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4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9 декември 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en-US"/>
              </w:rPr>
              <w:t>2</w:t>
            </w:r>
            <w:r>
              <w:rPr>
                <w:rFonts w:cs="HebarU" w:ascii="HebarU" w:hAnsi="HebarU"/>
                <w:i/>
              </w:rPr>
              <w:t>4.Проект на Постановление за изменение и допълнение на Правилника за прилагане на Закона за интеграция на хората с увреждания, приет с Постановление № 343 на Министерския съвет от 2004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</w:rPr>
              <w:t>Приема проекта на постановление с направените изменения, допълнения и уточнен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носителят да подготви окончателния текст на постановлението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22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0-01-07T13:22:00Z</dcterms:modified>
  <cp:revision>2</cp:revision>
  <dc:subject/>
  <dc:title>Р Е П У Б Л И К А   Б Ъ Л Г А Р И Я</dc:title>
</cp:coreProperties>
</file>