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8 декември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spacing w:before="120" w:after="0"/>
        <w:ind w:left="1276" w:right="752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Наредба за определяне на стандарти за годишна бюджетна издръжка за един лишен от свобода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Приема Наредба за определяне на стандарти за годишна бюджетна издръжка за един лишен от свобода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Издръжката за лишените от свобода се определя съобразно приетите с наредбата стандарти, като осигуряването на необходимите средства се извършва в рамките на бюджета на Министерството на правосъдието за съответната финансова година в съответствие с утвърдените разходни тавани по бюджетната прогноза на министерството за периода 2010-2012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Н А Р Е Д Б 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определяне на стандарти за годишна бюджетна издръжка </w:t>
        <w:br/>
        <w:t>за един лишен от свобод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 РАЗПОРЕДБИ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С наредбата се определят стандартите за годишна бюджетна издръжка за един лишен от свобод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Наредбата се прилага за лицата, настанени във всички места за лишаване от свобода, включително за задържаните по реда на Наказателно-процесуалния кодекс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Дейностите по осигуряване на годишната бюджетна издръжка за лишените от свобода в затворите и поправителните домове и на обвиняемите и подсъдимите с мярка за неотклонение задържане под стража в арестите се осъществяват от Главна дирекция „Изпълнение на наказанията” – юридическо лице към министъра на правосъдието, второстепенен разпоредител с бюджетни кредит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І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ТАНДАРТИ ЗА ГОДИШНА БЮДЖЕТНА ИЗДРЪЖКА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4. (1)</w:t>
      </w:r>
      <w:r>
        <w:rPr>
          <w:rFonts w:cs="HebarU" w:ascii="HebarU" w:hAnsi="HebarU"/>
          <w:szCs w:val="24"/>
          <w:lang w:val="bg-BG"/>
        </w:rPr>
        <w:t xml:space="preserve"> Стандартът за годишната бюджетна издръжка за един лишен от свобода включва осигуряването н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остатъчна по химически и калоричен състав безплатна хран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амостоятелно легло, безплатно облекло, обувки и спални принадлежности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санитарно-хигиенни материал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здравнопрофилактична дейност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медицинско обслужване и медикамент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оддържане на хигиена и здравен контрол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културно-информационни и религиозни дейност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спортни дейност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творческа дейност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специализирани програми за индивидуална и групова работа за въздействие и ресоциализация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курсове за професионална квалификация и обучение в практиката, трудови, образователни, обучителни и възпитателни програм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материали за текущ ремонт и др.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вода, горива, електрическа енергия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външни услуг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стандартите за годишна бюджетна издръжка за работещите, за бременните жени и майките и за болните, имащи право на диетична храна, освен изброените по ал. 1 елементи се включва осигуряването н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вишена дажба храна, съобразена с характера на извършената работа – за работещ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усилена дажба храна по специална таблица по време на бременността и 10 месеца след раждането – за бременните жени и майк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иетична  храна по предписание на лекаря – за болните, имащи право на диетична хра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ІІ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АГАНЕ НА СТАНДАРТИТ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 (1)</w:t>
      </w:r>
      <w:r>
        <w:rPr>
          <w:rFonts w:cs="HebarU" w:ascii="HebarU" w:hAnsi="HebarU"/>
          <w:szCs w:val="24"/>
          <w:lang w:val="bg-BG"/>
        </w:rPr>
        <w:t xml:space="preserve"> Стандартите за годишна издръжка са базата за ежегодно определяне на средствата по бюджета на Министерството на правосъдието, необходими за издръжката на лишените от свобода, обвиняемите и подсъдимите с мярка за неотклонение задържане под страж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Натуралните и стойностните показатели се актуализират ежегодно до 1 август съобразно настъпилите изменения на средносписъчния състав на лишените от свобода, на обвиняемите и на подсъдимите с мярка за неотклонение задържане под стража, на сградния фонд, на вида на отопление и на другите специфични фактори. При определяне на издръжката за следващата година се отчита изменението на официално обявения индекс на потребителските цени през настоящ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. (1)</w:t>
      </w:r>
      <w:r>
        <w:rPr>
          <w:rFonts w:cs="HebarU" w:ascii="HebarU" w:hAnsi="HebarU"/>
          <w:szCs w:val="24"/>
          <w:lang w:val="bg-BG"/>
        </w:rPr>
        <w:t xml:space="preserve"> Министерството на правосъдието чрез Главна дирекция „Изпълнение на наказанията” разпределя определените по реда на чл. 4 средства за издръжка за лишените от свобода и за обвиняемите и подсъдимите с мярка за неотклонение задържане под стража по затвори, поправителни домове и арес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за издръжка се разпределят съобразно броя на лишените от свобода в съответните затвори и поправителни домове и на обвиняемите и подсъдимите с мярка за неотклонение задържане под стража в арестите и в зависимост от специфичните фактор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ДОПЪЛН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По смисъла на наредба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„Издръжка” е годишната бюджетна издръжка за един лишен от свобода, обвиняем или подсъдим с мярка за неотклонение задържане под страж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„Специфични фактори” са: броят на лишените от свобода, заети в общественополезен труд; броят на лишените от свобода жени, непълнолетни и чужденци; наличието на лечебни заведения за болнична помощ и центрове за обучение и повишаване на квалификацията в местата за лишаване от свобода, както и други факт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Доколкото в Закона за изпълнение на наказанията и задържането под стража не е предвидено друго, определените с наредбата стандарти за годишна бюджетна издръжка за един лишен от свобода се прилагат и по отношение на обвиняемите и подсъдимите с мярка за неотклонение задържане под страж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Наредбата се приема на основание чл. 84, ал. 1 от Закона за изпълнение на наказанията и задържането под стража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701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3:38:00Z</dcterms:created>
  <dc:creator>neli</dc:creator>
  <dc:description/>
  <cp:keywords/>
  <dc:language>en-US</dc:language>
  <cp:lastModifiedBy>dbman</cp:lastModifiedBy>
  <cp:lastPrinted>2009-12-28T15:38:00Z</cp:lastPrinted>
  <dcterms:modified xsi:type="dcterms:W3CDTF">2009-12-29T08:16:00Z</dcterms:modified>
  <cp:revision>4</cp:revision>
  <dc:subject/>
  <dc:title>Р Е П У Б Л И К А   Б Ъ Л Г А Р И Я</dc:title>
</cp:coreProperties>
</file>