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дек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103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1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Наредбата за условията и реда за организиране на дейностите по държавните резерви и военновременните запаси, </w:t>
      </w:r>
      <w:r>
        <w:rPr>
          <w:rFonts w:cs="HebarU" w:ascii="HebarU" w:hAnsi="HebarU"/>
          <w:b w:val="false"/>
          <w:sz w:val="24"/>
          <w:szCs w:val="24"/>
        </w:rPr>
        <w:t xml:space="preserve">приета с Постановление № 234 на Министерския съвет от 2003 г. (ДВ, бр. 95 от 2003 г.),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се правят следните изменения и допълнения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Член 5 се изменя така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Чл. 5. </w:t>
      </w:r>
      <w:r>
        <w:rPr>
          <w:rFonts w:cs="HebarU" w:ascii="HebarU" w:hAnsi="HebarU"/>
          <w:b w:val="false"/>
          <w:sz w:val="24"/>
          <w:szCs w:val="24"/>
        </w:rPr>
        <w:t>Номенклатурните списъци на военновременните запаси, нормативите за тях и разчетът за необходимите финансови средства се предлагат от министъра на отбраната и от председателя на агенцията след обобщаване на обоснованите предложения на органите на изпълнителната власт и се внасят за приемане от Министерския 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.”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2. В чл. 8, ал. 3 след думата „отбраната” се добавя „и </w:t>
      </w:r>
      <w:r>
        <w:rPr>
          <w:rFonts w:cs="HebarU" w:ascii="HebarU" w:hAnsi="HebarU"/>
          <w:b w:val="false"/>
          <w:sz w:val="24"/>
          <w:szCs w:val="24"/>
        </w:rPr>
        <w:t>председателя на агенцията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. В чл. 10, ал. 9 думата „продоволствието” се заменя с „храните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4. В чл. 12, ал. 4 накрая се добавя „или са определени от агенцията на конкурсен принцип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5. В чл. 20 ал. 2 се отменя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 В чл. 21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а) алинея 2 се изменя така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(2) Предложенията на председателя на агенцията за освобождаване на военновременни запаси предварително се комплектуват с мотивирани писмени становища от министъра на отбраната и от другите органи на централната изпълнителна власт, които контролират изпълнението на възложените военновременни задачи, за които се съхраняват военновременните запаси.”;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б) алинея 3 се отменя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7. В чл. 30, ал. 1, т. 5 думата „продоволствието” се заменя с „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 №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1993 г.; изм. и доп., бр. 29 от 1994 г., бр. 31 и 97 от 1995 г., </w:t>
        <w:br/>
        <w:t xml:space="preserve">бр. 21 и 50 от 1996 г., бр. 2 от 1997 г.; попр., бр. 4 от 1997 г.; изм. и доп., бр. 6, 21, 24, 59 и 100 от 1997 г., бр. 114 от 1999 г., бр. 96 от 2000 г., бр. 70 от 2001 г., бр. 96 и 115 от 2002 г., бр. 20 от 2003 г., бр. 27, 29, 78 и 96 от 2005 г., бр. 10 и 34 от </w:t>
        <w:br/>
        <w:t>2007 г., бр. 27 и 53 от 2008 г. и бр. 93 от 2009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3, ал. 1, т. 2, буква „е”, изречение първо след думата „икономиката” съюзът „и” се заменя със запетая и след думата „енергетиката” се добавя „и туриз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4, ал. 2 след думата „икономиката” съюзът „и” се заменя със запетая и след думата „енергетиката” се добавя „и туриз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</w:t>
      </w:r>
      <w:r>
        <w:rPr>
          <w:rFonts w:cs="HebarU" w:ascii="HebarU" w:hAnsi="HebarU"/>
          <w:bCs/>
          <w:szCs w:val="24"/>
          <w:lang w:val="bg-BG"/>
        </w:rPr>
        <w:t>приложението към чл. 4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след думата „икономиката” съюзът „и” се заменя със запетая и след думата „енергетиката” се добавя „и туризм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на ред „зам.-министър на транспорта” накрая се поставя запетая и се добавя „информационните технологии и съобщения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ред „председателят на Държавната агенция за информационни технологии и съобщения”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на ред „зам.-министър на образованието и науката” след думата „образованието” се поставя запетая и се добавя „младеж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ред „зам.-министър на извънредните ситуации” се залич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на ред „зам.-министър на земеделието и горите” думата „горите” се заменя с „хран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ред „председателят на Държавната агенция за информационни технологии и съобщения” се заличава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3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</w:t>
      </w:r>
      <w:r>
        <w:rPr>
          <w:rFonts w:cs="HebarU" w:ascii="HebarU" w:hAnsi="HebarU"/>
          <w:b w:val="false"/>
          <w:sz w:val="24"/>
          <w:szCs w:val="24"/>
        </w:rPr>
        <w:t xml:space="preserve">Постановление № 9 на Министерския съвет от 2007 г. за създаване на Съвет за държавните резерви и военновременните запаси към Междуведомствения съвет по въпросите на военнопромишления комплекс и мобилизационната готовност на страната (обн., ДВ, бр. 10 от 2007 г.; изм. и доп., бр. 44 и 53 от 2008 г. и бр. 43 и 93 от 2009 г.) се правят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следните изменения и допълнения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1. В чл. 2, ал. 1, т. 1, буква „а” след думата „обновяване” се добавя </w:t>
        <w:br/>
        <w:t>„и освобождаване”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В чл. 3: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а) в ал. 1 думата „петима” се заменя с „шестима”;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б) в ал. 2 думите „извънредните ситуации” се заменят с „вътрешните работи”;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) в ал. 3 думите „вътрешните работи” се заменят с „транспорта, информационните технологии и съобщенията”;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г) създава се нова ал. 4: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(4) Поименният състав на съвета се определя със заповеди на съответните министри и на председателя на Държавна агенция „Национална сигурност”. Копия от заповедите се изпращат на Държавна агенция „Държавен резерв и военновременни запаси.”;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д) досегашната ал. 4 става ал. 5.</w:t>
      </w:r>
    </w:p>
    <w:p>
      <w:pPr>
        <w:pStyle w:val="Zaglawie"/>
        <w:spacing w:before="0" w:after="0"/>
        <w:ind w:left="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51:00Z</dcterms:created>
  <dc:creator>Бойка Владова</dc:creator>
  <dc:description/>
  <cp:keywords/>
  <dc:language>en-US</dc:language>
  <cp:lastModifiedBy>dbman</cp:lastModifiedBy>
  <cp:lastPrinted>2009-12-29T10:50:00Z</cp:lastPrinted>
  <dcterms:modified xsi:type="dcterms:W3CDTF">2009-12-29T12:57:00Z</dcterms:modified>
  <cp:revision>3</cp:revision>
  <dc:subject/>
  <dc:title>Р Е П У Б Л И К А   Б Ъ Л Г А Р И Я</dc:title>
</cp:coreProperties>
</file>