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имоти – публична държавна собственост,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</w:t>
      </w:r>
      <w:r>
        <w:rPr>
          <w:rFonts w:cs="HebarU" w:ascii="HebarU" w:hAnsi="HebarU"/>
          <w:szCs w:val="24"/>
        </w:rPr>
        <w:t>  </w:t>
      </w:r>
      <w:r>
        <w:rPr>
          <w:rFonts w:cs="HebarU" w:ascii="HebarU" w:hAnsi="HebarU"/>
          <w:szCs w:val="24"/>
          <w:lang w:val="bg-BG"/>
        </w:rPr>
        <w:t xml:space="preserve">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), и § 6, ал. 2 от Преходните и заключителните разпоредби на Данъчно-осигурителния процесуален кодек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7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Националната агенция за приходите следните имоти – публична държавна собственос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нуждите на Териториалната дирекция на Националната агенция за приходите – Благоевгра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аст от имот, намиращ се в Благоевград, пл. “Георги Измирлиев - Македончето” N 9, УПИ – II от квартал 221 по плана на Благоевград, представляващ 7-етажна сграда и ниско тяло, която част включв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риземния етаж от 7-етажната сграда - складови помещения N 1, 2 и 3 включително, с обща полезна площ 35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артерния етаж от 7-етажната сграда – с</w:t>
      </w:r>
      <w:r>
        <w:rPr>
          <w:rFonts w:cs="HebarU" w:ascii="HebarU" w:hAnsi="HebarU"/>
          <w:szCs w:val="24"/>
          <w:lang w:val="bg-BG"/>
        </w:rPr>
        <w:t>таи N 5, 6, 7 и 8 включително, с обща полезна площ 165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ървия етаж от </w:t>
      </w:r>
      <w:r>
        <w:rPr>
          <w:rFonts w:cs="HebarU" w:ascii="HebarU" w:hAnsi="HebarU"/>
          <w:color w:val="000000"/>
          <w:szCs w:val="24"/>
          <w:lang w:val="bg-BG"/>
        </w:rPr>
        <w:t xml:space="preserve">7-етажната сграда </w:t>
      </w:r>
      <w:r>
        <w:rPr>
          <w:rFonts w:cs="HebarU" w:ascii="HebarU" w:hAnsi="HebarU"/>
          <w:szCs w:val="24"/>
          <w:lang w:val="bg-BG"/>
        </w:rPr>
        <w:t xml:space="preserve">– стаи N 12, 13, 14, 15, 16, 17 и 18 включително, с обща полезна площ 281 кв. м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2. Част от имот, намиращ се в гр. Разлог, </w:t>
      </w:r>
      <w:r>
        <w:rPr>
          <w:rFonts w:cs="HebarU" w:ascii="HebarU" w:hAnsi="HebarU"/>
          <w:szCs w:val="24"/>
          <w:lang w:val="bg-BG"/>
        </w:rPr>
        <w:t>пл. $Преображение” N 1</w:t>
      </w:r>
      <w:r>
        <w:rPr>
          <w:rFonts w:cs="HebarU" w:ascii="HebarU" w:hAnsi="HebarU"/>
          <w:color w:val="000000"/>
          <w:szCs w:val="24"/>
          <w:lang w:val="bg-BG"/>
        </w:rPr>
        <w:t xml:space="preserve">, УПИ – II  от квартал 79 по ЗРП на гр. Разлог, представляващ </w:t>
      </w:r>
      <w:r>
        <w:rPr>
          <w:rFonts w:cs="HebarU" w:ascii="HebarU" w:hAnsi="HebarU"/>
          <w:color w:val="000000"/>
          <w:szCs w:val="24"/>
          <w:lang w:val="en-US"/>
        </w:rPr>
        <w:t>9-</w:t>
      </w:r>
      <w:r>
        <w:rPr>
          <w:rFonts w:cs="HebarU" w:ascii="HebarU" w:hAnsi="HebarU"/>
          <w:color w:val="000000"/>
          <w:szCs w:val="24"/>
          <w:lang w:val="bg-BG"/>
        </w:rPr>
        <w:t>етажна сграда, която част включ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четвъртия етаж с </w:t>
      </w:r>
      <w:r>
        <w:rPr>
          <w:rFonts w:cs="HebarU" w:ascii="HebarU" w:hAnsi="HebarU"/>
          <w:szCs w:val="24"/>
          <w:lang w:val="bg-BG"/>
        </w:rPr>
        <w:t>пл. N 1313</w:t>
      </w:r>
      <w:r>
        <w:rPr>
          <w:rFonts w:cs="HebarU" w:ascii="HebarU" w:hAnsi="HebarU"/>
          <w:color w:val="000000"/>
          <w:szCs w:val="24"/>
          <w:lang w:val="bg-BG"/>
        </w:rPr>
        <w:t>, състоящ се от 12 стаи и 2 зали, с обща застроена площ 251,75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ответните идеални части от общите части на сградата и съответната идеална част от правото на строеж върху поземления имот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Част от имот, намиращ се в гр. Гоце Делчев, ул. „Търговска” </w:t>
        <w:br/>
        <w:t xml:space="preserve">N 20, УПИ – IХ от квартал 122 по плана на гр. Гоце Делчев, представляващ </w:t>
        <w:br/>
        <w:t>4-етажна сграда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етия и четвъртия етаж с разгъната застроена площ 703,60 кв. м; </w:t>
      </w:r>
    </w:p>
    <w:p>
      <w:pPr>
        <w:pStyle w:val="TextBody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1/3 идеални части от общите помещения в сградата – стълбища и стълбищни площадки, и от правото на строеж върху поземления имо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нуждите на Териториалната дирекция на Националната агенция за приходите – Бургас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Имоти, намиращи се в Бургас, к-с “Зорница” бл. N 47, представляващи 3 гаражни клетки от подблоковото пространство на блок </w:t>
        <w:br/>
        <w:t>N 47,</w:t>
      </w:r>
      <w:r>
        <w:rPr>
          <w:rFonts w:cs="HebarU" w:ascii="HebarU" w:hAnsi="HebarU"/>
          <w:szCs w:val="24"/>
          <w:lang w:val="bg-BG"/>
        </w:rPr>
        <w:t xml:space="preserve"> построен в УПИ І от квартал 4</w:t>
      </w:r>
      <w:r>
        <w:rPr>
          <w:rFonts w:cs="HebarU" w:ascii="HebarU" w:hAnsi="HebarU"/>
          <w:color w:val="000000"/>
          <w:szCs w:val="24"/>
          <w:lang w:val="bg-BG"/>
        </w:rPr>
        <w:t xml:space="preserve"> по плана на к-с “Зорница”, гр. Бургас, както следв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гаражна клетка N 2 в подблоковото пространство на бл. N 47, тяло “Б”, със застроена площ 18 кв. м заедно с 0,0912 % идеални части от общите части на сградата и правото на строеж върху общинска земя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гаражна клетка N 3 в подблоковото пространство на бл. N 47, тяло “Б”, със застроена площ 18 кв. м заедно с 0,0912% идеални части от общите части на сградата и правото на строеж върху общинска земя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гаражна клетка N 4 в подблоковото пространство на бл. N 47, тяло “Б”, със застроена площ 18 кв. м заедно с 0,0912% идеални части от общите части на сградата и правото на строеж върху общинска зем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2. Имот, намиращ се в гр. Поморие, ул. “Пазарна” N 2, представляващ поземлен имот, целият с площ </w:t>
      </w:r>
      <w:r>
        <w:rPr>
          <w:rFonts w:cs="HebarU" w:ascii="HebarU" w:hAnsi="HebarU"/>
          <w:szCs w:val="24"/>
          <w:lang w:val="bg-BG"/>
        </w:rPr>
        <w:t>782 к</w:t>
      </w:r>
      <w:r>
        <w:rPr>
          <w:rFonts w:cs="HebarU" w:ascii="HebarU" w:hAnsi="HebarU"/>
          <w:color w:val="000000"/>
          <w:szCs w:val="24"/>
          <w:lang w:val="bg-BG"/>
        </w:rPr>
        <w:t xml:space="preserve">в. м, съставляващ УПИ IV от квартал 86 по плана на гр. Поморие, заедно с построената в него 3-етажна масивна сграда със застроена площ 264 кв. м, включваща </w:t>
      </w:r>
      <w:r>
        <w:rPr>
          <w:rFonts w:cs="HebarU" w:ascii="HebarU" w:hAnsi="HebarU"/>
          <w:szCs w:val="24"/>
          <w:lang w:val="bg-BG"/>
        </w:rPr>
        <w:t xml:space="preserve">сутерен, първия, втория и третия етаж.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3.</w:t>
      </w:r>
      <w:r>
        <w:rPr>
          <w:rFonts w:cs="HebarU" w:ascii="HebarU" w:hAnsi="HebarU"/>
          <w:color w:val="000000"/>
          <w:szCs w:val="24"/>
          <w:lang w:val="bg-BG"/>
        </w:rPr>
        <w:t xml:space="preserve"> Имот, намиращ се в гр. Созопол, ул.“Св. св. Кирил и Методий” </w:t>
        <w:br/>
        <w:t xml:space="preserve">N 29, съставляващ УПИ ХIХ от квартал 16 по плана на гр. Созопол, целият с площ 340 кв. м, заедно с построената в него двуетажна полумасивна сграда със застроена площ 125 кв. м, включваща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първия етаж с обща площ 125 кв. м;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тория етаж с обща площ 145 кв. м.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За нуждите на Териториалната дирекция на Националната агенция за приходите –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1. Имот, намиращ се в гр. Варна, ул. “Кавала” N 1А, представляващ </w:t>
      </w:r>
      <w:r>
        <w:rPr>
          <w:rFonts w:cs="HebarU" w:ascii="HebarU" w:hAnsi="HebarU"/>
          <w:szCs w:val="24"/>
          <w:lang w:val="bg-BG"/>
        </w:rPr>
        <w:t xml:space="preserve">поземлен имот с кад. N 59 </w:t>
      </w:r>
      <w:r>
        <w:rPr>
          <w:rFonts w:cs="HebarU" w:ascii="HebarU" w:hAnsi="HebarU"/>
          <w:color w:val="000000"/>
          <w:szCs w:val="24"/>
          <w:lang w:val="bg-BG"/>
        </w:rPr>
        <w:t xml:space="preserve">от квартал 117 по плана на 7 м.р. - гр. Варна, целият с площ 309,5 кв. м, заедно с  построената в него 4-етажна масивна сграда със застроена площ 188,50 кв. м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2. Част от имот, намиращ се в гр. Варна, бул. “Сливница” N 191 (бивш N 185), представляващ 6-етажна масивна сграда </w:t>
      </w:r>
      <w:r>
        <w:rPr>
          <w:rFonts w:cs="HebarU" w:ascii="HebarU" w:hAnsi="HebarU"/>
          <w:szCs w:val="24"/>
          <w:lang w:val="bg-BG"/>
        </w:rPr>
        <w:t>със застроена площ 2884,32 кв. м</w:t>
      </w:r>
      <w:r>
        <w:rPr>
          <w:rFonts w:cs="HebarU" w:ascii="HebarU" w:hAnsi="HebarU"/>
          <w:color w:val="000000"/>
          <w:szCs w:val="24"/>
          <w:lang w:val="bg-BG"/>
        </w:rPr>
        <w:t xml:space="preserve">, построена в поземлен имот пл. N 382 по плана на Западнта промишлена зона – гр. Варна, която част включва </w:t>
      </w:r>
      <w:r>
        <w:rPr>
          <w:rFonts w:cs="HebarU" w:ascii="HebarU" w:hAnsi="HebarU"/>
          <w:szCs w:val="24"/>
          <w:lang w:val="bg-BG"/>
        </w:rPr>
        <w:t>четвъртия етаж, състоящ се от коридор, сервизни помещения и 15 стаи N 401, 402, 403, 404, 405, 406, 407, 408, 409, 409 А, 410, 411, 412, 413 и 414, с обща застроена площ 424 кв. м, представляващ 18 % от сграда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 xml:space="preserve">Териториална дирекция на Националната агенция за приходите - Велико Търново - триетажна масивна сграда, намираща се в гр. Свищов, ул. “Цар Освободител” N 76, УПИ Х, за имот пл. N 1753 от </w:t>
        <w:br/>
        <w:t>квартал 67 по плана на гр. Свищ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>Териториалната дирекция на Националната агенция за приходите - Враца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5.1. Част от имот, представляващ 4-етажна административна сграда с площ 1539 кв. м, намираща се в гр. Враца, ул. “Васил Кънчов” N 86, </w:t>
        <w:br/>
        <w:t>ж. к. "Самуил", поземлен имот пл. N 5101 от квартал 108 по плана на гр. Враца, която част включв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334, 80 кв. м от сутерена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299,23 кв. м от първия етаж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тория етаж със застроена площ 524, 04 кв. м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третия етаж със застроена площ 533,44 кв. м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четвъртия етаж със застроена площ 542,18 кв. м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5.2. Част от имот, намиращ се в гр. Бяла Слатина, ул. “Хан Крум” </w:t>
        <w:br/>
        <w:t>N 73-А, УПИ – I, ЦГЧ от квартал 88 по плана на гр. Бяла Слатина, целият с площ 860 кв. м, представляващ 3-етажна сграда с партер, която част включв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ретия етаж с разгъната площ 439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10 зимнични помещения към сградата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два гаража от метална конструкция, прилепени към северната страна на сградата на западното й крило, с поредни номера първи и втори от запад на изток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ъответните идеални части от общите части на сградата, от поземления имот и от правото на строеж върху нег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>Териториалната дирекция на Националната агенция за приходите - Габрово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Имот, намиращ се в гр. Габрово, ул. “Априловска” N 7, имот </w:t>
        <w:br/>
        <w:t xml:space="preserve">кад. N 526 (сграда N 2), попадащ в УПИ ІІ от  кв. 176 по плана на гр. Габрово, ІІ етап, ІІІ част, представляващ масивна сграда, състояща се от партер и </w:t>
        <w:br/>
        <w:t>три етажа, със застроена площ 206 кв.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Имот, намиращ се в гр. Габрово, ул. „Радецка” N 11, представляващ поземлен имот с пл. N 3324, попадащ в УПИ ІІІ от  кв. 123 по плана на ЦГЧ – гр. Габрово, 40-а част, целият с площ 274 кв. м, заедно с построената в него 3-етажна масивна сграда със застроена  площ  274 кв.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>Териториалната дирекция на Националната агенция за приходите - Добрич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Част от имот, намиращ се в гр. Добрич, ул. “Независимост” N 7, поземлен имот</w:t>
      </w:r>
      <w:r>
        <w:rPr>
          <w:rFonts w:cs="HebarU" w:ascii="HebarU" w:hAnsi="HebarU"/>
          <w:color w:val="000000"/>
          <w:szCs w:val="24"/>
          <w:lang w:val="bg-BG"/>
        </w:rPr>
        <w:t xml:space="preserve"> кад. N 72624.623.617, представляващ 12-етажна административна сграда с кад. N 72624.623.617.1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етия етаж с обща застроена площ 575,55 кв. м, </w:t>
        <w:br/>
        <w:t>кад. N 72624.623.617.1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етвъртия етаж с обща застроена площ 675,65 кв. м, </w:t>
        <w:br/>
        <w:t>кад. N 72624.623.617.1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еветия етаж с обща застроена площ 579,18 кв. м, </w:t>
        <w:br/>
        <w:t>кад. N 72624.623.617.1.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есетия етаж с обща застроена площ 575,67 кв. м, </w:t>
        <w:br/>
        <w:t>кад. N 72624.623.617.1.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3 изби с обща застроена площ 86 кв. м, кад. N 72624.623.617.1.13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гараж със застроена площ 779 кв. м, кад. N 72624.623.617.1.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35,686 % идеални части от общите части на сградата и от правото на строеж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>Териториалната дирекция на Националната агенция за приходите - Кюстендил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1. Част от имот, намиращ се в гр. Дупница, пл. “Свобода” N 1, </w:t>
        <w:br/>
        <w:t>УПИ ІІ от кв. 62 по плана на гр. Дупница, представляващ 4-етажно високо тяло от административна сграда, която част включв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пет </w:t>
      </w:r>
      <w:r>
        <w:rPr>
          <w:rFonts w:cs="HebarU" w:ascii="HebarU" w:hAnsi="HebarU"/>
          <w:color w:val="000000"/>
          <w:szCs w:val="24"/>
          <w:lang w:val="bg-BG"/>
        </w:rPr>
        <w:t xml:space="preserve">стаи с N 50, 51, 64, 73 и 74 (зала) с площ съответно 12 кв. м, </w:t>
        <w:br/>
        <w:t>13 кв. м, 30 кв. м, 17 кв. м и 26 кв. м, разположени на трет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ответните идеални части от общите части на сградата и от правото на строеж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2. Имот, намиращ се в гр. Кюстендил, ул. “Христо Ботев” N 2, построен в УПИ V от квартал 318, сектор Б по плана на гр. Кюстендил, представляващ гараж с площ 32,60 кв. м, заедно с 0,72 % от общите части от новопостроена сграда и правото на строеж върху поземления им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нуждите на </w:t>
      </w:r>
      <w:r>
        <w:rPr>
          <w:rFonts w:cs="HebarU" w:ascii="HebarU" w:hAnsi="HebarU"/>
          <w:color w:val="000000"/>
          <w:szCs w:val="24"/>
          <w:lang w:val="bg-BG"/>
        </w:rPr>
        <w:t>Териториалната дирекция на Националната агенция за приходите - Ловеч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Част от имот, намиращ се в гр. Ловеч, ул.“Търговска” N 43, </w:t>
        <w:br/>
        <w:t xml:space="preserve">УПИ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-1929 в кв. 197 по плана на гр. Ловеч, представляващ административна сграда със сутерен и мазета, цялата със застроена площ 704 кв. м, която част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етия етаж - стаи N 501, 502, 503, 504, 505, 506, 507, 508, 509, 510, 511, 512, 513 и 514, с обща застроена площ 355 кв. м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шестия етаж - стаи N 601, 602, 603, 604, 605, 606, 607, 608, 609, 610, 611, 612, 613 и 614, с обща застроена площ 35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смия етаж - стаи N 810, 811, 812, 813 и 814, с обща застроена площ 8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динадесетия етаж - стаи N 1102 и 1103, с обща застроена площ 45 кв. м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нуждите на Териториалната дирекция на Националната агенция за приходите - Перник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аст от имот, намиращ се в гр. Перник, кв. “Църква”, имот N 8911, квартал 2 по плана на гр. Перник, представляващ административна сграда, която част включв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ия етаж със застроена площ общо 190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азе със застроена площ общо 95 кв. м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 нуждите на Териториалната дирекция на Националната агенция за приходите - Монтана: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Част от м имот, намиращ се в гр. Монтана, ул. ”Н. Вапцаров” </w:t>
        <w:br/>
        <w:t>N 2, представляващ 4-етажна сграда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ая N 1Б със застроена площ т 16 кв. м на първия етаж от сградата, или 5 % от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ве гаражни клетки N 6 и  7 в двора на сградата, всяка с площ </w:t>
        <w:br/>
        <w:t>18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Част от имот, намиращ се в гр. Монтана, ж. к. “Пъстрина”, блок 33, вх. Г, представляваща гараж N 5 под вх. Г – източната страна, със застроена площ 18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Част от имот, намиращ се в гр. Монтана, ж.к.”Пъстрина”, </w:t>
        <w:br/>
        <w:t>блок 33, вх. Д, представляваща гараж N 8 под вх. Д – източната страна, със застроена площ 17 кв. м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 нуждите на Териториалната дирекция на Националната агенция за приходите - Пазарджи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Част от имот, намиращ се в гр. Пазарджик, бул.”България“ N 41, представляващ УПИ ІІ - Административно обслужване и търговия, имот </w:t>
        <w:br/>
        <w:t>пл. N 305 от кв. 480 по плана за регулация и застрояване на гр. Пазарджик, целият с площ 1476,83 кв. м, и построените в него сгради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административна сграда, представляваща масивна постройка с обща застроена площ 326 кв. м, състояща се от две крила (N 1 и 2) с общ вход (крило N 1 на два етажа със застроена площ 227,67 кв. м и крило N 2 на три етажа със застроена площ 98, 33 кв. м)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склад N 3, представляващ едноетажна масивна сграда със застроена площ 129,60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араж и склад N 4, представляващи едноетажна масивна сграда със застроена площ 86,0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телно помещение N 5, представляващо едноетажна масивна сграда със застроена площ 15,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масивна едноетажна сграда N 6, с В и К съоръжение със застроена площ 15,67 кв. м,   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с изключение на частта от недвижимия имот, предоставена безвъзмездно за управление на община Пазарджик с Решение N 799 на Министерския съвет от 2005 г. за срок 10 години, представляваща салон, намиращ се на първия етаж от двуетажна масивна сграда в имота, за обслужване на “Местни данъци и такси” с площ 121,46 кв. м и стаи N 6 и 7 на втория етаж с площ съответно 16,60 кв. м и 15, 39 кв. м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 нуждите на Териториалната дирекция на Националната агенция за приходите - Пловди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Имот, намиращ се в гр. Пловдив, ул. “Радецки” N 18 А, представляващ УПИ – ІII, за имот пл. N 1411 от кв. 711 (стар) 344 (нов) по плана на квартал “Гео Милев”, гр. Пловдив, с площ 750 кв. м, заедно с построената в него 4–етажна масивна административна сграда, със сутерен и таванско помещение, със застроена площ 425 кв. м. 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За нуждите на Териториалната дирекция на Националната агенция за приходите - Пл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в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1. Имот, намиращ се в гр. Плевен, ул. “Дойран” N 43, представляващ  административна сграда на шест етажа, построена в УПИ ІІ - 5119, в строителен квартал 116 „а”, по плана на гр. Плевен, цялата сграда с разгъната площ 1709,45 кв. м, заедно с общите части на сградата, ел. мрежа, водопроводна инсталация, инсталация за парно отопление, асансьорната уредба, всички извършени допълнително подобрения, целият сутеренен етаж на сградата с площ 327 кв. м, цялото стълбище на сградата с ход откъм улица “Дойран”, коридорите на сградата, заедно с правото на строеж за цялата сграда, без северозападната част от първия етаж със застроена площ </w:t>
        <w:br/>
        <w:t xml:space="preserve">239 кв. м, състояща се от две самостоятелни приемни зали, с преддверия и сервизни помещения към всяка от тях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2. Част от имот, намиращ се в гр. Плевен, ул. “Васил Левски” </w:t>
        <w:br/>
        <w:t>N 152, представляващ 4-етажна административна сграда, построена в УПИ ІІ, в строителен квартал 116 „а”, по плана на гр. Плевен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лия трети етаж с обща застроена площ 1123 кв. м, състоящ се от 7 кабинета, кабинет с бокс, две съблекални, помещение за АТЦ, офис с тоалетна, помещение за архива, две сервизни помещения и сал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целия четвърти етаж с обща застроена площ 492 кв. м, състоящ се от салон, склад със сервизни помещения, кабинет, две стаи с отделни сервизни помещения и складово помещ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46,52 % идеални части от общата В и К инсталация, абонатно помещение и отоплителна инсталация, ел. инсталация, стълбищата, асансьора и другите общи части на сградата и 46,52 % идеални части от правото на строеж върху поземления имот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За нуждите на Териториалната дирекция на Националната агенция за приходите - Ру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1. Част от имот, намиращ се в гр. Русе, ул. "Пиротска” N 24, блок “Ростислав Блъсков”, поземлен имот N 705 в квартал 75 по плана на гр. Русе, представляваща административни помещения на първия етаж на ниското тяло на блок „Ростислав Блъсков” с обща застроена площ 296,46 кв. м, заедно със 7,63 % идеални части от общите части на сградата и от отстъпеното право на строеж върху поземления имо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2. Част от имот, намиращ се в гр. Русе, ул. „Църковна независимост” N 16, представляваща целите трети, пети, шести, седми, осми и девети етаж, и 50 % от мазетата и таванската стая в северното крило, от </w:t>
        <w:br/>
        <w:t>17-етажна масивна сграда, построена в поземлен имот N 1438, кв. 274 по плана на гр. Русе, със застроена площ от 335 кв. м, заедно с 36 % идеални части от общите части на сградата и от отстъпеното право на строеж върху поземлен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3. Имот, намиращ се в гр. Русе, ул. „Шипка” N 55, представляващ поземлен имот N 2807 от кв. 491 по плана на гр. Русе (кад. N 4754 по ПУР и ПР на жр. "Родина-1 и 2” на гр. Русе), целият с площ 488 кв. м, заедно с построената в него двуетажна масивна сграда със застроена площ </w:t>
        <w:br/>
        <w:t>155,04 кв. м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4. </w:t>
      </w:r>
      <w:r>
        <w:rPr>
          <w:rFonts w:cs="HebarU" w:ascii="HebarU" w:hAnsi="HebarU"/>
          <w:bCs/>
          <w:szCs w:val="24"/>
          <w:lang w:val="bg-BG"/>
        </w:rPr>
        <w:t>Двуетажна масивна сграда</w:t>
      </w:r>
      <w:r>
        <w:rPr>
          <w:rFonts w:cs="HebarU" w:ascii="HebarU" w:hAnsi="HebarU"/>
          <w:szCs w:val="24"/>
          <w:lang w:val="bg-BG"/>
        </w:rPr>
        <w:t xml:space="preserve"> със застроена площ 187 кв. м, намираща се в гр. Русе, ж. к. “Изток”, ул. "Рига” N 1, имот пл. N 300 - сграда, от кв. 679 по плана на гр. Рус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5. Част от имот, намиращ се в гр. Русе, ж.к. „Дружба-ІІІ”, блок N 4, вх.Д, представляваща партерен етаж на вх. Д, със застроена площ </w:t>
        <w:br/>
        <w:t xml:space="preserve">256,51 кв. м, заедно с 10,15 % идеални части от общите части на сградата и от отстъпеното право на строеж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6. Част от м имот, намиращ се в гр. Русе, ж.к. „Дружба-ІІІ”, блок </w:t>
        <w:br/>
        <w:t xml:space="preserve">N 4, вх. Е, представляваща административни помещения на партерния етаж на вх. Е, със застроена площ 350,82 кв. м, заедно с 10,37 % идеални части от общите части на сградата и от отстъпеното право на строеж.   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За нуждите на Териториалната дирекция на Националната агенция за приходите - Силист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Част от недвижим имот, намиращ се в гр. Силистра, ул. Скобелев” N 8, УПИ  Х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от кв. 1, по ПЗР на гр. Силистра, представляващ масивна </w:t>
        <w:br/>
        <w:t>4-етажна сграда със застроена площ 435,65 кв. м и с разгъната застроена площ 1856 кв. м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дземен гараж за автомоби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клад за канцеларски материали и ценни книжа (с площ </w:t>
        <w:br/>
        <w:t xml:space="preserve">435,65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ървия етаж – 10 работни помещения (с площ 435,65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тория етаж – 11 работни помещения (с площ 435,65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третия етаж – 10 работни помещения (с площ 274,52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четвъртия етаж – 11 работни помещения (с площ 274,52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рхив за досиета на данъчно задължени лица (с площ 150 кв. м на ниво трети етаж)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 отстъпеното право на строеж върху урегулирания поземлен имот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За нуждите на Териториалната дирекция на Националната агенция за приходите - Смолян:</w:t>
      </w:r>
    </w:p>
    <w:p>
      <w:pPr>
        <w:pStyle w:val="TextBody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Масивна триетажна сграда със застроена площ 243 кв. м, състояща се от помещения за административни нужди, съставляваща имот </w:t>
        <w:br/>
        <w:t>пл. N 226 от парцел І, кв. 34 по плана на гр. Рудозем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За нуждите на Териториалната дирекция на Националната агенция за приходите - област Софи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426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Четириетажна сграда с разгъната застроена площ 3380 кв. м, намираща се в София, ул. “6-ти септември” N 10, парцел ХV-12, кв.462, м. “Центъра”, по плана за регулация и застрояване на Соф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Третия и четвъртия етаж от административна сграда със застроена площ 504 кв. м, намираща се в София, район “Подуяне”, кв. 45, местността “Суха река”, с административен адрес: гр. София, ул. “Константин Фотинов” N 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сем помещения с N 403, 404, 405, 406, 408, 409, 411 и 412 от сградата, намираща се в София, ж. к. “Захарна фабрика”, бл. 51 А, вх. Б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Четвъртия и петия етаж от 6-етажна сграда, застроена на площ 871 кв. м, монолитна конструкция, намираща се в София, район “Слатина”, ул. “Шипченски проход” N 69А, както и помещения N 20, 21, 22, 23, 24, 30, 32, 33, 34, 35, 36 и 37 от партера на същата сгра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вуетажна монолитна сграда, намираща се в София, бул. “Цар Борис ІІІ” N 136В, представляваща пристройка към сградата на Общинската администрация – район “Овча купел”, откъм северната й стра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еурегулиран поземлен имот с площ 5925 кв. м, реална част, дял шести, от неурегулиран поземлен имот, идентичен с имот пл. N 39, нанесен на кадастрални листове N 139 и 158 по неодобрения кадастрален план на София, местността “Военна рампа – изток-запад”, при граници на целия имот: на север – неурегулиран поземлен имот, идентичен с имот </w:t>
        <w:br/>
        <w:t>пл. N 38 на СПТУ по машиностроене; на юг – Заводът за автомобилни гуми (каучукова промишленост); на изток – жп линия; на запад – бул. “Илиянско шосе”, заедно със сградите, построени върху описания поземлен имо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девететажна масивна административна сграда със сутерен със застроена площ 930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медицински пункт, представляващ масивна едноетажна сграда със сутерен, със застроена площ 733 кв. м и бомбоубежище,</w:t>
      </w:r>
    </w:p>
    <w:p>
      <w:pPr>
        <w:pStyle w:val="TextBody"/>
        <w:spacing w:before="120" w:after="0"/>
        <w:jc w:val="both"/>
        <w:rPr/>
      </w:pPr>
      <w:r>
        <w:rPr>
          <w:rFonts w:cs="HebarU" w:ascii="HebarU" w:hAnsi="HebarU"/>
          <w:b w:val="false"/>
          <w:szCs w:val="24"/>
        </w:rPr>
        <w:t xml:space="preserve">с административен адрес: </w:t>
      </w:r>
      <w:r>
        <w:rPr>
          <w:rFonts w:cs="HebarU" w:ascii="HebarU" w:hAnsi="HebarU"/>
          <w:b w:val="false"/>
          <w:bCs/>
          <w:szCs w:val="24"/>
        </w:rPr>
        <w:t>гр. София, район “Надежда”, ул. “Илиянско шосе” N 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Втория и третия етаж от триетажна административна сграда, тяло Б, застроена на площ 552 кв. м, конструкция – сглобяеми елементи, намираща се в София, ул. “Шипченски проход” N 67, кв. 95-г, местността </w:t>
        <w:br/>
        <w:t>“Хр. Смирненски – Слатина”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За нуждите на Териториалната дирекция на Националната агенция за приходите – Софийска област: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1. Част от имот, намиращ се София, бул. “Витоша” N 6 и N 8, представляващ масивна административна сграда, построена в УПИ ІІІ и </w:t>
        <w:br/>
        <w:t>УПИ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>, кв. 303, местността “Центъра” по плана на гр. София, която част включ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а) 22 стаи с N 601, 602, 603, 604, 605, 606, 618, 619, 620, 623, 624, 625, 626, 627, 628, 629, 630, 631, 632, 633, 634 и 635 с обща площ 343,7 кв. м, три складови помещения с обща площ 26,9 кв. м и сервизно помещение с площ </w:t>
        <w:br/>
        <w:t xml:space="preserve">4 кв. м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б) стаи N 201 и 202 на втория етаж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в) стаи от N 701 до 706 на седмия етаж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19.2. Едноетажна сграда N 13 (гараж) с площ 1190 кв. м и едноетажна сграда N 2 (караулно) с площ 279.88 кв. м, намиращи се в </w:t>
        <w:br/>
        <w:t>с. Пауново, община Ихтиман, Софийска област, в имот пл. N 000107 по плана за земеразделяне на с. Пауново, м. “Церака”, съставляващи част от обект “Складов район”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За нуждите на Териториалната дирекция на Националната агенция за приходите -  Стара Загора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Част от имот, представляващ 5-етажна административна сграда, намиращ се в гр. Казанлък, ул.”Александър Батенберг” N 4, която част включва целия пети етаж, състоящ се от 24 работни помещения (канцеларии), санитарен възел, асансьорна клетка и коридор, с обща площ 835 кв. м, от сградата, построена върху държавно дворно място, цялото с площ 1980 кв. м, съставляващо УПИ ІІ от квартал 171 по плана на гр. Казанлък, заедно с </w:t>
        <w:br/>
        <w:t>1/5 идеална част от 53/100 идеални части от общите части на сградата и от правото на строеж върху описаното дворно мяст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За нуждите на Териториалната дирекция на Националната агенция за приходите - Търговищ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, намиращ се в гр. Търговище, ул. “П. Р. Славейков” N 45, представляващ триетажна масивна сграда със застроена площ 193 кв. м с кад. N 73626.507.301.2, заедно с терена, върху който тя е построена, целият с площ 408 кв. м, съставляващ планоснимачен N 3513, включен в УПИ І на кв.125 по плана на гр. Търговищ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от имот, представляващ 8-етажна сграда, намираща се в гр. Търговище, бул. “Митрополит Андрей” N 54, която част включва 3 стаи на петия етаж с  N 55, 56 и 57, или общо 5 % от 8-етажната сград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За нуждите на Териториалната дирекция на Националната агенция за приходите - Хаско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1. Част от имот, намиращ се в гр. Хасково, бул. “България” N 152,  представляващ 8-етажна административна сграда, попадаща в УПИ-ІІ - “За ТИИЦ и КОО”, кв. 525 по плана на гр. Хасково, цялата с разгъната застроена площ 4690 кв. м, която част включва целия осми етаж, или 12 % от 8-етажната сграда, състоящ се от 11 канцеларии, коридор и 2 тоалет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2. Част от имот, намиращ се в гр. Хасково, бул. “Отец Паисий” </w:t>
        <w:br/>
        <w:t>N 25, имот с пл. N 2983 от квартал 398 по плана на гр. Хасково, представляващ комплекс “Република”, целият с разгъната застроена площ 655 кв. м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лия втори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1/3 идеални части от общите части на сградата и 1/3 идеални части от отстъпеното прав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3. Имот, намиращ се в гр. Харманли, пл. “Възраждане” N 2, УПИ-І, кв. 115, представляващ монолитен гараж N 4 със застроена площ 20,70 кв. м, заедно със съответните идеални части от отстъпеното право на строеж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За нуждите на Териториалната дирекция на Националната агенция за приходите - Шум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1. Част от имот, намиращ се в гр. Шумен, пл. “Освобождение” </w:t>
        <w:br/>
        <w:t>N 2, представляващ 5-етажна административна сграда със северно, източно и западно крило, цялата със застроена площ 714 кв. м, построена в УПИ II за имот пл. N 2323 от квартал 188 по плана на гр. Шумен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ия етаж от западното крило на сградата със застроена площ 34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тория етаж от западното крило на сградата със застроена площ 34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ретия етаж от западното крило на сградата със застроена площ 34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четвъртия етаж от западното крило на сградата със застроена площ 34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0,16666 идеални части за всеки етаж от правото на строеж върху дворното мя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23.2. Част от имот, намиращ се в гр. Шумен, бул. “Велики Преслав” N 47, представляващ 8-етажна административната сграда, която част включва целия четвърти етаж, с изключение на стая N 401, или общо 10 % от сградата, заедно с 10 % идеални части от общите части от сградата и от правото на строеж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23.3. Част от имот, намиращ се в гр. Шумен, ул. “Адам Мицкевич” </w:t>
        <w:br/>
        <w:t xml:space="preserve">N 1, представляващ 4-етажна административна масивна сграда, построена в УПИ II от квартал 278 по плана на гр. Шумен, която част включв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а) партерния етаж, състоящ се от паричен салон, 9 работни стаи </w:t>
        <w:br/>
        <w:t xml:space="preserve">N 101, 102, 102А, 103, 104, 105, 106, 107, 108 включително, и сервизни помещения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припадащите се идеални части от общите части на сградат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За нуждите на Териториалната дирекция на Националната агенция за приходите - Ямбол:  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Имот, намиращ се в гр. Ямбол, ул. “Кабиле” N 1, представляващ масивна сграда, състояща се от сутерен, партер и три етажа, със застроена площ 228 кв. м, построена в УПИ II – за имот пл. N 7930, поземлен имот </w:t>
        <w:br/>
        <w:t>кад. N 87374.537.152 от квартал 63 по плана на гр. Ямбол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За нуждите на Териториалната дирекция на Националната агенция за приходите – "Големи данъкоплатци и осигурители”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Част от имот, намиращ се в гр. София, район “Средец”, </w:t>
        <w:br/>
        <w:t xml:space="preserve">ул. “Аксаков” N 31, представляващ 8-етажна масивна административна сграда със застроена площ 693 кв. м, която част включв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а) целия втори етаж, състоящ се от 14 стаи, със застроена площ </w:t>
        <w:br/>
        <w:t>396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целия четвърти етаж, състоящ се от 16 работни стаи, със застроена площ 693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) целия пети етаж, състоящ се от 17 работни стаи, със застроена площ 693 кв. м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г) целия осми етаж, състоящ се от 9 работни стаи, със застроена площ от 396 кв. м,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заедно със съответните идеални части от общите части на сградат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За нуждите на Учебния център на Националната агенция за приходите – Банкя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Имот, намиращ се в гр. Банкя, ул. “Св. св. Кирил и Методи” N 31, представляващ поземлен имот пл. N 27 от квартал 53 по плана на гр. Банкя, целият с площ 5700 кв. м, заедно с построения в него Учебен център “Банкя”, включващ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хотелска част - 3-етажна масивна административна сграда със сутерен, със застроена площ 458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хранителен блок - едноетажна масивна сграда със сутерен, със застроена площ 448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) учебен блок – двуетажна масивна административна сграда със сутерен, със застроена площ 200 кв. 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27. За нуждите на Учебния център на Националната агенция за приходите - к.к. Боровец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Имот, намиращ се в к.к. Боровец, община Самоков, представляващ “Учебен център “Боровец”, построен в имот пл. N 545 и 544 от квартал 14 по плана на к.к. Боровец, включващ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масивна триетажна сграда със застроена площ 720 кв. м (бивш хотел “Боровец”), включваща учебен корпус и ресторант, заедно със съответното право на строеж върху терен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гараж N 1 на един етаж със застроена площ 70 кв. м заедно със съответното право на строеж върху тере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в) гараж N 2 на един етаж със застроена площ 40 кв. м заедно със съответното право на строеж върху терена;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ІІ. </w:t>
      </w:r>
      <w:r>
        <w:rPr>
          <w:rFonts w:cs="HebarU" w:ascii="HebarU" w:hAnsi="HebarU"/>
          <w:szCs w:val="24"/>
          <w:lang w:val="bg-BG"/>
        </w:rPr>
        <w:t>Обявява за имот - публична държавна собственост, и предоставя безвъзмездно за управление на Националната агенция за приходите следните недвижими имоти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нуждите на Териториалната дирекция на Националната агенция за приходите – Благоевград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аст от имот, намиращ се в гр. Сандански, ул. "Мара Бунева” N 2, УПИ – I (идентичен с УПИ ІІ – имот пл. N 873), от квартал 39 по плана на</w:t>
        <w:br/>
        <w:t>гр. Сандански, представляващ масивна административна сграда, състояща се от партер и три етажа, която час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таи N 1, 2, 3, 4, 5, 6, 7, 8, 9, 10 и 11 на първия етаж с обща полезна площ 288,52 кв. м;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 от партера със застроена площ 5,00 кв. м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деални части от общите части на сградата със застроена площ 28,00 кв. м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нуждите на Териториалната дирекция на Националната агенция за приходите – Бургас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Имот, представляващ масивна административна сграда на два етажа и сутерен, намираща се в гр. Бургас, ул. "Александровска” N 83, със застроена площ 271 кв. м, поземлен имот пл. N 1165 в УПИ ІV, кв. 84 (бивш парц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>ІІ в бивш квартал 94) по плана на ЦГЧ – гр. Бургас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нуждите на Териториалната дирекция на Националната агенция за приходите – Варна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Част от имот, представляващ 8-етажен жилищен блок N 1А, намиращ се в гр. Варна, ул. "Самарско знаме”, кв. 8 по плана на 15 м.р. – </w:t>
        <w:br/>
        <w:t xml:space="preserve">гр. Варна, която част включва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блоковото пространство на блок N 1а, вх. 1 със застроена площ 190,88 кв. м, състояща се от коридор, сервизни помещения и 10 стаи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блоковото пространство на блок N 1а, вх. 3 със застроена площ 190,88 кв. м, състояща се от коридор, сервизни помещения и 10 стаи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блоковото пространство на блок N 1а, вх. 5 със застроена площ 213,59 кв. м, състояща се от коридор, сервизни помещения и 9 стаи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9,4652 % идеални части от общите части на сградата и правото на строеж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За нуждите на Териториалната дирекция на Националната агенция за приходите – Ловеч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Част от административна сграда на дом “Преслав”, ул.”Търговска” N 24, в кв. 196, парцел </w:t>
      </w:r>
      <w:r>
        <w:rPr>
          <w:rFonts w:cs="HebarU" w:ascii="HebarU" w:hAnsi="HebarU"/>
          <w:szCs w:val="24"/>
        </w:rPr>
        <w:t>VII</w:t>
      </w:r>
      <w:r>
        <w:rPr>
          <w:rFonts w:cs="HebarU" w:ascii="HebarU" w:hAnsi="HebarU"/>
          <w:szCs w:val="24"/>
          <w:lang w:val="bg-BG"/>
        </w:rPr>
        <w:t xml:space="preserve"> по плана на гр. Ловеч, представляваща стаи N 101 - 55 кв. м; N102 - 18 кв. м; N 103 -  95 кв. м; N104 - 33 кв. м; N105 - 16 кв. м; N 106 -16 кв. м; N107 - 13 кв. м; N 111 - 45 кв. м; </w:t>
        <w:br/>
        <w:t xml:space="preserve">N 113 - 41 кв. м, намиращи се на първия етаж в сградата; стая N 301 - 28 кв. м, намираща се на третия етаж в сградата; остъклено помещение на партерния етаж –14 кв. м; фоайе на първия етаж - 150 кв. м (пред зала 109); фоайе от </w:t>
        <w:br/>
        <w:t>30 кв. м (пред зала 101); фоайе на втория етаж от 28 кв. м (пред стая N 207); тоалетна на първия етаж с площ 34 кв. м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Гаражни клетки N 1, 2, 3, 4, 12, 13 и 14, намиращи се в гр. Ловеч, парцел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 xml:space="preserve"> в кв. 6 по плана на Източната промишлена зона на гр. Ловеч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За нуждите на Териториалната дирекция  на Националната агенция за приходите – Перник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Апартамент N 4 на първия етаж, вход А, в жилищен блок N 4, ж.к. НОЕ по плана на гр. Радомир, със застроена площ 75, 64 кв. м, заедно с принадлежащото мазе N 5 със светла площ 3,30 кв. м и припадащите се </w:t>
        <w:br/>
        <w:t xml:space="preserve">1,06 % идеални части от общите части на сградата и процента идеални части от правото на строеж върху мястото.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За нуждите на Териториалната дирекция  на Националната агенция за приходите – Пловдив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Имот, намиращ се в гр. Пловдив, ул. "Победа” N 17, 19 и 21 - </w:t>
        <w:br/>
        <w:t xml:space="preserve">УПИ ІІІ - компл. жилищно строителство в кв. 572 и 573 по плана на V гр.ч. - </w:t>
        <w:br/>
        <w:t xml:space="preserve">гр. Пловдив, представляващ административни помещения, намиращи се в партерния етаж на жилищен блок 3102, ЕК конструкция – секции С1 </w:t>
        <w:br/>
        <w:t xml:space="preserve">(ул. ”Победа N 17), С2 (ул. ”Победа N 19) и С 3 (ул. ”Победа N 21), както следва: административни помещения в секции С1 и С2 със самостоятелно обособени два входа за отделните секции от изток – в секция С1 със застроена площ 180,25 кв. м и 5,956% идеални части от общите части и в секция С2 със застроена площ 91,99 кв. м и 4,702 % идеални части от общите части; административни помещения в секция С3 със самостоятелно обособени два обекта с два самостоятелни входа - с вход от изток с площ 91,10 кв. м и 3,964 % идеални части от общите части и с вход от юг с площ </w:t>
        <w:br/>
        <w:t xml:space="preserve">62,28 кв. м и 2,631% идеални части от общите части, заедно със съответното право на строеж върху зем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 Имот, намиращ се в гр. Пловдив, бул. "Хр. Ботев” N 52 Б (стар </w:t>
        <w:br/>
        <w:t>N 65), представляващ поземлен имот N 958 по плана на "жп терен – Централна гара Пловдив”, с площ 2424 кв. м заедно с част от  сградите, построени в него: административна сграда - двуетажна част с избен етаж, застроена площ 256 кв. м, и едноетажна част със застроена площ 82 кв. м; административна сграда, свързана с двуетажната, с площ 418 кв. м; гараж със застроена площ 41 кв. м; стопанска постройка със застроена площ 83 кв. м; обслужваща постройка – барче със застроена площ 24 кв. м, и пропуск – бариера със застроена площ 3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 Имот, намиращ се в гр. Карлово, ул. "Т. и А. Пулеви” N 1, представляващ УПИ N І – общ. строителство, имот пл. N 928, кв. 71а по плана на гр. Карлово, с площ 358 кв. м, заедно с построените в него двуетажна масивна административна сграда със застроената площ 131,43 кв. м, едноетажна сграда и гараж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 нуждите на Териториалната дирекция на Националната агенция за приходите – Смолян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Имот, намиращ се в гр. Доспат, ул. "Орфей”, представляващ масивна двуетажна сграда със застроена площ 222 кв. м, заедно с терен – застроен и незастроен, с обща площ 500 кв. м, съставляващ УПИ І от кв. 27 по ЗРП на гр. Доспа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Втория етаж от масивна 3-етажна административна сграда със застроена площ 180 кв. м заедно с избено помещение с квадратура </w:t>
        <w:br/>
        <w:t>15 кв. м, посока запад (най-вътрешно по коридора), заедно с 1/3 идеални части от общите части на сградата, заедно с 1/3 идеални части от прилежащ терен с обща площ 300 кв. м, намираща се в парцел ІІ – Битов комбинат, кв. 44 по ЗРП на гр. Чепеларе.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нуждите на Териториалната дирекция на Националната агенция за приходите – Соф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1. Помещения с N 1, 2, 3, 4, 5, 6, 7, 31 и 38 и коридори от първия етаж на двуетажна сграда заедно със съответните идеални части от общите части на сградата, намираща се в гр. София, район “Слатина”, </w:t>
        <w:br/>
        <w:t>бул. “Шипченски проход” N 69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Петия етаж от 9-етажна сграда, намираща се в гр. София, район “Лозенец”, бул. “Васил Левски” N 2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За нуждите на Териториалната дирекция  на Националната агенция за приходите – Софийска област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Имот, намиращ се в гр. Ботевград, ул. “Трети март” N 61, представляващ УПИ ІІ, имот пл. N 1269 от кв.109 по плана на гр. Ботевград, целият с площ 1400 кв. м, заедно с построените в него: административна сграда на два етажа със застроена площ 255 кв. м, достроена и надстроена на два етажа със застроена площ 102 кв. м., складово помещение със застроена площ 28 кв. м, външна тоалетна - масивна конструкция, със застроена площ </w:t>
        <w:br/>
        <w:t>3 кв. м, 2 гаража – масивна монолитна конструкция, на един етаж, с обща застроена площ 50,75 кв. 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Двуетажна масивна сграда със застроена площ 234 кв. м</w:t>
      </w:r>
      <w:r>
        <w:rPr>
          <w:rFonts w:cs="Arial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</w:rPr>
        <w:t xml:space="preserve"> съставляваща </w:t>
      </w:r>
      <w:r>
        <w:rPr>
          <w:rFonts w:cs="HebarU" w:ascii="HebarU" w:hAnsi="HebarU"/>
          <w:b w:val="false"/>
          <w:bCs/>
          <w:szCs w:val="24"/>
        </w:rPr>
        <w:t xml:space="preserve">част от имот пл. N 902 от кв. 191 по плана на гр. Ихтиман, намираща се в гр. Ихтиман, </w:t>
      </w:r>
      <w:r>
        <w:rPr>
          <w:rFonts w:cs="HebarU" w:ascii="HebarU" w:hAnsi="HebarU"/>
          <w:b w:val="false"/>
          <w:szCs w:val="24"/>
        </w:rPr>
        <w:t>ул. ”Полковник Борис Дрангов” N 4 (ул. “Братя Златареви” N 2).</w:t>
      </w:r>
    </w:p>
    <w:p>
      <w:pPr>
        <w:pStyle w:val="TextBody"/>
        <w:numPr>
          <w:ilvl w:val="1"/>
          <w:numId w:val="3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Част от имот, намиращ се в гр. Самоков, пл. “Захари Зограф” N 1, представляващ трикорпусна административна сграда на 1, 2 и 3 етажа, която част включва:  365 кв. м от партерния етаж и 157 кв. м от сутеренен етаж на същата сграда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лагоевград, Бургас, Варна, Велико Търново, Враца, Габрово, Добрич, Кюстендил, Ловеч, Перник, Монтана, Пазарджик, Пловдив, Плевен, Русе, Силистра, Смолян, София, Софийска област, Стара Загора, Търговище, Хасково, Шумен и Ямбол да отразят промените в актовете за държавна собственост или да съставят съответните актове за държавна собственост на имотите по т. І и ІІ въз основа на документите, предоставени от Националната агенция за прих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324"/>
        </w:tabs>
        <w:ind w:left="23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9:00Z</dcterms:created>
  <dc:creator>BV</dc:creator>
  <dc:description/>
  <dc:language>en-US</dc:language>
  <cp:lastModifiedBy>composer</cp:lastModifiedBy>
  <cp:lastPrinted>2006-04-25T13:22:00Z</cp:lastPrinted>
  <dcterms:modified xsi:type="dcterms:W3CDTF">2006-04-26T12:09:00Z</dcterms:modified>
  <cp:revision>3</cp:revision>
  <dc:subject/>
  <dc:title>Р Е П У Б Л И К А   Б Ъ Л Г А Р И Я</dc:title>
</cp:coreProperties>
</file>