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януар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Style w:val="CharChar"/>
          <w:rFonts w:cs="HebarU" w:ascii="HebarU" w:hAnsi="HebarU"/>
          <w:b/>
          <w:bCs/>
          <w:smallCaps/>
          <w:szCs w:val="24"/>
          <w:lang w:val="bg-BG"/>
        </w:rPr>
        <w:t xml:space="preserve">Министерството на регионалното развитие и благоустройството за нуждите на </w:t>
      </w:r>
      <w:r>
        <w:rPr>
          <w:rFonts w:cs="HebarU" w:ascii="HebarU" w:hAnsi="HebarU"/>
          <w:b/>
          <w:smallCaps/>
          <w:szCs w:val="24"/>
        </w:rPr>
        <w:t>Съвместния технически секретариат по Програмата за трансгранично сътрудничество България –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държавната собственост и 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Министерството на </w:t>
      </w:r>
      <w:r>
        <w:rPr>
          <w:rStyle w:val="CharChar"/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за нуждите на </w:t>
      </w:r>
      <w:r>
        <w:rPr>
          <w:rFonts w:cs="HebarU" w:ascii="HebarU" w:hAnsi="HebarU"/>
          <w:szCs w:val="24"/>
          <w:lang w:val="bg-BG"/>
        </w:rPr>
        <w:t>Съвместния технически секретариат по Програмата за трансгранично сътрудничество България - Турция</w:t>
      </w:r>
      <w:r>
        <w:rPr>
          <w:rFonts w:cs="HebarU" w:ascii="HebarU" w:hAnsi="HebarU"/>
          <w:bCs/>
          <w:szCs w:val="24"/>
          <w:lang w:val="bg-BG"/>
        </w:rPr>
        <w:t xml:space="preserve"> част от имот – публична държавна собственост, намиращ се в гр. Хасково, пл. „Свобода” № 5, поземлен имот с идентификатор </w:t>
        <w:br/>
        <w:t xml:space="preserve">№ 77195.724.9 по кадастралната карта и кадастралните регистри, одобрени със Заповед № РД-18-63 на изпълнителния директор на Агенцията по кадастъра от 5 октомври 2006 г., представляваща самостоятелен обект в сграда с идентификатор № 77195.724.9.1.8, с площ 109,70 кв. м, включващ помещения </w:t>
        <w:br/>
        <w:t xml:space="preserve">№ 88, 89, 90 и 91 на третия етаж с идентификатор № 77195.724.9.1.5 от административна сграда с идентификатор № 77195.724.9.1, цялата със застроена площ 1030 кв. м и с обща разгъната застроена площ 6564 кв. м, на пет етажа, мазе и сутерен, подробно описана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кт за публична държавна собственост № 5993 от 25 март 2009 г., </w:t>
      </w:r>
      <w:r>
        <w:rPr>
          <w:rFonts w:cs="HebarU" w:ascii="HebarU" w:hAnsi="HebarU"/>
          <w:szCs w:val="24"/>
          <w:lang w:val="bg-BG"/>
        </w:rPr>
        <w:t>заедно със съответните идеални части от общите части на сградата и от правото на строеж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 и министърът на регионалното развитие и благоустройството да организират фактическото предаване и приемане на частта от имота по т. 1 с протокол в 14-днев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8:00Z</dcterms:created>
  <dc:creator>Бойка Владова</dc:creator>
  <dc:description/>
  <cp:keywords/>
  <dc:language>en-US</dc:language>
  <cp:lastModifiedBy>dbman</cp:lastModifiedBy>
  <cp:lastPrinted>2010-01-07T13:17:00Z</cp:lastPrinted>
  <dcterms:modified xsi:type="dcterms:W3CDTF">2010-01-07T12:28:00Z</dcterms:modified>
  <cp:revision>3</cp:revision>
  <dc:subject/>
  <dc:title>Р Е П У Б Л И К А   Б Ъ Л Г А Р И Я</dc:title>
</cp:coreProperties>
</file>