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8 януари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закриване на Социалноинвестиционния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труда и социалната политика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  <w:r>
        <w:rPr>
          <w:rFonts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за закриване на Социалноинвестиционния фонд</w:t>
      </w:r>
    </w:p>
    <w:p>
      <w:pPr>
        <w:pStyle w:val="Normal"/>
        <w:ind w:left="1416" w:hanging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left="141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крива се Социалноинвестиционният фонд – второстепенен разпоредител с бюджетни кредити към министъра на труда и социалн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 на Социалноинвестиционния фонд, както и дейностите и функциите, свързани със Заемното споразумение (Проект за социално включване) между Република България и Международната банка за възстановяване и развитие, подписано на </w:t>
        <w:br/>
        <w:t>18 ноември 2008 г. и ратифицирано със закон (ДВ, бр. 19 от 2009 г.), преминават към Министерството на труда и социалната политика.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Законът за Социалноинвестиционeн фонд (обн., ДВ, бр. 32 от 2001 г.; изм., бр. 120 от 2002 г.)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ълномощията на изпълнителния директор и на членовете на управителния съвет на  Социалноинвестиционния фонд се прекратяват от датата на влизане в сила на зако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в срок три месеца от влизането в сила на закона урежда правоотношенията, свързани със закриването на Социалноинвестиционния фон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ъс служителите от закрития Социалноинвестиционен фонд се уреждат при условията на чл. 328, ал. 1, т. 1 от Кодекса на т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кият съвет в срок до един месец от влизането в сила на закона назнача ликвидационна коми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квидационната комисия извършва ликвидацията на закрития Социалноинвестиционен фонд в срок три месеца от назначаването й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 по ликвидацията са за сметка на средствата за издръжка по утвърдения бюджет на Социалноинвестиционния фонд за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закриване на Социалноинвестиционния фонд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Социалноинвестиционният фонд (СИФ) е създаден със Закона за Социалноинвестиционен фонд като юридическо лице – второстепенен разпоредител с бюджетни кредити към министъра на труда и социалната политика, и с цел подкрепа на изпълнението на приоритетни проекти и дейности, включени в Националния план за икономическо развитие и в Националния план за регионално развити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След направен анализ на състоянието на административните структури и в изпълнение на мерките за реформа в държавната администрация Съветът за административна реформа към Министерския съвет с Решение от 25 ноември 2009 г. е предложил на правителството СИФ да бъде закрит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Мотивите на решението са: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- функциите, изпълнявани от СИФ в подкрепа на Националния план за икономическо развитие и Националния план за регионално развитие, не са актуални поради изтичане на техния срок през 200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- констатирано е дублиране на редица функции на СИФ с функции, изпълнявани от Министерството на труда и социалната политика (МТСП) и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- има възможности за финансиране на проекти от фондовете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Същевременно Заемното споразумение (Проект за социално включване) между Република България и Международната банка за възстановяване и развитие е ратифицирано със закон (ДВ, бр. 19 от 2009 г.). Съгласно него Социалноинвестиционният фонд поема цялата техническа отговорност за изпълнението на проекта. С оглед обезпечаване на поетите ангажименти към Международната банка за възстановяване и развитие и осигуряване на устойчивост и приемственост по стартиралия проект, се налага обособяване на звено в МТСП, което да поеме управлението на дейностите по проекта след закриването на фонда. Във връзка с това законопроектът предвижда функциите и дейностите по Проекта за социално включване да преминат към МТСП. Въпросите, свързани със закриването на СИФ и преминаването на дейността му към МТСП, са обсъдени и с експерти на Международната банка за възстановяване и развитие, които изразяват принципна подкрепа и съгласи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Със законопроекта се предвижда Министерският съвет в срок до един месец от влизането в сила на закона да назначи ликвидационна комисия, която да извърши ликвидацията на Сциалноинвестиционния фонд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  <w:r>
        <w:rPr>
          <w:rFonts w:cs="NewSaturionModernCyr;Times New Roman" w:ascii="NewSaturionModernCyr;Times New Roman" w:hAnsi="NewSaturionModernCyr;Times New Roman"/>
          <w:b/>
          <w:sz w:val="26"/>
          <w:lang w:val="en-US"/>
        </w:rPr>
        <w:t xml:space="preserve">  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en-US"/>
        </w:rPr>
      </w:r>
    </w:p>
    <w:p>
      <w:pPr>
        <w:pStyle w:val="Normal"/>
        <w:ind w:left="4626" w:firstLine="1134"/>
        <w:jc w:val="both"/>
        <w:rPr/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sz w:val="26"/>
          <w:lang w:val="en-US"/>
        </w:rPr>
        <w:t xml:space="preserve">   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1:00Z</dcterms:created>
  <dc:creator>Бойка Владова</dc:creator>
  <dc:description/>
  <cp:keywords/>
  <dc:language>en-US</dc:language>
  <cp:lastModifiedBy>dbman</cp:lastModifiedBy>
  <cp:lastPrinted>2010-01-08T12:01:00Z</cp:lastPrinted>
  <dcterms:modified xsi:type="dcterms:W3CDTF">2010-01-08T14:37:00Z</dcterms:modified>
  <cp:revision>7</cp:revision>
  <dc:subject/>
  <dc:title>Р Е П У Б Л И К А   Б Ъ Л Г А Р И Я</dc:title>
</cp:coreProperties>
</file>