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юл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Устройствен правилник на Министерството на външните работи и 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Устройствен правилник на Министерството на външните работ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Устройственият правилник на Министерството на външните работи, приет с Постановление № 34 на Министерския съвет от </w:t>
        <w:br/>
        <w:t>2006 г. (обн., ДВ, бр. 19 от 2006 г.; изм. и доп., бр. 48 и 71 от 2006 г. и бр. 35, 75 и 100 от 2007 г.)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99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, думите “главният секретар” се заменят с “административният секретар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Наредбата за административното обслужване, приета с Постановление № 246 на Министерския съвет от 2006 г. (обн., ДВ, бр. 78 от 2006 г.; изм. и доп., бр. 47 от 2008 г.), се правят следните допълнения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, ал. 2 след думите “главният секретар/” се добавя “административният секретар на Министерството на външните работи/”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3, ал. 2 след думите “главният секретар/” се добавя “административният секретар на Министерството на външните работи/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Наредбата за служебните командировки и специализации в чужбина, приета с Постановлене № 115 на Министерския съвет от 2004 г. (обн., ДВ, бр. 50 от 2004 г.; изм. и доп., бр. 80 и 86 от 2004 г., бр. 36 и 96 от 2005 г., бр. 2 от 2006 г. и бр. 23 и 98 от 2007 г.), се правят следните допълнения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6, ал. 3 след думите “главните секретари на министерствата” се добавя “постоянният секретар и административният секретар на Министерството на външните работи”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приложение № 1 към чл. 11, ал. 2 и чл. 16, в Раздел ІІ, т. 2 след думите “главните секретари на министерствата” се добавя “постоянният секретар и административният секретар на Министерството на външните работи”.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4, ал. 2 от Наредбата за условията и реда за атестиране на служителите в държавната администрация, приета с Постановление № 105 на Министерския съвет от 2002 г. (обн., ДВ, бр. 54 от 2002 г.; изм. и доп., бр. 6 и 46 от 2004 г., бр. 83 от 2005 г. и бр. 46 от 2006 г.), след думите “За главния секретар” се поставя запетая и се добавя “както и за административния секретар на Министерството на външните работи, когато той не е дипломатически служител”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Н</w:t>
      </w:r>
      <w:r>
        <w:rPr>
          <w:rFonts w:cs="HebarU" w:ascii="HebarU" w:hAnsi="HebarU"/>
          <w:bCs/>
          <w:szCs w:val="24"/>
          <w:lang w:val="bg-BG"/>
        </w:rPr>
        <w:t>аредбата за служебното положение на държавните служители</w:t>
      </w:r>
      <w:r>
        <w:rPr>
          <w:rFonts w:cs="HebarU" w:ascii="HebarU" w:hAnsi="HebarU"/>
          <w:szCs w:val="24"/>
          <w:lang w:val="bg-BG"/>
        </w:rPr>
        <w:t xml:space="preserve">, приета с Постановлене № 34 на Министерския съвет от 2000 г. (обн., ДВ, бр. 23 от 2000 г.; попр., бр. 47 от 2000 г.; изм. и доп., бр. 53, 62 и 89 от 2000 г.; попр., бр. 90 от 2000 г.; изм. и доп., бр. 28 и 35 от 2001 г.; Решение </w:t>
        <w:br/>
        <w:t>№ 3901 на ВАС от 2001 г.; изм. и доп., бр. 54 и 108 от 2001 г., бр. 15, 67 и 115 от 2002 г., бр. 17, 59 и 109 от 2003 г., бр. 18 от 2004 г., бр. 50 и 83 от 2005 г., бр. 2, 46 и 68 от 2006 г. и бр. 46 от 2008 г.), се правят следните изменения и допълнения: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1: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осегашният текст става ал. 1;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о отношение на дипломатическите служители наредбата се прилага, доколкото не е установен специален ред със Закона за дипломатическата служба и издадените въз основа на него подзаконови нормативни актове.”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чл. 4а:</w:t>
      </w:r>
    </w:p>
    <w:p>
      <w:pPr>
        <w:pStyle w:val="Style8"/>
        <w:spacing w:before="60" w:after="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4а. В служебните книжки на </w:t>
      </w:r>
      <w:r>
        <w:rPr>
          <w:rFonts w:cs="HebarU" w:ascii="HebarU" w:hAnsi="HebarU"/>
          <w:color w:val="000000"/>
        </w:rPr>
        <w:t>дипломатическите служители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се вписват и следните обстоятелства, свързани с тяхното правно положение по Закона за дипломатическата служба: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а) дипломатически ранг – вместо ранг на държавен служител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б) дипломатическа длъжност съгласно Класификатора на дипломатическите длъжности по чл. 42 от Закона за дипломатическата служба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в) стаж в дипломатическата служба.”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25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здава се нова ал. 2: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Дипломатическият служител има право на допълнителен отпуск в зависимост от заеманата длъжност съгласно приложение № 9”;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ата ал. 2 става ал. 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т се Допълнителни разпоредби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опълнителни разпоредби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§ 1. “Дипломатически служители” са служителите по чл. 4, т. 1 от Закона за дипломатическата служба.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§ 2. В служебните книжки на дипломатическите служители вместо ранг на държавен служител се вписва дипломатическият им ранг по чл. 34 от същия закон.”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Заключителните разпоредби:</w:t>
      </w:r>
    </w:p>
    <w:p>
      <w:pPr>
        <w:pStyle w:val="Normal"/>
        <w:tabs>
          <w:tab w:val="clear" w:pos="720"/>
          <w:tab w:val="left" w:pos="54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§ 1 става § 3;</w:t>
      </w:r>
    </w:p>
    <w:p>
      <w:pPr>
        <w:pStyle w:val="Normal"/>
        <w:tabs>
          <w:tab w:val="clear" w:pos="720"/>
          <w:tab w:val="left" w:pos="54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б) досегашният § 2 става § 4 и в нег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точката накрая се заменя със запетая и след нея </w:t>
      </w:r>
      <w:r>
        <w:rPr>
          <w:rFonts w:cs="HebarU" w:ascii="HebarU" w:hAnsi="HebarU"/>
          <w:lang w:val="bg-BG"/>
        </w:rPr>
        <w:t>се добавя ”а</w:t>
      </w:r>
      <w:r>
        <w:rPr>
          <w:rFonts w:cs="HebarU" w:ascii="HebarU" w:hAnsi="HebarU"/>
        </w:rPr>
        <w:t xml:space="preserve"> по отношение на дипломатическите служители – министъра на външните работи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ите § 3 и 4 стават съответно § 5 и 6.</w:t>
      </w:r>
    </w:p>
    <w:p>
      <w:pPr>
        <w:pStyle w:val="Style8"/>
        <w:tabs>
          <w:tab w:val="clear" w:pos="720"/>
          <w:tab w:val="left" w:pos="540" w:leader="none"/>
        </w:tabs>
        <w:spacing w:before="120" w:after="0"/>
        <w:ind w:left="0" w:right="142" w:firstLine="1134"/>
        <w:rPr/>
      </w:pPr>
      <w:r>
        <w:rPr>
          <w:rFonts w:cs="HebarU" w:ascii="HebarU" w:hAnsi="HebarU"/>
        </w:rPr>
        <w:t>6. В приложение № 1 към чл. 2, ал. 3 думите „ал. 3” се заменят с „ал. 1” и:</w:t>
      </w:r>
    </w:p>
    <w:p>
      <w:pPr>
        <w:pStyle w:val="NormalWeb"/>
        <w:spacing w:before="60" w:after="0"/>
        <w:ind w:firstLine="1134"/>
        <w:jc w:val="both"/>
        <w:rPr/>
      </w:pPr>
      <w:r>
        <w:rPr>
          <w:rFonts w:cs="HebarU" w:ascii="HebarU" w:hAnsi="HebarU"/>
        </w:rPr>
        <w:t xml:space="preserve">а) на страници 28 и 29 на ред първи след думите “Служебен стаж по чл. 118 от Закона за държавния служител” се добавя “и дипломатически стаж по чл. 38 от Закона за дипломатическата служба”, в колона първа след думите “основание чл. 118, т. ...” се добавя “от Закона за държавния служител и </w:t>
        <w:br/>
        <w:t>чл. 38, т. … от Закона за дипломатическата служба”, а на ред втори след думата “служебен” се добавя “/дипломатически”;</w:t>
      </w:r>
    </w:p>
    <w:p>
      <w:pPr>
        <w:pStyle w:val="NormalWeb"/>
        <w:spacing w:before="60" w:after="0"/>
        <w:ind w:firstLine="1134"/>
        <w:jc w:val="both"/>
        <w:rPr/>
      </w:pPr>
      <w:r>
        <w:rPr>
          <w:rFonts w:cs="HebarU" w:ascii="HebarU" w:hAnsi="HebarU"/>
        </w:rPr>
        <w:t>б) на страници 30 и 31 след думите „Служебен стаж по § 2 от Преходните и заключителните разпоредби на Закона за държавния служител” се добавя „и стаж в дипломатическата служба по § 8 от Преходните и заключителните разпоредби на Закона за дипломатическата служба”;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страница 32 думите „Стаж по чл. 127, ал. 1-4 от Закона за съдебната власт” се заменят със „Стаж по чл. 164, ал. 1-5 от Закона за съдебната власт.”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здава се приложение № 9 към чл. 25, ал. 2: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left="652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9</w:t>
      </w:r>
    </w:p>
    <w:p>
      <w:pPr>
        <w:pStyle w:val="Normal"/>
        <w:tabs>
          <w:tab w:val="clear" w:pos="720"/>
          <w:tab w:val="left" w:pos="540" w:leader="none"/>
        </w:tabs>
        <w:ind w:left="652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25, ал. 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аблица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размерите на допълнителния отпуск на дипломатическите служители в зависимост от заеманата длъжнос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50"/>
        <w:gridCol w:w="2557"/>
        <w:gridCol w:w="3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лъжности, включени в съответното длъжностно ниво от Класификатора на дипломатическите длъжности към Закона за дипломатическата служб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мер на допълнителния отпуск (дни)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51" w:hRule="atLeast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0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„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Наредбата за прилагане на Единния класификатор на длъжностите в администрацията, приета с Постановление № 47 на Министерския съвет от 2004 г. (обн., ДВ, бр. 18 от 2004 г.; изм. и доп., бр. 46 и 72 от 2004 г., бр. 83 от 2005 г. и бр. 28 от 2006 г.), се правят следните допълнения: 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2, ал. 1 след думите “Закона за отбраната и въоръжените сили на Република България” се поставя запетая, думата “или” се заличава и след думите “Закона за изпълнение на наказанията” се добавя “или на Закона за дипломатическата служба”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6 се създава ал. 4: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4) Длъжността “стажант-аташе в Министерството на външните работи” е свързана с оказване на съдействие и подпомагане на по-високите длъжностни нива в дипломатическата служба чрез събиране и систематизиране на информация, проучване и обобщаване на различни практики; придобиване на начален опит и познания в дипломатическата служба.”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Постановление № 85 на Министерския съвет от 2007 г. за организация и координация по въпросите на Европейския съюз (обн., ДВ, </w:t>
        <w:br/>
        <w:t>бр. 35 от 2007 г.; изм., бр. 53 от 2008 г.) се правят следните изменения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8, ал. 3, т. 1 думите “Правно-нормативна” се заменят с “Правна” и думите “чл. 31 от Устройствения правилник на Министерството на външните работи” се заменят с “чл. 39 от Устройствения правилник на Министерството на външните работи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23, ал. 2 думите “Правно-нормативна” се заменят с “Правна” и думите “чл. 31 от Устройствения правилник на Министерството на външните работи” се заменят с “чл. 39 от Устройствения правилник на Министерството на външните работи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чл. 25: 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думите “Правно-нормативна” се заменят с “Правна”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ите “чл. 31 от Устройствения правилник на Министерството на външните работи” се заменят с “чл. 39 от Устройствения правилник на Министерството на външните работи”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Член 29 се изменя така: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9 (1) Дирекция "Европейски съюз" подпомага министъра на външните работи при провеждането на единна и съгласувана политика на Република България в рамките на Европейския съюз, с изключение на въпросите, свързани с Общата външна политика и политика за сигурност и с Европейската политика за сигурност и отбрана, като изпълнява следните функ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6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дготовка на позиции на Република България за участие в заседанията на Европейския съвет на ниво държавни и правителствени ръководители, както и в заседанията на Съвета „Общи въпроси и външни отношения” на ниво министри на външните работи в частта „Общи въпроси”, въпроси, свързани с външните измерения на политиките на ЕС, включително договорености за сътрудничество с трети стран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6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оординация в рамките на Министерството на външните работи с оглед осигуряване на единната национална позиция и отстояване на националния интерес при участието на Република България в работата на различните формати на Съвета на Европейския съюз, с изключение на въпросите, отнасящи се до Общата външна политика и политика за сигурност и Европейската политика за сигурност и отбран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ие в националния координационен механизъм по подготовка и одобряване на рамкови позиции по въпросите, които се разглеждат от структурите на Съвета на ЕС на работно и политическо ниво, с изключение на въпросите, отнасящи се до Общата външна политика и политика за сигурност и Европейската политика за сигурност и отбра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не на Постоянното представителство на Република България към Европейския съюз на приетите позиции във връзка с участието на страната в Европейския съвет, Съвета "Общи въпроси и външни отношения" в частта "Общи въпроси" и в останалите формати на Съвета на Европейския съю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уване и изпращане на указания до Постоянното представителство на Република България към Европейския съюз за участие в работата на Корепер І, Корепер ІІ; осигуряване единството на позициите на Република България в различните институции на Европейския съю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уване на националната позиция и участието на Република България в преговорите със страните, преговарящи за членство, и страните кандидати; даване на указания на постоянното представителство по въпросите на политиката на разширяване на Е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ординация на двустранните отношения с държавите - членки на ЕС, в рамките на установеното европейско сътрудничество; провеждане на двустранни и многостранни консултации с държавите членки на равнище директори по европейски въпроси по актуални теми в дневния ред на Европейския съю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работване на позиции, анализи и становища за  участието на Република България в преговорите в органите на Съвета (Корепер І и ІІ, работни групи) по: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  <w:tab/>
        <w:t>институционални въпроси на Европейския съюз, бъдещото развитие на съюза, прилагане на Договора за реформа;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  <w:tab/>
        <w:t>бюджетни въпроси и финансова перспектива на ЕС съгласувано с Министерството на финансите;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</w:t>
        <w:tab/>
        <w:t xml:space="preserve">хоризонтални и политически въпроси на ЕС, приоритети на председателството; 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</w:t>
        <w:tab/>
        <w:t>финансови инструменти на политиката на разширяване на Европейския съюз (предприсъединителна помощ за страните, преговарящи за членство, и страните кандидати);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</w:t>
        <w:tab/>
        <w:t>договорни отношения на ЕС със страните, преговарящи за членство, и страните кандидати (Споразуменията за стабилизиране и асоцииране) съгласувано с Министерството на икономиката и енергетиката;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</w:t>
        <w:tab/>
        <w:t>договорни отношения на ЕС в контекста на европейските икономически партньорства съгласувано с Министерството на икономиката и енергетикат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</w:t>
        <w:tab/>
        <w:t>стратегиите и новите направления в политиките на ЕС, както и координиране на единна национална позиция по тях, в т.ч. енергийната политика на ЕС и политиката по промяната на климата и др. секторни политики;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</w:t>
        <w:tab/>
        <w:t>външните измерения на политиките на ЕС;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</w:t>
        <w:tab/>
        <w:t>икономически и валутен съюз и Конвергентна програма на Република Българ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6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ординацията на участието на Република България в международни икономически и финансови институции като Организацията за икономическо сътрудничество и развитие, Световната търговска организация, Европейското икономическо пространство съвместно с водещите министерства и ведомств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§ 9.</w:t>
      </w:r>
      <w:r>
        <w:rPr>
          <w:rFonts w:cs="HebarU" w:ascii="HebarU" w:hAnsi="HebarU"/>
          <w:iCs/>
          <w:szCs w:val="24"/>
          <w:lang w:val="bg-BG"/>
        </w:rPr>
        <w:t xml:space="preserve"> В чл. 1, ал. 14 и 15 от </w:t>
      </w:r>
      <w:r>
        <w:rPr>
          <w:rFonts w:cs="HebarU" w:ascii="HebarU" w:hAnsi="HebarU"/>
          <w:szCs w:val="24"/>
          <w:lang w:val="bg-BG"/>
        </w:rPr>
        <w:t>Постановление № 71 на Министерския съвет от 2005 г. за създаване на Междуведомствен съвет по участието на Република България в НАТО (обн., ДВ, бр. 36 от 2005 г.; изм. и доп., бр. 78 от 2005 г., бр. 26 от 2006 г. и бр. 34, 44 и 53 от 2008 г.) думите “дирекция “НАТО и международна сигурност” се заменят с “дирекция “Политика з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4, ал. 1, т. 4 от Наредбата за условията и реда за водене на Регистър на административните структури и на актовете на органите на изпълнителната власт, приета с Постановление № 89 на Министерския съвет от 2000 г. ( обн., ДВ, бр. 44 от 2000 г.; изм. и доп., бр. 83 от 2002 г., бр. 81 от </w:t>
        <w:br/>
        <w:t>2004 г. и бр. 83 и 84 от 2005 г.), след думите “главния секретар”, се поставя запетая и се добавя “а за Министерството на външните работи – на административния секрета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Постановление № 175 на Министерския съвет от 2007 г. за заплатите в бюджетните организации и дейности (обн., ДВ, бр. 61 от 2007 г.; изм. и доп., бр. 78, 80, 100, 101, 104, 108 и 110 от 2007 г., бр. 10, 14, 17, 24, 32, 33, 34, 37, 40 и 43 от 2008 г.; попр., бр. 45 от 2008 г.; изм. и доп., бр. 46, 48, 52, 53, 54, 55, 57 и 58 от 2008 г.)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1, ал. 1 се създава т. 7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7. таблица за размерите на минималните и максималните основни месечни заплати по длъжностни нива за заемащите дипломатически длъжности в дипломатическата служба съгласно приложение № 6а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7, ал. 3, цифрата “6” се заменя с “6а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§ 6 от Преходните и заключителните разпоредби след думата „труда” съюзът “и” се заменя със запетая и след думата „служител” се добавя “и чл. 53, ал. 1 от Закона за дипломатическата служба”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В приложение № 1 към чл. 1, ал. 1, т. 1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пореден номер 1, колона 7 се добавя „682,89 лв.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пореден номер 1.1, колона 7 се добавя „684,89 лв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приложение № 3 към чл. 1, ал. 1, т. 3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колона 2 думите “и от Класификатора на дипломатическите длъжности” се заличава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д 2а се заличава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здава се приложение № 6а към чл. 1, ал. 1, т. 7:</w:t>
      </w:r>
    </w:p>
    <w:p>
      <w:pPr>
        <w:pStyle w:val="Normal"/>
        <w:autoSpaceDE w:val="false"/>
        <w:ind w:left="708" w:firstLine="708"/>
        <w:jc w:val="right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6а към чл. 1, ал. 1, т. 7</w:t>
      </w:r>
    </w:p>
    <w:p>
      <w:pPr>
        <w:pStyle w:val="Normal"/>
        <w:autoSpaceDE w:val="false"/>
        <w:ind w:left="708" w:firstLine="708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HebarU" w:ascii="HebarU" w:hAnsi="HebarU"/>
          <w:lang w:val="bg-BG"/>
        </w:rPr>
        <w:t>Таблица за размерите на минималните и максималните основни месечни заплати по длъжностни нива за дипломатическите служители</w:t>
      </w:r>
    </w:p>
    <w:p>
      <w:pPr>
        <w:pStyle w:val="Normal"/>
        <w:autoSpaceDE w:val="false"/>
        <w:ind w:left="708" w:firstLine="708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49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1451"/>
        <w:gridCol w:w="1567"/>
      </w:tblGrid>
      <w:tr>
        <w:trPr>
          <w:trHeight w:val="308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лъжностни категории и степен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Класификатора на дипломатическите длъжност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 юли 2008 г.</w:t>
            </w:r>
          </w:p>
        </w:tc>
      </w:tr>
      <w:tr>
        <w:trPr>
          <w:trHeight w:val="107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ourier New"/>
                <w:lang w:val="bg-BG"/>
              </w:rPr>
            </w:pPr>
            <w:r>
              <w:rPr>
                <w:rFonts w:cs="Courier New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Courier New"/>
                <w:lang w:val="bg-BG"/>
              </w:rPr>
            </w:pPr>
            <w:r>
              <w:rPr>
                <w:rFonts w:cs="Courier New" w:ascii="HebarU" w:hAnsi="HebarU"/>
                <w:lang w:val="bg-BG"/>
              </w:rPr>
              <w:t>Минимална основна месечна заплата (в лв.)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Courier New"/>
                <w:lang w:val="bg-BG"/>
              </w:rPr>
            </w:pPr>
            <w:r>
              <w:rPr>
                <w:rFonts w:cs="Courier New" w:ascii="HebarU" w:hAnsi="HebarU"/>
                <w:lang w:val="bg-BG"/>
              </w:rPr>
              <w:t>Макс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Courier New"/>
                <w:lang w:val="bg-BG"/>
              </w:rPr>
            </w:pPr>
            <w:r>
              <w:rPr>
                <w:rFonts w:cs="Courier New" w:ascii="HebarU" w:hAnsi="HebarU"/>
                <w:lang w:val="bg-BG"/>
              </w:rPr>
              <w:t>(в лв.)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6730" w:leader="none"/>
          <w:tab w:val="left" w:pos="8181" w:leader="none"/>
        </w:tabs>
        <w:ind w:left="250" w:hanging="0"/>
        <w:rPr/>
      </w:pPr>
      <w:r>
        <w:rPr>
          <w:rFonts w:cs="Courier New" w:ascii="HebarU" w:hAnsi="HebarU"/>
          <w:sz w:val="2"/>
          <w:szCs w:val="2"/>
          <w:lang w:val="bg-BG"/>
        </w:rPr>
        <w:t>1</w:t>
        <w:tab/>
        <w:t>2</w:t>
        <w:tab/>
      </w:r>
      <w:r>
        <w:rPr/>
        <w:t>3</w:t>
        <w:tab/>
        <w:t>4</w:t>
      </w:r>
    </w:p>
    <w:tbl>
      <w:tblPr>
        <w:tblW w:w="9743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1420"/>
        <w:gridCol w:w="1559"/>
        <w:gridCol w:w="284"/>
      </w:tblGrid>
      <w:tr>
        <w:trPr>
          <w:tblHeader w:val="true"/>
          <w:trHeight w:val="31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9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57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4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45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3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35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3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26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14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04" w:hRule="atLeast"/>
        </w:trPr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„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Постановлението влиза в сила от 1 юл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УСТРОЙСТВЕН ПРАВИЛНИ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HebarU" w:ascii="HebarU" w:hAnsi="HebarU"/>
          <w:b/>
          <w:caps/>
          <w:szCs w:val="24"/>
          <w:lang w:val="bg-BG"/>
        </w:rPr>
        <w:t>на Министерството на външните работ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ind w:firstLine="4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 правилника се урежда функционирането на дипломатическата служба в съответствие със Закона за дипломатическат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структурата, съставът, функциите и организацията на работа на Министерството на външните работи, наричано по-нататък "министерството", и на неговите административни и структурни звена</w:t>
      </w:r>
      <w:r>
        <w:rPr>
          <w:rFonts w:cs="HebarU" w:ascii="HebarU" w:hAnsi="HebarU"/>
          <w:i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твото на външните работи е юридическо лице на бюджетна издръжка със седалище в София, ул. “Александър Жендов” </w:t>
      </w:r>
      <w:r>
        <w:rPr>
          <w:rFonts w:cs="HebarU" w:ascii="HebarU" w:hAnsi="HebarU"/>
          <w:iCs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 xml:space="preserve">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ерството на външните работи е организирано в дирекции и други структурни звена, включително задгранични представителства, които подпомагат министъра на външните работи при осъществяване на правомощията м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 НА ВЪНШНИТЕ РАБОТИ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, наричан по-нататък "министъра", е централен едноличен орган на изпълнителната в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ръководи и представлява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четирима заместник-министри, постоянен секретар и административен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делегира със заповед правомощия на заместник-министрите и определя техните функции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министър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ръководи, координира и контролира осъществяването на държавната политика в областта на външната политика на Република България и международните отно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ръководи дипломатическат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ъществява външната политика на Република България в отношенията й с други държави и осигурява поддържането и развитието на политическия диалог, политиката на сигурност и сътрудничеството в търговско-икономическата, финансовата, културната, научната област и в други област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държа и развива дипломатическите и консулските отношения на Република България с други държав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ъководи работата на задграничните представителства на Република България и координира дейностите по линия на други министерства и ведомства в чужбин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държа отношения с акредитираните в Република България чуждестранни представителства и мисии на международните организации и контролира изпълнението на международноправните задължения на Република България към тях като приемаща стран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представителството на Република България в международните правителствени организации, в които тя членува или се ползва с определен статут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утвърждава целите, позициите, състава и отчетите за дейността на българските делегации с изключение на правителствените делегации, които участват в работата н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международните организации, в които Република България членува или се ползва с определен статут;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международните дипломатически и други конференции, провеждани под егидата на международни организаци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гласувано с компетентните министри и ръководители на ведомства подготвя и води преговорите за присъединяване на Република България към многостранни междуправителствени организации и многостранни структури и утвърждава целите, позициите и задачите на страната при участие в тях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ординира и участва в подготовката, сключването и изпълнението на международни договор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вършва регистрацията в Организацията на Обединените нации (ООН) и съхранява сключените от българската държава международни договор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защитава правата и интересите на българската държава и на българските граждани и юридически лица в чужбин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едприема дипломатически действия за опазване на българското културно-историческо наследство и паметници в чужбина; наблюдава и направлява дейността на "Ефория за подпомагане на българския манастир "Свети Георги Зограф" и скита "Достойно ест"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казва съдействие на дейността на български институти в чужбина в областта на науката, образованието, културата и информацият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защитава правата и свободите на лицата, принадлежащи към българските общности зад граница, в съответствие с международноправните норми в тази област и с интересите на странат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съществява междуведомствената координация в областта на външната политика и международната дейност на Република България, като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заимодейства с висшите органи на държавната власт в осъществяването на правомощията им в областта на външната политика и международната им дейност; координира и участва в подготовката и провеждането на посещенията на държавни и правителствени делегации на най-високо и високо равнище в Република България и в чужбин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заимодейства с другите министри и ръководители на ведомства по въпросите, свързани с осъществяваното от тях международно сътрудничество, и координира посещения на делегации на равнище министър в Република България и в чужбина с оглед осигуряване на външнополитическите интереси и приоритети на странат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5. ръководи и контролира цялостната дейност по участието на Република България в процеса на вземане на решения в Европейския съюз (ЕС) и участието на страната в неговата дейност, като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а) представлява Република България и участва в работата на Съвета "Общи въпроси и външни отношения"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б) дава указания на Постоянното представителство на Република България към ЕС в Брюксел във връзка с участието на страната в различните органи и институции на ЕС на основата на съгласуваните цели и позиции в рамките на съществуващия и регламентиран със специална уредба координационен механизъм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в) в рамките на своята компетентност внася в Министерския съвет проекти на решения по въпросите, свързани с участието на Република България в работата на ЕС и във връзка с целите и позициите на страната в различните формати на Съвета на ЕС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г) ръководи разработването и осъществяването на националните външнополитически стратегии, планове и програми в съгласуваност с общите политики, стратегии, програми, планове и инструменти на ЕС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ръководи, координира и контролира политиката на Република България в Организацията на Северноатлантическия договор (НАТО)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7. организира подбора, квалификацията, кариерното развитие и ротацията на служителите в дипломатическата служба, както и подбора и представянето на български граждани за служители или експерти в международни правителствени организации;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пределя временния дипломатически ранг на служителите от други министерства и ведомства за срока на мандата им в задграничните представителства на Република България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участва в работата на Консултативния съвет по национална сигурност при Президента на Република България и на Съвета по сигурността към Министерския съвет;</w:t>
      </w:r>
    </w:p>
    <w:p>
      <w:pPr>
        <w:pStyle w:val="BodyText2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iCs/>
          <w:spacing w:val="0"/>
          <w:szCs w:val="24"/>
        </w:rPr>
        <w:t>20. упражнява правата на държавата в търговски дружества с държавно участие в капитала, на които е принципал;</w:t>
      </w:r>
    </w:p>
    <w:p>
      <w:pPr>
        <w:pStyle w:val="BodyText2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iCs/>
          <w:spacing w:val="0"/>
          <w:szCs w:val="24"/>
        </w:rPr>
      </w:pPr>
      <w:r>
        <w:rPr>
          <w:rFonts w:cs="HebarU" w:ascii="HebarU" w:hAnsi="HebarU"/>
          <w:iCs/>
          <w:spacing w:val="0"/>
          <w:szCs w:val="24"/>
        </w:rPr>
        <w:t>21. определя състава на Атестационната комисия и на дисциплинарния съвет в дипломатическата служба;</w:t>
      </w:r>
    </w:p>
    <w:p>
      <w:pPr>
        <w:pStyle w:val="BodyText2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iCs/>
          <w:spacing w:val="0"/>
          <w:szCs w:val="24"/>
        </w:rPr>
      </w:pPr>
      <w:r>
        <w:rPr>
          <w:rFonts w:cs="HebarU" w:ascii="HebarU" w:hAnsi="HebarU"/>
          <w:iCs/>
          <w:spacing w:val="0"/>
          <w:szCs w:val="24"/>
        </w:rPr>
        <w:t>22. изпълнява и други функции, възложени му със закон или с акт на Министерския съвет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осъществяване на дейността си министърът издава правилници, наредби, инструкции и заповеди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литически кабинет</w:t>
      </w:r>
    </w:p>
    <w:p>
      <w:pPr>
        <w:pStyle w:val="Normal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образува на свое пряко подчинение политически кабин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олитическият кабинет включва заместник-министрите, началника на кабинета, парламентарния секретар, говорителя на министерството и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а на дирекция “Информация, връзки с обществеността и европейска комуник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стоянният секретар участва в работата на политическия кабинет на министъра по пра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 xml:space="preserve">В работата на политическия кабинет на министъра участва и министърът по европейските въпро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Работата на кабинета се подпомага от съветници, експертни и технически сътруд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олитическият кабинет е организационна структура, която подпомага министъра при формулирането, разработването и изпълнението на конкретни решения за осъществяване на външнополитическата програма на правителството, както и при представянето й пред общ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литическият кабинет има организационни, съвещателни и информационно-аналитични функции, в изпълнение на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бира, анализира и обобщава информацията, необходима за разработването на политически ре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ира и контролира информацията и изпълнението на решенията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връзките на министъра с обществе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бменя информация с политическите кабинети на другите министри за изпълнението на правителствената програ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ботата на политическия кабинет се организира от началника на кабин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Началникът на кабине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връзките с администрацията на Министерския съвет, с министерствата и другите държавни органи, с политически и обществени организации и с гражд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в заседанията по общи въпроси на координацията и информационната политика на правителството, организирани от началника на политическия кабинет на министър-председателя, и информира министъра за проведените обсъ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изготвя и координира програмата на министър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контролира работата на експертните и техническите сътрудници към кабин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местник-министрите подпомагат министъра при изпълнение на функциите му по чл. 6, ал. 1 от Закона за дипломатическата служба и при разработването, координацията и осъществяването на конкретни политики и програми в изпълнение на политическата програма на правител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В рамките на делегираните им от министъра правомощия заместник-министрит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ъществяват оперативното ръководство и контрол върху дейността на дирекциите в министерството и контролират работата на задграничните представителства във връзка с изпълнението на задачите, които са от компетентността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ставляват министерството, заместват и подпомагат министъра в дейността му, когато и както са упълномощени от него и според неговите указ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ълняват и други служебни задачи, възложени им от министъра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Парламентарният секрета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връзките на министъра с Народното събрание, с парламентарните групи, с постоянните и временните комисии на Народното събрание и при необходимост го представлява пред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 свързаните с работата на министерството материали от дейността на Народното събрание и неговите комис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разработването на проекта на законодателна програма на министерството и координира изпълнението й от Народното събр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периодично информация за датите, обсъжданите въпроси и решенията на комисиите и подпомага началника на политическия кабинет при формулирането на конкретните задачи на кабинета и администрацията на базата на тази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леди всички законодателни инициативи, отнасящи се до дейността на министерството, и информира министъра за тях, събира и предоставя обратна информация за ефекта от прилагането на приетото от Народното събрание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и отговаря за подготовката на участието на министъра в парламентарния контрол на Народното събр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леди заседанията на Европейския парламент, поддържа връзка с българските членове в парламента и своевременно информира министъра за събития, теми и дискусии, от които министерството е заинтересува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помага парламентарните комисии и групи за приятелство при осъществяване на тяхната международ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Говорителят на министер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разява според указанията на министъра публично позициите на Република България по въпроси на външната политика на страната и по актуални международни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 министъра при осъществяването на политическите публични изя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медийните изяви на министъра, на членовете на политическия кабинет, на служителите на министерството и на ръководителите на задграничните представител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координира редовното предоставяне на актуална информация и материали от структурните звена в министерството и от задграничните представителства във връзка с формулирането на позиции на Република България по актуални въпроси на външната политика и международните отнош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ъвещателни органи</w:t>
      </w:r>
    </w:p>
    <w:p>
      <w:pPr>
        <w:pStyle w:val="Normal"/>
        <w:ind w:firstLine="4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легиумът е съвещателен орган към министъра по въпросите на дипломатическата служба със състав и компетентност, определени в Закона за дипломатическата служб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дготовката на заседанията на колегиума се координира от постоянния секретар.</w:t>
      </w:r>
    </w:p>
    <w:p>
      <w:pPr>
        <w:pStyle w:val="Normal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тестационната комисия е съвещателен орган към министъра по въпросите на кариерното развитие на дипломатическите служители и ротацията в дипломатическата служб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тавът, компетентността и организацията на заседанията на Атестационната комисия са определени със Закона за дипломатическата служба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стоянен секретар</w:t>
      </w:r>
    </w:p>
    <w:p>
      <w:pPr>
        <w:pStyle w:val="Normal"/>
        <w:ind w:firstLine="4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й-високата професионална дипломатическа длъжност в министерството е постоянният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стоянният секрета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одпомага министъра при изпълнение на неговите функции по </w:t>
        <w:br/>
        <w:t>чл. 6, ал. 2 от Закона за дипломатическат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ира и контролира функционирането на дипломатическата служба и взаимодействието на нейните структурни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3. координира разработването и осъществяването на концепции, стратегии, планове, политики, програми и проекти и изготвянето на отчети за тях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4. координира изготвянето на годишния доклад за дейността на министерството в изпълнение на стратегическите цели и приоритети от правителствената програма, както и годишния отчет за състоянието на администрацията по Закона за администрацият</w:t>
      </w:r>
      <w:r>
        <w:rPr>
          <w:rFonts w:cs="HebarU" w:ascii="HebarU" w:hAnsi="HebarU"/>
          <w:szCs w:val="24"/>
          <w:lang w:val="bg-BG"/>
        </w:rPr>
        <w:t>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частва заедно с главните секретари на другите министерства в работата по общата координация и планиране, организирани от главния секретар на Министер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координира подготовката и представянето на документите за участието на министъра в заседанията на Министерския съвет, при условия и по ред, определени с вътрешни правила, утвърдени от министъра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участва в работата на Колегиума и подготвя дневния му ред по въпросите на организацията и дейността на дипломатическата служба;</w:t>
      </w:r>
      <w:r>
        <w:rPr>
          <w:rFonts w:cs="HebarU" w:ascii="HebarU" w:hAnsi="HebarU"/>
          <w:i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 утвърждава образци на документи в дипломатическат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9. утвърждава указания за изработването на вътрешни правила за организацията на работата на задграничните представител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ъдейства за спазването на принципите на професионалното кариерно развитие на служителите в дипломатическат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едлага на министъра проект на длъжностното разписание и утвърждава длъжностните характеристи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2. прави предложения до министъра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а) назначаване, преназначаване и прекратяване на правоотношенията на служителите от дипломатическата служб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б) предсрочно прекратяване </w:t>
      </w:r>
      <w:r>
        <w:rPr>
          <w:rFonts w:cs="HebarU" w:ascii="HebarU" w:hAnsi="HebarU"/>
          <w:szCs w:val="24"/>
          <w:lang w:val="bg-BG"/>
        </w:rPr>
        <w:t>на дългосрочната командировка на служители в Дипломатическата служба по реда на чл. 68 от Закона за дипломатическат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в) нотифициране в дипломатически ранг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аване на ранг “пълномощен министър” и “посланик”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предлага на министъра проект на наредба за условията и реда за атестиране на дипломатическите служители след обсъждане в Колегиу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организира процеса на периодично атестиране и на рота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утвърждава плановете за подготовка на ръководителите на задгранични представител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свиква заседанията на Атестационната комисия и определя дневния им ред;</w:t>
      </w:r>
    </w:p>
    <w:p>
      <w:pPr>
        <w:pStyle w:val="NormalWeb"/>
        <w:tabs>
          <w:tab w:val="clear" w:pos="720"/>
          <w:tab w:val="left" w:pos="450" w:leader="none"/>
        </w:tabs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7. предлага служители, които да участват в заседанията на Атестационната комисия без право на глас.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Административен секретар</w:t>
      </w:r>
    </w:p>
    <w:p>
      <w:pPr>
        <w:pStyle w:val="Normal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99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Административният секретар подпомага министъра по административните, стопанските, финансовите и техническите въпроси, като: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тговаря за осигуряване на необходимите условия за функциониране на дипломатическата служба; 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координира и контролира дейността по управлението на държавната собственост, предоставена на министерството; 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3. създава условия за обработването и съхраняването на документите и опазването на класифицираната информация в дипломатическата служба;</w:t>
      </w:r>
      <w:r>
        <w:rPr>
          <w:rFonts w:cs="HebarU" w:ascii="HebarU" w:hAnsi="HebarU"/>
          <w:strike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strike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организира разпределянето на кореспонденцията между дирекциите и другите звена на министерството;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нтролира изпълнението на мерките за безопасност в Централното управление на министерството и в задграничните представителства;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пълнява и други функции, възложени му от министъра.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енерални директори, посланици за специални поръчения и специални координатори</w:t>
      </w:r>
    </w:p>
    <w:p>
      <w:pPr>
        <w:pStyle w:val="Normal"/>
        <w:ind w:firstLine="4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инистърът определя със заповед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енерални директори измежду директорите и им възлага координиращи функции в разработването и изпълнението на политики и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Министърът назначава със заповед посланици за специални поръчения и специални координатори за изпълнение на определени външнополитически задачи и определя техните правомощия. 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І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Взаимоотношения на министъра с другите държавни органи</w:t>
      </w:r>
    </w:p>
    <w:p>
      <w:pPr>
        <w:pStyle w:val="Normal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осъществява своите правомощия във взаимодействие с другите министри и органи на изпълнителната власт, Народното събрание и Президента на Република България за провеждане на единната държавна външн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координи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1. националното участие и изпълнението на задълженията, произтичащи от членството на Република България в ЕС в областите на Общата външна политика и политика за сигурност и Европейската политика за сигурност и отбрана, както и от членството в ООН, НАТО и други международни организации и коали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международното сътрудничество в търговско-икономическата, финансовата, културната и научната област, осъществявано от другите държавни органи, които задължително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уват с него подготовката на решения и действията си, оказващи въздействие върху външнополитическите интереси и ангажименти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издава актове съгласувано с други министри и съгласува издаваните от тях актове в случаи, определени със закон или с постановление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инистърът сам или съвместно с други министри разработва и внася за приемане от Министерския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екти на международни договори, конвенции и спогод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екти на нормативни актове, разпореждания и 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Министърът внася предложения за назначаване на извънредни и пълномощни посланици, постоянни представители при международните организации, генерални консули и почетни консулски длъжностни лица на Република България в чужб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Министърът представя в Министерския съвет годишни доклади за дейността на министерството в изпълнение на стратегическите цели и приоритети от правителствената програм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Министърът представя в Министерския съвет и в Министерството на финансите проектите за програмен бюджет на министерството, както и 6-месечните и годишните отчети за неговото изпълнение в Народното събрание и Сметната палата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 ПО ЕВРОПЕЙСКИТЕ ВЪПРОСИ</w:t>
      </w:r>
    </w:p>
    <w:p>
      <w:pPr>
        <w:pStyle w:val="Normal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по европейските въпро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ординира изпълнението на задълженията, произтичащи от членството на Република България в Европейския съюз, с изключение на Общата външна политика и политика за сигурност и Европейската политика за сигурност и отб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ира изготвянето на оперативни документи, свързани с изпълнението на задълженията, произтичащи от членството на Република България в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изготвянето и съгласуването на проектите на рамкови позиции по въпросите, които се разглеждат от Европейския съвет, Съвета на Европейския съюз и спомагателните му органи, както и в процеса на комитология, с изключение на въпроси, отнасящи се до Общата външна политика и политика за сигурност и Европейската политика за сигурност и отб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изготвянето и съгласуването на проектите на позиции за заседанията на Европейския съвет и на Съвета на Европейския съюз с изключение на въпроси, отнасящи се до Общата външна политика и политика за сигурност и Европейската политика за сигурност и отб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ъководи заседанията на Съвета по европейските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общия контрол по функционирането на координационния механизъм по европейските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ира дейността на работните групи към Съвета по европейските въпроси и на звената по европейските въпроси към министерствата и другите администр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формулира и поставя пред Съвета по европейските въпроси и пред Министерския съвет конкретни проблеми, свързани с членството на Република България в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по европейските въпроси се подпомага в дейността си от администрацията на Министерството на външните рабо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, ФУНКЦИИ И ОРГАНИЗАЦИЯ НА РАБОТАТА НА МИНИСТЕРСТВОТ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твото е структурирано в 25 дирекции и инспектор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труктурата на министерството по ал. 1 се включват и задграничните представителства на Република България в чужб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организационните структури и административните звена по ал. 1 е 1700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Числеността на отделните организационни структури и административни звена по ал. 1 е посочена в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Министърът утвърждава структурата на административните и структурните звена, включително създаването на отдели и сектори, длъжностното разписание, поименното разписание на длъжностите и работните заплати.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ирекция "Вътрешен одит"</w:t>
      </w:r>
    </w:p>
    <w:p>
      <w:pPr>
        <w:pStyle w:val="Normal"/>
        <w:ind w:firstLine="4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рекция "Вътрешен одит" е на пряко подчинение на министъра и осъществява вътрешен одит по Закона за вътрешния одит в публичния с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я "Вътрешен одит"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от по-ниска степен към министъра, в съответствие с чл. 13 от Закона за вътрешния одит в публичния с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ция "Вътрешен одит" докладва директно на мин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ирекция "Вътрешен одит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3-годишен стратегически план и годишен план за дейността си, които се утвърждават от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министъра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министъра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и представя на министъра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игурява повишаването на професионалната квалификация на вътрешните одитори и осъществява контакти със звената за вътрешен одит от организациите от публичния сектор с цел обмяна на добри практики.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спекторат</w:t>
      </w:r>
    </w:p>
    <w:p>
      <w:pPr>
        <w:pStyle w:val="Normal"/>
        <w:ind w:firstLine="480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Чл. 23. (1)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Инспекторатът осъществява административен контрол върху дейността на министерството</w:t>
      </w:r>
      <w:r>
        <w:rPr>
          <w:rFonts w:cs="HebarU" w:ascii="HebarU" w:hAnsi="HebarU"/>
          <w:iCs/>
          <w:szCs w:val="24"/>
          <w:lang w:val="bg-BG"/>
        </w:rPr>
        <w:t>, включително второстепенните разпоредители с бюджетни кредити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Инспекторатът е пряко подчинен на мин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>(2)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Инспекторатът се ръководи от главен инспектор. Главният инспектор е член на Колегиум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3)</w:t>
      </w:r>
      <w:r>
        <w:rPr>
          <w:rFonts w:cs="HebarU" w:ascii="HebarU" w:hAnsi="HebarU"/>
          <w:iCs/>
          <w:szCs w:val="24"/>
          <w:lang w:val="bg-BG"/>
        </w:rPr>
        <w:t xml:space="preserve"> Организацията на дейността, условията и редът за осъществяване на функциите на Инспектората се определят с утвърдени от министъра вътрешни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>(4)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Инспекторатът изпълнява функциите по чл. 46 от Закона за администрацият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1. анализира ефективността на дейността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2. извършва проверки по организацията и ефективността на административната дейност на министерството и на второстепенните разпоредители с бюджетни кредити към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3. анализира причините и условията за констатираните нарушения и предлага мерки за отстраняв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4. проверява за спазването и изпълнението на указания, препоръки и предписания, дадени от компетентни органи при извършени от тях проверки в министерството и във второстепенните разпоредители с бюджетни креди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 xml:space="preserve">5. проверява за изпълнението на индивидуални административни актове на министъра и на ръководителите </w:t>
      </w:r>
      <w:r>
        <w:rPr>
          <w:rFonts w:cs="HebarU" w:ascii="HebarU" w:hAnsi="HebarU"/>
          <w:iCs/>
          <w:szCs w:val="24"/>
          <w:lang w:val="bg-BG"/>
        </w:rPr>
        <w:t>на създадените към министъра други административни звена, включително и второстепенните разпоредители с бюджетни кредити</w:t>
      </w:r>
      <w:r>
        <w:rPr>
          <w:rFonts w:cs="HebarU" w:ascii="HebarU" w:hAnsi="HebarU"/>
          <w:iCs/>
          <w:color w:val="000000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6. извършва проверки по превенция и борба с корупцията, с “конфликти на интереси” и други нарушения на служебните задължения в министерството и във второстепенните разпоредители с бюджетни кредити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  <w:t>7. извършва проверки и изготвя писмени отговори по постъпили в министерството жалби, молби и сигнали срещу незаконни или неправомерни действия или проявено  бездействие на служители на министерството и на второстепенните разпоредители с бюджетни кредити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  <w:t>8. при констатирани нарушения на трудовата дисциплина и неизпълнение на служебните задължения може да изготвя предложения до министъра за образуване на дисциплинарни производства, предвидени в Закона за дипломатическата служба, Закона за държавния служител и Кодекса на тру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9. извършва последващи проверки за изпълнението на дадените задължителни указания от извършените проверки;</w:t>
      </w:r>
      <w:r>
        <w:rPr>
          <w:rFonts w:cs="HebarU" w:ascii="HebarU" w:hAnsi="HebarU"/>
          <w:i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0. участва в изготвянето на проекти на нормативни актове и указ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11. изпраща информация в оперативен порядък по искане на дирекция "Главен инспекторат" на Министерския съвет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  <w:t>12. осъществява и други функции във връзка с административния контрол, произтичащи от нормативни актове или възложени му от министър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iCs/>
          <w:lang w:val="bg-BG"/>
        </w:rPr>
        <w:t>(5)</w:t>
      </w:r>
      <w:r>
        <w:rPr>
          <w:rFonts w:cs="HebarU" w:ascii="HebarU" w:hAnsi="HebarU"/>
          <w:iCs/>
          <w:lang w:val="bg-BG"/>
        </w:rPr>
        <w:t xml:space="preserve"> При осъществяване на своите функции служителите от Инспектората имат право да изискват документи, данни, сведения, справки и други носители на информация от проверяваните лица, които са необходими за извършване на проверките. Служителите в министерството и в създадените към министъра други административни звена, включително второстепенните разпоредители с бюджетни кредити, са длъжни да оказват пълно съдействие на инспекторите при осъществяване на функциите им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iCs/>
          <w:lang w:val="bg-BG"/>
        </w:rPr>
        <w:t>(6)</w:t>
      </w:r>
      <w:r>
        <w:rPr>
          <w:rFonts w:cs="HebarU" w:ascii="HebarU" w:hAnsi="HebarU"/>
          <w:iCs/>
          <w:lang w:val="bg-BG"/>
        </w:rPr>
        <w:t xml:space="preserve"> Главният инспектор представя ежегоден отчет на министъра за дейността на Инспектората през съответната година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а администрация</w:t>
      </w:r>
    </w:p>
    <w:p>
      <w:pPr>
        <w:pStyle w:val="Normal"/>
        <w:ind w:firstLine="4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"Човешки ресурси"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"Канцелария и архив"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ирекция "</w:t>
      </w:r>
      <w:r>
        <w:rPr>
          <w:rFonts w:cs="HebarU" w:ascii="HebarU" w:hAnsi="HebarU"/>
          <w:iCs/>
          <w:szCs w:val="24"/>
          <w:lang w:val="bg-BG"/>
        </w:rPr>
        <w:t>Правна</w:t>
      </w:r>
      <w:r>
        <w:rPr>
          <w:rFonts w:cs="HebarU" w:ascii="HebarU" w:hAnsi="HebarU"/>
          <w:szCs w:val="24"/>
          <w:lang w:val="bg-BG"/>
        </w:rPr>
        <w:t>"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ция "Финансово-стопански дейности"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рекция "Управление на собствеността"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ирекция "Защита на дейността и информацията";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7. дирекция “Имоти извън стран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Дирекция "Човешки ресурси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в процеса на планиране и осъществяване на подбора и квалификацията на служителите на министерството, включително на задграничните представител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дпомага постоянния секретар при изпълнение на функциите му по чл. 14, ал. 2, т. 10-1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оддържа кадрова информационна система и картотека със служебните досиета, включващи личните и кадровите дела на служителите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леди за съответствието на езиковата квалификация на служителите в министерството с изискванията на Закона за дипломатическат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игурява работата на Атестационната комисия, като внася за обсъждане постъпилите предложения за повишаване в дипломатически ранг на дипломатическите служите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сигурява технически процеса на назначаване и преназначаване на дипломатическите служители и административно-техническите служители на длъжности в министерството и в задграничните представителства в рамките на годишната ротация, подготвя и представя за подпис на министъра съответните докуме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изготвя становища за промени в структурата и състава на структурните звена в Дипломатическата служба съгласувано с техните ръковод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готвя и оформя документите, свързани с възникването, изменянето и прекратяването на трудовите и служебните право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работва проекти на длъжностното разписание, поименното разписание на длъжностите и работните заплати на служителите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дава и заверява служебните и трудовите книжки и удостоверения за служебен и трудов стаж на служителите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игурява методическо и организационно съдействие при дейността по разработване и актуализиране на длъжностните характеристики и организира атестирането на служителите в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ъществява дейности в рамките на своята компетентност по привеждане в изпълнение на влезлите в сила съдебни решения за възстановяване на работа на служители, на които прекратяването на трудовото или служебното правоотношение с министерството е било признато за незаконн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3. координира и осъществява организацията по подбора на кандидатури и номинирането на български граждани за работа в международните правителствени организации и в структурите на ЕС като командировани национални експерти и поддържа база данни за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4. осъществява подготовката на служителите за дългосрочно командиро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5. осигурява координация и организационно съдействие при преназначаването на служителите след приключване на задграничния манд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Дирекция "Канцелария и архив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, осъществява и контролира движението на входящата, изходящата и вътрешната кореспонденция в министерството с изключение на кореспонденцията на определени от министъра структурни звена със самостоятелни делово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мплектува, обработва, съхранява и организира използването на документите от архивния фонд на министерството, както и на лични фонд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казва методическа помощ и контрол върху деловодната и архивната работа в структурните звена на министерството със самостоятелни деловодства и на дипломатическите и консулските представител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мплектува, обработва и предоставя за ползване библиотечния фонд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иема, обработва и препраща до компетентните структурни звена в министерството или до други държавни учреждения получените чрез приемната на министерството писма, жалби, сигнали и молби на граждани и следи за своевременното изпращане на обратна информация и отговори до пода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дейността по административното обслужване и информиране на гражданите за административните услуги, предоставяни от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Дирекция "</w:t>
      </w:r>
      <w:r>
        <w:rPr>
          <w:rFonts w:cs="HebarU" w:ascii="HebarU" w:hAnsi="HebarU"/>
          <w:iCs/>
          <w:szCs w:val="24"/>
          <w:lang w:val="bg-BG"/>
        </w:rPr>
        <w:t>Правна</w:t>
      </w:r>
      <w:r>
        <w:rPr>
          <w:rFonts w:cs="HebarU" w:ascii="HebarU" w:hAnsi="HebarU"/>
          <w:szCs w:val="24"/>
          <w:lang w:val="bg-BG"/>
        </w:rPr>
        <w:t>"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казва съдействие по правни въпроси на министъра, постоянния секретар, административния секретар и на структурните звена в министерството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процесуално представителство пред съдилищата и други юрисдикции по дела, по които страна е министерството или министърът на външните работи, или министърът по европейските въпроси; анализира и обобщава състоянието на заведените от и срещу министерството дел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ва устни и писмени становища относно правните основания за изпълнението на влезли в сила съдебни решения и съгласува за законосъобразност издадените във връзка с това заповед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приема необходимите правни действия по събиране вземанията на министерството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гласува за законосъобразност трудовите договори и административните актове, свързани с възникването, изменянето и прекратяването на трудовите и служебните правоотношения на служителите в министерството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гласува за законосъобразност и дава становища по законосъобразността на административните актове, издавани от министъра, заместник-министрите, постоянния или административния секретар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ава устни и писмени становища относно правните основания за налагане на дисциплинарни наказания на служителите и за търсене на имуществена отговорност от виновните длъжностни лиц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ъгласува за законосъобразност договорите, по които министерството е страна, с изключение на международните договор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устни и писмени становища по правни въпроси във връзка със структурни промени в министерството и съгласува за законосъобразност издадените във връзка с това заповед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ординира работата по подготовката и представянето на документите за участието на министъра в заседанията на Министерския съвет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отвя становища по проекти на закони и други нормативни актове; участва при подготовката на проекти на нормативни актове; анализира резултатите от прилагането на нормативните актове, свързани с дейността на министерството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ъществява правни действия по привеждане в изпълнение на влезлите в сила съдебни решения за възстановяване на работа на служители, на които прекратяването на трудовото или служебното правоотношение с министерството е било признато за незаконно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Дирекция "Финансово-стопански дейности":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рганизира, ръководи и осъществява финансово-счетоводната и материалната отчетност в министерството и в задграничните представителств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ръководи финансово-счетоводната и материалната отчетност във второстепенните разпоредители с бюджетни кредити към министър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рамките на своята компетентност при изготвянето на бюджетните прогнози и програмния бюджет на министерството, бюджетите на второстепенните разпоредители с бюджетни кредити към министъра и консолидирания бюджет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рамките на своята компетентност извършва текущ контрол за законосъобразното и целесъобразното изразходване на паричните средства и материалните ресурс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нтролира и анализира изпълнението на утвърдените бюджети и финансирането на министерството и второстепенните разпоредители с бюджетни кредити към министър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образно утвърдените бюджетни кредити осигурява финансово издръжката на министерството, в т.ч. на второстепенните разпоредител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тролира изпълнението на утвърдените разчети на капиталовите разходи въз основа на поименни списъци за основен ремонт и за придобиване на материални и нематериални дълготрайни активи, изготвени от компетентните дирекци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помага извършването на проверки на бюджетната дисциплина, финансово-счетоводната дейност и материалната отчетност на задграничните представителства и второстепенните разпоредители с бюджетни кредити;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ъставя финансовите отчети на определени от министъра задгранични представителства, в които няма командировани служители за завеждащ финансово-административна служба;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ъставя финансови и консолидирани отчети, оборотни ведомости и баланс на министерството и второстепенните разпоредители с бюджетни кредити, които се предоставят на Министерството на финансите и Сметната палата;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участва в съставянето на отчетите за изпълнението на програмния бюджет;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в рамките на своята компетентност участва в подготовката и съгласуването на проекти на актове на министъра и проекти на нормативни актове, внасяни от министъра или от министъра по европейските въпроси в Министерския съвет;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сигурява съхраняването на счетоводните и другите документи съгласно нормативните изисквания;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осъществява дейности в рамките на своята компетентност по отношение на административното обслужване на граждани и юридически лица;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съществява дейности в рамките на своята компетентност по отношение на финансовите задължения на министерството за привеждане в изпълнение на влезлите в сила съдебни решения;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16. организира и осъществява инвентаризацията на активите на министерството;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 </w:t>
      </w:r>
      <w:r>
        <w:rPr>
          <w:rFonts w:cs="HebarU" w:ascii="HebarU" w:hAnsi="HebarU"/>
          <w:iCs/>
          <w:szCs w:val="24"/>
          <w:lang w:val="bg-BG"/>
        </w:rPr>
        <w:t>упражнява предварителен контрол за законосъобразност и добро финансово управление  на структурите, програмите и дейностите в дипломатическата служба и второстепенните разпоредители с бюджетни кредити към министъра съгласно Закона за финансовото управление и контрол в публичния сектор, като: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а) извършва конкретни проверки на всички документи и действия преди вземане на решение за поемане на задължение и/или извършване на разход, получаване на приход;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б) участва при подготовката и изготвя становища по проекти на закони и други нормативни и ненормативни актове, анализира резултатите от прилагането на актовете, свързани с дейността на министерството и състоянието на системите за финансово управление и контрол;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в) участва в комисии и работни групи при изготвянето на доклади, свързани с функционирането на системите за финансово управление и контрол, прилагани в министерството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г) при възникване на необходимост предлага актуализиране на утвърдените вътрешни правила за осъществяване на предварителния контрол и прилагането на системите за двойния подп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Дирекция "Управление на собствеността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пълнява дейностите по придобиването, управлението и разпореждането с недвижими имоти и движими вещи - държавна собственост, на територията на Република България и поддържа база данни за държавните имоти в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дейността по управление на ведомствения жилищен фонд на министерството, поддържа регистър на имотите от ведомствения жилищен фонд, организира настаняването във ведомствения жилищен фонд и контролира изпълнението на сключените наемни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поименните списъци за придобиване на материални и нематериални дълготрайни активи на територията на Република България и организира изпълнението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 проучва необходимостта и изготвя предложения за реконструкции и ремонти (основни и текущи) на сградния фонд – държавна собственост, на територията на Република България, предоставен за управление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рганизира и осъществява материално-техническото и транспортното обслужване, включително доставка на автомобили за нуждите на министерството и задграничните представител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осигурява условия за прилагането на Закона за обществените поръчки и организира процедури по възлагане на обществените поръчки в министерств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изготвя и предлага процедури, анализи и становища, свързани с провежданите в министерството и задграничните представителства обществени поръчки по Закона за обществените поръчки, Наредбата за възлагане на малки обществени поръчки и Наредбата за възлагане на специални обществени поръч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съществява процесуалното представителство пред съдилищата и други юрисдикции по дела, свързани с възлагане на обществени поръчки, по които страна е министерството или министъ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съществява дейности по изготвянето и сключването на договори от компетентността на дирекцията, по които страна е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Дирекция "Защита на дейността и информацията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контролира изпълнението на дейностите, свързани с физическата, техническата и противопожарната защита на задграничните представителства и на сграда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пражнява контрол във връзка с обезпечаването на сигурността при отдаване под наем на имоти извън страната, наемане, закупуване или строителство на нови сгради и имоти за нуждите на задграничните представителства и при извършване на ремонтни дейности в тях съгласувано с другите компетентни дирекции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ъководи дейността по организирането и пренасянето на дипломатическата поща между министерството и задграничните представител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осъществява надежден пренос на откритите и закритите съобщения, обменяни между министерството и задграничните представителства, в съответствие с изискванията на Закона за защита на класифицираната информация и Закона за Държавна агенция “Национална сигурност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подпомага осъществяването на комуникациите на Република България със задграничните представителства и криптографската защита на обменяната информация в съответствие с изискванията на Закона за защита на класифицираната информация и Закона за Държавна агенция “Национална сигурност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ражда, развива, поддържа и администрира компютърните мрежи в министерството и в задграничните представител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 плана за привеждане на министерството в готовност за работа от мирно във военно време, изграждането и поддържането на военновременна автоматизирана система за управление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и контролира дейностите по разработването на плановете за действие на задграничните представителства на Република България при извънредни обстоятелства и при привеждане в готовност за работа във военно врем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рганизира мероприятия по отбранително-мобилизационната подготовка и защита на служителите на министерството, членовете на техните семейства в страната и в чужбина; оказва съдействие на членовете на дипломатическия корпус, акредитирани в Република България, при бедствия, аварии, катастрофи и други кризисни ситу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и контролира работата с документите и информационните масиви, съдържащи класифицирана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одпомага служителя по сигурността на информацията в изпълнение на задачите, свързани с прилагане на правилата относно видовете защита на класифицираната информация, в качеството на звено по сигурността на информацията.</w:t>
      </w:r>
    </w:p>
    <w:p>
      <w:pPr>
        <w:pStyle w:val="Normal"/>
        <w:numPr>
          <w:ilvl w:val="0"/>
          <w:numId w:val="0"/>
        </w:numPr>
        <w:spacing w:before="240" w:after="0"/>
        <w:ind w:firstLine="1134"/>
        <w:jc w:val="both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31. </w:t>
      </w:r>
      <w:r>
        <w:rPr>
          <w:rFonts w:cs="HebarU" w:ascii="HebarU" w:hAnsi="HebarU"/>
          <w:bCs/>
          <w:szCs w:val="24"/>
          <w:lang w:val="bg-BG"/>
        </w:rPr>
        <w:t>Дирекция “Имоти извън страната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iCs/>
          <w:szCs w:val="24"/>
          <w:lang w:val="bg-BG"/>
        </w:rPr>
        <w:t xml:space="preserve">подпомага министъра в дейностите по </w:t>
      </w:r>
      <w:r>
        <w:rPr>
          <w:rFonts w:cs="HebarU" w:ascii="HebarU" w:hAnsi="HebarU"/>
          <w:szCs w:val="24"/>
          <w:lang w:val="bg-BG"/>
        </w:rPr>
        <w:t>управлението и разпореждането с недвижими имоти - държавна собственост, извън страната и подготвя документи за държавна собственост за имотите извън ст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ддържа и актуализира единна база данни за имотите - държавна собственост, извън страната, предоставени за управление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гласувано с другите компетентни дирекции в министерството, извършва всички дейности, свързани с договаряне и предоговаряне на спогодби с чужди държави за взаимно предоставяне на имоти за нуждите на задграничните представител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оддържа имотите - държавна собственост, извън страната, предоставени за управление на министерството, и при необходимост - имотите, наети за нуждите на задграничните представител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поименните списъци за извършване на основен ремонт от задграничните представителства и организира и контролира изпълнението им съгласувано с другите компетентни дирекции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дейности по изготвянето и сключването на договори за разпоредителни сделки, договори за наем, извършване на основни ремонти и строителство от компетентността на дирекцията, по които страна е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помага министъра при изготвянето на необходимите документи и предложения до Междуведомствената комисия за държавните имоти извън страната за придобиване и продажба, преотстъпване правото на управление, отдаване под наем и наемане на имоти извън страната.</w:t>
      </w:r>
      <w:r>
        <w:br w:type="page"/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ализирана администрация</w:t>
      </w:r>
    </w:p>
    <w:p>
      <w:pPr>
        <w:pStyle w:val="Normal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. дирекция „Политически въпроси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2. дирекция „Европейски съюз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3. дирекция „Политика за сигурност”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4. дирекция „ООН и глобални въпроси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5. дирекция „Права на човека и международни хуманитарни органи-зации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6. дирекция „Координация и планиране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дирекция „Европа – I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дирекция „Европа – II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дирекция „Европа – III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дирекция „Америка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дирекция „Близък изток и Африка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дирекция „Азия, Австралия и Океания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дирекция „Международно право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дирекция „Държавен протокол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дирекция „Служба на говорителя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дирекция „Информация, връзки с обществеността и европейска комуникация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дирекция „Консулски отнош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3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Дирекция "Политически въпроси" подпомага министъра в: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ъководството и координацията на участието на Република България в Общата външна политика и политика за сигурност (ОВППС), включваща Европейската политика за сигурност и отбрана (ЕПСО)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оординацията при подготовката на национални позиции и участието в заседанията на Европейския съвет и Съвета "Общи въпроси и външни отношения", Комитета на постоянните представители към ЕС във </w:t>
        <w:br/>
        <w:t>формат 2 (Корепер ІІ) по въпроси на ОВППС и на Комитета по политика и сигурност (КОПС)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нето на позиции и инструкции на Постоянното представителство на Република България към ЕС по въпроси, свързани с ОВППС/ЕПСО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ацията на дейностите по линия на двустранната, регионалната и многостранната дипломация по въпроси на ОВППС/ЕПСО от комплексен характер, както и по външнополитически инициативи и предложения, които могат да имат отражение върху ОВППС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ацията с други ведомства и институции по външнополитически въпроси от обхвата на ОВППС и ЕПСО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готвянето на становища и позиции по отношенията на ЕС със стратегически партньори; 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ъководството и осигуряването на европейските кореспондентски мрежи за връзка и обмен на информации и позиции между страните - членки на Европейския съюз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работването на позиции по стратегически въпроси за външната политика на Република България, включително сигурността в Югоизточна Европа, политиката на България в регионите на Черно море, Централна Азия и Средиземноморието, енергийната сигурност, борбата с тероризма и др.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ботните контакти и обмена на информация с държавни институции, научни институти и неправителствени организации при разработването на теми от стратегическа важност за външната политика на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Директорът на дирекция “Политически въпроси” е политически директор по смисъла на Закона за дипломатическат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iCs/>
          <w:szCs w:val="24"/>
          <w:lang w:val="bg-BG"/>
        </w:rPr>
        <w:t>олитическият директор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а ръководни и координиращи функции в процеса на изработването в рамките на министерството на позициите за националното участие в ОВППС, включително ЕПСО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говаря за подготовката на националните позиции в областта на ОВППС, включително ЕПСО, за заседанията на Европейския съвет и Съвета “Общи въпроси и външни отношения”, Комитета на постоянните представители към ЕС във формат 2 (КОРЕПЕР ІІ) и Комитета по политика и сигурност (КОПС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осъществяване на функциите си политическият директор се подпомага от европейския кореспондент - началник на отдел „ОВППС” в дирекция „Политически въпроси”, който координира подготовката на позициите за националното участие в ОВППС и ЕПСО, изпраща одобрените от политическия директор инструкции и отговаря за развитието на информационната и комуникационната мрежа по проблематиката на ОВППС и ЕПС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рекция "Европейски съюз" подпомага министъра при провеждането на единна и съгласувана политика на Република България в рамките на Европейския съюз с изключение на въпросите, свързани с Общата външна политика и политика за сигурност и с Европейската политика за сигурност и отбрана, като изпълнява следните функц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одготовка на позиции на Република България за участие в заседанията на Европейския съвет на ниво държавни и правителствени ръководители, както и в заседанията на Съвета „Общи въпроси и външни отношения” на ниво министри на външните работи в частта „Общи въпроси”, въпроси, свързани с външните измерения на политиките на ЕС, включително договорености за сътрудничество с трети стран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координация в рамките на министерството с оглед осигуряване на единната национална позиция и отстояване на националния интерес при участието на Република България в работата на различните формати на Съвета на Европейския съюз с изключение на въпросите, отнасящи се до Общата външна политика и политика за сигурност и Европейската политика за сигурност и отбран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частие в националния координационен механизъм по подготовка и одобряване на рамкови позиции по въпросите, които се разглеждат от структурите на Съвета на ЕС на работно и политическо ниво, с изключение на въпросите, отнасящи се до Общата външна политика и политика за сигурност и Европейската политика за сигурност и отбр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едоставяне на Постоянното представителство на Република България към Европейския съюз на приетите позиции във връзка с участието на страната в Европейския съвет, Съвета "Общи въпроси и външни отношения" в частта "Общи въпроси" и в останалите формати на Съвета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ъгласуване и изпращане на указания до Постоянното представителство на Република България към Европейския съюз за участие в работата на Корепер І, Корепер ІІ; осигуряване единството на позициите на Република България в различните институции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съгласуване на националната позиция и участието на България в преговорите със страните, преговарящи за членство, и страните кандидати; даване на указания на постоянното представителство по въпросите на политиката на разширяване на Е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координация на двустранните отношения с държавите - членки на ЕС, в рамките на установеното европейско сътрудничество; провеждане на двустранни и многостранни консултации с държавите членки на равнище директори по европейски въпроси по актуални теми в дневния ред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разработване на позиции, анализи и становища за участието на България в преговорите в органите на Съвета (Корепер І и ІІ, работни групи) по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  <w:tab/>
        <w:t>институционални въпроси на Европейския съюз, бъдещото развитие на съюза, прилагане на Договора за реформ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  <w:tab/>
        <w:t>бюджетни въпроси и финансова перспектива на ЕС съгласувано с Министерството на финансит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</w:t>
        <w:tab/>
        <w:t xml:space="preserve">хоризонтални и политически въпроси на ЕС, приоритети на председателството;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</w:t>
        <w:tab/>
        <w:t>финансови инструменти на политиката на разширяване на ЕС (предприсъединителна помощ за страните, преговарящи за членство, и страните кандидати)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</w:t>
        <w:tab/>
        <w:t>договорни отношения на ЕС със страните, преговарящи за членство, и страните кандидати (Споразуменията за стабилизиране и асоцииране) съгласувано с Министерството на икономиката и енергетикат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</w:t>
        <w:tab/>
        <w:t>договорни отношения на ЕС в контекста на европейските икономически партньорства съгласувано с Министерството на икономиката и енергетикат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</w:t>
        <w:tab/>
        <w:t xml:space="preserve"> стратегиите и новите направления в политиките на ЕС, както и координиране на единна национална позиция по тях, в т.ч. енергийната политика на ЕС и политиката по промяната на климата и др. секторни политик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</w:t>
        <w:tab/>
        <w:t>външните измерения на политиките на ЕС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</w:t>
        <w:tab/>
        <w:t>икономически и валутен съюз и Конвергентна програма на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координацията на участието на Република България в международни икономически и финансови институции като Организацията за икономическо сътрудничество и развитие, Световната търговска организация, Европейското икономическо пространство съвместно с водещите министерства и ведом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съвместно с компетентните дирекции на министерството съдейства на министъра при изпълнение на функциите му по чл. 5,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5.</w:t>
      </w:r>
      <w:r>
        <w:rPr>
          <w:rFonts w:cs="HebarU" w:ascii="HebarU" w:hAnsi="HebarU"/>
          <w:szCs w:val="24"/>
          <w:lang w:val="bg-BG"/>
        </w:rPr>
        <w:t xml:space="preserve"> Дирекция "</w:t>
      </w:r>
      <w:r>
        <w:rPr>
          <w:rFonts w:cs="HebarU" w:ascii="HebarU" w:hAnsi="HebarU"/>
          <w:iCs/>
          <w:szCs w:val="24"/>
          <w:lang w:val="bg-BG"/>
        </w:rPr>
        <w:t>Политика за сигурност</w:t>
      </w:r>
      <w:r>
        <w:rPr>
          <w:rFonts w:cs="HebarU" w:ascii="HebarU" w:hAnsi="HebarU"/>
          <w:szCs w:val="24"/>
          <w:lang w:val="bg-BG"/>
        </w:rPr>
        <w:t>" подпомага министъра п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нализа и оценката на стратегическата среда в Евро-атлантическата зона и въздействието й върху сигурността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ъководството и координацията на политиката и участието на Република България в НА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ието на Република България в партньорските формати на НА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формулирането на политиката на Република България по разширяването на НАТО, развитието на процеса "План на действие за членство" и участие на страната в двустранно и многостранно сътрудничество в областта на евро-атлантическата интег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трансатлантическите отношения и развитието на стратегическото партньорство между НАТО и Е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олитическите и политико-военните аспекти на участието на Република България в Организацията за сигурност и сътрудничество в Европа (ОССЕ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изпълнението на ангажиментите на Република България по Договора за обикновените въоръжени сили в Европа (ДОВСЕ), Виенския документ за мерките за укрепване на доверието и сигурността и Договора за открито неб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ието на Република България в регионални инициативи и процеси на сътрудничество в областта на сигурността и отбраната в Югоизточна Европа (ЮИЕ) и Черноморско-Кавказкия регион, процес на сътрудничество под егидата на министрите на отбраната от ЮИЕ, Многонационалните мирни сили в Югоизточна Европа (ММСЮИЕ), Оперативната група за военноморско сътрудничество в Черно море (БЛЕКСИФОР), Мерките за укрепване на доверието и сигурността във военноморската област на Черно мор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ъпросите и инициативите в областта на неразпространението на оръжия за масово унищожение (ОМУ), контрола над въоръженията и разоръжаване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участието на Република България в Първи комитет (Разоръжаване и международна сигурност) на Общото събрание на ООН, Комисията по разоръжаването и Конференцията по разоръжаване в Жене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560" w:leader="none"/>
        </w:tabs>
        <w:spacing w:before="16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участието на Република България в многостранни и двустранни договори за разоръжаването, неразпространението на ОМУ и контрола над въоръженият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560" w:leader="none"/>
        </w:tabs>
        <w:spacing w:before="16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участието на Република България в Организацията за забрана на химическото оръжие (ОЗХО), в Международната агенция за атомна енергия (МААЕ) и в Подготвителната комисия за организацията на Договора за всеобхватна забрана на ядрените опи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560" w:leader="none"/>
        </w:tabs>
        <w:spacing w:before="1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участието на Република България в многостранни и двустранни споразумения и инициативи за неразпространение на ОМУ и експортен контрол върху търговията с оръжие и с изделия и технологии с двойна употреба (Васенаарската договореност, Групата на ядрените доставчици, Комитет Цангер, Австралийската група, Режима за контрол на ракетните технолог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560" w:leader="none"/>
        </w:tabs>
        <w:spacing w:before="16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участието на Република България в специализираните работни групи по въпросите на разоръжаването, неразпространението, контрола на въоръженията и експортния контрол към Съвета на Европейския съюз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560" w:leader="none"/>
        </w:tabs>
        <w:spacing w:before="1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участието в националните механизми за експортен контрол на оръжия и на изделия и технологии с двойна употреб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560" w:leader="none"/>
        </w:tabs>
        <w:spacing w:before="16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ръководството,</w:t>
      </w:r>
      <w:r>
        <w:rPr>
          <w:rFonts w:cs="HebarU" w:ascii="HebarU" w:hAnsi="HebarU"/>
          <w:szCs w:val="24"/>
          <w:lang w:val="bg-BG"/>
        </w:rPr>
        <w:t xml:space="preserve"> планирането и оценяването</w:t>
      </w:r>
      <w:r>
        <w:rPr>
          <w:rFonts w:cs="HebarU" w:ascii="HebarU" w:hAnsi="HebarU"/>
          <w:color w:val="000000"/>
          <w:szCs w:val="24"/>
          <w:lang w:val="bg-BG"/>
        </w:rPr>
        <w:t xml:space="preserve"> на работата на постоянните представителства на Република България към НАТО, ОССЕ, ЕС, ООН и други международни организации по въпроси от компетентността на дирекц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заимодействието със структурите на гражданското общество - международни и български, по въпроси от компетентността на дирекцията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36.</w:t>
      </w:r>
      <w:r>
        <w:rPr>
          <w:rFonts w:cs="HebarU" w:ascii="HebarU" w:hAnsi="HebarU"/>
          <w:szCs w:val="24"/>
          <w:lang w:val="bg-BG"/>
        </w:rPr>
        <w:t xml:space="preserve"> Дирекция "ООН и глобални въпроси":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съдейства за формулирането и провеждането на политиката на Република България в Организацията на обединените нации и в специализираните агенции, програми, фондове и други организации от системата на ООН, за които отговаря; координира и подготвя участието на български делегации и представители в работата на техните органи и фору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изработва становища и позиции по политически въпроси от дневния ред на Общото събрание на ООН и Съвета за сигурност с приоритетно внимание върху опазване на мира и сигурността в глобален и регионален мащаб, предотвратяване и урегулиране на конфликти, изграждане на мира, операции и мисии на ООН, реформата на ООН и нейното взаимодействие с регионал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3. наблюдава и координира с други дирекции в министерството и с компетентните български институции въпросите на борбата с международния тероризъм в нейните глобални асп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4. координира с компетентните ведомства и съдейства за подготовката на участието на Република България в мироопазващите операции и други мирни мисии на О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5. анализира и следи изпълнението на резолюциите на Съвета за сигурност, свързани с опазването на международния мир и сигурност, включително налагането на санкции; наблюдава изпълнението на други решения и ангажименти, поети в рамките на ООН и организациите от нейната система, като подготвя предложения до компетентните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6. изготвя становища и позиции по икономически, финансови, административни и бюджетни въпроси на ООН и координира участието на Република България в специализираните организации, програми и фондове на ОО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7.</w:t>
        <w:tab/>
        <w:t>координира участието на Република България в международното сътрудничество за развитие по многостранна и двустранна линия; отговаря за формирането на българската политика на развитие и съгласуването й с другите страни - членки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 координира изграждането на институционален капацитет за предоставяне на българска помощ за развитие; осъществява функциите на секретариат на Съвета “Международно сътрудничество за развитие” към министъра и междуведомствената работна  група “Политика на развитие” към Съвета по европейските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9. отговаря за събирането на статистически данни за отпуснатата от Република България официална помощ за развитие и изпраща необходимата информация в ЕК и Комитета за сътрудничество за развитие на Организацията за икономическо сътрудничество и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0. координира участието на други ведомства и неправителствени организации в предоставянето на официална помощ з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1. осъществява контрол/наблюдение върху изпълнението на проектите и програмите за българската помощ з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12. координира изработването на законодателство и планови документи в областта на политиката на развитие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3. координира процеса на издигането на кандидатурата на Република България в изборните органи на ООН, специализираните агенции, програми и фондове и в други международни организации, занимаващи се с поверената й проблема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4. отговаря за финансовите аспекти на българското участие в ООН и в специализираните организации, за които отговаря, включително за плащането на членски внос и финансирането на дейности извън редовните бюдже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5. подпомага министъра при ръководството,</w:t>
      </w:r>
      <w:r>
        <w:rPr>
          <w:rFonts w:cs="HebarU" w:ascii="HebarU" w:hAnsi="HebarU"/>
          <w:szCs w:val="24"/>
          <w:lang w:val="bg-BG"/>
        </w:rPr>
        <w:t xml:space="preserve"> планирането и оценяването</w:t>
      </w:r>
      <w:r>
        <w:rPr>
          <w:rFonts w:cs="HebarU" w:ascii="HebarU" w:hAnsi="HebarU"/>
          <w:iCs/>
          <w:szCs w:val="24"/>
          <w:lang w:val="bg-BG"/>
        </w:rPr>
        <w:t xml:space="preserve"> на дейността на постоянните представителства на Република България към главната квартира на ООН в Ню Йорк и службите на ООН в Женева и Виена по въпросите от компетентността на дирекцият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рекция "Права на човека и международни хуманитарни организации" подпомага министъра при изработването и провеждането на политиката на Република България в международните правителствени организации в областта на правата на човека, социалното, хуманитарното, научното, образователното и културното сътрудни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изпълнение на функциите по ал. 1 дирекция "Права на човека и международни хуманитарни организации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работва становища и позиции по въпроси на правата на човека, на международното социално, хуманитарно, научно, образователно и културно сътрудничество и по други въпроси от нейната компетен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готвя позиции и координира участието на Република България в работата на органите и форумите на международните правителствени организации, наблюдавани от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леди и съдейства за изпълнението на ангажиментите, произтичащи от членството на Република България в ООН, Европейския съюз, програмите, фондовете и организациите от системата на ООН, Съвета на Европа, ОССЕ и други международни организации в областите, за които отговар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подготовката на международни договори в области от компетентността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ординира процеса на сътрудничество със съответните контролни механизми и съдейства за изпълнението на задълженията, произтичащи от международните договори в областта на правата на човека, по които Република България е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изготвянето на становища и позиции по междусекторни проблеми, по които има водеща роля (трафик на хора, миграция, наркотични вещества и др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позиции и предложения по кандидатури за органи от системата на ООН, на Съвета на Европа, на ОССЕ и на други международни организации, наблюдавани от дирек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iCs/>
          <w:szCs w:val="24"/>
          <w:lang w:val="bg-BG"/>
        </w:rPr>
        <w:t>. съвместно с дирекция "Човешки ресурси" организира и съдейства за подбора и назначаването на работа на</w:t>
      </w:r>
      <w:r>
        <w:rPr>
          <w:rFonts w:cs="HebarU" w:ascii="HebarU" w:hAnsi="HebarU"/>
          <w:szCs w:val="24"/>
          <w:lang w:val="bg-BG"/>
        </w:rPr>
        <w:t xml:space="preserve"> български експерти, консултанти по проекти, както и доброволци в международните организации, които наблюд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помага министъра при ръководството, планирането и оценяването на дейността на постоянните представителства на Република България в Женева, Страсбург и Париж и координира работата на другите постоянни представителства на Република България към международните организации по въпроси от компетентността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едставлява министерството в междуведомствения ръководен орган (Бюрото) на Националната комисия на Република България за ЮНЕСК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пълнява функциите на Секретариат на Националната комисия на Република България за ЮНЕСКО, който координира позициите и участието в органите и програмите на ЮНЕСК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взаимодейства в рамките на възложените й функции с български и международни неправителствени организации в областта на правата на човека и на международното хуманитарно, научно и културно сътрудни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Чл. 38.</w:t>
      </w:r>
      <w:r>
        <w:rPr>
          <w:rFonts w:cs="HebarU" w:ascii="HebarU" w:hAnsi="HebarU"/>
          <w:iCs/>
          <w:szCs w:val="24"/>
          <w:lang w:val="bg-BG"/>
        </w:rPr>
        <w:t xml:space="preserve"> Дирекция “Координация и планиран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координира и разработва дългосрочни и средносрочни външнополитически приоритети и цели в съответствие с правителствената прогр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координира и разработва планове, стратегии, концепции, политики и програми в съответствие с методическите указания на администрацията на Министерския съвет относно стратегическото планиране и на Министерството на финансите относно програмното бюджетиране и взема участие в тяхното междуведомствено съгласу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3. разработва насоки за информационно-проучвателната и аналитичната дейност на звената в дипломатическат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4. подготвя изказвания на министъра и обобщени материали за дейността на дипломатическата служба с планов, програмен и отчетен характе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5. поддържа работни контакти със звената за планиране и анализ в министерствата на външните работи на държавите членки и институциите на Европейския съюз и НАТО и на други международни партньори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6. поддържа работни контакти, обмен на информация и сътрудничество с изследователски центрове, институти и неправителствени организации по въпроси на формирането на външната политика и разработва теми и основни параметри при възлагането на външни проучвания или други дейности с използването на бюджетни средства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подпомага постоянния секретар в изпълнение на функциите му по </w:t>
        <w:br/>
        <w:t>чл. 14, ал. 2, т. 3-9 и при координацията на функционирането на дипломатическата служба и взаимодействието на нейните структурни звен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рекции "Европа - I", "Европа - II", "Европа - III", "Америка", "Близък изток и Африка", "Азия, Австралия и Океания" подпомагат министъра при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. формулирането и провеждането на политиката на Република България по отношение на страните от съответния регион и осъществяването на политическия диалог и сътрудничеството с тях в областта на политиката на сигурност, търговско-икономическата, финансовата, културната, научната област и в други обла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изработването на становища и позиции по политически въпроси относно двустранното сътрудничество с държавите от ресора на дирекцията и по актуални международни теми и проблеми,  свързани със съответния реги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готовката и осъществяването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сещения и срещи на равнище министър на външните работи, както и на високо и най-високо равнищ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к</w:t>
      </w:r>
      <w:r>
        <w:rPr>
          <w:rFonts w:cs="HebarU" w:ascii="HebarU" w:hAnsi="HebarU"/>
          <w:iCs/>
          <w:szCs w:val="24"/>
          <w:lang w:val="bg-BG"/>
        </w:rPr>
        <w:t>онсултации с министерствата на външните работи на съответните държав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подготовката и провеждането на преговори за сключване на междудържавни политически договори и други </w:t>
      </w:r>
      <w:r>
        <w:rPr>
          <w:rFonts w:cs="HebarU" w:ascii="HebarU" w:hAnsi="HebarU"/>
          <w:iCs/>
          <w:szCs w:val="24"/>
          <w:lang w:val="bg-BG"/>
        </w:rPr>
        <w:t xml:space="preserve">двустранни </w:t>
      </w:r>
      <w:r>
        <w:rPr>
          <w:rFonts w:cs="HebarU" w:ascii="HebarU" w:hAnsi="HebarU"/>
          <w:szCs w:val="24"/>
          <w:lang w:val="bg-BG"/>
        </w:rPr>
        <w:t>документи с политически характер със страните от съответния регион и тях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ъководството, планирането и оценяването на дейността на задграничните представителства на Република България в страните от съответния реги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ите по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самостоятелно или координирано с други дирекции на министерството изготвят информации, оценки, анализи и прогнози за външната политика на страните от съответния регион, вътрешнополитическото и икономическото им положение, състоянието на двустранните отношения, формулират позиции и предложения за по-нататъшно развитие на отношенията с тези държав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оординирано с дирекции "Политически въпроси", "Политика за сигурност", "Европейски съюз", "ООН и глобални въпроси" и "Права на човека и международни хуманитарни организации" наблюдават работата на регионалните правителствени организации и инициативи от ресора на дирекцията, участват в механизмите и формите на сътрудничество с тези организации; подготвят материали и формулират позиции и предложения във връзка с техни инициативи; подготвят и координират участието в регионалните и международните форуми, в които Република България е представена, включително и като държава - член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3. изготвят и поддържат актуална базисна информация и анализи за позициите на всяка една от страните - членки на Европейския съюз, в ресора на дирекцията по основни въпроси на Европейския съюз, съгласуват и обменят информации по тези въпроси с дирекции „Политически въпроси”, „Европейски съюз</w:t>
      </w:r>
      <w:r>
        <w:rPr>
          <w:rFonts w:cs="HebarU" w:ascii="HebarU" w:hAnsi="HebarU"/>
          <w:bCs/>
          <w:iCs/>
          <w:szCs w:val="24"/>
          <w:lang w:val="bg-BG"/>
        </w:rPr>
        <w:t>”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, </w:t>
      </w:r>
      <w:r>
        <w:rPr>
          <w:rFonts w:cs="HebarU" w:ascii="HebarU" w:hAnsi="HebarU"/>
          <w:iCs/>
          <w:szCs w:val="24"/>
          <w:lang w:val="bg-BG"/>
        </w:rPr>
        <w:t>„Политика за сигурност”, задграничните представителства на Република България и с мисиите на тези страни в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т становища и позиции за участие в работата на спомагателните органи на Съвета на Европейския съюз и в органите в процеса на комитология по въпросите, свързани с ОВППС и външните отнош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5. к</w:t>
      </w:r>
      <w:r>
        <w:rPr>
          <w:rFonts w:cs="HebarU" w:ascii="HebarU" w:hAnsi="HebarU"/>
          <w:szCs w:val="24"/>
          <w:lang w:val="bg-BG"/>
        </w:rPr>
        <w:t>оординират с дирекции “Европейски съюз”, “Политически въпроси”, “Политика за сигурност” и с други звена на министерството, а при необходимост - и с други министерства, въпросите, свързани с членството на Република България в Европейския съюз и НАТО, които имат отношение към двустранното сътрудничество със страните - членки на ЕС и НАТО, от съответния реги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iCs/>
          <w:color w:val="FF0000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6. съдействат за подготовката и осигуряването на участие в заседания на работните групи към Съвета на Европейския съюз по въпроси от тяхна компетен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държат контакти с акредитираните в Република България дипломатически представителства на страните от съответния реги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ват в провеждането на държавната политика по въпросите на българските общности зад гран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оординират и съдействат за развитие на сътрудничеството между правителството на Република България и регионите и провинциите на държавите с федерално устройство от ресора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съществяват координация и оказват съдействие на други министерства и ведомства по отношение на международната им дейност и на двустранното сътрудничество и обмен със страните от ресора на дирекцията в различните сфери от компетентността на съответното министерство или ведом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ъгласувано със съответните министерства и ведомства участват 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дготовката и провеждането на сесии на междуправителствени смесени комисии за икономическо, промишлено, търговско и техническо сътрудничество с държавите от съответния регио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дготовката </w:t>
      </w:r>
      <w:r>
        <w:rPr>
          <w:rFonts w:cs="HebarU" w:ascii="HebarU" w:hAnsi="HebarU"/>
          <w:color w:val="000000"/>
          <w:szCs w:val="24"/>
          <w:lang w:val="bg-BG"/>
        </w:rPr>
        <w:t xml:space="preserve">и подписването на </w:t>
      </w:r>
      <w:r>
        <w:rPr>
          <w:rFonts w:cs="HebarU" w:ascii="HebarU" w:hAnsi="HebarU"/>
          <w:szCs w:val="24"/>
          <w:lang w:val="bg-BG"/>
        </w:rPr>
        <w:t xml:space="preserve">споразумения и програми за сътрудничество в областта на културата, образованието и науката с държавите от ресора на дирекцията и осъществяването на предвидените в тях мероприят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0.</w:t>
      </w:r>
      <w:r>
        <w:rPr>
          <w:rFonts w:cs="HebarU" w:ascii="HebarU" w:hAnsi="HebarU"/>
          <w:szCs w:val="24"/>
          <w:lang w:val="bg-BG"/>
        </w:rPr>
        <w:t xml:space="preserve"> Дирекция "Международно право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провеждането на външната политика на страната с международноправни средства, подготвя предложения за решаване на проблеми от областта на международното право, участва в разработването на концепции с международноправен характ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изготвя становища и участва в подготовката по сключването на международните договори на Република България, дава правни мнения по тълкуването и прилагането им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iCs/>
          <w:szCs w:val="24"/>
          <w:lang w:val="bg-BG"/>
        </w:rPr>
        <w:t>осигурява с международноправна експертиза работата на Дипломатическат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4. подпомага министъра при изпълнението на задачите му, произтичащи от действащото законодателство, относно участието на Република България в международни договори, като при необходимост прави съответни предло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 международноправен анализ и прави предложения за решаване на въпросите от международноправен характер, възникнали в процеса на работата на задграничните представителства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казва съдействие за защита на интересите и правата на българската държава по отношение на държавната територия, на пространствата, върху които тя упражнява своята териториална юрисдикция, както и за защита на правата на Република България в пространствата извън националната юрисдикция на държав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7. следи, анализира и подготвя становища относно дейността  на международните организации с универсален и регионален характе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игурява изготвянето на правителствени становища по проблемите, разглеждани от Шестия комитет на Общото събрание на ООН и подпомага участието на български представители в неговата раб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проектите на позиции на правителството по кандидатури за международни служители в органи и организации, които се занимават с правни проблеми, както и мнения по кандидатури за съдийския състав на Международния съд на ООН и на други международни съдебни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готвя и осигурява участието в сесиите на работните групи на ЕС във формат "столици" по въпроси от международноправен характер и изготвя становища по тези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заимодейства с Министерството на вътрешните работи и го подпомага в изпълнението на задачите, произтичащи от членството на Република България в ИНТЕРПО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</w:t>
      </w:r>
      <w:r>
        <w:rPr>
          <w:rFonts w:cs="HebarU" w:ascii="HebarU" w:hAnsi="HebarU"/>
          <w:iCs/>
          <w:szCs w:val="24"/>
          <w:lang w:val="bg-BG"/>
        </w:rPr>
        <w:t>въз основа на решение на Министерския съвет изготвя пълномощ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а) за водене на преговори и за подписване на международни договор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б) за участие в международни конференции и други международни форуми след утвърждаване на позициите и състава на българските делегации от министъра в съответствие с чл. 5, ал. 3, т. 6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изготвя ноти до акредитираните в Република България дипломатически представителства, както и указания до задграничните представителства на Република България относно изпълнението от българска страна на вътрешноправните процедури по влизането в сила, изменянето, прекратяването и спирането на действието на международните договори, по които Република България е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14. изготвя ратификационните документи и документите за утвърждаване, приемане или присъединяване към международни договори въз основа на закона за ратифициране или акта за утвърждаване на Министерския съве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одготвя за обнародване в "Държавен вестник" текстовете на влезлите в сила за Република България международни договори, чиито проекти са внесени от министъра за одобряване от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одпомага министъра при изпълнението на функциите по съхраняване и регистриране на международните договори, по които Република България е страна, както и при изпълнението на депозитарни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рекция "Държавен протокол" изпълнява дейността, която обхваща дипломатическия протокол и държавния церемониа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съществяване на дипломатическия протокол дирекция "Държавен протокол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 официалната дипломатическа кореспонден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ставя, актуализира и разпространява Справочника на дипломатическия корпус в Република България, списъка на чуждестранните държавни глави, правителствени ръководители и ръководители на международ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 изпълнението на дипломатическите церемонии п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срещане на новоназначен извънреден и пълномощен посланик при пристигането му в ст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ръчване на акредитивни писма на президента на републиката от новоназначен извънреден и пълномощен послан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прощални срещи, награждаване и изпращане при окончателно отпътуване на извънреден и пълномощен посланик от страна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одписване на официални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предоставянето на дипломатическите привилегии и имуните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игурява протоколното обслужване п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значаването у нас на чуждестранни посланици, военни аташета и генерални или почетни консулски длъжностн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значаването в чужбина на наши посланици, военни аташета и генерални или почетни консулски длъжностн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съществяване на държавния церемониал дирекция "Държавен протокол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съставя и координира общата програма на официалните посещения у нас и в чужбина на равнище президент на републиката, председател на Народното събрание, министър-председател и министър на външните рабо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казва съдействие при подготовката и провеждането на официални срещи и посещения у нас и в чужбина на равнище президент на републиката и председател на Народното събрание; осигурява подготовката и провеждането на официални срещи и посещения у нас и в чужбина на равнище министър-председател и министър на вън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ставя и координира с другите структурни звена на министерството програмата на официалните срещи и посещения у нас и в чужбина на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подготовката и провеждането на официални празници и церемонии с участието на президента на републиката, председателя на Народното събрание, министър-председателя и министъра на външните работи на територията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пределя и контролира реда за използване на държавните символи според изискванията на съответните зако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хранява и актуализира списъка за подреждане на официалните лица и органите на държавната и местната власт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определя целесъобразността и равнището на представяне в протоколните прояви, в които държавните институции вземат участ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следи за изпълнението на Закона за държавния протоко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рекция "Служба на говорителя" подпомага министъра и говорителя на министерството при изпълнение на функциите му по чл. 1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я "Служба на говорителя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ланира и координира осъществяването на дългосрочната медийна и информационна политика на министерството и публичните изяви на министъра, членовете на политическия кабинет и други представители на министерство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съответствие с приоритетните външнополитически теми и актуалните международни въпроси координира и участва в изработването и представянето на официалните позиции на министерството, като формулира ключови медийни и публични посл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вместно с дирекция "Информация, връзки с обществеността и европейска комуникация" разпространява до дипломатическите и консулските представителства в Република България и до средствата за масово осведомяване официална информация за дейността на министъра и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поддържа постоянни контакти с представители на български и чужди медии във връзка с осъществяване публичните изяви на министъра и представянето на официални позиции по актуални външнополитически теми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готвя оперативна информация и указания до задграничните представителства на Република България във връзка с публичното представяне на официални позиции по въпроси на българската външна политика и актуални международни те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3.</w:t>
      </w:r>
      <w:r>
        <w:rPr>
          <w:rFonts w:cs="HebarU" w:ascii="HebarU" w:hAnsi="HebarU"/>
          <w:szCs w:val="24"/>
          <w:lang w:val="bg-BG"/>
        </w:rPr>
        <w:t xml:space="preserve"> Дирекция "Информация, връзки с обществеността и европейска комуникация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ланира, подготвя и осъществява медийната и информационната политика на министерството, публичните изяви на министъра, членовете на политическия кабинет и други представители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подготовката и провеждането на дейностите по линия на публичната дипломация и информационните кампании по приоритетите на българската външна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кредитира български и чужди журналисти и осигурява достъпа им до медийните събития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и анализира дейността на задграничните представителства по осъществяване на медийната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готвя анализи въз основа на информацията от задграничните представителства и на публикациите в средствата за масово осведомяване в страната и чужб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оддържа и актуализира страницата на министерството в интернет;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държа архив за медийните изяви на членовете на политическия кабин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подпомага министъра в организацията и ръководството на Съвета по европейска комуникация и в дейността по популяризиране на образа на Република България като член на ЕС в международен пла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9. осъществява планиране, подготовка, възлагане, реализация, мониторинг, анализ и оценка на проекти и дейности на министерството в изпълнение на Комуникационната стратегия на Република България за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координира и подпомага дейностите на задграничните представителства по осъществяване на Комуникационната стратег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1. подпомага осигуряването на информационно-рекламни материали, популяризиращи Република България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координира програмирането и изпълнението на проекти за развитие на гражданското общество по Национална програма ФАР, Преходния финансов инструмент и Програма “Европа за гражданит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осигурява разпространяването на  информационни материали за медиите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рекция "Консулски отношения" подпомага министъра при провеждането на външната политика на Република България в областта на консулските отношения, осъществяването на консулските функции, консулското обслужване на български и чуждестранни физически и юридически лица, режима за влизане и пребиваване на чужденци, изготвянето и осъвременяването на нормативната база по консулски въпроси и за участието на страната към европейската "Зона на свобода, сигурност и правосъдие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я "Консулски отношения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дипломатическа защита на интересите на българската държава в отношенията й с други държави и с международни правителстве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дипломатическата и подпомага юридическата защита на правата на българските граждани и юридически лица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консулското обслужване на български и чуждестранни физически и юридически лица и прилага режима за влизане и пребиваване на чужденци в ст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съдейства за защита на правата и законните интереси на българите, живеещи извън Република България, и на техните организации с дейност, насочена към съхраняване и развитие на българската езикова, културна и религиозна тради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помага Българската православна църква при осъществяването на функциите й зад гран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проекти, прави предложения и дава становища по проекти на нормативни актове, регламентиращи консулски въпроси и въпроси от областта "Правосъдие и вътрешни работи" в процеса на уеднаквяване на българското законодателство със законодателството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главните направления, осъществява методическо ръководство и дава практически указания за работата на консулските служби към българските дипломатически представителства, както и на консулствата и генералните консул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взаимодействие с компетентните ведомства и институции в страната за провеждане на единна и законосъобразна дейност по консулските въпроси и по-специално по прилагането на визовия режим, на граничния пропускателен контрол и за противодействие на нелегалната миграция и борба с трансграничната престъп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9. поддържа постоянни контакти с акредитираните в Република България дипломатически и консулски представителства по въпроси, отнасящи се до двустранните и многостранните консулски 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0. осигурява предоставяне/получаване на дипломатически разрешения, необходими за осъществяване на полети от български и чуждестранни въздухоплавателни средства, плавания на български и чуждестранни военни и научноизследователски кораби, както и преминаване на военни авто- и железопътни транспорти, свързани с транспортирането на войски, оръжие, военно имущество, опасни товари, превозване на правителствени делегации и официални представители на международни организации, провеждането на операции, мисии и учения в съответствие със заявените външнополитически и национални приоритети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1. координира преструктурирането и реорганизацията на работата на Визовия център и консулските служби на Република България в чужбина за покриване на шенгенските изисквания; осъществява взаимодействието с компетентните български ведомства и визовите служби на страните членки по прилагането на визовия режим и издаването на шенгенски визи след присъединяването на Република България към шенгенското простр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координира с дирекциите по чл. 39 и с дирекция "Държавен протокол" процеса по назначаване и осъществяването на дейността на почетните консули на Република България.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та в министерството</w:t>
      </w:r>
    </w:p>
    <w:p>
      <w:pPr>
        <w:pStyle w:val="Normal"/>
        <w:ind w:firstLine="4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изпълнение на функциите и поставените конкретни задачи структурните звена в министерството изготвят становища, отчети, доклади, докладни записки, анализи, програми, </w:t>
      </w:r>
      <w:r>
        <w:rPr>
          <w:rFonts w:cs="HebarU" w:ascii="HebarU" w:hAnsi="HebarU"/>
          <w:iCs/>
          <w:szCs w:val="24"/>
          <w:lang w:val="bg-BG"/>
        </w:rPr>
        <w:t xml:space="preserve">проекти, </w:t>
      </w:r>
      <w:r>
        <w:rPr>
          <w:rFonts w:cs="HebarU" w:ascii="HebarU" w:hAnsi="HebarU"/>
          <w:szCs w:val="24"/>
          <w:lang w:val="bg-BG"/>
        </w:rPr>
        <w:t>концепции, позиции, информации, паметни бележки, проекти на решения по конкретни въпроси, вътрешни актове, проекти на нормативни актове, проекти на международни договори и други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труктурните звена в министерството пряко взаимодействат по въпроси от смесена компетентност, като водещото звено обобщава окончателното стан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Чл. 46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zCs w:val="24"/>
          <w:lang w:val="bg-BG"/>
        </w:rPr>
        <w:t>(1)</w:t>
      </w:r>
      <w:r>
        <w:rPr>
          <w:rFonts w:cs="HebarU" w:ascii="HebarU" w:hAnsi="HebarU"/>
          <w:iCs/>
          <w:szCs w:val="24"/>
          <w:lang w:val="bg-BG"/>
        </w:rPr>
        <w:t xml:space="preserve"> Приемът на граждани и представители на организации се извършва всеки работен ден от служителите на дирекция “Канцелария и архив” в приемната на министерството, намираща се в София, </w:t>
        <w:br/>
        <w:t xml:space="preserve">ул. “Александър Жендов” № 2, и от служителите на дирекция “Консулски отношения” на гише № 2 – София, бул. “Евлоги Георгиев” № 117 – в рамките на обявеното на интернет страницата на министерството приемно врем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iCs/>
          <w:szCs w:val="24"/>
          <w:lang w:val="bg-BG"/>
        </w:rPr>
        <w:t xml:space="preserve"> Приемът на граждани и на представители на организации от министъра или от определен от него служител на министерството се осъществява по предварителна писмена молба за това до началника на кабине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Чл. 47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zCs w:val="24"/>
          <w:lang w:val="bg-BG"/>
        </w:rPr>
        <w:t>(1)</w:t>
      </w:r>
      <w:r>
        <w:rPr>
          <w:rFonts w:cs="HebarU" w:ascii="HebarU" w:hAnsi="HebarU"/>
          <w:iCs/>
          <w:szCs w:val="24"/>
          <w:lang w:val="bg-BG"/>
        </w:rPr>
        <w:t xml:space="preserve"> Предложенията и сигналите, изпратени до министерството, могат да бъдат подадени лично или чрез упълномощен представител. Подадените предложения и сигнали се регистрират по ред, определен с акт на министъра на външните рабо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iCs/>
          <w:szCs w:val="24"/>
          <w:lang w:val="bg-BG"/>
        </w:rPr>
        <w:t xml:space="preserve"> Не се образува производство по анонимни предложения или сигнали, както и по сигнали, отнасящи се до нарушения, извършени преди повече от две годи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 xml:space="preserve">(3) </w:t>
      </w:r>
      <w:r>
        <w:rPr>
          <w:rFonts w:cs="HebarU" w:ascii="HebarU" w:hAnsi="HebarU"/>
          <w:iCs/>
          <w:szCs w:val="24"/>
          <w:lang w:val="bg-BG"/>
        </w:rPr>
        <w:t>За анонимни предложения и сигнали се считат тези, в които не са посочени името на подателя и адрес за обратна връзка, както и тези, които не са подписани от автора или от негов представител по закон или по пълномощ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ботното време в министерството е от 9,00 до 17,30 ч. с обедна почивка 30 минути в периода от 12,00 до 14,00 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ото време на дежурните се определя съгласно утвърден график за службите и звената, които дават дежурства, или за служителите, които работят на сме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Административният секретар съгласувано с ръководителя на структурното звено може да определя на отделни служители работно време, различно от работното време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9.</w:t>
      </w:r>
      <w:r>
        <w:rPr>
          <w:rFonts w:cs="HebarU" w:ascii="HebarU" w:hAnsi="HebarU"/>
          <w:szCs w:val="24"/>
          <w:lang w:val="bg-BG"/>
        </w:rPr>
        <w:t xml:space="preserve"> Ръководителите на задграничните представителства утвърждават вътрешни правила за организацията на работата си след съгласуване с наблюдаващата дирекция по чл. 39, дирекция "Правна" и дирекция "Защита на дейността и информацията", в които се конкретизират изискванията за изпълнението на функциите на отделните служби и служители, връзките между тях, разпределението на работното време, определянето на дежурствата, почивките и други въпроси, свързани с дейността на представителст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опускателният режим на министерството се организира и контролира в съответствие с нормативните актове и правилата за влизане и излизане на служителите и на граждани, за внасяне и изнасяне на материали, регламентирани с утвърдена от министъра инструк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ежурният по министерство докладва на административния секретар за извършените нарушения на пропускателния режим в извънработно врем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1.</w:t>
      </w:r>
      <w:r>
        <w:rPr>
          <w:rFonts w:cs="HebarU" w:ascii="HebarU" w:hAnsi="HebarU"/>
          <w:szCs w:val="24"/>
          <w:lang w:val="bg-BG"/>
        </w:rPr>
        <w:t xml:space="preserve"> Служителите в Дипломатическата служба могат да бъдат награждавани с предметни и парични награди </w:t>
      </w:r>
      <w:r>
        <w:rPr>
          <w:rFonts w:cs="HebarU" w:ascii="HebarU" w:hAnsi="HebarU"/>
          <w:iCs/>
          <w:szCs w:val="24"/>
          <w:lang w:val="bg-BG"/>
        </w:rPr>
        <w:t>при условията на Закона за дипломатическата служба и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Чл. 52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zCs w:val="24"/>
          <w:lang w:val="bg-BG"/>
        </w:rPr>
        <w:t xml:space="preserve">(1) </w:t>
      </w:r>
      <w:r>
        <w:rPr>
          <w:rFonts w:cs="HebarU" w:ascii="HebarU" w:hAnsi="HebarU"/>
          <w:iCs/>
          <w:szCs w:val="24"/>
          <w:lang w:val="bg-BG"/>
        </w:rPr>
        <w:t xml:space="preserve">Служителите в </w:t>
      </w:r>
      <w:r>
        <w:rPr>
          <w:rFonts w:cs="HebarU" w:ascii="HebarU" w:hAnsi="HebarU"/>
          <w:szCs w:val="24"/>
          <w:lang w:val="bg-BG"/>
        </w:rPr>
        <w:t>Дипломатическата служба,</w:t>
      </w:r>
      <w:r>
        <w:rPr>
          <w:rFonts w:cs="HebarU" w:ascii="HebarU" w:hAnsi="HebarU"/>
          <w:bCs/>
          <w:iCs/>
          <w:szCs w:val="24"/>
          <w:lang w:val="bg-BG"/>
        </w:rPr>
        <w:t xml:space="preserve"> членовете на политическия кабинет, </w:t>
      </w:r>
      <w:r>
        <w:rPr>
          <w:rFonts w:cs="HebarU" w:ascii="HebarU" w:hAnsi="HebarU"/>
          <w:szCs w:val="24"/>
          <w:lang w:val="bg-BG"/>
        </w:rPr>
        <w:t>съветниците и експертите към него</w:t>
      </w:r>
      <w:r>
        <w:rPr>
          <w:rFonts w:cs="HebarU" w:ascii="HebarU" w:hAnsi="HebarU"/>
          <w:iCs/>
          <w:szCs w:val="24"/>
          <w:lang w:val="bg-BG"/>
        </w:rPr>
        <w:t xml:space="preserve"> получават допълнително месечно възнаграждение съгласно приложение № 2: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за дипломатически ранг;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за владеене на чужди езици;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3. за работа с класифицирана информация съгласно заповед на мин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iCs/>
          <w:szCs w:val="24"/>
          <w:lang w:val="bg-BG"/>
        </w:rPr>
        <w:t xml:space="preserve"> Допълнителното месечно възнаграждение за дипломатически ранг не се изплаща за времето, в което на служителите не е признато владеене на първи и втори чужд ез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3)</w:t>
      </w:r>
      <w:r>
        <w:rPr>
          <w:rFonts w:cs="HebarU" w:ascii="HebarU" w:hAnsi="HebarU"/>
          <w:iCs/>
          <w:szCs w:val="24"/>
          <w:lang w:val="bg-BG"/>
        </w:rPr>
        <w:t xml:space="preserve"> На служителите, получаващи допълнително възнаграждение за дипломатически ранг, допълнително възнаграждение по ал. 1, т. 2 се изплаща само за признато владеене на трети и следващ чужд ез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4)</w:t>
      </w:r>
      <w:r>
        <w:rPr>
          <w:rFonts w:cs="HebarU" w:ascii="HebarU" w:hAnsi="HebarU"/>
          <w:iCs/>
          <w:szCs w:val="24"/>
          <w:lang w:val="bg-BG"/>
        </w:rPr>
        <w:t xml:space="preserve"> Владеенето и ползването на чужд език се признава при условията и по реда на П</w:t>
      </w:r>
      <w:r>
        <w:rPr>
          <w:rFonts w:cs="HebarU" w:ascii="HebarU" w:hAnsi="HebarU"/>
          <w:szCs w:val="24"/>
          <w:lang w:val="bg-BG"/>
        </w:rPr>
        <w:t>равилника за езиковата квалификация на служителите в Дипломатическата служба, утвърден от министъра.</w:t>
      </w:r>
    </w:p>
    <w:p>
      <w:pPr>
        <w:pStyle w:val="Normal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843" w:footer="96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42, ал. 4 от Закона за администрацията. </w:t>
      </w:r>
    </w:p>
    <w:p>
      <w:pPr>
        <w:pStyle w:val="Normal"/>
        <w:numPr>
          <w:ilvl w:val="0"/>
          <w:numId w:val="0"/>
        </w:numPr>
        <w:ind w:firstLine="480"/>
        <w:jc w:val="right"/>
        <w:outlineLvl w:val="0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Приложение № 1 </w:t>
      </w:r>
      <w:r>
        <w:rPr>
          <w:rFonts w:cs="HebarU" w:ascii="HebarU" w:hAnsi="HebarU"/>
          <w:b/>
          <w:szCs w:val="24"/>
          <w:lang w:val="bg-BG"/>
        </w:rPr>
        <w:t xml:space="preserve">към чл. 20, ал. 4 </w:t>
      </w:r>
    </w:p>
    <w:p>
      <w:pPr>
        <w:pStyle w:val="Normal"/>
        <w:ind w:firstLine="4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2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7"/>
        <w:gridCol w:w="560"/>
      </w:tblGrid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а численост на персонала в организационните структури и  </w:t>
            </w:r>
          </w:p>
        </w:tc>
      </w:tr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административните звена в Министерството на външните работи -  </w:t>
            </w:r>
          </w:p>
        </w:tc>
      </w:tr>
      <w:tr>
        <w:trPr>
          <w:trHeight w:val="408" w:hRule="atLeast"/>
        </w:trPr>
        <w:tc>
          <w:tcPr>
            <w:tcW w:w="9297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700 щатни бройки  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литически кабинет, включително съветници, експертни и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хнически сътрудници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73 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стоянен секретар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дминистративен секретар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“Вътрешен одит”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0 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6 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7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Човешки ресурси"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Канцелария и архив"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Правна"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Финансово-стопански дейности"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7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Управление на собствеността"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9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Защита на дейността и информацията"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8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“Имоти извън страната”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02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Политически въпроси"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Европейски съюз"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“Политика за сигурност”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4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ООН и глобални въпроси"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Права на човека и международни хуманитарни организации"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“Координация и планиране”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Европа - I"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2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Европа - II"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8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Европа – III"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3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Америка"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Близък изток и Африка"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6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Азия, Австралия и Океания"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Международно право"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Държавен протокол"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4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Служба на говорителя"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Информация, връзки с обществеността и европейска комуникация" 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Консулски отношения”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9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843" w:footer="96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numPr>
          <w:ilvl w:val="0"/>
          <w:numId w:val="0"/>
        </w:numPr>
        <w:ind w:firstLine="480"/>
        <w:jc w:val="right"/>
        <w:outlineLvl w:val="0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Приложение № 2 </w:t>
      </w:r>
      <w:r>
        <w:rPr>
          <w:rFonts w:cs="HebarU" w:ascii="HebarU" w:hAnsi="HebarU"/>
          <w:b/>
          <w:szCs w:val="24"/>
          <w:lang w:val="bg-BG"/>
        </w:rPr>
        <w:t xml:space="preserve">към чл. 52 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842"/>
        <w:gridCol w:w="321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</w:t>
            </w:r>
          </w:p>
          <w:p>
            <w:pPr>
              <w:pStyle w:val="Normal"/>
              <w:ind w:firstLine="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д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пълнително месечно възнагражд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мер на възнаграждението от средната работна заплата в министерството (в %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ипломатически ранг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посланик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firstLine="1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пълномощен министър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firstLine="1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съветник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firstLine="1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първи секретар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firstLine="1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втори секретар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firstLine="1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трети секретар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firstLine="1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аташе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firstLine="1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firstLine="1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владеене на чужд език:</w:t>
            </w:r>
          </w:p>
          <w:p>
            <w:pPr>
              <w:pStyle w:val="Normal"/>
              <w:ind w:left="301" w:firstLine="1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руски, украински, чешки, словенски, </w:t>
            </w:r>
          </w:p>
          <w:p>
            <w:pPr>
              <w:pStyle w:val="Normal"/>
              <w:ind w:left="301" w:firstLine="1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овашки, полски, сърбо-хърватски,</w:t>
            </w:r>
          </w:p>
          <w:p>
            <w:pPr>
              <w:pStyle w:val="Normal"/>
              <w:ind w:left="301" w:firstLine="1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мски, английски, френски, испански,</w:t>
            </w:r>
          </w:p>
          <w:p>
            <w:pPr>
              <w:pStyle w:val="Normal"/>
              <w:ind w:left="301" w:firstLine="1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ртугалски, италиански, румънски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firstLine="1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155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firstLine="1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ръцки, турски, албански, унгарски,</w:t>
            </w:r>
          </w:p>
          <w:p>
            <w:pPr>
              <w:pStyle w:val="Normal"/>
              <w:ind w:left="301" w:firstLine="1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ски, норвежки, датски, шведски,</w:t>
            </w:r>
          </w:p>
          <w:p>
            <w:pPr>
              <w:pStyle w:val="Normal"/>
              <w:ind w:left="301" w:firstLine="1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литовски, латвийски, естонски, </w:t>
            </w:r>
          </w:p>
          <w:p>
            <w:pPr>
              <w:pStyle w:val="Normal"/>
              <w:ind w:left="301" w:firstLine="1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холандски, фламандски, арменски, </w:t>
            </w:r>
          </w:p>
          <w:p>
            <w:pPr>
              <w:pStyle w:val="Normal"/>
              <w:ind w:left="301" w:firstLine="1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узински, казахски, узбекски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firstLine="1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1283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firstLine="1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японски, китайски, виетнамски,</w:t>
            </w:r>
          </w:p>
          <w:p>
            <w:pPr>
              <w:pStyle w:val="Normal"/>
              <w:ind w:left="301" w:firstLine="1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оски, кхмерски, монголски, корейски,</w:t>
            </w:r>
          </w:p>
          <w:p>
            <w:pPr>
              <w:pStyle w:val="Normal"/>
              <w:ind w:left="301" w:firstLine="1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рабски, персийски, хинди, урду,</w:t>
            </w:r>
          </w:p>
          <w:p>
            <w:pPr>
              <w:pStyle w:val="Normal"/>
              <w:ind w:left="301" w:firstLine="1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донезийски, суахили, иврит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firstLine="1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руги непосочени езиц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работа с класифицирана информация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5 до 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418" w:footer="958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41:00Z</dcterms:created>
  <dc:creator>neli</dc:creator>
  <dc:description/>
  <cp:keywords/>
  <dc:language>en-US</dc:language>
  <cp:lastModifiedBy>dbman</cp:lastModifiedBy>
  <cp:lastPrinted>2008-07-08T12:35:00Z</cp:lastPrinted>
  <dcterms:modified xsi:type="dcterms:W3CDTF">2008-07-08T10:01:00Z</dcterms:modified>
  <cp:revision>3</cp:revision>
  <dc:subject/>
  <dc:title>Р Е П У Б Л И К А   Б Ъ Л Г А Р И Я</dc:title>
</cp:coreProperties>
</file>