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размер на минималната работна заплата за стран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(1) </w:t>
      </w:r>
      <w:r>
        <w:rPr>
          <w:rFonts w:cs="HebarU" w:ascii="HebarU" w:hAnsi="HebarU"/>
          <w:szCs w:val="24"/>
          <w:lang w:val="bg-BG"/>
        </w:rPr>
        <w:t>Определя от 1 януари 2010 г. размер на минималната месечна работна заплата за страната 240 лв. и на минималната часова работна заплата 1,42 лв. при нормална продължителност на работното време 8 часа и при 5-дневна работна седм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мерът на минималната месечна работна заплата по ал. 1 се определя за пълен работен месец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убсидираното от държавния бюджет трудово възнаграждение на лицата, наети по програми и мерки за заетост по Закона за насърчаване на заетостта, се определя от 1 януари 2010 г. в размер 240 лв. за пълен работен месец при осемчасов работен ден и 1,42 лв. часова работна запл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2010 г. за изпълнение на постановлението в бюджетните организации и дейности се осигуряват в рамките на средствата по бюджетите на държавните органи, министерствата и другите бюджетни организации, трансфера от републиканския бюджет за самостоятелните бюджети и от извънбюджетни сметки, от собствени приходи на общините и от извънбюджетн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и министърът на финансите дават указания по изпълнението на постановлението и решават в рамките на своята компетентност възникнали специфични въпроси по прилаг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44, т. 1 от Кодекса на труд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17:00Z</dcterms:created>
  <dc:creator>neli</dc:creator>
  <dc:description/>
  <cp:keywords/>
  <dc:language>en-US</dc:language>
  <cp:lastModifiedBy>dbman</cp:lastModifiedBy>
  <cp:lastPrinted>2009-12-30T14:17:00Z</cp:lastPrinted>
  <dcterms:modified xsi:type="dcterms:W3CDTF">2010-01-04T09:04:00Z</dcterms:modified>
  <cp:revision>4</cp:revision>
  <dc:subject/>
  <dc:title>Р Е П У Б Л И К А   Б Ъ Л Г А Р И Я</dc:title>
</cp:coreProperties>
</file>