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реда за</w:t>
      </w:r>
      <w:r>
        <w:rPr>
          <w:rFonts w:cs="HebarU" w:ascii="HebarU" w:hAnsi="HebarU"/>
          <w:b/>
          <w:smallCap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внасяне и разпределяне на задължителните осигурителни вноски и вноските за фонд „Гарантирани вземания на работниците и служителите”,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а с Постановление № 291 на Министерския съвет от 2005 г. (ДВ, бр. 1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думите „фондовете 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. За събиране на вноските и другите приходи по чл. 1 НАП открива в съответния клон на обслужващата банка сметки за държавното обществено осигуряване, здравното осигуряване и фондовете за допълнително задължително пенсионно осигуряване по ред, определен от министъра на финансите и управителя на Българската народна бан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highlight w:val="white"/>
          <w:lang w:val="bg-BG"/>
        </w:rPr>
        <w:t xml:space="preserve">Работодателите, осигурителите, </w:t>
      </w:r>
      <w:r>
        <w:rPr>
          <w:rFonts w:cs="HebarU" w:ascii="HebarU" w:hAnsi="HebarU"/>
          <w:szCs w:val="24"/>
          <w:lang w:val="bg-BG"/>
        </w:rPr>
        <w:t>самоосигуряващите</w:t>
      </w:r>
      <w:r>
        <w:rPr>
          <w:rFonts w:cs="HebarU" w:ascii="HebarU" w:hAnsi="HebarU"/>
          <w:szCs w:val="24"/>
          <w:highlight w:val="white"/>
          <w:lang w:val="bg-BG"/>
        </w:rPr>
        <w:t xml:space="preserve"> се лица и осигурителните каси внасят по съответната сметка на компетентната териториална дирекция (ТД) на НАП чрез търговска банка, лицензиран пощенски оператор или поделенията им задължителните осигурителни вноски и вноските за фонд „Гарантирани вземания на работниците и служителите”, като вписват в платежните документи съответно ЕИК по регистър </w:t>
      </w:r>
      <w:r>
        <w:rPr>
          <w:rFonts w:cs="HebarU" w:ascii="HebarU" w:hAnsi="HebarU"/>
          <w:szCs w:val="24"/>
          <w:lang w:val="bg-BG"/>
        </w:rPr>
        <w:t>БУЛСТАТ (</w:t>
      </w:r>
      <w:r>
        <w:rPr>
          <w:rFonts w:cs="HebarU" w:ascii="HebarU" w:hAnsi="HebarU"/>
          <w:szCs w:val="24"/>
          <w:highlight w:val="white"/>
          <w:lang w:val="bg-BG"/>
        </w:rPr>
        <w:t>ЕИК</w:t>
      </w:r>
      <w:r>
        <w:rPr>
          <w:rFonts w:cs="HebarU" w:ascii="HebarU" w:hAnsi="HebarU"/>
          <w:szCs w:val="24"/>
          <w:lang w:val="bg-BG"/>
        </w:rPr>
        <w:t xml:space="preserve"> на търговеца), ЕГН (ЛНЧ), служебен номер, издаден от НАП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абревиатурата „БУЛСТАТ” се добавя „/ЕИК на търгов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Внесените от работодателите, осигурителите, самоосигуряващите се лица и осигурителните каси задължителни осигурителни вноски в приход на държавното обществено осигуряване, НЗОК, Учителския пенсионен фонд, фондовете за допълнително задължително пенсионно осигуряване и вноските за фонд „Гарантирани вземания на работниците и служителите” постъпват в сметките на НАП по съответните кодове за вид плащане от Единната бюджетна класифик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highlight w:val="white"/>
          <w:lang w:val="bg-BG"/>
        </w:rPr>
        <w:t xml:space="preserve">Дължимите вноски за държавното обществено осигуряване и за Учителския пенсионен фонд от бюджетните предприятия, без общините, се превеждат от сметките на централния бюджет </w:t>
      </w:r>
      <w:r>
        <w:rPr>
          <w:rFonts w:cs="HebarU" w:ascii="HebarU" w:hAnsi="HebarU"/>
          <w:szCs w:val="24"/>
          <w:lang w:val="bg-BG"/>
        </w:rPr>
        <w:t xml:space="preserve">по сметка на </w:t>
      </w:r>
      <w:r>
        <w:rPr>
          <w:rFonts w:cs="HebarU" w:ascii="HebarU" w:hAnsi="HebarU"/>
          <w:szCs w:val="24"/>
          <w:highlight w:val="white"/>
          <w:lang w:val="bg-BG"/>
        </w:rPr>
        <w:t>Националния осигурителен институт (НОИ) в Българската народна банка, а здравноосигурителните вноски - по сметка на НЗОК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директно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(1) Националната агенция за приходите превежда ежедневно от централизираните сметки в Българската народна бан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сметката за държавното обществено осигуряване на НОИ - постъпилите средства за държавното обществено осигуряване, за Учителския пенсионен фонд и за фонд „Гарантирани вземания на работниците и служител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сметката на НЗОК - постъпилите средства за здрав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финансите и управителят на Българската народна банка определят реда и начина на прилагане на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Централизираните средства за допълнително задължително пенсионно осигуряване от осигурителни вноски и лихви върху тях се разпределят по откритите от пенсионноосигурителните дружества сметки на професионалните и универсалните пенсионни фондове съобразно осигурените в тях лица, размера на осигурителните им вноски и данните, представени съгласно чл. 5, ал. 4, т. 1 от Кодекса за социално осигуря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думите „в Персоналния регистър за осигурените лица” се заменят с „в данните по чл. 5, ал. 4, т. 1 от Кодекса за социално осигур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1, ал. 3 думата „споразумение” се заменя с „инструк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5:00Z</dcterms:created>
  <dc:creator>Cvety</dc:creator>
  <dc:description/>
  <cp:keywords/>
  <dc:language>en-US</dc:language>
  <cp:lastModifiedBy>dbman</cp:lastModifiedBy>
  <cp:lastPrinted>2009-12-30T10:32:00Z</cp:lastPrinted>
  <dcterms:modified xsi:type="dcterms:W3CDTF">2010-01-04T09:07:00Z</dcterms:modified>
  <cp:revision>3</cp:revision>
  <dc:subject/>
  <dc:title>Р Е П У Б Л И К А   Б Ъ Л Г А Р И Я</dc:title>
</cp:coreProperties>
</file>