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изчисляване и изплащане на паричните обезщетения и помощи от държавното обществено осигуряване,  приета с Постановление № 364 на Министерския съвет от 2006 г. (обн., ДВ, бр. 1 от 2007 г.; Решение № 9943 на Върховния административен съд от 2007 г. – бр. 1 от 2008 г.; изм. и доп., бр. 26 от 2008 г. и бр. 13 и 67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0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основния текст думите „(обн., ДВ, бр. 1 от 2006 г.; изм. и доп., </w:t>
        <w:br/>
        <w:t>бр. 7 от 2007 г. и бр. 8 от 2008 г.)” се заменят с „(обн., ДВ, бр. 1 от 2006 г.; изм. и доп., бр. 7 от 2007 г., бр. 8 от 2008 г. и бр. 3 от 2009 г.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от работодателите, осигурителите и техните клонове и поделения – за всеки календарен месец не по-късно от два работни дни след деня на изплащане на дължимите възнаграждения или част от тях, а когато възнагражденията са начислени, но не са изплатени или не са начислени – не по-късно от два работни дни след последния ден на месеца, следващ месеца, през който е положен трудът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 16, ал. 1, т. 1 след думата “дължими” се поставя запетая, добавя се “а за морските лица - внесени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ал. 1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Когато възнаграждението не е начислено, до начисляването за нетно възнаграждение се взема предвид минималният месечен осигурителен доход по чл. 6, ал. 2, т. 3 от КСО или минималната месечна работна заплата за страната, ако нямат определен минимален осигурителен доход.”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ал. 2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Когато възнаграждението не е начислено, до начисляването за нетно възнаграждение се взема предвид минималният месечен осигурителен доход по чл. 6, ал. 2, т. 3 от КСО.”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ал. 3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За лицата, упражняващи трудова дейност и получаващи доходи на изборни длъжности, и за служителите с духовно звание на Българската православна църква и други регистрирани вероизповедания по Закона за вероизповеданията, когато възнаграждението не е начислено, до начисляването за нетно възнаграждение се взема предвид минималният месечен осигурителен доход по чл. 6, ал. 2, т. 3 от КСО.”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7) За съпруга/съпругата на дългосрочно командирован служител в дипломатическа служба по време на задграничния му мандат и за морските лица месечното нетно възнаграждение е избраният от тях месечен осигурителен доход, върху който са внесени осигурителните вноск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ал. 7 става ал.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В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т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опълнителни разпоредби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§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§ 1а. По смисъла на наредбата “осигурител” за съпруга/съпругата на дългосрочно командирован служител в дипломатическа служба по време на задграничния му мандат е изпращащото ведомство на дългосрочно командирования служител в дипломатическата служб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В приложение № 3 към чл. 5 в декларативната част се създава т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2. Правоотношението/осигуряването на майката/осиновителя не е прекратено – отнася се за случаите, когато баща, баба или дядо ползва отпуск за отглеждане на малко дете.”</w:t>
      </w:r>
    </w:p>
    <w:p>
      <w:pPr>
        <w:pStyle w:val="Normal"/>
        <w:ind w:left="709" w:hanging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09" w:hanging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15:00Z</dcterms:created>
  <dc:creator>boni</dc:creator>
  <dc:description/>
  <cp:keywords/>
  <dc:language>en-US</dc:language>
  <cp:lastModifiedBy>dbman</cp:lastModifiedBy>
  <cp:lastPrinted>2009-12-30T15:19:00Z</cp:lastPrinted>
  <dcterms:modified xsi:type="dcterms:W3CDTF">2010-01-04T09:08:00Z</dcterms:modified>
  <cp:revision>6</cp:revision>
  <dc:subject/>
  <dc:title>Р Е П У Б Л И К А   Б Ъ Л Г А Р И Я</dc:title>
</cp:coreProperties>
</file>