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дек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осигурителните каси,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89 на Министерския съвет от 2001 г. (обн., ДВ, бр. 37 от 2001 г.; изм. и доп., бр. 1 от 2006 г. и бр. 15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2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Осигурител, който има наети на работа повече от 50 лица, не може да членува в осигурителна кас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Член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4, ал. 3 т.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списък на членовете на касата (име или наименование) с техните постоянни адреси или адреси на управление на дейността, ЕГН, личен номер на чужденец (служебен номер) и/или ЕИК по регистър БУЛСТАТ/ЕИК на търговеца, номер и дата на съдебното решение или на акта за регистрация и от кого са издадени (ако има такив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. за осигурителите – членове на касата, се посочва и броят на осигуряваните ли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ru-RU"/>
        </w:rPr>
        <w:t>4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6, ал. 2 думите “наетите от” се заменят с “осигурените п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ru-RU"/>
        </w:rPr>
        <w:t>5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ен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ru-RU"/>
        </w:rPr>
        <w:t>6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</w:rPr>
        <w:t xml:space="preserve">1.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В</w:t>
      </w:r>
      <w:r>
        <w:rPr>
          <w:rFonts w:cs="HebarU" w:ascii="HebarU" w:hAnsi="HebarU"/>
          <w:szCs w:val="24"/>
          <w:highlight w:val="white"/>
          <w:shd w:fill="FEFEFE" w:val="clear"/>
        </w:rPr>
        <w:t xml:space="preserve">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л.</w:t>
      </w:r>
      <w:r>
        <w:rPr>
          <w:rFonts w:cs="HebarU" w:ascii="HebarU" w:hAnsi="HebarU"/>
          <w:szCs w:val="24"/>
          <w:highlight w:val="white"/>
          <w:shd w:fill="FEFEFE" w:val="clear"/>
        </w:rPr>
        <w:t xml:space="preserve">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а) в основния текст думите </w:t>
      </w:r>
      <w:r>
        <w:rPr>
          <w:rFonts w:cs="HebarU" w:ascii="HebarU" w:hAnsi="HebarU"/>
          <w:szCs w:val="24"/>
          <w:shd w:fill="FEFEFE" w:val="clear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Осигурителната каса извършва осигуряването на своите членове и на лицата, наети от тях, като:” се заменят с “</w:t>
      </w:r>
      <w:r>
        <w:rPr>
          <w:rFonts w:cs="HebarU" w:ascii="HebarU" w:hAnsi="HebarU"/>
          <w:szCs w:val="24"/>
          <w:highlight w:val="white"/>
          <w:lang w:val="bg-BG"/>
        </w:rPr>
        <w:t xml:space="preserve">Осигурителната каса действа като осигурител спрямо самоосигуряващите се лица - членове на касата, и на осигурените при членовете на касата </w:t>
        <w:br/>
        <w:t>лица и: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т. 5 думите “и лицата, работещи без трудово правоотноше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ал. 3, т. 2 думите “и на лицата, работещи без трудово правоотношение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7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В чл. 10, ал. 1 думите “Териториалните поделения на НАП и НОИ” се заменят с “Териториалните дирекции на НАП и Териториалните поделения на НОИ”.</w:t>
      </w:r>
    </w:p>
    <w:p>
      <w:pPr>
        <w:pStyle w:val="Normal"/>
        <w:ind w:left="1" w:right="1" w:firstLine="708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left="1" w:right="1" w:firstLine="708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TextBodyIndent"/>
        <w:ind w:hanging="0"/>
        <w:jc w:val="center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>ЗАКЛЮЧИТЕЛНА РАЗПОРЕДБА</w:t>
      </w:r>
    </w:p>
    <w:p>
      <w:pPr>
        <w:pStyle w:val="TextBodyIndent"/>
        <w:jc w:val="center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>§ 8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влиза в сила от 1 януари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7:00Z</dcterms:created>
  <dc:creator>Бойка Владова</dc:creator>
  <dc:description/>
  <cp:keywords/>
  <dc:language>en-US</dc:language>
  <cp:lastModifiedBy>dbman</cp:lastModifiedBy>
  <cp:lastPrinted>2009-12-30T15:02:00Z</cp:lastPrinted>
  <dcterms:modified xsi:type="dcterms:W3CDTF">2010-01-04T09:10:00Z</dcterms:modified>
  <cp:revision>3</cp:revision>
  <dc:subject/>
  <dc:title>Р Е П У Б Л И К А   Б Ъ Л Г А Р И Я</dc:title>
</cp:coreProperties>
</file>