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104 от 1999 г.; изм. и доп.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112 от 1999 г., бр. 30 от 2000 г., бр. 4, 16, 17, 55 и 87 от 2001 г., бр. 9 и 79 от 2002 г., бр. 42, 49 и 102 от 2003 г., бр. 8, 64 и 106 от 2004 г., бр. 27, 56, 76, 90 и 103 от 2005 г., бр. 2, 37, 48, 56, 65, 77, 90 и 93 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6 г., бр. 11, 26, 53 и 84 от 2007 г., бр. 37, 61, 79 и 108 от 2008 г. и бр. 81, 85, 90, 100, 101 и 102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4, </w:t>
      </w:r>
      <w:r>
        <w:rPr>
          <w:rFonts w:cs="HebarU" w:ascii="HebarU" w:hAnsi="HebarU"/>
          <w:szCs w:val="24"/>
          <w:lang w:val="bg-BG"/>
        </w:rPr>
        <w:t>ал. 2 т. 9 се отмен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№ 2 към чл. 4, ал. 3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9 се отмен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1 числото „7335” се заменя със „7747”.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bCs/>
          <w: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en-US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ислеността по § 2, т. 2 се включва числеността на Националната агенция за приходите от 7335 щатни бройки и числеността на Агенцията за държавни вземания от 412 щатни бройки преди преминаването на Агенцията за държавни вземания към Националната агенция за приходите съгласно Закона за изменение и допълнение на Данъчно-осигурителния процесуален кодекс (ДВ, бр. 32 от 2009 г.)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tabs>
          <w:tab w:val="clear" w:pos="720"/>
          <w:tab w:val="left" w:pos="1134" w:leader="none"/>
        </w:tabs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5:00Z</dcterms:created>
  <dc:creator>boni</dc:creator>
  <dc:description/>
  <cp:keywords/>
  <dc:language>en-US</dc:language>
  <cp:lastModifiedBy>dbman</cp:lastModifiedBy>
  <cp:lastPrinted>2009-12-30T15:05:00Z</cp:lastPrinted>
  <dcterms:modified xsi:type="dcterms:W3CDTF">2010-01-04T09:15:00Z</dcterms:modified>
  <cp:revision>5</cp:revision>
  <dc:subject/>
  <dc:title>Р Е П У Б Л И К А   Б Ъ Л Г А Р И Я</dc:title>
</cp:coreProperties>
</file>