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pacing w:val="30"/>
          <w:sz w:val="24"/>
          <w:szCs w:val="24"/>
          <w:u w:val="none"/>
          <w:lang w:val="bg-BG"/>
        </w:rPr>
      </w:pPr>
      <w:r>
        <w:rPr>
          <w:rFonts w:cs="HebarU" w:ascii="HebarU" w:hAnsi="HebarU"/>
          <w:spacing w:val="30"/>
          <w:sz w:val="24"/>
          <w:szCs w:val="24"/>
          <w:u w:val="none"/>
          <w:lang w:val="bg-BG"/>
        </w:rPr>
      </w:r>
    </w:p>
    <w:p>
      <w:pPr>
        <w:pStyle w:val="Heading2"/>
        <w:rPr>
          <w:rFonts w:ascii="HebarU" w:hAnsi="HebarU" w:cs="HebarU"/>
          <w:spacing w:val="30"/>
          <w:sz w:val="24"/>
          <w:szCs w:val="24"/>
          <w:u w:val="none"/>
          <w:lang w:val="bg-BG"/>
        </w:rPr>
      </w:pPr>
      <w:r>
        <w:rPr>
          <w:rFonts w:cs="HebarU" w:ascii="HebarU" w:hAnsi="HebarU"/>
          <w:spacing w:val="30"/>
          <w:sz w:val="24"/>
          <w:szCs w:val="24"/>
          <w:u w:val="none"/>
          <w:lang w:val="bg-BG"/>
        </w:rPr>
      </w:r>
    </w:p>
    <w:p>
      <w:pPr>
        <w:pStyle w:val="Heading2"/>
        <w:rPr>
          <w:rFonts w:ascii="HebarU" w:hAnsi="HebarU" w:cs="HebarU"/>
          <w:spacing w:val="30"/>
          <w:sz w:val="24"/>
          <w:szCs w:val="24"/>
          <w:u w:val="none"/>
          <w:lang w:val="bg-BG"/>
        </w:rPr>
      </w:pPr>
      <w:r>
        <w:rPr>
          <w:rFonts w:cs="HebarU" w:ascii="HebarU" w:hAnsi="HebarU"/>
          <w:spacing w:val="30"/>
          <w:sz w:val="24"/>
          <w:szCs w:val="24"/>
          <w:u w:val="none"/>
          <w:lang w:val="bg-BG"/>
        </w:rPr>
      </w:r>
    </w:p>
    <w:p>
      <w:pPr>
        <w:pStyle w:val="Heading2"/>
        <w:rPr>
          <w:rFonts w:ascii="HebarU" w:hAnsi="HebarU" w:cs="HebarU"/>
          <w:spacing w:val="30"/>
          <w:sz w:val="24"/>
          <w:szCs w:val="24"/>
          <w:u w:val="none"/>
          <w:lang w:val="bg-BG"/>
        </w:rPr>
      </w:pPr>
      <w:r>
        <w:rPr>
          <w:rFonts w:cs="HebarU" w:ascii="HebarU" w:hAnsi="HebarU"/>
          <w:spacing w:val="30"/>
          <w:sz w:val="24"/>
          <w:szCs w:val="24"/>
          <w:u w:val="none"/>
          <w:lang w:val="bg-BG"/>
        </w:rPr>
        <w:t xml:space="preserve">СПОРАЗУМЕНИЕ </w:t>
      </w:r>
    </w:p>
    <w:p>
      <w:pPr>
        <w:pStyle w:val="Normal"/>
        <w:jc w:val="both"/>
        <w:rPr>
          <w:rFonts w:ascii="HebarU" w:hAnsi="HebarU" w:cs="HebarU"/>
          <w:spacing w:val="30"/>
          <w:sz w:val="24"/>
          <w:szCs w:val="24"/>
          <w:u w:val="none"/>
          <w:lang w:val="bg-BG"/>
        </w:rPr>
      </w:pPr>
      <w:r>
        <w:rPr>
          <w:rFonts w:cs="HebarU" w:ascii="HebarU" w:hAnsi="HebarU"/>
          <w:spacing w:val="30"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ЗА ИКОНОМИЧЕСКО СЪТРУДНИЧЕСТВО </w:t>
      </w:r>
    </w:p>
    <w:p>
      <w:pPr>
        <w:pStyle w:val="TextBody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МЕЖДУ </w:t>
      </w:r>
    </w:p>
    <w:p>
      <w:pPr>
        <w:pStyle w:val="TextBody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ПРАВИТЕЛСТВОТО НА РЕПУБЛИКА БЪЛГАРИЯ</w:t>
      </w:r>
    </w:p>
    <w:p>
      <w:pPr>
        <w:pStyle w:val="TextBody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И</w:t>
      </w:r>
    </w:p>
    <w:p>
      <w:pPr>
        <w:pStyle w:val="TextBody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ПРАВИТЕЛСТВОТО НА РЕПУБЛИКА КОРЕЯ 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Правителството на Република България и Правителството на Република Корея (наричани по-нататък „Страните”)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i/>
          <w:lang w:val="bg-BG"/>
        </w:rPr>
        <w:t xml:space="preserve">Потвърждавайки </w:t>
      </w:r>
      <w:r>
        <w:rPr>
          <w:rFonts w:cs="HebarU" w:ascii="HebarU" w:hAnsi="HebarU"/>
          <w:lang w:val="bg-BG"/>
        </w:rPr>
        <w:t xml:space="preserve">волята си да развиват позитивните страни на традиционните си икономически взаимоотношения,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i/>
          <w:lang w:val="bg-BG"/>
        </w:rPr>
        <w:t>Изразявайки</w:t>
      </w:r>
      <w:r>
        <w:rPr>
          <w:rFonts w:cs="HebarU" w:ascii="HebarU" w:hAnsi="HebarU"/>
          <w:lang w:val="bg-BG"/>
        </w:rPr>
        <w:t xml:space="preserve"> своята готовност да си сътрудничат за заздравяване и развитие на тяхното взаимноизгодно сътрудничество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lang w:val="bg-BG"/>
        </w:rPr>
        <w:t>Вярвайки</w:t>
      </w:r>
      <w:r>
        <w:rPr>
          <w:rFonts w:cs="HebarU" w:ascii="HebarU" w:hAnsi="HebarU"/>
          <w:lang w:val="bg-BG"/>
        </w:rPr>
        <w:t>, че приемането на Република България в Европейския съюз осигурява нови възможности за разширяване на  двустранното икономическо сътрудничество между двете държави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i/>
          <w:lang w:val="bg-BG"/>
        </w:rPr>
        <w:t>Желаейки</w:t>
      </w:r>
      <w:r>
        <w:rPr>
          <w:rFonts w:cs="HebarU" w:ascii="HebarU" w:hAnsi="HebarU"/>
          <w:lang w:val="bg-BG"/>
        </w:rPr>
        <w:t xml:space="preserve"> да развиват техните съществуващи икономически отношения и в частност да разширят тяхното взаимноизгодно търговско-икономическо и технологично сътрудничество 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е договориха за следното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1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Страните по споразумението ще се стремят да развиват и разширяват взаимноизгодното си икономическо сътрудничество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2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Страните ще полагат усилия за развитието на тяхното двустранно сътрудничество на широка основа, преди всичко  в следните области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. Промишленост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i) Машиностроене;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ii) Металург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lang w:val="bg-BG"/>
        </w:rPr>
        <w:t xml:space="preserve">(iii) Преработвателна промишленост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lang w:val="bg-BG"/>
        </w:rPr>
        <w:t>(iv) Електроника и електромашинострое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lang w:val="bg-BG"/>
        </w:rPr>
        <w:t xml:space="preserve">(v)  Химическа и нефтопреработвателна промишленост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lang w:val="bg-BG"/>
        </w:rPr>
        <w:t xml:space="preserve">(vi) Фармацевтика; </w:t>
      </w:r>
    </w:p>
    <w:p>
      <w:pPr>
        <w:pStyle w:val="Normal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. Селско стопанств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i) Растениевъдство и животновъдство; 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ii) Хранителна промишленост;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. Горско стопанст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. Военно икономическо сътрудничест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. Енергетик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. Научно-изследователска и развойна дейност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. Строителство и строителна промишленост;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з. Телекомуникации, изчислителна техника и информатик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. Транспорт и логистик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. Опазване на околната сред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. Туризъм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. Насърчаване на инвестициите;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м. Сътрудничество между МСП (Малки и средни предприятия)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. Образовани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. Здравеопазван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. Наука и технологи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3</w:t>
      </w:r>
    </w:p>
    <w:p>
      <w:pPr>
        <w:pStyle w:val="Normal"/>
        <w:ind w:left="360" w:hanging="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Страните ще развиват и разширяват икономическото си сътрудничество чрез прилагането на следните мерки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sz w:val="24"/>
          <w:szCs w:val="24"/>
          <w:lang w:val="bg-BG"/>
        </w:rPr>
        <w:t>а) Заздравяване на икономическото сътрудничество между правителствени институции, професионални организации и бизнес среди, камари и асоциации, регионални и местни органи, включително обмен на икономическа информация от взаимен интерес, както и взаимни посещения на представители на институциите и бизнеса от двете страни по споразумението;</w:t>
      </w:r>
    </w:p>
    <w:p>
      <w:pPr>
        <w:pStyle w:val="TextBodyIndent"/>
        <w:ind w:left="0"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) Осигуряване на стимули за установяването на нови и разширяване на съществуващите бизнес контакти, насърчаване на взаимни контакти и визити на представители на бизнес средите; </w:t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) Обмен на бизнес информация, участие в международни панаири и изложения, оказване на съдействие за организиране на бизнес събития, семинари, симпозиуми и конференции; </w:t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г) Съдействие за повишаване ролята на малките и средни предприятия в двустранните икономически отношения; </w:t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д) Сътрудничество в сферата на маркетинга, консултантските и експертни услуги в области от взаимен интерес; </w:t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е) Развитие на по-тесни отношения и сътрудничество между финансовите институции и банковите институции; </w:t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ж) Оказване на съдействие за развитието на двустранна инвестиционна дейност;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з) Оказване на съдействие за откриване на представителства и клонове на компании на двете страни;</w:t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и) Насърчаване на международното сътрудничество; </w:t>
      </w:r>
    </w:p>
    <w:p>
      <w:pPr>
        <w:pStyle w:val="TextBodyIndent"/>
        <w:ind w:left="0" w:firstLine="708"/>
        <w:rPr/>
      </w:pPr>
      <w:r>
        <w:rPr>
          <w:rFonts w:cs="HebarU" w:ascii="HebarU" w:hAnsi="HebarU"/>
          <w:sz w:val="24"/>
          <w:szCs w:val="24"/>
          <w:lang w:val="bg-BG"/>
        </w:rPr>
        <w:t>й) Разширяване на сътрудничеството на пазари на трети страни;</w:t>
      </w:r>
    </w:p>
    <w:p>
      <w:pPr>
        <w:pStyle w:val="TextBodyIndent"/>
        <w:ind w:left="0" w:firstLine="708"/>
        <w:rPr/>
      </w:pPr>
      <w:r>
        <w:rPr>
          <w:rFonts w:cs="HebarU" w:ascii="HebarU" w:hAnsi="HebarU"/>
          <w:sz w:val="24"/>
          <w:szCs w:val="24"/>
          <w:lang w:val="bg-BG"/>
        </w:rPr>
        <w:t>к) Обмен на информация за програми и проекти и насърчаване участието на предприемачи в тяхната реализация.</w:t>
      </w:r>
    </w:p>
    <w:p>
      <w:pPr>
        <w:pStyle w:val="TextBodyInden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left="0" w:hanging="0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TextBodyIndent"/>
        <w:jc w:val="center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ЧЛЕН 4</w:t>
      </w:r>
    </w:p>
    <w:p>
      <w:pPr>
        <w:pStyle w:val="TextBodyIndent"/>
        <w:jc w:val="center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От датата на влизане в сила на настоящото Споразумение, страните ще сформират Българо-корейска междуправителствена комисия за икономическо сътрудничество със следните задачи и състав:</w:t>
      </w:r>
    </w:p>
    <w:p>
      <w:pPr>
        <w:pStyle w:val="TextBodyIndent"/>
        <w:ind w:left="0" w:hanging="0"/>
        <w:rPr/>
      </w:pPr>
      <w:r>
        <w:rPr>
          <w:rFonts w:cs="HebarU" w:ascii="HebarU" w:hAnsi="HebarU"/>
          <w:sz w:val="24"/>
          <w:szCs w:val="24"/>
          <w:lang w:val="bg-BG"/>
        </w:rPr>
        <w:t>А. Задачите на Българо-корейската междуправителствена комисия по икономическо сътрудничество (наричана по-нататък “Комисията”) включват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HebarU" w:ascii="HebarU" w:hAnsi="HebarU"/>
          <w:sz w:val="24"/>
          <w:szCs w:val="24"/>
          <w:lang w:val="bg-BG"/>
        </w:rPr>
        <w:t>(i) обсъждане на въпроси за развитието на двустранните икономически отношения;</w:t>
      </w:r>
    </w:p>
    <w:p>
      <w:pPr>
        <w:pStyle w:val="TextBodyIndent"/>
        <w:numPr>
          <w:ilvl w:val="0"/>
          <w:numId w:val="2"/>
        </w:numPr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ii) идентифициране на нови възможности за развитие на двустранни икономически отношения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HebarU" w:ascii="HebarU" w:hAnsi="HebarU"/>
          <w:sz w:val="24"/>
          <w:szCs w:val="24"/>
          <w:lang w:val="bg-BG"/>
        </w:rPr>
        <w:t>(iii) разработване на предложения за подобряване на условията за икономическо сътрудничество между организациите на двете страни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HebarU" w:ascii="HebarU" w:hAnsi="HebarU"/>
          <w:sz w:val="24"/>
          <w:szCs w:val="24"/>
          <w:lang w:val="bg-BG"/>
        </w:rPr>
        <w:t>(iv) представяне на предложения по прилагането на настоящото Споразумение.</w:t>
      </w:r>
    </w:p>
    <w:p>
      <w:pPr>
        <w:pStyle w:val="TextBodyInden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left="708" w:hanging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left="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.</w:t>
        <w:tab/>
        <w:t>(i) Комисията ще включва представители на двете страни.</w:t>
      </w:r>
    </w:p>
    <w:p>
      <w:pPr>
        <w:pStyle w:val="TextBodyIndent"/>
        <w:ind w:left="0"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ii) Всяка страна ще определи Съпредседател. Всеки Съпредседател ще определи секретар за извършваната от съответната страна работа в Комисията.</w:t>
      </w:r>
    </w:p>
    <w:p>
      <w:pPr>
        <w:pStyle w:val="TextBodyIndent"/>
        <w:ind w:left="0" w:firstLine="720"/>
        <w:rPr/>
      </w:pPr>
      <w:r>
        <w:rPr>
          <w:rFonts w:cs="HebarU" w:ascii="HebarU" w:hAnsi="HebarU"/>
          <w:sz w:val="24"/>
          <w:szCs w:val="24"/>
          <w:lang w:val="bg-BG"/>
        </w:rPr>
        <w:t>(iii) Комисията може да реши да създаде работни групи за обсъждане на отделни въпроси, като определя техните задачи и срокове за изпълнението им.</w:t>
      </w:r>
    </w:p>
    <w:p>
      <w:pPr>
        <w:pStyle w:val="TextBodyIndent"/>
        <w:ind w:left="0"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left="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. Комисията ще се събира по искане на всяка една от страните , като срещите ще се провеждат последователно в Република България и Република Корея.</w:t>
      </w:r>
    </w:p>
    <w:p>
      <w:pPr>
        <w:pStyle w:val="TextBodyIndent"/>
        <w:ind w:left="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Indent"/>
        <w:ind w:left="0" w:hanging="0"/>
        <w:rPr/>
      </w:pPr>
      <w:r>
        <w:rPr>
          <w:rFonts w:cs="HebarU" w:ascii="HebarU" w:hAnsi="HebarU"/>
          <w:sz w:val="24"/>
          <w:szCs w:val="24"/>
          <w:lang w:val="bg-BG"/>
        </w:rPr>
        <w:t>Г. В периодите между срещите Съпредседателите на Комисията или техните секретари, под ръководството на Съпредседателите, ще обсъждат в работен порядък въпросите, имащи връзка с работата на Комисията.</w:t>
      </w:r>
    </w:p>
    <w:p>
      <w:pPr>
        <w:pStyle w:val="TextBodyIndent"/>
        <w:ind w:left="0" w:hanging="0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Heading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 5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1. Настоящото Споразумение не накърнява правата и задълженията на Страните, които произтичат от други международни споразумения, по които те са страни, или от тяхното членство в международни организаци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По отношение на въпроси, обхванати от настоящото Споразумение и регламентирани също така и в Рамковото споразумение за търговия и сътрудничество между Европейските общности и техните държави-членки, от една страна, и Република Корея от друга страна, подписано в Люксембург на 28 октомври 1996 г., предимство имат разпоредбите на Рамковото споразуме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раните ще разрешават чрез преговори всякакви спорове, които могат да възникнат между тях относно изпълнението или тълкуването на настоящото Споразумение.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Изменения в настоящото Споразумение могат да бъдат внесени по взаимно съгласие между Страните, като измененията бъдат оформени в отделни протоколи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Протоколите към настоящото Споразумение са неразделна част от него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. Настоящото Споразумение ще влезе в сила в деня на получаване на втората нотификация, с която Страните взаимно се уведомяват за изпълнение на необходимите за тази цел вътрешни процедури в двете страни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2. Настоящото Споразумение се сключва за неопределен срок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 Всяка от Страните може да прекрати настоящото Споразумение чрез писмено уведомление до другата Страна. Прекратяването влиза в сила от първия ден на четвъртия месец от датата, следващ датата на получаване на уведомлението от другата Страна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В УВЕРЕНИЕ НА ГОРНОТО</w:t>
      </w:r>
      <w:r>
        <w:rPr>
          <w:rFonts w:cs="HebarU" w:ascii="HebarU" w:hAnsi="HebarU"/>
          <w:lang w:val="bg-BG"/>
        </w:rPr>
        <w:t xml:space="preserve">, долуподписаните, надлежно упълномощени, подписаха настоящото Споразумение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ГОТВЕНО</w:t>
      </w:r>
      <w:r>
        <w:rPr>
          <w:rFonts w:cs="HebarU" w:ascii="HebarU" w:hAnsi="HebarU"/>
          <w:lang w:val="bg-BG"/>
        </w:rPr>
        <w:t xml:space="preserve"> в два оригинални екземпляра в ................... на ......................... ден на ............................ на български, корейски и английски език, като и двата текста са с еднаква правна сила. В случай на различия при тълкуването, меродавен ще бъде английският текст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ЗА ПРАВИТЕЛСТВОТО НА РЕПУБЛИКА БЪЛГАР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ЗА ПРАВИТЕЛСТВОТО НА РЕПУБЛИКА КОРЕЯ</w:t>
            </w:r>
            <w:r>
              <w:rPr>
                <w:rFonts w:cs="HebarU" w:ascii="HebarU" w:hAnsi="HebarU"/>
                <w:b/>
                <w:caps/>
                <w:lang w:val="bg-BG"/>
              </w:rPr>
              <w:t>:</w:t>
            </w:r>
          </w:p>
          <w:p>
            <w:pPr>
              <w:pStyle w:val="NormalWeb"/>
              <w:spacing w:before="280" w:after="0"/>
              <w:jc w:val="both"/>
              <w:rPr>
                <w:rFonts w:ascii="HebarU" w:hAnsi="HebarU" w:cs="HebarU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701" w:footer="0" w:bottom="170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  <w:szCs w:val="26"/>
      <w:lang w:val="hu-HU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4:00Z</dcterms:created>
  <dc:creator>PC</dc:creator>
  <dc:description/>
  <cp:keywords/>
  <dc:language>en-US</dc:language>
  <cp:lastModifiedBy>dbman</cp:lastModifiedBy>
  <cp:lastPrinted>2008-10-15T10:09:00Z</cp:lastPrinted>
  <dcterms:modified xsi:type="dcterms:W3CDTF">2008-10-30T07:37:00Z</dcterms:modified>
  <cp:revision>3</cp:revision>
  <dc:subject/>
  <dc:title>Превод от английски език</dc:title>
</cp:coreProperties>
</file>