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4</w:t>
      </w:r>
    </w:p>
    <w:p>
      <w:pPr>
        <w:pStyle w:val="Normal"/>
        <w:jc w:val="center"/>
        <w:rPr>
          <w:rFonts w:ascii="HebarU" w:hAnsi="HebarU" w:cs="HebarU"/>
          <w:b/>
          <w:b/>
          <w:szCs w:val="24"/>
          <w:lang w:val="bg-BG"/>
        </w:rPr>
      </w:pPr>
      <w:r>
        <w:rPr>
          <w:rFonts w:cs="HebarU" w:ascii="HebarU" w:hAnsi="HebarU"/>
          <w:b/>
          <w:szCs w:val="24"/>
          <w:lang w:val="bg-BG"/>
        </w:rPr>
        <w:t>от  2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амнист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1134"/>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амнистия</w:t>
      </w:r>
    </w:p>
    <w:p>
      <w:pPr>
        <w:pStyle w:val="Normal"/>
        <w:spacing w:before="6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Чл. 1.</w:t>
      </w:r>
      <w:r>
        <w:rPr>
          <w:rFonts w:cs="HebarU" w:ascii="HebarU" w:hAnsi="HebarU"/>
          <w:b/>
          <w:bCs/>
          <w:szCs w:val="24"/>
          <w:lang w:val="bg-BG"/>
        </w:rPr>
        <w:t xml:space="preserve"> (1)</w:t>
      </w:r>
      <w:r>
        <w:rPr>
          <w:rFonts w:cs="HebarU" w:ascii="HebarU" w:hAnsi="HebarU"/>
          <w:szCs w:val="24"/>
          <w:lang w:val="bg-BG"/>
        </w:rPr>
        <w:t xml:space="preserve"> Лицата, извършили престъпления до приемането на този закон, се освобождават от наказателна отговорност, от изпълнение на наложеното наказание и от последиците на осъждането съгласно чл. 83, пр. 2 от Наказателния кодекс при следните условия:</w:t>
      </w:r>
    </w:p>
    <w:p>
      <w:pPr>
        <w:pStyle w:val="Normal"/>
        <w:spacing w:before="60" w:after="0"/>
        <w:ind w:firstLine="1134"/>
        <w:jc w:val="both"/>
        <w:rPr>
          <w:rFonts w:ascii="HebarU" w:hAnsi="HebarU" w:cs="HebarU"/>
          <w:szCs w:val="24"/>
          <w:lang w:val="bg-BG"/>
        </w:rPr>
      </w:pPr>
      <w:r>
        <w:rPr>
          <w:rFonts w:cs="HebarU" w:ascii="HebarU" w:hAnsi="HebarU"/>
          <w:szCs w:val="24"/>
          <w:lang w:val="bg-BG"/>
        </w:rPr>
        <w:t>1. за умишлените престъпления, наказуеми с лишаване от свобода до 3 години или с друго по-леко наказание;</w:t>
      </w:r>
    </w:p>
    <w:p>
      <w:pPr>
        <w:pStyle w:val="Normal"/>
        <w:spacing w:before="60" w:after="0"/>
        <w:ind w:firstLine="1134"/>
        <w:jc w:val="both"/>
        <w:rPr>
          <w:rFonts w:ascii="HebarU" w:hAnsi="HebarU" w:cs="HebarU"/>
          <w:szCs w:val="24"/>
          <w:lang w:val="bg-BG"/>
        </w:rPr>
      </w:pPr>
      <w:r>
        <w:rPr>
          <w:rFonts w:cs="HebarU" w:ascii="HebarU" w:hAnsi="HebarU"/>
          <w:szCs w:val="24"/>
          <w:lang w:val="bg-BG"/>
        </w:rPr>
        <w:t>2. за непредпазливите престъпления, наказуеми с лишаване от свобода до 5 години или с друго по-леко наказани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о отношение на непълнолетните разпоредбите на ал. 1 се прилагат, като се съобразят правилата на чл. 63 от Наказателния кодекс.</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Разпоредбите на ал. 1 и 2 не се прилагат за извършени престъпления по чл. 117, чл. 123, ал. 1, чл. 151, ал. 2, чл. 155, 200, 327, чл. 343, ал. 3, буква „а” и чл. 343б от Наказателния кодекс. </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ещите и имуществата, отнети в полза на държавата на основание чл. 53 от Наказателния кодекс, и глобите, които са събрани по влезли в сила присъди и решения до влизането в сила на този закон, не се връща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зпълнението на влезлите в сила присъди и решения по отношение на вещи и имущества, отнети на основание чл. 53 от Наказателния кодекс, продължава и след влизането в сила на този закон, ако не е приключило.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Иззетите вещи и парични суми по висящи производства за престъпления по чл. 1, ал. 1 и 2 се връщат на лицата, от които са иззети, освен ако придобиването или притежаването им е забранено или подлежат на отнемане по друг закон.</w:t>
      </w:r>
    </w:p>
    <w:p>
      <w:pPr>
        <w:pStyle w:val="Normal"/>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свобождават се от изтърпяване на наказания, наложени с влязла в сила присъда до влизането в сила на този закон:</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1. осъдените за първи път с наказание “лишаване от свобода” с остатък  на наказанието до една годин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2. осъдените рецидивисти с наказание “лишаване от свобода” с остатък на наказанието до 3 месец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3. осъдените с наказание “лишаване от свобода” непълнолетни с остатък на наказанието до две години;</w:t>
      </w:r>
    </w:p>
    <w:p>
      <w:pPr>
        <w:pStyle w:val="Normal"/>
        <w:spacing w:before="60" w:after="0"/>
        <w:ind w:firstLine="1134"/>
        <w:jc w:val="both"/>
        <w:rPr>
          <w:rFonts w:ascii="HebarU" w:hAnsi="HebarU" w:cs="HebarU"/>
          <w:bCs/>
          <w:szCs w:val="24"/>
          <w:lang w:val="en-US"/>
        </w:rPr>
      </w:pPr>
      <w:r>
        <w:rPr>
          <w:rFonts w:cs="HebarU" w:ascii="HebarU" w:hAnsi="HebarU"/>
          <w:bCs/>
          <w:szCs w:val="24"/>
          <w:lang w:val="bg-BG"/>
        </w:rPr>
        <w:t>4. осъдените с наказание “лишаване от свобода” майки с две и повече деца с остатък на наказанието до 3 годин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Разпоредбите на ал. 1 не се прилагат за извършени престъпления по чл. 115 - 127 и по чл. 149 - 159в от Наказателния кодекс.</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Наказанието глоба, наложено кумулативно с лишаване от свобода, не се изпълнява независимо от спирането или прекъсването на давността, ако е изтекъл двегодишен срок.</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60" w:after="0"/>
        <w:jc w:val="center"/>
        <w:rPr>
          <w:rFonts w:ascii="HebarU" w:hAnsi="HebarU" w:cs="HebarU"/>
          <w:b/>
          <w:b/>
          <w:bCs/>
          <w:color w:val="000000"/>
          <w:szCs w:val="24"/>
          <w:lang w:val="bg-BG"/>
        </w:rPr>
      </w:pPr>
      <w:r>
        <w:rPr>
          <w:rFonts w:cs="HebarU" w:ascii="HebarU" w:hAnsi="HebarU"/>
          <w:b/>
          <w:bCs/>
          <w:color w:val="000000"/>
          <w:szCs w:val="24"/>
          <w:lang w:val="bg-BG"/>
        </w:rPr>
        <w:t>ДОПЪЛНИТЕЛНА РАЗПОРЕДБА</w:t>
      </w:r>
    </w:p>
    <w:p>
      <w:pPr>
        <w:pStyle w:val="Normal"/>
        <w:spacing w:before="60" w:after="0"/>
        <w:ind w:firstLine="1134"/>
        <w:jc w:val="both"/>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ind w:firstLine="1134"/>
        <w:jc w:val="both"/>
        <w:rPr/>
      </w:pPr>
      <w:r>
        <w:rPr>
          <w:rFonts w:cs="HebarU" w:ascii="HebarU" w:hAnsi="HebarU"/>
          <w:b/>
          <w:bCs/>
          <w:color w:val="000000"/>
          <w:szCs w:val="24"/>
          <w:lang w:val="bg-BG"/>
        </w:rPr>
        <w:t>§ 1.</w:t>
      </w:r>
      <w:r>
        <w:rPr>
          <w:rFonts w:cs="HebarU" w:ascii="HebarU" w:hAnsi="HebarU"/>
          <w:color w:val="000000"/>
          <w:szCs w:val="24"/>
          <w:lang w:val="bg-BG"/>
        </w:rPr>
        <w:t xml:space="preserve"> Спорните въпроси, възникнали по прилагането на този закон, се решават от съда, който е издал присъдата или на който е подсъдно делото за съответното престъпление.</w:t>
      </w:r>
    </w:p>
    <w:p>
      <w:pPr>
        <w:pStyle w:val="Normal"/>
        <w:spacing w:before="6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60" w:after="0"/>
        <w:jc w:val="center"/>
        <w:rPr>
          <w:rFonts w:ascii="HebarU" w:hAnsi="HebarU" w:cs="HebarU"/>
          <w:b/>
          <w:b/>
          <w:bCs/>
          <w:color w:val="000000"/>
          <w:szCs w:val="24"/>
          <w:lang w:val="bg-BG"/>
        </w:rPr>
      </w:pPr>
      <w:r>
        <w:rPr>
          <w:rFonts w:cs="HebarU" w:ascii="HebarU" w:hAnsi="HebarU"/>
          <w:b/>
          <w:bCs/>
          <w:color w:val="000000"/>
          <w:szCs w:val="24"/>
          <w:lang w:val="bg-BG"/>
        </w:rPr>
        <w:t>ЗАКЛЮЧИТЕЛНИ РАЗПОРЕДБИ</w:t>
      </w:r>
    </w:p>
    <w:p>
      <w:pPr>
        <w:pStyle w:val="Normal"/>
        <w:spacing w:before="60" w:after="0"/>
        <w:ind w:firstLine="1134"/>
        <w:jc w:val="both"/>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ind w:firstLine="1134"/>
        <w:jc w:val="both"/>
        <w:rPr/>
      </w:pPr>
      <w:r>
        <w:rPr>
          <w:rFonts w:cs="HebarU" w:ascii="HebarU" w:hAnsi="HebarU"/>
          <w:b/>
          <w:bCs/>
          <w:color w:val="000000"/>
          <w:szCs w:val="24"/>
          <w:lang w:val="bg-BG"/>
        </w:rPr>
        <w:t>§ 2.</w:t>
      </w:r>
      <w:r>
        <w:rPr>
          <w:rFonts w:cs="HebarU" w:ascii="HebarU" w:hAnsi="HebarU"/>
          <w:color w:val="000000"/>
          <w:szCs w:val="24"/>
          <w:lang w:val="bg-BG"/>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b/>
          <w:bCs/>
          <w:color w:val="000000"/>
          <w:szCs w:val="24"/>
          <w:lang w:val="bg-BG"/>
        </w:rPr>
        <w:t>§ 3.</w:t>
      </w:r>
      <w:r>
        <w:rPr>
          <w:rFonts w:cs="HebarU" w:ascii="HebarU" w:hAnsi="HebarU"/>
          <w:color w:val="000000"/>
          <w:szCs w:val="24"/>
          <w:lang w:val="bg-BG"/>
        </w:rPr>
        <w:t xml:space="preserve"> Изпълнението на закона се възлага на министъра на правосъдието, на министъра на финансите, на министъра на вътрешните работи и на главния прокурор на Република България.</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амнистия</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исъединяването на Република България към Европейския съюз е забележително събитие в новата ни история,  безспорен успех на провежданата държавна политика и осъществените в страната демократични реформи. Това стана възможно в резултат на положените усилия и понесените неблагоприятни последствия на прехода от цялото общество.</w:t>
      </w:r>
    </w:p>
    <w:p>
      <w:pPr>
        <w:pStyle w:val="Normal"/>
        <w:spacing w:before="120" w:after="0"/>
        <w:ind w:firstLine="1134"/>
        <w:jc w:val="both"/>
        <w:rPr/>
      </w:pPr>
      <w:r>
        <w:rPr>
          <w:rFonts w:cs="NewSaturionCyr;Times New Roman" w:ascii="NewSaturionCyr;Times New Roman" w:hAnsi="NewSaturionCyr;Times New Roman"/>
          <w:sz w:val="26"/>
          <w:szCs w:val="26"/>
          <w:lang w:val="bg-BG"/>
        </w:rPr>
        <w:t>Съгласно международната и европейската практика в пенитенциарната област и в духа на българските традиции и народопсихология подобни общозначими за страната събития се отбелязват с актове на хуманизъм и милосърдие към осъдените на лишаване от свобода и с цел стимулиране и мотивиране към добро поведение.</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едлаганият законопроект обхваща две части, както следва: </w:t>
      </w:r>
    </w:p>
    <w:p>
      <w:pPr>
        <w:pStyle w:val="Normal"/>
        <w:spacing w:before="120" w:after="0"/>
        <w:ind w:firstLine="1134"/>
        <w:jc w:val="both"/>
        <w:rPr/>
      </w:pPr>
      <w:r>
        <w:rPr>
          <w:rFonts w:cs="NewSaturionCyr;Times New Roman" w:ascii="NewSaturionCyr;Times New Roman" w:hAnsi="NewSaturionCyr;Times New Roman"/>
          <w:sz w:val="26"/>
          <w:szCs w:val="26"/>
          <w:lang w:val="bg-BG"/>
        </w:rPr>
        <w:t>1. амнистия за леки престъпления;</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2. частично освобождаване от изтърпяване на вече наложени наказания “лишаване от свобода”.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лага се амнистия за престъпления, за които в момента се прилага институтът на освобождаване от наказателна отговорност с налагане на административно наказание. Промяната и в материалния наказателен закон (Наказателния кодекс) предвижда разширяване кръга на престъпленията, за които може да се приложи този институт – това са деяния с ниска степен на обществена опасност.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От приложното поле на законопроекта за амнистия са изключени полови престъпления с пострадали лица, навършили </w:t>
        <w:br/>
        <w:t>14-годишна възраст, които не разбират свойството или значението на извършеното; склоняване към проституция и предоставяне на помещения за тази цел; причиняване на смърт при професионална непредпазливост; приготовление към убийство или грабеж.</w:t>
      </w:r>
    </w:p>
    <w:p>
      <w:pPr>
        <w:pStyle w:val="Normal"/>
        <w:spacing w:before="120" w:after="0"/>
        <w:ind w:firstLine="1134"/>
        <w:jc w:val="both"/>
        <w:rPr/>
      </w:pPr>
      <w:r>
        <w:rPr>
          <w:rFonts w:cs="NewSaturionCyr;Times New Roman" w:ascii="NewSaturionCyr;Times New Roman" w:hAnsi="NewSaturionCyr;Times New Roman"/>
          <w:sz w:val="26"/>
          <w:szCs w:val="26"/>
          <w:lang w:val="bg-BG"/>
        </w:rPr>
        <w:t>По отношение на чл. 53 от Наказателния кодекс се приема, че вещите - предмет или средство на престъплението, както и придобитото от престъплението, ако са отнети, не се връщат, а ако има влязла в сила присъда или решение – те следва да бъдат отнети. Тези вещи или средства подлежат на връщане само при висящи производства. Решението следва логиката на чл. 53 от Наказателния кодекс, който установява, че отнемането на вещите не зависи от наказателната отговорност.</w:t>
      </w:r>
    </w:p>
    <w:p>
      <w:pPr>
        <w:pStyle w:val="Normal"/>
        <w:spacing w:before="120" w:after="0"/>
        <w:ind w:firstLine="1134"/>
        <w:jc w:val="both"/>
        <w:rPr/>
      </w:pPr>
      <w:r>
        <w:rPr>
          <w:rFonts w:cs="NewSaturionCyr;Times New Roman" w:ascii="NewSaturionCyr;Times New Roman" w:hAnsi="NewSaturionCyr;Times New Roman"/>
          <w:sz w:val="26"/>
          <w:szCs w:val="26"/>
          <w:lang w:val="bg-BG"/>
        </w:rPr>
        <w:t>Във връзка с глобите се възприема същият подход – ако са платени изцяло или частично до влизането в сила на Закона за амнистия, не се връщат, а след този момент – изцяло или частично са недължими.</w:t>
      </w:r>
    </w:p>
    <w:p>
      <w:pPr>
        <w:pStyle w:val="Normal"/>
        <w:spacing w:before="120" w:after="0"/>
        <w:ind w:firstLine="1134"/>
        <w:jc w:val="both"/>
        <w:rPr/>
      </w:pPr>
      <w:r>
        <w:rPr>
          <w:rFonts w:cs="NewSaturionCyr;Times New Roman" w:ascii="NewSaturionCyr;Times New Roman" w:hAnsi="NewSaturionCyr;Times New Roman"/>
          <w:sz w:val="26"/>
          <w:szCs w:val="26"/>
          <w:lang w:val="bg-BG"/>
        </w:rPr>
        <w:t>Законът за амнистия ще доведе до прекратяване и на значителен брой производства по чл. 78а от Наказателния кодекс, което ще даде възможност правораздавателните органи да се концентрират върху по-тежките престъпления.</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Относно частичното освобождаване от наложени наказания мотивите са свързани с голямата и несъвместима с международните стандарти пренаселеност на затворите, ограничени финансови средства за облекло, прехрана и медицинско обслужване, констатирани многократно при извършваните у нас проверки от представители на различни международни и европейски правозащитни органи и организации, и е повод за сериозни критики към Република България. Лишените от свобода следва да отговарят на два критерия: да не са осъждани за престъпления по раздели първи, осми и девети на глава първа “Престъпления против личността”, а именно “убийство”, “разврат” или “трафик на хора”, и да имат определен остатък от изтърпяно вече наказание “лишаване от свобода”.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 чл. 4 от законопроекта се предвижда амнистиране на наказанието “глоба”, ако то не е събрано в продължение на две години от датата, когато е дължимо. Приложното поле е ограничено само до случаите, когато това наказание е наложено кумулативно с наказание “лишаване от свобода”.  Наблюденията на администрацията по местата за лишаване от свобода показват, че в този период несъбирането на дължимата глоба води до неефективни действия от страна на държавната администрация по нейното бъдещо събиране.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оследната мащабна амнистия у нас е осъществена с приемането през януари 1990 г. на Закона за амнистия и за освобождаване от изтърпяване на наложени наказания, с който от местата за лишаване от свобода са освободени около 3800 лица. От тогава досега са издавани само индивидуални укази за помилване на осъдени.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19:00Z</dcterms:created>
  <dc:creator>Бойка Владова</dc:creator>
  <dc:description/>
  <cp:keywords/>
  <dc:language>en-US</dc:language>
  <cp:lastModifiedBy>dbman</cp:lastModifiedBy>
  <cp:lastPrinted>2007-02-02T12:19:00Z</cp:lastPrinted>
  <dcterms:modified xsi:type="dcterms:W3CDTF">2007-02-05T09:25:00Z</dcterms:modified>
  <cp:revision>5</cp:revision>
  <dc:subject/>
  <dc:title>Р Е П У Б Л И К А   Б Ъ Л Г А Р И Я</dc:title>
</cp:coreProperties>
</file>