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авителството на РЕПУБЛИКА УЗБЕКИСТАН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 сътрудничество в областта на ИНФОРМАЦИОННИТЕ ТЕХНОЛОГИИ и СЪОБЩЕНИЯта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Правителството на Република България и правителството на Република Узбекистан, наричани оттук нататък “Договарящи страни”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Договора за приятелски отношения и сътрудничество между Република България и Република Узбекистан, подписан в София на 24 юни 1998 г.,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в желанието си да развиват двустранните отношения между Република България и Република Узбекистан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имат предвид, че добрите отношения в областта на съобщенията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като подчертават взаимния интерес за установяване на по-тясно сътрудничество в областта на съобщенията и информационното общество на основата на равни и преференциални условия</w:t>
      </w:r>
      <w:r>
        <w:rPr>
          <w:rFonts w:cs="HebarU" w:ascii="HebarU" w:hAnsi="HebarU"/>
          <w:szCs w:val="24"/>
          <w:lang w:val="ru-RU"/>
        </w:rPr>
        <w:t xml:space="preserve"> и на традиционно добрите взаимоотношения</w: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widowControl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/>
      </w:pPr>
      <w:r>
        <w:rPr>
          <w:rFonts w:cs="HebarU" w:ascii="HebarU" w:hAnsi="HebarU"/>
          <w:szCs w:val="24"/>
          <w:lang w:val="bg-BG"/>
        </w:rPr>
        <w:t>Отношенията в областта на съобщенията и информационните технологии между Република България и Република Узбекистан се осъществяват в съответствие с разпоредбите на техните национални законодателства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3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ята национална мрежа и съобщителни канал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4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мен на информация и документация, включително 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rFonts w:cs="HebarU" w:ascii="HebarU" w:hAnsi="HebarU"/>
          <w:szCs w:val="24"/>
          <w:lang w:val="bg-BG"/>
        </w:rPr>
        <w:t>посещения на експерти и учредяване на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 </w:t>
        <w:tab/>
        <w:t xml:space="preserve">Договарящите страни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организации, 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Договарящите  страни  се споразумяват да си сътрудничат в подготовката на позиции и за предоставянето на взаимна подкрепа, свързана с участие в конференции и форуми на специализираните международни организации в областта на съобщенията и информационните технологии, когато това е практически възможно и не противоречи на националните интереси на всяка от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По отношение на областите на информационните технологии и съобщенията Договарящите страни подкрепят прякото сътрудничество по следните въпроси: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правила и процедури при изпълнението на дейности като мониторинг, контрол, разпределение на честотния сектор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икономическите и търговски принципи на пазарната икономика в сектор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и и практически аспекти на електронното правителство, включително развитие на инфраструктурата в областта на телекомуникациите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rFonts w:cs="HebarU" w:ascii="HebarU" w:hAnsi="HebarU"/>
          <w:szCs w:val="24"/>
          <w:lang w:val="bg-BG"/>
        </w:rPr>
        <w:t>Съвместни изследователски проекти в областта на телекомуникациите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капацитета и на човешките ресурси;</w:t>
      </w:r>
    </w:p>
    <w:p>
      <w:pPr>
        <w:pStyle w:val="BodyTextIndent2"/>
        <w:widowControl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въпроси по взаимно съгласие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7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Страните подкрепят прякото сътрудничество между компетентните организации в техните държави в областта на научно-изследователската дейност в областта на информационните технологии и телекомуникационното оборудване, както и в обучението на специалист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8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Това Споразумение не засяга правата и задълженията на Договарящите с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9</w:t>
      </w:r>
    </w:p>
    <w:p>
      <w:pPr>
        <w:pStyle w:val="Normal"/>
        <w:ind w:left="567" w:hanging="567"/>
        <w:rPr/>
      </w:pPr>
      <w:r>
        <w:rPr>
          <w:rFonts w:cs="HebarU" w:ascii="HebarU" w:hAnsi="HebarU"/>
          <w:szCs w:val="24"/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rFonts w:cs="HebarU" w:ascii="HebarU" w:hAnsi="HebarU"/>
          <w:szCs w:val="24"/>
          <w:lang w:val="bg-BG"/>
        </w:rPr>
        <w:t>- за Република България: Държавна агенция за информационни технологии и съ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 Република Узбекистан: Агенцията за съобщения и информационни техноло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9.2</w:t>
        <w:tab/>
        <w:t xml:space="preserve">Договарящите с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10</w:t>
      </w:r>
    </w:p>
    <w:p>
      <w:pPr>
        <w:pStyle w:val="BodyTextIndent3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11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арящите страни полагат всички усилия за решаването на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За кореспонденция във връзка с прилагането на това Споразумение двете Договарящи страни използват английски или руски език. Езикът за кореспонденция между другите организации и институции по това Споразумение се определя по взаимно съгласие между тях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яка от Договарящите страни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Това Споразумение влиза в сила от датата на получаването на последната от дипломатическите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о на …………. г.  в ……………. в два оригинални екземпляра, всеки от които на български, узбекистански и английски език, като всички текстове имат еднаква сила.  В случай на различия в тълкуването на текста на тази Спогодба, за меродавен се приема текстът на английски език.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публика България:</w:t>
        <w:tab/>
        <w:t>Република Узбекистан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5:00Z</dcterms:created>
  <dc:creator>bzolkova</dc:creator>
  <dc:description/>
  <cp:keywords/>
  <dc:language>en-US</dc:language>
  <cp:lastModifiedBy>dbman</cp:lastModifiedBy>
  <dcterms:modified xsi:type="dcterms:W3CDTF">2008-11-04T13:36:00Z</dcterms:modified>
  <cp:revision>3</cp:revision>
  <dc:subject/>
  <dc:title>ПРОЕКТ</dc:title>
</cp:coreProperties>
</file>