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декември    200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Zaglawi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Устройствения правилник на Министерството на труда и социалната политика, приет с Постановление № 266 на Министерския съвет от 2009 г. (ДВ, бр. 91 от 2009 г.), се правят следните изменения и допълнения:</w:t>
      </w:r>
    </w:p>
    <w:p>
      <w:pPr>
        <w:pStyle w:val="Zaglawi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В чл. 23 се създават т. 19-21: </w:t>
      </w:r>
    </w:p>
    <w:p>
      <w:pPr>
        <w:pStyle w:val="Zaglawi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9. организира дейностите по военновременното планиране, изграждането и експлоатацията на пунктовете за управление и оповестяването на министерството при привеждането му от мирно на военно положение и при бедствия;</w:t>
      </w:r>
    </w:p>
    <w:p>
      <w:pPr>
        <w:pStyle w:val="Zaglawi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. организира дейностите по проектирането, разработването, внедряването и експлоатирането на специализираната комуникационно-информационна система на министерството за управление при бедствия, при извънредно, военно положение и/или положение на война;</w:t>
      </w:r>
    </w:p>
    <w:p>
      <w:pPr>
        <w:pStyle w:val="Zaglawi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1. организира дейностите по изпълнение на изискванията за оперативната съвместимост, мрежовата и информационната сигурност на информационните системи в министерството, възложени със Закона за електронното управление.”</w:t>
      </w:r>
    </w:p>
    <w:p>
      <w:pPr>
        <w:pStyle w:val="Zaglawie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В чл. 31  т. 10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12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 чл. 34  т. 10 се отменя. 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Създава се чл. 4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43.</w:t>
      </w:r>
      <w:r>
        <w:rPr>
          <w:rFonts w:cs="HebarU" w:ascii="HebarU" w:hAnsi="HebarU"/>
          <w:szCs w:val="24"/>
          <w:lang w:val="bg-BG"/>
        </w:rPr>
        <w:t xml:space="preserve"> За образцово изпълнение на служебните си задължения служителите могат да бъдат награждавани с отличия и с награди съгласно действащото законодателство, вътрешните правила за работна заплата и правилата за награждаване с отличия и награди на служителите в министерството.”</w:t>
      </w:r>
    </w:p>
    <w:p>
      <w:pPr>
        <w:pStyle w:val="Normal"/>
        <w:spacing w:before="120" w:after="0"/>
        <w:ind w:left="709" w:firstLine="425"/>
        <w:jc w:val="both"/>
        <w:rPr/>
      </w:pPr>
      <w:r>
        <w:rPr>
          <w:rFonts w:cs="HebarU" w:ascii="HebarU" w:hAnsi="HebarU"/>
          <w:szCs w:val="24"/>
          <w:lang w:val="bg-BG"/>
        </w:rPr>
        <w:t>5. В приложението към чл. 15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числото „348” се заменя с „33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числото „337” се заменя с „304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Обща администрация, в т.ч.” числото „55” се заменя с „5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дирекция „Административно и информационно обслужване и технологии“ числото „23” се заменя с „26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 ред дирекция „Финансово-стопански дейности и управление на собствеността“ числото „17” се заменя с „1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ред „Специализирана администрация,  в т.ч.”:  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числото „269” се заменя с „25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числото „256” се заменя с „223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 ред „Главна дирекция „Европейски фондове, международни програми и проекти“ числото „149” се заменя със „11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на ред „дирекция ”Жизнено равнище и социална сигурност” числото „15” се заменя с „13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на ред „дирекция „Трудово право, обществено осигуряване и условия на труд“ числото „19” се заменя с „14”;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на ред „дирекция „Социална закрила и социално включване“ числото „24” се заменя с „2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на ред „дирекция „Демографско развитие, етнически въпроси и равни възможности“ числото „16” се заменя с „14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на ред „дирекция „Европейски въпроси и международно сътрудничество“ числото “20” се заменя с „1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риложението към чл. 2, ал. 3 от Постановление № 266 на Министерския съвет от 2009 г. за приемане на Устройствен правилник на Министерството на труда и социалната политика (ДВ, бр. 91 от 2009 г.) се изменя така:</w:t>
      </w:r>
    </w:p>
    <w:p>
      <w:pPr>
        <w:pStyle w:val="Normal"/>
        <w:spacing w:before="120" w:after="0"/>
        <w:ind w:left="6066" w:firstLine="41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left="6066" w:firstLine="41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 xml:space="preserve">            към чл. 2, ал. 3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численост на персонала във второстепенните разпоредители с бюджетни кредити към министъра на труда и социалната политика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b/>
          <w:szCs w:val="24"/>
          <w:lang w:val="bg-BG"/>
        </w:rPr>
        <w:br/>
      </w:r>
      <w:r>
        <w:rPr>
          <w:rFonts w:cs="HebarU" w:ascii="HebarU" w:hAnsi="HebarU"/>
          <w:szCs w:val="24"/>
          <w:lang w:val="bg-BG"/>
        </w:rPr>
        <w:t>1.  Агенция по заетостта </w:t>
        <w:tab/>
        <w:tab/>
        <w:tab/>
        <w:tab/>
        <w:tab/>
        <w:tab/>
        <w:tab/>
        <w:tab/>
        <w:t>2386 </w:t>
      </w:r>
    </w:p>
    <w:p>
      <w:pPr>
        <w:pStyle w:val="Normal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 Агенция за социално подпомагане   </w:t>
        <w:tab/>
        <w:tab/>
        <w:tab/>
        <w:tab/>
        <w:tab/>
        <w:t xml:space="preserve">4728 </w:t>
      </w:r>
    </w:p>
    <w:p>
      <w:pPr>
        <w:pStyle w:val="Normal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 Изпълнителна агенция „Главна инспекция по труда” </w:t>
        <w:tab/>
        <w:tab/>
        <w:tab/>
        <w:t xml:space="preserve">  491</w:t>
      </w:r>
    </w:p>
    <w:p>
      <w:pPr>
        <w:pStyle w:val="Normal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  Държавна агенция за закрила на детето  </w:t>
        <w:tab/>
        <w:tab/>
        <w:tab/>
        <w:tab/>
        <w:tab/>
        <w:t xml:space="preserve">   73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szCs w:val="24"/>
          <w:lang w:val="bg-BG"/>
        </w:rPr>
        <w:t xml:space="preserve">5.  Агенция за хората с увреждания  </w:t>
        <w:tab/>
        <w:tab/>
        <w:tab/>
        <w:tab/>
        <w:tab/>
        <w:tab/>
        <w:t xml:space="preserve">   24</w:t>
      </w:r>
    </w:p>
    <w:p>
      <w:pPr>
        <w:pStyle w:val="Normal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Център за развитие на човешките ресурси и регионални </w:t>
        <w:br/>
        <w:t xml:space="preserve">инициативи  </w:t>
        <w:tab/>
        <w:tab/>
        <w:tab/>
        <w:tab/>
        <w:tab/>
        <w:tab/>
        <w:tab/>
        <w:tab/>
        <w:tab/>
        <w:t xml:space="preserve">   17  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szCs w:val="24"/>
          <w:lang w:val="bg-BG"/>
        </w:rPr>
        <w:t xml:space="preserve">7.  Българо-германски център за професионално обучение със </w:t>
        <w:br/>
        <w:t>седалище Пазарджик </w:t>
        <w:tab/>
        <w:tab/>
        <w:tab/>
        <w:tab/>
        <w:tab/>
        <w:tab/>
        <w:tab/>
        <w:tab/>
        <w:t xml:space="preserve">   25  </w:t>
      </w:r>
    </w:p>
    <w:p>
      <w:pPr>
        <w:pStyle w:val="Normal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  Българо-германски център за професионално обучение със </w:t>
        <w:br/>
        <w:t>седалище Плевен</w:t>
        <w:tab/>
        <w:tab/>
        <w:tab/>
        <w:tab/>
        <w:tab/>
        <w:tab/>
        <w:tab/>
        <w:tab/>
        <w:tab/>
        <w:t xml:space="preserve">   25 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szCs w:val="24"/>
          <w:lang w:val="bg-BG"/>
        </w:rPr>
        <w:t xml:space="preserve">9.  Българо-германски център за професионално обучение със </w:t>
        <w:br/>
        <w:t>седалище Смолян</w:t>
        <w:tab/>
        <w:tab/>
        <w:tab/>
        <w:tab/>
        <w:tab/>
        <w:tab/>
        <w:tab/>
        <w:tab/>
        <w:tab/>
        <w:t xml:space="preserve">   16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szCs w:val="24"/>
          <w:lang w:val="bg-BG"/>
        </w:rPr>
        <w:t xml:space="preserve">10.  Българо-германски център за професионално обучение със </w:t>
        <w:br/>
        <w:t xml:space="preserve">седалище Стара Загора </w:t>
        <w:tab/>
        <w:tab/>
        <w:tab/>
        <w:tab/>
        <w:tab/>
        <w:tab/>
        <w:tab/>
        <w:tab/>
        <w:t xml:space="preserve">    25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3544" w:leader="none"/>
        </w:tabs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Българо-германски център за професионално обучение със </w:t>
        <w:br/>
        <w:t>седалище Царево</w:t>
        <w:tab/>
        <w:tab/>
        <w:tab/>
        <w:tab/>
        <w:tab/>
        <w:tab/>
        <w:tab/>
        <w:tab/>
        <w:tab/>
        <w:tab/>
        <w:t xml:space="preserve">   14 </w:t>
      </w:r>
    </w:p>
    <w:p>
      <w:pPr>
        <w:pStyle w:val="Normal"/>
        <w:tabs>
          <w:tab w:val="clear" w:pos="720"/>
          <w:tab w:val="left" w:pos="7797" w:leader="none"/>
          <w:tab w:val="left" w:pos="8460" w:leader="none"/>
          <w:tab w:val="left" w:pos="8820" w:leader="none"/>
          <w:tab w:val="left" w:pos="9638" w:leader="none"/>
        </w:tabs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  Национален институт за помирение и арбитраж   </w:t>
        <w:tab/>
        <w:t xml:space="preserve">     13 </w:t>
      </w:r>
    </w:p>
    <w:p>
      <w:pPr>
        <w:pStyle w:val="Normal"/>
        <w:tabs>
          <w:tab w:val="clear" w:pos="720"/>
          <w:tab w:val="left" w:pos="6804" w:leader="none"/>
          <w:tab w:val="left" w:pos="7655" w:leader="none"/>
          <w:tab w:val="left" w:pos="8820" w:leader="none"/>
          <w:tab w:val="left" w:pos="9638" w:leader="none"/>
        </w:tabs>
        <w:spacing w:before="120" w:after="0"/>
        <w:rPr/>
      </w:pPr>
      <w:r>
        <w:rPr>
          <w:rFonts w:cs="HebarU" w:ascii="HebarU" w:hAnsi="HebarU"/>
          <w:szCs w:val="24"/>
          <w:lang w:val="bg-BG"/>
        </w:rPr>
        <w:t>13. Социалноинвестиционен фонд</w:t>
        <w:tab/>
        <w:tab/>
        <w:t xml:space="preserve">       16  </w:t>
      </w:r>
    </w:p>
    <w:p>
      <w:pPr>
        <w:pStyle w:val="Normal"/>
        <w:tabs>
          <w:tab w:val="clear" w:pos="720"/>
          <w:tab w:val="left" w:pos="7371" w:leader="none"/>
          <w:tab w:val="left" w:pos="8460" w:leader="none"/>
          <w:tab w:val="left" w:pos="8820" w:leader="none"/>
          <w:tab w:val="left" w:pos="9360" w:leader="none"/>
          <w:tab w:val="left" w:pos="9639" w:leader="none"/>
        </w:tabs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  Фонд „Условия на труд”</w:t>
        <w:tab/>
        <w:t xml:space="preserve">             4”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  <w:tab w:val="left" w:pos="8820" w:leader="none"/>
          <w:tab w:val="left" w:pos="9360" w:leader="none"/>
          <w:tab w:val="left" w:pos="9639" w:leader="none"/>
        </w:tabs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Zaglawi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 xml:space="preserve">В Устройствения правилник на Агенцията по заетостта, приет с Постановление № 125 на Министерския съвет от 2004 г. (обн., ДВ, бр. 53 от 2004 г.; изм. и доп., бр. 83 от 2005 г., бр. 38 и 48 от 2006 г.; Решение № 12283 на Върховния административен съд от 2006 г. - бр. 102 от 2006 г.; изм. и доп., </w:t>
        <w:br/>
        <w:t>бр. 86 и 101 от 2007 г. и бр. 32 и 71 от 2008 г.), се 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5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4 думите „на министъра на държавната администрация и административната реформа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т. 2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4. организира реализирането на делегираните функции и задачи, свързани с управлението, изпълнението и контрола на приоритети 1 и 2 от Оперативна програма „Развитие на човешките ресурси” от агенцията в качеството й на междинно звен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6, ал. 4, т. 2 думите „за придобиване на професионална квалификация” се заменят с „на възраст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глава четвърта, раздел ІІа в наименованието след думата „информацията” се добавя „и отбранително-мобилизационна подготов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8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изречение първо след думата „информацията” се добавя „и отбранително-мобилизационна подготовк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се създава т. 1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2. следи за задълженията на агенцията, произтичащи от нормативни актове, свързани с отбранително-мобилизационната подготовка в страната, и организира тяхното изпълнение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ал. 3 в основния текст след думата „информацията” се добавя „и отбранително-мобилизационна подготовк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чл. 8б,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т. 1 думите „финансовата дейност” се заменят с „цялостната дейност на агенцията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т. 5 накрая се поставя запетая и се добавя „с изключение на случаите, в които предварителният контрол се осъществява от Главна дирекция „Европейски фондове, международни програми и проекти” на Министерството на труда и социалната политика”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6. Член 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 xml:space="preserve">Чл. 9. </w:t>
      </w:r>
      <w:r>
        <w:rPr>
          <w:rFonts w:cs="HebarU" w:ascii="HebarU" w:hAnsi="HebarU"/>
          <w:szCs w:val="24"/>
          <w:lang w:val="bg-BG"/>
        </w:rPr>
        <w:t>Общата администрация е организирана 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рекция „Човешки ресурси, административно-правно обслужване, протокол и връзки с обществеността”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рекция „Финансово-стопански дейности, информационни технологии и техническо осигуряване”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„Анализи, прогнози и информационно обслужване”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чл. 10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думите „Човешки ресурси, административно-правно обслужване” се заменят с “Човешки ресурси, административно-правно обслужване, протокол и връзки с общественостт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т се т. 22-3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2. разработва годишен план за комуникациите и стратегия за медийната политика на агенцията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3. подготвя и провежда пресконференции, работни срещи, семинари и други прояви на агенцията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4. популяризира всички значими дейности, събития и инициативи на агенцията чрез подходящи информационни канали;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25. организира в системата на агенцията обмен на информация между поделенията на агенцията, на „добри практики”, на консултации и проекти за комуникация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6. организира издаването на информационни материали и разпространението на аудио-визуални продукти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7. осъществява връзки и координация с други ведомства и социални партньори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8. разработва и реализира плана за международната дейност на агенцията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9. подготвя, организира и координира посещения и срещи на представители на агенцията с чуждестранни делегации и институции в Република България и в чужбина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0. подготвя, организира и координира посещения и срещи на представители на агенцията с представители на други български институции и организации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В чл. 11: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а) в наименованието думите „Финансово-стопански дейности” се заменят с „Финансово-стопански дейности, информационни технологии и техническо осигуряване”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точка 14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т се т. 22-31: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lang w:eastAsia="en-US"/>
        </w:rPr>
        <w:t>„</w:t>
      </w:r>
      <w:r>
        <w:rPr>
          <w:rFonts w:cs="HebarU" w:ascii="HebarU" w:hAnsi="HebarU"/>
        </w:rPr>
        <w:t>22. участва в разработването и прави предложения за информационното осигуряване и за изграждането, развитието и експлоатацията на автоматизираната информационна система на агенцията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3. следи развитието на пазара на компютърни и информационни технологии, на средствата за разработване на програмни продукти и на информационни услуги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4. прави предложения за внедряване на нови автоматизирани информационни и комуникационни технологии в агенцията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5. анализира тенденциите и определя приоритетите в развитието и експлоатацията на автоматизираната информационна система на агенцията, разработва и изпълнява проекти за информационното обслужване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6. осигурява интегрирането на информационните системи на агенцията с информационните системи на други администрации и организира необходимия обмен на информация между агенцията и външни организации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7. поддържа централизирана база данни за пазара на труда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8. подпомага развитието, поддържането и администрирането на локалната компютърна мрежа в седалището на агенцията и глобалната мрежа на агенцията, осигурява защитата на информацията от нерегламентиран достъп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9. организира и осигурява хардуерната поддръжка на компютърната техника, оказва техническа и методическа помощ на служителите на агенцията при експлоатацията на системния и приложния софтуер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0. оказва методическа помощ на териториалните поделения при внедряване и работа с разработените програмни продукти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1. подпомага администрирането на използваните в агенцията бази данни и прилагането на  Закона за електронното управление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В чл. 12: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а) в наименованието думите „Информация и анализи” се заменят с  “Анализи, прогнози и информационно обслужване”;  </w:t>
      </w:r>
    </w:p>
    <w:p>
      <w:pPr>
        <w:pStyle w:val="Style7"/>
        <w:spacing w:before="120" w:after="0"/>
        <w:ind w:left="0" w:right="0" w:firstLine="1134"/>
        <w:rPr>
          <w:rFonts w:ascii="HebarU" w:hAnsi="HebarU" w:cs="Arial"/>
        </w:rPr>
      </w:pPr>
      <w:r>
        <w:rPr>
          <w:rFonts w:cs="HebarU" w:ascii="HebarU" w:hAnsi="HebarU"/>
        </w:rPr>
        <w:t>б) т</w:t>
      </w:r>
      <w:r>
        <w:rPr>
          <w:rFonts w:cs="Arial" w:ascii="HebarU" w:hAnsi="HebarU"/>
          <w:bCs/>
        </w:rPr>
        <w:t>очка 1 се изменя така: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Arial" w:ascii="HebarU" w:hAnsi="HebarU"/>
        </w:rPr>
        <w:t>“</w:t>
      </w:r>
      <w:r>
        <w:rPr>
          <w:rFonts w:cs="Arial" w:ascii="HebarU" w:hAnsi="HebarU"/>
        </w:rPr>
        <w:t>1. прави предложения за информационното осигуряване на агенцията и териториалните й поделения;”</w:t>
      </w:r>
    </w:p>
    <w:p>
      <w:pPr>
        <w:pStyle w:val="Style7"/>
        <w:spacing w:before="120" w:after="0"/>
        <w:ind w:left="0" w:right="0" w:firstLine="1134"/>
        <w:rPr>
          <w:rFonts w:ascii="HebarU" w:hAnsi="HebarU" w:cs="Arial"/>
        </w:rPr>
      </w:pPr>
      <w:r>
        <w:rPr>
          <w:rFonts w:cs="HebarU" w:ascii="HebarU" w:hAnsi="HebarU"/>
        </w:rPr>
        <w:t xml:space="preserve">в) </w:t>
      </w:r>
      <w:r>
        <w:rPr>
          <w:rFonts w:cs="Arial" w:ascii="HebarU" w:hAnsi="HebarU"/>
        </w:rPr>
        <w:t>точки 2-4, 5, 7-16 и 18 се отменят;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Arial" w:ascii="HebarU" w:hAnsi="HebarU"/>
        </w:rPr>
        <w:t>г) точка 20 се изменя така: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20. участва в подготовката и провеждането на изследвания на процесите, очертани в резултат на анализи на пазара на труда, подготвя за тях технически задания, изготвя тематични анализи;”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Arial" w:ascii="HebarU" w:hAnsi="HebarU"/>
        </w:rPr>
        <w:t>д) точка 24 се изменя така:</w:t>
      </w:r>
    </w:p>
    <w:p>
      <w:pPr>
        <w:pStyle w:val="Style7"/>
        <w:spacing w:before="120" w:after="0"/>
        <w:ind w:left="0" w:right="0" w:firstLine="1134"/>
        <w:rPr>
          <w:rFonts w:ascii="HebarU" w:hAnsi="HebarU" w:cs="Arial"/>
        </w:rPr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24. организира и обработва данните за безработицата и активната политика на пазара на труда;”</w:t>
      </w:r>
    </w:p>
    <w:p>
      <w:pPr>
        <w:pStyle w:val="Style7"/>
        <w:spacing w:before="120" w:after="0"/>
        <w:ind w:left="0" w:right="0" w:firstLine="1134"/>
        <w:rPr>
          <w:rFonts w:ascii="HebarU" w:hAnsi="HebarU" w:cs="Arial"/>
        </w:rPr>
      </w:pPr>
      <w:r>
        <w:rPr>
          <w:rFonts w:cs="Arial" w:ascii="HebarU" w:hAnsi="HebarU"/>
        </w:rPr>
        <w:t>е) в т. 27 след думата „анализа” запетаята се заменя със съюза „и”, а думите „и комуникации” се заличават;</w:t>
      </w:r>
    </w:p>
    <w:p>
      <w:pPr>
        <w:pStyle w:val="Style7"/>
        <w:spacing w:before="120" w:after="0"/>
        <w:ind w:left="0" w:right="0" w:firstLine="1134"/>
        <w:rPr>
          <w:rFonts w:ascii="HebarU" w:hAnsi="HebarU" w:cs="Arial"/>
        </w:rPr>
      </w:pPr>
      <w:r>
        <w:rPr>
          <w:rFonts w:cs="Arial" w:ascii="HebarU" w:hAnsi="HebarU"/>
        </w:rPr>
        <w:t>ж) точки 28-31 се отменят.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10. В чл. 15: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а) в т. 5 думите „за придобиване на професионална квалификация” се заменят с „на възрастни”;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б) в т. 10 думите „за придобиване на професионална квалификация на безработни и заети лица” се заменят с „на възрастни”.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11. В чл. 14 се създава т. 12: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2. създава необходимите предпоставки, организира, координира и участва в мрежата „Европейски услуги по заетостта” (EURES) и свързването с Европейския портал за трудова мобилност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В чл. 14а, ал. 1  т. 2 и 3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изпълнява съответните функции, произтичащи от ангажиментите на агенцията в качеството й на междинно звено по Оперативна програма „Развитие на човешк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ира и изпълнява съвместно с други дирекции действия по Оперативна програма „Развитие на човешките ресурси”, делегирани от управляващия орган;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В чл. 17: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а) в т. 1 думите „за придобиване на професионална квалификация” се заменят с „на възрастни”;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б) в т. 8, буква ”а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а) осъществяват финансовата дейност на териториалните поделения на агенцията в региона, включително по проекти и програми, финансирани от фондове на Европейския съюз или от други международни източници, когато това им е възложено с акт на изпълнителния директор;”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точка 1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9. участват в координирането, изпълнението и контрола на програми и проекти, финансирани от фондове на Европейския съюз или от други международни източници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В чл. 18, ал. 6: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т. 1: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аа) в буква „б” накрая се поставя запетая и се добавя „финансирани от бюджета на агенцията, от фондовете на Европейския съюз и от други международни източниц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буква ”г” съюзът „и” се заменя със запетая и след думата „ориентиране” се добавя „и психологическо подпомаган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буква ”д”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) включване в обучения на възрастни, финансирани от бюджета на агенцията, от фондовете на Европейския съюз и от други международни източници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буква „ж”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ж) предоставяне на средства за стипендия за обучение, транспорт и квартира за времето на обучението;”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б) в т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буква „а” думата „активно” се залича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б) в буква „з” думата „премии” се заменя със „средства” и думите „за придобиване на професионална квалификация” се заменят с „на възрастни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3 думите „за придобиване на професионална квалификация” се заменят с „на възрастн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9 думата „активно” се залича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създава се т. 1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6. участват с предложения в усъвършенстването на нормативната уредба на аген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Приложение № 1 към чл. 7, ал. 2 се изменя така:</w:t>
      </w:r>
    </w:p>
    <w:p>
      <w:pPr>
        <w:pStyle w:val="Normal"/>
        <w:ind w:firstLine="567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567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</w:t>
      </w:r>
    </w:p>
    <w:p>
      <w:pPr>
        <w:pStyle w:val="Normal"/>
        <w:ind w:firstLine="5670"/>
        <w:rPr/>
      </w:pPr>
      <w:r>
        <w:rPr>
          <w:rFonts w:eastAsia="HebarU"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към чл. 7, ал. 2</w:t>
      </w:r>
    </w:p>
    <w:p>
      <w:pPr>
        <w:pStyle w:val="Normal"/>
        <w:ind w:firstLine="567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b w:val="false"/>
          <w:szCs w:val="24"/>
          <w:lang w:val="ru-RU"/>
        </w:rPr>
        <w:t>Численост на персонала на Агенцията по заетостта и на териториалните й поделения – 2386 щатни бройк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b/>
          <w:b/>
          <w:szCs w:val="24"/>
          <w:lang w:val="bg-BG"/>
        </w:rPr>
      </w:pPr>
      <w:r>
        <w:rPr>
          <w:rFonts w:cs="All Times New Roman;Times New Roman" w:ascii="HebarU" w:hAnsi="HebarU"/>
          <w:b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ll Times New Roman;Times New Roman" w:ascii="HebarU" w:hAnsi="HebarU"/>
          <w:szCs w:val="24"/>
          <w:lang w:val="bg-BG"/>
        </w:rPr>
        <w:t>Изпълнителен директор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before="120" w:after="0"/>
        <w:rPr/>
      </w:pPr>
      <w:r>
        <w:rPr>
          <w:rFonts w:cs="All Times New Roman;Times New Roman" w:ascii="HebarU" w:hAnsi="HebarU"/>
          <w:szCs w:val="24"/>
          <w:lang w:val="bg-BG"/>
        </w:rPr>
        <w:t>Заместник изпълнителен директор</w:t>
        <w:tab/>
        <w:tab/>
        <w:tab/>
        <w:tab/>
        <w:tab/>
        <w:tab/>
        <w:t xml:space="preserve">  2</w:t>
      </w:r>
    </w:p>
    <w:p>
      <w:pPr>
        <w:pStyle w:val="Normal"/>
        <w:spacing w:before="120" w:after="0"/>
        <w:rPr/>
      </w:pPr>
      <w:r>
        <w:rPr>
          <w:rFonts w:cs="All Times New Roman;Times New Roman" w:ascii="HebarU" w:hAnsi="HebarU"/>
          <w:szCs w:val="24"/>
          <w:lang w:val="bg-BG"/>
        </w:rPr>
        <w:t>Главен секретар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before="120" w:after="0"/>
        <w:rPr/>
      </w:pPr>
      <w:r>
        <w:rPr>
          <w:rFonts w:cs="All Times New Roman;Times New Roman" w:ascii="HebarU" w:hAnsi="HebarU"/>
          <w:szCs w:val="24"/>
          <w:lang w:val="bg-BG"/>
        </w:rPr>
        <w:t>Звено „Сигурност на информация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Cs w:val="24"/>
          <w:lang w:val="bg-BG"/>
        </w:rPr>
        <w:t>и</w:t>
      </w:r>
    </w:p>
    <w:p>
      <w:pPr>
        <w:pStyle w:val="Normal"/>
        <w:rPr/>
      </w:pPr>
      <w:r>
        <w:rPr>
          <w:rFonts w:cs="All Times New Roman;Times New Roman" w:ascii="HebarU" w:hAnsi="HebarU"/>
          <w:szCs w:val="24"/>
          <w:lang w:val="bg-BG"/>
        </w:rPr>
        <w:t>отбранително-мобилизационна подготовка”</w:t>
        <w:tab/>
        <w:tab/>
        <w:tab/>
        <w:tab/>
        <w:tab/>
        <w:t xml:space="preserve">  2</w:t>
      </w:r>
    </w:p>
    <w:p>
      <w:pPr>
        <w:pStyle w:val="Normal"/>
        <w:spacing w:before="120" w:after="0"/>
        <w:rPr/>
      </w:pPr>
      <w:r>
        <w:rPr>
          <w:rFonts w:cs="All Times New Roman;Times New Roman" w:ascii="HebarU" w:hAnsi="HebarU"/>
          <w:szCs w:val="24"/>
          <w:lang w:val="bg-BG"/>
        </w:rPr>
        <w:t>Финансов контрольор</w:t>
        <w:tab/>
        <w:tab/>
        <w:tab/>
        <w:tab/>
        <w:tab/>
        <w:tab/>
        <w:tab/>
        <w:tab/>
        <w:t>13</w:t>
      </w:r>
    </w:p>
    <w:p>
      <w:pPr>
        <w:pStyle w:val="Normal"/>
        <w:spacing w:before="120" w:after="0"/>
        <w:rPr/>
      </w:pPr>
      <w:r>
        <w:rPr>
          <w:rFonts w:cs="All Times New Roman;Times New Roman" w:ascii="HebarU" w:hAnsi="HebarU"/>
          <w:szCs w:val="24"/>
          <w:lang w:val="bg-BG"/>
        </w:rPr>
        <w:t xml:space="preserve">дирекция „Вътрешен одит” </w:t>
        <w:tab/>
        <w:tab/>
        <w:tab/>
        <w:tab/>
        <w:tab/>
        <w:tab/>
        <w:tab/>
        <w:t>10</w:t>
      </w:r>
    </w:p>
    <w:p>
      <w:pPr>
        <w:pStyle w:val="Normal"/>
        <w:spacing w:before="120" w:after="0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Обща администрация</w:t>
        <w:tab/>
        <w:tab/>
        <w:tab/>
        <w:tab/>
        <w:tab/>
        <w:tab/>
        <w:tab/>
        <w:tab/>
        <w:t>93</w:t>
      </w:r>
    </w:p>
    <w:p>
      <w:pPr>
        <w:pStyle w:val="Normal"/>
        <w:spacing w:before="120" w:after="0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 xml:space="preserve">в т. ч.: </w:t>
      </w:r>
    </w:p>
    <w:p>
      <w:pPr>
        <w:pStyle w:val="Normal"/>
        <w:spacing w:before="120" w:after="0"/>
        <w:rPr/>
      </w:pPr>
      <w:r>
        <w:rPr>
          <w:rFonts w:cs="All Times New Roman;Times New Roman" w:ascii="HebarU" w:hAnsi="HebarU"/>
          <w:szCs w:val="24"/>
          <w:lang w:val="bg-BG"/>
        </w:rPr>
        <w:t xml:space="preserve">дирекция „Човешки ресурси, административно–правно </w:t>
      </w:r>
    </w:p>
    <w:p>
      <w:pPr>
        <w:pStyle w:val="Normal"/>
        <w:rPr/>
      </w:pPr>
      <w:r>
        <w:rPr>
          <w:rFonts w:cs="All Times New Roman;Times New Roman" w:ascii="HebarU" w:hAnsi="HebarU"/>
          <w:szCs w:val="24"/>
          <w:lang w:val="bg-BG"/>
        </w:rPr>
        <w:t xml:space="preserve">обслужване, протокол и връзки с обществеността” </w:t>
        <w:tab/>
        <w:tab/>
        <w:tab/>
        <w:t>47</w:t>
      </w:r>
    </w:p>
    <w:p>
      <w:pPr>
        <w:pStyle w:val="Normal"/>
        <w:spacing w:before="120" w:after="0"/>
        <w:rPr/>
      </w:pPr>
      <w:r>
        <w:rPr>
          <w:rFonts w:cs="All Times New Roman;Times New Roman" w:ascii="HebarU" w:hAnsi="HebarU"/>
          <w:szCs w:val="24"/>
          <w:lang w:val="bg-BG"/>
        </w:rPr>
        <w:t>дирекция „Финансово–стопански дейности, информационни</w:t>
      </w:r>
    </w:p>
    <w:p>
      <w:pPr>
        <w:pStyle w:val="Normal"/>
        <w:rPr/>
      </w:pPr>
      <w:r>
        <w:rPr>
          <w:rFonts w:cs="All Times New Roman;Times New Roman" w:ascii="HebarU" w:hAnsi="HebarU"/>
          <w:szCs w:val="24"/>
          <w:lang w:val="bg-BG"/>
        </w:rPr>
        <w:t xml:space="preserve">технологии и техническо осигуряване” </w:t>
        <w:tab/>
        <w:tab/>
        <w:tab/>
        <w:tab/>
        <w:tab/>
        <w:t>36</w:t>
      </w:r>
    </w:p>
    <w:p>
      <w:pPr>
        <w:pStyle w:val="Normal"/>
        <w:spacing w:before="120" w:after="0"/>
        <w:rPr/>
      </w:pPr>
      <w:r>
        <w:rPr>
          <w:rFonts w:cs="All Times New Roman;Times New Roman" w:ascii="HebarU" w:hAnsi="HebarU"/>
          <w:szCs w:val="24"/>
          <w:lang w:val="bg-BG"/>
        </w:rPr>
        <w:t>дирекция „Анализи, прогнози и информационно обслужване”</w:t>
        <w:tab/>
        <w:tab/>
        <w:t>10</w:t>
      </w:r>
    </w:p>
    <w:p>
      <w:pPr>
        <w:pStyle w:val="Normal"/>
        <w:spacing w:before="120" w:after="0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Специализирана администрация</w:t>
        <w:tab/>
        <w:tab/>
        <w:tab/>
        <w:tab/>
        <w:tab/>
        <w:t xml:space="preserve">       2264</w:t>
      </w:r>
    </w:p>
    <w:p>
      <w:pPr>
        <w:pStyle w:val="Normal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 xml:space="preserve">в т. ч.: </w:t>
      </w:r>
    </w:p>
    <w:p>
      <w:pPr>
        <w:pStyle w:val="Normal"/>
        <w:spacing w:before="120" w:after="0"/>
        <w:rPr/>
      </w:pPr>
      <w:r>
        <w:rPr>
          <w:rFonts w:cs="All Times New Roman;Times New Roman" w:ascii="HebarU" w:hAnsi="HebarU"/>
          <w:szCs w:val="24"/>
          <w:lang w:val="bg-BG"/>
        </w:rPr>
        <w:t>дирекция „Международна трудова миграция и посредничество”</w:t>
        <w:tab/>
        <w:t>17</w:t>
      </w:r>
    </w:p>
    <w:p>
      <w:pPr>
        <w:pStyle w:val="Normal"/>
        <w:spacing w:before="120" w:after="0"/>
        <w:rPr/>
      </w:pPr>
      <w:r>
        <w:rPr>
          <w:rFonts w:cs="All Times New Roman;Times New Roman" w:ascii="HebarU" w:hAnsi="HebarU"/>
          <w:szCs w:val="24"/>
          <w:lang w:val="bg-BG"/>
        </w:rPr>
        <w:t xml:space="preserve">дирекция „Европейски фондове и международни проекти” </w:t>
        <w:tab/>
        <w:tab/>
        <w:t>75</w:t>
      </w:r>
    </w:p>
    <w:p>
      <w:pPr>
        <w:pStyle w:val="Normal"/>
        <w:spacing w:before="120" w:after="0"/>
        <w:rPr/>
      </w:pPr>
      <w:r>
        <w:rPr>
          <w:rFonts w:cs="All Times New Roman;Times New Roman" w:ascii="HebarU" w:hAnsi="HebarU"/>
          <w:szCs w:val="24"/>
          <w:lang w:val="bg-BG"/>
        </w:rPr>
        <w:t xml:space="preserve">Главна дирекция „Услуги по заетостта”    </w:t>
        <w:tab/>
        <w:tab/>
        <w:tab/>
        <w:tab/>
        <w:tab/>
        <w:t>35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rPr/>
      </w:pPr>
      <w:r>
        <w:rPr>
          <w:rFonts w:cs="All Times New Roman;Times New Roman" w:ascii="HebarU" w:hAnsi="HebarU"/>
          <w:szCs w:val="24"/>
          <w:lang w:val="bg-BG"/>
        </w:rPr>
        <w:t xml:space="preserve">дирекции „Регионална служба по заетостта” </w:t>
        <w:tab/>
        <w:tab/>
        <w:tab/>
        <w:tab/>
        <w:t xml:space="preserve">         262</w:t>
      </w:r>
    </w:p>
    <w:p>
      <w:pPr>
        <w:pStyle w:val="Normal"/>
        <w:tabs>
          <w:tab w:val="clear" w:pos="720"/>
          <w:tab w:val="left" w:pos="3969" w:leader="none"/>
        </w:tabs>
        <w:spacing w:before="120" w:after="0"/>
        <w:rPr>
          <w:rFonts w:ascii="HebarU" w:hAnsi="HebarU" w:cs="All Times New Roman;Times New Roman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и „Бюро по труда”</w:t>
        <w:tab/>
        <w:tab/>
        <w:tab/>
        <w:tab/>
        <w:tab/>
        <w:t xml:space="preserve">                  1875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Агенцията за социално подпомагане, приет с Постановление № 25 на Министерския съвет от 2003 г. (обн., ДВ, бр. 15 от 2003 г.; изм. и доп., бр. 63 от 2003 г., бр. 14 от 2005 г., бр. 48, 59, 74 и 88 от 2006 г., бр. 34 и 95 от 2007 г. и бр. 32 и 71 от 2008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откриване, промяна на вида и/или промяна на капацитета на социални услуги и закриване на социални услуги, когато са делегирани от държавата дейности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6,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ъздава се нова т. 1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извършва контрол по законосъобразното прилагане на Закона за предотвратяване и разкриване на конфликт на интереси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сегашната т. 10 става т. 1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7, ал. 1 думата „две” се заменя с „тр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Член 8б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8б.</w:t>
      </w:r>
      <w:r>
        <w:rPr>
          <w:rFonts w:cs="HebarU" w:ascii="HebarU" w:hAnsi="HebarU"/>
          <w:szCs w:val="24"/>
          <w:lang w:val="bg-BG"/>
        </w:rPr>
        <w:t xml:space="preserve"> Финансовият контрольор в съответствие с изискванията на Закона за финансовото управление и контрол в публичния сектор и издадената по прилагането му методология осъществява предварителен контрол за законосъобразност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съществява проверки преди вземането на решения, свързани с финансовата дейност на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исква и има право да получава всички данни и документи, включително в електронен вариант, за целите на предварителния контрол и по своя преценка прави проверки на мяс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Член 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9. Общата администрация е организирана в дирекция „Човешки ресурси и правно обслужване”, дирекция „Финансово-стопански дейности и управление на собствеността" и дирекция „Анализ, административно и информационно обслужване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чл.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думите „Административно-правно и информационно обслужване” се заменят с „Човешки ресурси и правно обслужван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и 7, 8 и 12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чл. 10а се създава т. 1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. дава становище по финансовата обезпеченост при откриване, промяна на вида и/или промяна на капацитета и закриване на социални услуги, когато са делегирани от държавата дейнос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Създава се чл. 10б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0б. Дирекция „Анализ, административно и информационно обслужван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 и разработва краткосрочни и дългосрочни програми за развити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анализи и прогнози по стратегическите цел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и поддържа база данни по социалните показатели – социално подпомагане, социални услуги и дейности по закрила на дец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регулярни мониторингови доклади за дейностите в областта на социалното подпомагане, социалните услуги и дейностите по закрила на дец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вършва анализ и оценка на състоянието и динамиката на социалното подпомагане, предоставянето на социални услуги и мерките по закрила на дец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анализира и обобщава тримесечните доклади от регионалните дирекции за социално подпомагане по основните показа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анализира статистическите данни за социалното подпомагане, социалните услуги и дейностите по закрила на децата в страната и прогнозира отражението им върху функционирането на систем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азработва принципите и показателите за анализ и оценка на социалното подпомагане, социалните услуги и дейностите по закрила на дец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анализи, прогнози и организира дейността по управление на риска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и координира изготвянето на годишния доклад за дейността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координира изпълнението на изследователски дейности (проучвания, допитвания, аналитични разработки и др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редлага стратегии за развити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съставя статистически бюлетин на агенцията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организира и осигурява дейностите по работа с предложенията, сигналите, жалбите и молбите на граждани и по административното обслужване на физически и юридически лица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5. организира и отговаря за деловодната дейност на агенцията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6. разработва и осъществява програмното и техническото осигуряване на дейността на агенцията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9. В чл. 12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т. 2, буква „а” след думите „социални помощи” текстът до края се заличава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точка 6 се изменя така: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6. дава становища и предлага на изпълнителния директор на агенцията откриване, промяна на вида и/или промяна на капацитета и закриване на социални услуги, когато са делегирани от държавата дейности;”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точка 1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В чл. 14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т. 3, буква „а” след думите „социални помощи” текстът до края се заличава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точка 5 се изменя така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5. изготвят становища и правят предложения до изпълнителния директор за откриване, промяна на вида и/или промяна на капацитета и закриване на социални услуги, когато са делегирани от държавата дейности;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в) в т. 14 думите „в областта на информационното обслужване” се заличават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1. В чл. 16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т. 13 накрая се поставя запетая и се добавя „насочват потребителя към ползване на социални услуги в общността и реинтегриране”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точка 16 се изменя така: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6. правят предложения до регионални дирекции за социално подпомагане за откриване, промяна във вида и/или промяна на капацитета и закриване на социални услуги - делегирана от държавата дейност;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2. В чл. 16а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а) точка 4 се изменя така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4. ръководи методически предоставянето на социални услуги за деца;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б) създава се нова т. 5: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5. събира и анализира оперативни данни за състоянието на специализираните институции за социални услуги за деца и на социалните услуги за деца в общността;”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досегашните т. 5-11 стават съответно т. 6-12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г)  създават се т. 13 и 14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3. дава становища и предлага на изпълнителния директор на агенцията откриване, промяна на вида и/или промяна на капацитета и закриване на социалните услуги за деца, когато са делегирани от държавата дейности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изразява становища по подготовката, прилагането и реализирането на програми и схеми за безвъзмездно финансиране на дейности в областта на закрила на детето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3. В чл. 16б се създават т. 15-1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 осъществява сътрудничество с компетентните органи на страните - членки на Европейския съюз, като обработва и води текущата кореспонденция във връзка с обмена на информация за семейни обезщетения и дългосрочна грижа съгласно действащите регламенти за социална сигурност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6. координира дейността на дирекциите „Социално подпомагане” във връзка с осъществяването на функциите по т. 15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7. осъществява методическа дейност по прилагане на регламентите по социална сигурност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4. В чл. 26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а) досегашният текст става ал. 1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б) създава се ал. 2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Организацията на работа в териториалните поделения на агенцията – дирекциите „Социално подпомагане” и регионалните дирекции за социално подпомагане, се осъществява от съответните директори в рамките на тяхната компетентност, като за целта имат право да издават заповеди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риложението към чл. 7, ал. 3 се изменя така:</w:t>
      </w:r>
    </w:p>
    <w:p>
      <w:pPr>
        <w:pStyle w:val="Normal"/>
        <w:autoSpaceDE w:val="false"/>
        <w:ind w:firstLine="567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</w:r>
    </w:p>
    <w:p>
      <w:pPr>
        <w:pStyle w:val="Normal"/>
        <w:ind w:firstLine="567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</w:t>
      </w:r>
    </w:p>
    <w:p>
      <w:pPr>
        <w:pStyle w:val="Normal"/>
        <w:ind w:firstLine="5670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към чл. 7, ал. 3</w:t>
      </w:r>
    </w:p>
    <w:p>
      <w:pPr>
        <w:pStyle w:val="Normal"/>
        <w:ind w:firstLine="567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Численост на персонала на Агенцията за социално подпомагане - </w:t>
        <w:br/>
        <w:t>4728 щатни бройк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ителен директор</w:t>
        <w:tab/>
        <w:tab/>
        <w:tab/>
        <w:tab/>
        <w:tab/>
        <w:tab/>
        <w:tab/>
        <w:tab/>
        <w:t xml:space="preserve">    1 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Заместник изпълнителни директори</w:t>
        <w:tab/>
        <w:tab/>
        <w:tab/>
        <w:tab/>
        <w:tab/>
        <w:tab/>
        <w:t xml:space="preserve">    2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Главен секретар</w:t>
        <w:tab/>
        <w:tab/>
        <w:tab/>
        <w:tab/>
        <w:tab/>
        <w:tab/>
        <w:tab/>
        <w:tab/>
        <w:tab/>
        <w:t xml:space="preserve">    1 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Служител по сигурността на информацията</w:t>
        <w:tab/>
        <w:tab/>
        <w:tab/>
        <w:tab/>
        <w:tab/>
        <w:t xml:space="preserve">    1 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Финансов контрольор</w:t>
        <w:tab/>
        <w:tab/>
        <w:tab/>
        <w:tab/>
        <w:tab/>
        <w:tab/>
        <w:tab/>
        <w:tab/>
        <w:t xml:space="preserve">    1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Дирекция „Вътрешен одит”</w:t>
        <w:tab/>
        <w:tab/>
        <w:tab/>
        <w:tab/>
        <w:tab/>
        <w:tab/>
        <w:tab/>
        <w:t xml:space="preserve">  10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Инспекторат</w:t>
        <w:tab/>
        <w:tab/>
        <w:tab/>
        <w:tab/>
        <w:tab/>
        <w:tab/>
        <w:tab/>
        <w:tab/>
        <w:tab/>
        <w:t xml:space="preserve">  50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Обща администрация</w:t>
        <w:tab/>
        <w:tab/>
        <w:tab/>
        <w:tab/>
        <w:tab/>
        <w:tab/>
        <w:tab/>
        <w:tab/>
        <w:t xml:space="preserve">  93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дирекция „Човешки ресурси и правно обслужване”</w:t>
        <w:tab/>
        <w:tab/>
        <w:tab/>
        <w:t xml:space="preserve">  27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szCs w:val="24"/>
          <w:lang w:val="bg-BG"/>
        </w:rPr>
        <w:t xml:space="preserve">дирекция „Финансово-стопански дейности и </w:t>
        <w:br/>
        <w:t>управление на собствеността”</w:t>
        <w:tab/>
        <w:tab/>
        <w:tab/>
        <w:tab/>
        <w:tab/>
        <w:tab/>
        <w:tab/>
        <w:t xml:space="preserve">  39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szCs w:val="24"/>
          <w:lang w:val="bg-BG"/>
        </w:rPr>
        <w:t xml:space="preserve">дирекция „Анализ, административно и </w:t>
        <w:br/>
        <w:t>информационно обслужване”</w:t>
        <w:tab/>
        <w:tab/>
        <w:tab/>
        <w:tab/>
        <w:t xml:space="preserve">                                  27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ециализирана администрация </w:t>
        <w:tab/>
        <w:tab/>
        <w:tab/>
        <w:tab/>
        <w:tab/>
        <w:t xml:space="preserve">        4569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дирекция „Закрила на детето”</w:t>
        <w:tab/>
        <w:tab/>
        <w:tab/>
        <w:tab/>
        <w:tab/>
        <w:t xml:space="preserve">                      13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szCs w:val="24"/>
          <w:lang w:val="bg-BG"/>
        </w:rPr>
        <w:t xml:space="preserve">дирекция „Международно сътрудничество, програми </w:t>
        <w:br/>
        <w:t>и европейска интеграция”                                                                           48</w:t>
      </w:r>
    </w:p>
    <w:p>
      <w:pPr>
        <w:pStyle w:val="Style6"/>
        <w:spacing w:before="120" w:after="0"/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 xml:space="preserve">Главна дирекция „Социално подпомагане” с </w:t>
        <w:br/>
        <w:t xml:space="preserve">28 регионални дирекции за социално подпомагане и </w:t>
        <w:br/>
        <w:t>147 дирекции „Социално подпомагане”</w:t>
        <w:tab/>
        <w:tab/>
        <w:tab/>
        <w:tab/>
        <w:t xml:space="preserve">       4508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. Дирекция „Социално подпомагане” със седалище Благоевград и с териториален обхват общините Благоевград, Кресна и Симитли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2. Дирекция „Социално подпомагане” със седалище гр. Гоце Делчев и с териториален обхват общините Гоце Делчев, Гърмен, Хаджидимово и Сатовча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3. Дирекция „Социално подпомагане” със седалище Петрич и с териториален обхват община Петрич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4. Дирекция „Социално подпомагане” със седалище Разлог и териториален обхват общините Разлог и Банск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5. Дирекция „Социално подпомагане” със седалище гр. Сандански и с териториален обхват общините Сандански и Струмяни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6. Дирекция „Социално подпомагане” със седалище Якоруда и с териториален обхват общините Якоруда и Белица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7. Дирекция „Социално подпомагане” със седалище Айтос и с териториален обхват общините Айтос и Камен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8. Дирекция „Социално подпомагане” със седалище Бургас и с териториален обхват общините Бургас и Средец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9. Дирекция „Социално подпомагане” със седалище Карнобат и с териториален обхват общините Карнобат и Сунгурларе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0. Дирекция „Социално подпомагане” със седалище Поморие и с териториален обхват общините Поморие и Несебър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1. Дирекция „Социално подпомагане” със седалище Руен и с териториален обхват община Руен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2. Дирекция „Социално подпомагане” със седалище Созопол и с териториален обхват общините Созопол и Приморск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3. Дирекция „Социално подпомагане” със седалище Царево и с териториален обхват общините Царево и Малко Търно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4. Дирекция „Социално подпомагане” със седалище Варна и с териториален обхват общините Варна и Аксако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5. Дирекция „Социално подпомагане” със седалище Вълчи дол и с териториален обхват общините Вълчи дол и Суворо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6. Дирекция „Социално подпомагане” със седалище Девня и с териториален обхват общините Девня и Белослав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7. Дирекция „Социално подпомагане” със седалище Долни чифлик и с териториален обхват общините Долни чифлик, Аврен и Бяла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8. Дирекция „Социално подпомагане” със седалище Провадия и с териториален обхват общините Провадия, Ветрино и Дългопол;</w:t>
      </w:r>
    </w:p>
    <w:p>
      <w:pPr>
        <w:pStyle w:val="Style6"/>
        <w:spacing w:before="120" w:after="0"/>
        <w:ind w:left="0" w:right="0" w:hanging="0"/>
        <w:rPr>
          <w:rFonts w:ascii="HebarU" w:hAnsi="HebarU" w:cs="HebarU"/>
        </w:rPr>
      </w:pPr>
      <w:r>
        <w:rPr>
          <w:rFonts w:cs="HebarU" w:ascii="HebarU" w:hAnsi="HebarU"/>
        </w:rPr>
        <w:t>19. Дирекция „Социално подпомагане” със седалище Велико Търново и с териториален обхват община Велико Търно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20. Дирекция „Социално подпомагане” със седалище Горна Оряховица и с териториален обхват общините Горна Оряховица и Лясковец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21. Дирекция „Социално подпомагане” със седалище гр. Елена и с териториален обхват общините Елена и Златарица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22. Дирекция „Социално подпомагане” със седалище Павликени и с териториален обхват общините Павликени и Сухиндол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23. Дирекция „Социално подпомагане” със седалище Свищов и с териториален обхват общините Свищов и Полски Тръмбеш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24. Дирекция „Социално подпомагане” със седалище Стражица и с териториален обхват община Стражица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25. Дирекция „Социално подпомагане” със седалище Белоградчик и с териториален обхват общините Белоградчик и Чупрене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26. Дирекция „Социално подпомагане” със седалище Брегово и с териториален обхват община Брего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27. Дирекция „Социално подпомагане” със седалище Видин и с териториален обхват общините Видин и Ново сел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28. Дирекция „Социално подпомагане” със седалище Димово и с териториален обхват общините Димово, Макреш и Ружинци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29. Дирекция „Социално подпомагане” със седалище Кула и с териториален обхват общините Кула, Бойница и Грамада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30. Дирекция „Социално подпомагане” със седалище Бяла Слатина и с териториален обхват общините Бяла Слатина и Борован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31. Дирекция „Социално подпомагане” със седалище Враца и с териториален обхват общините Враца и Криводол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32. Дирекция „Социално подпомагане” със седалище Козлодуй и с териториален обхват общините Козлодуй и Хайредин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33. Дирекция „Социално подпомагане” със седалище Мездра и с териториален обхват общините Мездра и Роман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34. Дирекция „Социално подпомагане” със седалище Оряхово и с териториален обхват общините Оряхово и Мизия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35. Дирекция „Социално подпомагане” със седалище Габрово и с териториален обхват общините Габрово и Трявна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36. Дирекция „Социално подпомагане” със седалище Севлиево и с териториален обхват общините Севлиево и Дряно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37. Дирекция „Социално подпомагане” със седалище Балчик и с териториален обхват община Балчик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38. Дирекция „Социално подпомагане” със седалище Генерал Тошево и с териториален обхват община Генерал Тоше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39. Дирекция „Социално подпомагане” със седалище Добрич-град и с териториален обхват общините Добрич-град, Добрич-селска и Крушари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40. Дирекция „Социално подпомагане” със седалище Каварна и с териториален обхват общините Каварна и Шабла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41. Дирекция „Социално подпомагане” със седалище гр. Тервел и с териториален обхват община Тервел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42. Дирекция „Социално подпомагане” със седалище Ардино и с териториален обхват община Ардин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43. Дирекция „Социално подпомагане” със седалище Джебел и с териториален обхват община Джебел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44. Дирекция „Социално подпомагане” със седалище Кирково и с териториален обхват община Кирко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45. Дирекция „Социално подпомагане” със седалище Крумовград и с териториален обхват община Крумовград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46. Дирекция „Социално подпомагане” със седалище Кърджали и с териториален обхват общините Кърджали и Черноочене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47. Дирекция „Социално подпомагане” със седалище Момчилград и с териториален обхват община Момчилград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48. Дирекция „Социално подпомагане” със седалище Бобов дол и с териториален обхват община Бобов дол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 xml:space="preserve">49. Дирекция „Социално подпомагане” със седалище Бобошево и с териториален обхват общините Бобошево, Кочериново и Рила; 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50. Дирекция „Социално подпомагане” със седалище Дупница и с териториален обхват общините Дупница и Сапарева баня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51. Дирекция „Социално подпомагане” със седалище Кюстендил и с териториален обхват общините Кюстендил, Невестино и Треклян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52. Дирекция „Социално подпомагане” със седалище Ловеч и с териториален обхват общините Ловеч, Летница и Угърчин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53. Дирекция „Социално подпомагане” със седалище Луковит и с териториален обхват общините Луковит и Ябланица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54. Дирекция „Социално подпомагане” със седалище Тетевен и с териториален обхват община Тетевен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55. Дирекция „Социално подпомагане” със седалище Троян и с териториален обхват общините Троян и Априлци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56. Дирекция „Социално подпомагане” със седалище Берковица и с териториален обхват общините Берковица и Вършец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57. Дирекция „Социално подпомагане” със седалище Лом и с териториален обхват общините Лом и Вълчедръм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58. Дирекция „Социално подпомагане” със седалище Медковец и с териториален обхват общините Медковец, Брусарци и Якимо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59. Дирекция „Социално подпомагане” със седалище Монтана и с териториален обхват общините Монтана и Бойчиновци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60. Дирекция „Социално подпомагане” със седалище Чипровци и с териториален обхват общините Чипровци и Георги Дамяно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61. Дирекция „Социално подпомагане” със седалище Батак и с териториален обхват община Батак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62. Дирекция „Социално подпомагане” със седалище Велинград и с териториален обхват община Велинград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63.  Дирекция „Социално подпомагане” със седалище Пазарджик и с териториален обхват общините Пазарджик и Лесичо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64. Дирекция „Социално подпомагане” със седалище Панагюрище и с териториален обхват общините Панагюрище и Стрелча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65. Дирекция „Социално подпомагане” със седалище Пещера и с териториален обхват общините Пещера и Брациго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66. Дирекция „Социално подпомагане” със седалище Ракитово и с териториален обхват община Ракито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67. Дирекция „Социално подпомагане” със седалище Септември и с териториален обхват общините Септември и Бело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68. Дирекция „Социално подпомагане” със седалище Перник и с териториален обхват община Перник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69. Дирекция „Социално подпомагане” със седалище Радомир и с териториален обхват общините Радомир, Земен и Ковачевци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70. Дирекция „Социално подпомагане” със седалище Трън и с териториален обхват общините Трън и Брезник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71. Дирекция „Социално подпомагане” със седалище Белене и с териториален обхват община Белене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72. Дирекция „Социално подпомагане” със седалище Долна Митрополия и с териториален обхват общините Долна Митрополия и Долни Дъбник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73. Дирекция „Социално подпомагане” със седалище Кнежа и с териториален обхват общините Кнежа и Искър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74. Дирекция „Социално подпомагане” със седалище гр. Левски и с териториален обхват община Левски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75. Дирекция „Социално подпомагане” със седалище Никопол и с териториален обхват общините Никопол и Гулянци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76. Дирекция „Социално подпомагане” със седалище Плевен и с териториален обхват общините Плевен и Пордим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77. Дирекция „Социално подпомагане” със седалище Червен бряг и с териториален обхват община Червен бряг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78. Дирекция „Социално подпомагане” със седалище Асеновград и с териториален обхват общините Асеновград и Лъки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79. Дирекция „Социално подпомагане” със седалище Карлово и с териториален обхват общините Карлово и Сопот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80. Дирекция „Социално подпомагане” със седалище Марица и с териториален обхват общините "Марица" и Съединение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81. Дирекция „Социално подпомагане” със седалище Пловдив и с териториален обхват община Пловдив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82. Дирекция „Социално подпомагане” със седалище Първомай и с териториален обхват общините Първомай и Садо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83. Дирекция „Социално подпомагане” със седалище гр. Раковски и с териториален обхват общините Раковски и Брезо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84. Дирекция „Социално подпомагане” със седалище Родопи и с териториален обхват общините "Родопи" и Куклен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85. Дирекция „Социално подпомагане” със седалище гр. Стамболийски и с териториален обхват общините Стамболийски, Кричим и Перущица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86. Дирекция „Социално подпомагане” със седалище Хисаря и с териториален обхват общините Хисаря и Калояно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87. Дирекция „Социално подпомагане” със седалище гр. Исперих и с териториален обхват община Исперих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88. Дирекция „Социално подпомагане” със седалище гр. Кубрат и с териториален обхват общините Кубрат и Завет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89. Дирекция „Социално подпомагане” със седалище Разград и с териториален обхват общините Разград, Лозница и Цар Калоян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90. Дирекция „Социално подпомагане” със седалище гр. Самуил и с териториален обхват община Самуил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91. Дирекция „Социално подпомагане” със седалище Бяла и с териториален обхват общините Бяла, Борово и Цено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92. Дирекция „Социално подпомагане” със седалище Ветово и с териториален обхват община Вето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93. Дирекция „Социално подпомагане” със седалище Две могили и с териториален обхват общините Две могили и Ивано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94. Дирекция „Социално подпомагане” със седалище Русе и с териториален обхват общините Русе и Сливо поле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95. Дирекция „Социално подпомагане” със седалище Алфатар и с териториален обхват общините Алфатар и Кайнарджа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96. Дирекция „Социално подпомагане” със седалище Дулово и с териториален обхват община Дуло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97. Дирекция „Социално подпомагане” със седалище Силистра и с териториален обхват общините Силистра и Сито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98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Дирекция „Социално подпомагане” със седалище Тутракан и с териториален обхват общините Тутракан и Главиница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99. Дирекция „Социално подпомагане” със седалище Котел и с териториален обхват община Котел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00. Дирекция „Социално подпомагане” със седалище Нова Загора и с териториален обхват община Нова Загора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01. Дирекция „Социално подпомагане” със седалище Сливен и с териториален обхват общините Сливен и Твърдица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02. Дирекция „Социално подпомагане” със седалище Девин и с териториален обхват общините Девин, Борино и Доспат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03. Дирекция „Социално подпомагане” със седалище Златоград и с териториален обхват общините Златоград и Неделин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04. Дирекция „Социално подпомагане” със седалище Мадан и с териториален обхват общините Мадан и Рудозем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05. Дирекция „Социално подпомагане” със седалище Смолян и с териториален обхват общините Смолян, Баните и Чепеларе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06. Дирекция „Социално подпомагане” - Сердика, със седалище София и с териториален обхват районите "Сердика" и "Надежда"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07. Дирекция „Социално подпомагане” - Връбница, със седалище София и с териториален обхват районите "Връбница" и "Нови Искър"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08. Дирекция „Социално подпомагане” - Оборище, със седалище София и с териториален обхват районите "Оборище", "Кремиковци" и "Подуяне"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09. Дирекция „Социално подпомагане” - Слатина, със седалище София и с териториален обхват районите "Слатина", "Изгрев" и "Искър"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10. Дирекция „Социално подпомагане” - Младост, със седалище София и с териториален обхват районите "Младост", "Панчарево" и "Студентски"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11. Дирекция „Социално подпомагане” - Лозенец, със седалище София и с териториален обхват районите "Лозенец", "Средец" и "Триадица"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12. Дирекция „Социално подпомагане” - Възраждане, със седалище София и с териториален обхват районите "Възраждане", "Илинден" и "Красна поляна"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13. Дирекция „Социално подпомагане” - Красно село, със седалище София и с териториален обхват районите "Красно село", "Витоша" и "Овча купел"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14. Дирекция „Социално подпомагане” - Люлин, със седалище София и с териториален обхват районите "Люлин" и "Банкя"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15. Дирекция „Социално подпомагане” със седалище Ботевград и с териториален обхват община Ботевград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16. Дирекция „Социално подпомагане” със седалище гр. Елин Пелин и с териториален обхват общините Елин Пелин, Горна Малина и Мирко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17. Дирекция „Социално подпомагане” със седалище Етрополе и с териториален обхват община Етрополе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18. Дирекция „Социално подпомагане” със седалище Ихтиман и с териториален обхват общините Ихтиман и Костенец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19. Дирекция „Социално подпомагане” със седалище Костинброд и с териториален обхват общините Костинброд и Божурище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20. Дирекция „Социално подпомагане” със седалище Пирдоп и с териториален обхват общините Пирдоп, Антон, Златица, Копривщица, Чавдар и Челопеч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21. Дирекция „Социално подпомагане” със седалище Правец и с териториален обхват община Правец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22. Дирекция „Социално подпомагане” със седалище Самоков и с териториален обхват общините Самоков и Долна баня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23. Дирекция „Социално подпомагане” със седалище Своге и с териториален обхват общините Своге и Годеч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24. Дирекция „Социално подпомагане” със седалище Сливница и с териториален обхват общините Сливница и Драгоман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25. Дирекция „Социално подпомагане” със седалище Гурково и с териториален обхват общините Гурково и Николае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26. Дирекция „Социално подпомагане” със седалище Гълъбово и с териториален обхват община Гълъбо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27. Дирекция „Социално подпомагане” със седалище Казанлък и с териториален обхват общините Казанлък и Павел баня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28. Дирекция „Социално подпомагане” със седалище Мъглиж и с териториален обхват община Мъглиж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29. Дирекция „Социално подпомагане” със седалище Раднево и с териториален обхват община Радне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30. Дирекция „Социално подпомагане” със седалище Стара Загора и с териториален обхват общините Стара Загора и Опан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31. Дирекция „Социално подпомагане” със седалище Чирпан и с териториален обхват общините Чирпан и Братя Даскалови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32. Дирекция „Социално подпомагане” със седалище гр. Омуртаг и с териториален обхват общините Омуртаг и Антоно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33. Дирекция „Социално подпомагане” със седалище Попово и с териториален обхват общините Попово и Опака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34. Дирекция „Социално подпомагане” със седалище Търговище и с териториален обхват община Търговище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35. Дирекция „Социално подпомагане” със седалище Димитровград и с териториален обхват общините Димитровград и Симеоновград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36. Дирекция „Социално подпомагане” със седалище Ивайловград и с териториален обхват общините Ивайловград и Маджаро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37. Дирекция „Социално подпомагане” със седалище Свиленград и с териториален обхват общините Свиленград и Любимец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38. Дирекция „Социално подпомагане” със седалище Тополовград и с териториален обхват община Тополовград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39. Дирекция „Социално подпомагане” със седалище Харманли и с териториален обхват общините Харманли и Стамболо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40. Дирекция „Социално подпомагане” със седалище Хасково и с териториален обхват общините Хасково и Минерални бани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41. Дирекция „Социално подпомагане” със седалище Велики Преслав и с териториален обхват общините Велики Преслав, Върбица и Смядо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42. Дирекция „Социално подпомагане” със седалище Венец и с териториален обхват общините Венец и Хитрин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43. Дирекция „Социално подпомагане” със седалище Каолиново и с териториален обхват общините Каолиново и Никола Козлево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44. Дирекция „Социално подпомагане” със седалище Нови пазар и с териториален обхват общините Нови пазар и Каспичан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45. Дирекция „Социално подпомагане” със седалище Шумен и с териториален обхват община Шумен;</w:t>
      </w:r>
    </w:p>
    <w:p>
      <w:pPr>
        <w:pStyle w:val="Style6"/>
        <w:spacing w:before="120" w:after="0"/>
        <w:ind w:left="0" w:right="0" w:hanging="0"/>
        <w:rPr/>
      </w:pPr>
      <w:r>
        <w:rPr>
          <w:rFonts w:cs="HebarU" w:ascii="HebarU" w:hAnsi="HebarU"/>
        </w:rPr>
        <w:t>146. Дирекция „Социално подпомагане” със седалище Елхово и с териториален обхват общините Елхово и Болярово;</w:t>
      </w:r>
    </w:p>
    <w:p>
      <w:pPr>
        <w:pStyle w:val="Style6"/>
        <w:spacing w:before="120" w:after="0"/>
        <w:ind w:left="0" w:right="0" w:hanging="0"/>
        <w:rPr>
          <w:rFonts w:ascii="HebarU" w:hAnsi="HebarU" w:cs="HebarU"/>
        </w:rPr>
      </w:pPr>
      <w:r>
        <w:rPr>
          <w:rFonts w:cs="HebarU" w:ascii="HebarU" w:hAnsi="HebarU"/>
        </w:rPr>
        <w:t>147. Дирекция „Социално подпомагане” със седалище Ямбол и с териториален обхват общините Ямбол, Стралджа и "Тунджа".”</w:t>
      </w:r>
    </w:p>
    <w:p>
      <w:pPr>
        <w:pStyle w:val="Style6"/>
        <w:spacing w:before="120" w:after="0"/>
        <w:ind w:left="0" w:right="0" w:firstLine="1134"/>
        <w:rPr>
          <w:rFonts w:ascii="HebarU" w:hAnsi="HebarU" w:cs="Arial"/>
        </w:rPr>
      </w:pPr>
      <w:r>
        <w:rPr>
          <w:rFonts w:cs="Arial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Държавната агенция за закрила на детето, приет с Постановление № 38 на Министерския съвет от 2001 г. (обн., ДВ, бр. 17 от 2001 г.; изм. и доп., бр. 62 и 87 от 2001 г., бр. 102 от 2003 г., бр. 14 и 47 от 2005 г., бр. 106 от 2006 г., бр. 32 от 2008 г. и бр. 79 от 2009 г.), се правят следните изменения и допълнения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ч</w:t>
      </w:r>
      <w:r>
        <w:rPr>
          <w:rFonts w:cs="HebarU" w:ascii="HebarU" w:hAnsi="HebarU"/>
          <w:szCs w:val="24"/>
          <w:lang w:val="bg-BG"/>
        </w:rPr>
        <w:t xml:space="preserve">л. 7: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т. 1 думите „председателя на Държавната агенция за младежта и спорта” се заменят с „министъра на физическото възпитание и спорта”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в т. 9 думите „министъра по европейските въпроси” се заменят с „министъра на външните работи” и думите „политиката за интеграция” се заменят с „политики”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в) в т. 12 накрая се поставя запетая и се добавя „която включва събирането, анализа и съхранението в агенцията на информация по дейностите за закрила на детето на национално и общинско равнище”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г) точки 13 и 14 се отменят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д) в т. 15 след думите „закрилата на детето” текстът до края се заличава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е) точка 21 се отменя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ж) в т. 23 думите „нарушаване на правата” се заменят с „установяване на нарушение”, след думата „предписания” се добавя „или издава наказателни постановления”, а думата „упълномощено” се заменя с „оправомощено”; </w:t>
      </w:r>
    </w:p>
    <w:p>
      <w:pPr>
        <w:pStyle w:val="Comment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з) точка 24 се изменя така:</w:t>
      </w:r>
    </w:p>
    <w:p>
      <w:pPr>
        <w:pStyle w:val="Comment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>24. извършва наблюдение и контрол на специализираните институции за отглеждане на деца относно спазването на правата на детето и при установяване на нарушения дава задължителни предписания или издава наказателни постановления лично или чрез оправомощено от него длъжностно лице;”</w:t>
      </w:r>
    </w:p>
    <w:p>
      <w:pPr>
        <w:pStyle w:val="CommentText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) в т. 25 накрая се добавя „и при установяване на нарушения дава задължителни предписания или издава наказателни постановления лично или чрез оправомощено от него длъжностно лице”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к) създават се т. 26-30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6. разработва предложения за актуализиране на Наредбата за критериите и стандартите за социални услуги за деца по прилагането на мерките по чл. 4, ал. 1, т. 1, 2, 4-6 от Закона за закрила на детето и я предлага на министъра на труда и социалната политика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27. изгражда и поддържа хармонизиран телефонен номер с национално покритие от обхват 116 за информиране, консултиране и помощ на деца  като Национална телефонна линия за деца с единен номер 116 111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8. подпомага дейността на юридическите лица с нестопанска цел по закрила на детето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9. управлява имуществото на агенцията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0. осъществява и други правомощия, предоставени му със закон и с подзаконови нормативни актове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2. В чл. 8</w:t>
      </w:r>
      <w:r>
        <w:rPr>
          <w:rFonts w:cs="HebarU" w:ascii="HebarU" w:hAnsi="HebarU"/>
        </w:rPr>
        <w:t>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а) алинея 1 се изменя така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Структурата на агенцията включва обща администрация, организирана в една дирекция, финансов контрольор и специализирана администрация, организирана в главна дирекция и една дирекция.”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б) в ал. 2 числото „86” се заменя със „73”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Член 9 се отменя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4. В глава трета, раздел ІІ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наименованието на раздела думите „Главен секретар, инспекторат и служител по сигурността на информацията” се заменят с „Главен секретар и финансов контрольор”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б) член 12 се изменя така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12. (1) Финансовият контрольор е на пряко подчинение на председателя на агенцията и се назначава </w:t>
      </w:r>
      <w:r>
        <w:rPr>
          <w:rFonts w:cs="HebarU" w:ascii="HebarU" w:hAnsi="HebarU"/>
          <w:bCs/>
          <w:color w:val="000000"/>
        </w:rPr>
        <w:t xml:space="preserve">съгласно чл. 13, ал. 3, т. 5 </w:t>
      </w:r>
      <w:r>
        <w:rPr>
          <w:rFonts w:cs="HebarU" w:ascii="HebarU" w:hAnsi="HebarU"/>
        </w:rPr>
        <w:t>от Закона за финансово управление и контрол в публичния сектор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 xml:space="preserve">(2) Финансовият контрольор осъществява своята дейност съгласно </w:t>
      </w:r>
      <w:r>
        <w:rPr>
          <w:rFonts w:cs="HebarU" w:ascii="HebarU" w:hAnsi="HebarU"/>
          <w:bCs/>
          <w:color w:val="000000"/>
        </w:rPr>
        <w:t>Закона за финансовото управление и контрол в публичния сектор и указанията на министъра на финансите.</w:t>
      </w:r>
      <w:r>
        <w:rPr>
          <w:rFonts w:cs="HebarU" w:ascii="HebarU" w:hAnsi="HebarU"/>
          <w:color w:val="000000"/>
        </w:rPr>
        <w:t xml:space="preserve">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3) Финансовият контрольор осъществява предварителен контрол за законосъобразност при осъществяването на цялостната дейност на агенцията, като писмено изразява мнение относно законосъобразността на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решенията или действията, свързани с разпореждане с активи и средства, включително поемане на задължение и извършване на разход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решенията или действията, свързани с управление и стопанисване на имуществото на агенцията, включително отдаване под наем с цел получаване на приходи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3. други решения, от които се пораждат права, съответно задължения, за агенцията и/или за нейните служители.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4) При осъществяване на предварителния контрол финансовият контрольор одобрява или отказва да одобри предложенията за поемане на задължения или за извършване на разходи, като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. проверява всички документи и приложения към тях преди вземане на решението за поемане на задължението или за извършване на разхода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проверява пълнотата на досиетата за всички задължения или разходи, надвишаващи 10 хил. лв., преди тяхното поемане или извършването на разхода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5) Финансовият контрольор представя всяко тримесечие отчет за своята дейност на председателя на агенцията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Cs/>
          <w:color w:val="000000"/>
        </w:rPr>
        <w:t>(6) Финансовият контрольор не може да съвместява отговорности по одобрение, изпълнение и осчетоводяване съгласно чл. 13, ал. 3, т. 2 от Закона за финансово управление и контрол в публичния сектор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(7) Финансовият контрольор подпомага председателя при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Cs/>
          <w:color w:val="000000"/>
        </w:rPr>
        <w:t xml:space="preserve">1. </w:t>
      </w:r>
      <w:r>
        <w:rPr>
          <w:rFonts w:cs="HebarU" w:ascii="HebarU" w:hAnsi="HebarU"/>
        </w:rPr>
        <w:t xml:space="preserve">идентифицирането, оценката и управлението на рисковете, застрашаващи постигането на целите на </w:t>
      </w:r>
      <w:r>
        <w:rPr>
          <w:rFonts w:cs="HebarU" w:ascii="HebarU" w:hAnsi="HebarU"/>
          <w:bCs/>
          <w:color w:val="000000"/>
        </w:rPr>
        <w:t>агенцията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Cs/>
          <w:color w:val="000000"/>
        </w:rPr>
        <w:t xml:space="preserve">2. </w:t>
      </w:r>
      <w:r>
        <w:rPr>
          <w:rFonts w:cs="HebarU" w:ascii="HebarU" w:hAnsi="HebarU"/>
        </w:rPr>
        <w:t>наблюдението, оценката и актуализирането на системите за финансово управление и контрол и предприемането на мерки за подобряването им в изпълнение на препоръки от проверяващи органи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</w:rPr>
        <w:t xml:space="preserve">3. представяне на информация на министъра на финансите за функционирането, адекватността, ефикасността и ефективността на системите за финансово управление и контрол в агенцията съгласно изискванията на </w:t>
        <w:br/>
        <w:t>чл. 8 от Закона за финансово управление и контрол в публичния сектор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5. В глава трета раздел ІІа „Финансов контрольор” се заличава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6. Член 13 се изменя така: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3. Общата администрация е организирана в дирекция „Административно-правно и финансово-стопанско обслужване.”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7. Член 14 се изменя така: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4. Дирекция „Административно-правно и финансово-стопанско обслужване”:</w:t>
      </w:r>
    </w:p>
    <w:p>
      <w:pPr>
        <w:pStyle w:val="Style7"/>
        <w:spacing w:before="6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участва в разработването и дава становища по проекти на нормативни актове, свързани с дейността на агенцията; </w:t>
      </w:r>
    </w:p>
    <w:p>
      <w:pPr>
        <w:pStyle w:val="Style7"/>
        <w:spacing w:before="6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съществява процесуално представителство пред съдилищата по съдебни дела, по които агенцията е страна, и при обжалване на актове на председателя, издадени в кръга на неговата компетентност;</w:t>
      </w:r>
    </w:p>
    <w:p>
      <w:pPr>
        <w:pStyle w:val="Style7"/>
        <w:spacing w:before="6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изготвя проекти на договори, наказателни постановления, заповеди и други актове и документи, свързани с дейността на агенцията, като дава становища по тяхната законосъобразност;</w:t>
      </w:r>
    </w:p>
    <w:p>
      <w:pPr>
        <w:pStyle w:val="Style7"/>
        <w:tabs>
          <w:tab w:val="clear" w:pos="720"/>
          <w:tab w:val="left" w:pos="0" w:leader="none"/>
        </w:tabs>
        <w:spacing w:before="60" w:after="0"/>
        <w:ind w:left="0" w:right="0" w:firstLine="1134"/>
        <w:rPr/>
      </w:pPr>
      <w:r>
        <w:rPr>
          <w:rFonts w:cs="HebarU" w:ascii="HebarU" w:hAnsi="HebarU"/>
        </w:rPr>
        <w:t>4. организира дейностите по управление на човешките ресурси, свързани със служебните и трудовите правоотношения, с атестирането на персонала, с повишаването на професионалната квалификация на служителите, със заплащането и стимулирането на труда, с провеждането на конкурсите по Закона за държавния служител и Кодекса на труда, със служебните и трудовите досиета на служителите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изготвя и актуализира длъжностното и поименното разписание на администрацията;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6. организира провеждането на процедури по възлагане на обществени поръчки, свързани с дейността на агенцията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поддържа и актуализира страницата на агенцията в интернет и данните в Административния регистър/Регистъра на административните структури и на актовете на органите на изпълнителната власт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организира и осъществява деловодната и архивната дейност в агенцията, като поддържа автоматизирана информационна система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извършва административното обслужване на физически и юридически лица и координира работата с постъпилите от тях сигнали и предложения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организира поддържането на информационната и комуникационната система и свързаност на агенцията и на вътрешната система за обмен на информация;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11. съставя проект на годишен бюджет и на бюджетна прогноза на агенцията, като разпределя и следи за изпълнението на бюджета на агенцията;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12. отговаря за цялостното финансово-счетоводно обслужване на дейността в съответствие с изискванията на Закона за счетоводството и изготвя годишния финансов отчет на агенцията, ежемесечните и тримесечните отчети за касовото изпълнение и капиталовите разходи;</w:t>
      </w:r>
    </w:p>
    <w:p>
      <w:pPr>
        <w:pStyle w:val="Style7"/>
        <w:spacing w:before="60" w:after="0"/>
        <w:ind w:left="0" w:right="0" w:firstLine="1134"/>
        <w:rPr/>
      </w:pPr>
      <w:r>
        <w:rPr>
          <w:rFonts w:cs="HebarU" w:ascii="HebarU" w:hAnsi="HebarU"/>
        </w:rPr>
        <w:t>13. отчита средствата, получени по международни и национални програми и проекти, както и от дарения, и следи за тяхното разходване;</w:t>
      </w:r>
    </w:p>
    <w:p>
      <w:pPr>
        <w:pStyle w:val="Style7"/>
        <w:spacing w:before="60" w:after="0"/>
        <w:ind w:left="0" w:right="0" w:firstLine="1134"/>
        <w:rPr/>
      </w:pPr>
      <w:r>
        <w:rPr>
          <w:rFonts w:cs="HebarU" w:ascii="HebarU" w:hAnsi="HebarU"/>
        </w:rPr>
        <w:t>14. отговаря за систематизирането и съхраняването на счетоводните документи съгласно Закона за счетоводството и разработва вътрешни документи и правила, свързани с финансово-счетоводната дейност на агенцията;</w:t>
      </w:r>
    </w:p>
    <w:p>
      <w:pPr>
        <w:pStyle w:val="Style7"/>
        <w:spacing w:before="6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подготвя и обосновава предложения за корекции по утвърдения бюджет на агенцията пред първостепенния разпоредител;</w:t>
      </w:r>
    </w:p>
    <w:p>
      <w:pPr>
        <w:pStyle w:val="Style7"/>
        <w:spacing w:before="60" w:after="0"/>
        <w:ind w:left="0" w:right="0" w:firstLine="1134"/>
        <w:rPr/>
      </w:pPr>
      <w:r>
        <w:rPr>
          <w:rFonts w:cs="HebarU" w:ascii="HebarU" w:hAnsi="HebarU"/>
        </w:rPr>
        <w:t>16. отговаря за управлението на собствеността на агенцията и упражнява контрол по опазване на движимото и недвижимото имущество, като извършва инвентаризации съгласно Закона за счетоводството;</w:t>
      </w:r>
    </w:p>
    <w:p>
      <w:pPr>
        <w:pStyle w:val="Style7"/>
        <w:spacing w:before="60" w:after="0"/>
        <w:ind w:left="0" w:right="0" w:firstLine="1134"/>
        <w:rPr/>
      </w:pPr>
      <w:r>
        <w:rPr>
          <w:rFonts w:cs="HebarU" w:ascii="HebarU" w:hAnsi="HebarU"/>
        </w:rPr>
        <w:t>17. планира, осъществява и контролира извършването на текущи и основни ремонти и поправка на дълготрайни материални активи, реконструкции и ремонт на електрическата, водопроводната и отоплителната мрежа;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18. организира и осъществява цялостното материално-техническо снабдяване на агенцията с техника, консумативи и инвентар;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19. извършва транспортното обслужване на агенцията, поддръжката и ремонта на транспортните средства, контролира разходите и отчетите за гориво и горивни материали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0. организира почистването на помещенията и пропускателния режим в агенцията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8. В чл. 16, ал. 2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т. 1 думите „звена в 6 областни административни центрове” се заменят с „отдели в областните центрове Пловдив, Бургас, Варна, Русе и Враца”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в т. 2 думите „дирекция „Стандарти и анализи” се заменят с „дирекция „Държавна политика за детето”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точка 3 се отменя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9. Член 17 се изменя така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7. „Дирекция „Държавна политика за детето”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 и предлага на председателя насоки за развитието на държавната политика за детето на базата на анализа на социалните практики, дейността на органите по закрила на детето, на съществуващите и разработените международни стандарти, практики, директиви, препоръки и решения в Европейската общ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 в разработването и актуализирането на нормативни актове, дава становища по проекти на нормативни актове, свързани със защитата на правата на детето, разработва и актуализира Наредбата за критериите и стандартите за социални услуги за деца и грижата за детето, включително Наредбата за критериите и стандартите за социални услуги за де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държа и надгражда Националната информационна система (НИС) по чл. 17а, т. 9 от Закона за закрила на детето, координира и контролира периодичността и достоверността на данните и участва в интегрирането й към системата на Министерството на труда и социалната политика и на държав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следва и анализира състоянието на грижите за деца и закрилата на детето на общинско, регионално и национално равнищ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съвместно с Министерството на външните работи изготвя националните и периодичните доклади за прилагането на Конвенцията за правата на детето в Република Българ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и участва в провеждането на изследвания и проучвания по определени приоритетни обла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методическа подкрепа и супервизия на отделите за закрила на детето и доставчиците на социални услуги за деца, участва в разработването на методики, методически указания и материали, свързани с дейностите по закрила и гарантиране прават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процеса по лицензиране на доставчици на социални услуги за деца и подпомага административно комисията по чл. 43б, ал. 1 от Закона за закрил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работва, координира и отчита изпълнението на Националната програма за закрила на детето, както и други национални програми, планове, проекти и стратегии в областта на закрилат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координира процеса по репатриране на деца - български граждани, в сътрудничество с участниците в Координационния механизъм за рефериране и обгрижване на случаи на непридружени български деца и деца - жертви на трафик, завръщащи се от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готвя мотивирани предложения до председателя на агенцията за налагане на мерките по чл. 76а от Закона  за българските лични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участва в координирането и подпомага взаимодействието на органите по закрила на детето, съдейства за осъществяване на сътрудничеството с международни организации и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дготвя проектни предложения  по оперативни програми и проекти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ланира, отчита и осигурява технически дейността на Националния съвет за закрила на детето и на създадения към него Детски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одпомага дейността на юридическите лица с нестопанска цел по закрилата на детето, като изготвя становища и предоставя информация и експертна помощ във връзка с функциите на дирек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6. организира превод на документи и подготвя материали за изданията на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съществява мониторинг и отчита дейността на Националната телефонна линия за деца с единен номер 116 11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В чл. 17а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а) досегашният текст става ал. 1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б) създават се ал. 2 и 3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Териториалните отдели осъществяват функциите по ал. 1 на територията на страната, както следва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. Пловдив – за областите Пловдив, Пазарджик, Хасково, Кърджали и Смолян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2. Бургас – за областите Бургас, Стара Загора, Сливен и Ямбол;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3. Варна - за областите Варна, Шумен, Добрич, Разград и Силистра;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4. Русе - за областите Русе, Велико Търново, Габрово, Ловеч и Търговище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5. Враца  - за областите Враца, Видин, Монтана и Плевен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3) </w:t>
      </w:r>
      <w:r>
        <w:rPr>
          <w:rFonts w:cs="HebarU" w:ascii="HebarU" w:hAnsi="HebarU"/>
          <w:caps/>
        </w:rPr>
        <w:t>ф</w:t>
      </w:r>
      <w:r>
        <w:rPr>
          <w:rFonts w:cs="HebarU" w:ascii="HebarU" w:hAnsi="HebarU"/>
        </w:rPr>
        <w:t>ункциите по ал. 1 на територията на областите София, Благоевград, Перник, Кюстендил и Софийска област се осъществяват от служители на централно ниво от Главна дирекция „Контрол по правата на детето”.”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Член 18 се отменя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2. В чл. 19  ал. 2 се изменя така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Административното обслужване и работата с искания, жалби, сигнали и предложения, постъпили в агенцията от граждани и организации, се осъществява при спазване на принципите и нормите, установени в нормативните актове, вътрешните правила за организацията на административното обслужване и Хартата на клиента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Приложението към чл. 8, ал. 3 се изменя така:</w:t>
        <w:tab/>
      </w:r>
    </w:p>
    <w:p>
      <w:pPr>
        <w:pStyle w:val="Normal"/>
        <w:ind w:firstLine="567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567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</w:t>
      </w:r>
    </w:p>
    <w:p>
      <w:pPr>
        <w:pStyle w:val="Normal"/>
        <w:ind w:firstLine="5670"/>
        <w:jc w:val="center"/>
        <w:rPr/>
      </w:pPr>
      <w:r>
        <w:rPr>
          <w:rFonts w:cs="HebarU" w:ascii="HebarU" w:hAnsi="HebarU"/>
          <w:szCs w:val="24"/>
          <w:lang w:val="bg-BG"/>
        </w:rPr>
        <w:t>към чл. 8, ал. 3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в административните звена на Държавната агенция за закрила на детето - 73 щатни бройк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седател</w:t>
        <w:tab/>
        <w:tab/>
        <w:tab/>
        <w:tab/>
        <w:tab/>
        <w:tab/>
        <w:tab/>
        <w:tab/>
        <w:t>1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литически кабинет</w:t>
        <w:tab/>
        <w:tab/>
        <w:tab/>
        <w:tab/>
        <w:tab/>
        <w:tab/>
        <w:tab/>
        <w:t>2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-председател</w:t>
        <w:tab/>
        <w:tab/>
        <w:tab/>
        <w:tab/>
        <w:tab/>
        <w:t>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ксперт по връзки с обществеността</w:t>
        <w:tab/>
        <w:tab/>
        <w:tab/>
        <w:t>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ен секретар</w:t>
        <w:tab/>
        <w:tab/>
        <w:tab/>
        <w:tab/>
        <w:tab/>
        <w:tab/>
        <w:t>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нансов контрольор</w:t>
        <w:tab/>
        <w:tab/>
        <w:tab/>
        <w:tab/>
        <w:tab/>
        <w:t>1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ща администрация</w:t>
        <w:tab/>
        <w:tab/>
        <w:tab/>
        <w:tab/>
        <w:tab/>
        <w:t xml:space="preserve">        16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т. ч.: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left="113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„Административно-правно </w:t>
        <w:br/>
        <w:t xml:space="preserve">и финансово-стопанско обслужване”  </w:t>
        <w:tab/>
        <w:t>16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циализирана администрация</w:t>
        <w:tab/>
        <w:tab/>
        <w:tab/>
        <w:tab/>
        <w:t>52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Normal"/>
        <w:spacing w:before="120" w:after="0"/>
        <w:ind w:left="113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лавна дирекция „Контрол по правата </w:t>
        <w:br/>
        <w:t>на детето”</w:t>
        <w:tab/>
        <w:tab/>
        <w:tab/>
        <w:tab/>
        <w:tab/>
        <w:tab/>
        <w:tab/>
        <w:t>34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дирекция „Държавна политика за детето”</w:t>
        <w:tab/>
        <w:tab/>
        <w:t xml:space="preserve">18”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0 г. с изключение на разпоредбите на § 1, т. 4, буква „а”, подбуква „бб”, буква „д”, подбуква „бб” и буква „е”, които влизат в сила от 1 март 2010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Zaglawie">
    <w:name w:val="zaglawi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7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7:00Z</dcterms:created>
  <dc:creator>Cvety</dc:creator>
  <dc:description/>
  <cp:keywords/>
  <dc:language>en-US</dc:language>
  <cp:lastModifiedBy>dbman</cp:lastModifiedBy>
  <cp:lastPrinted>2009-12-29T14:44:00Z</cp:lastPrinted>
  <dcterms:modified xsi:type="dcterms:W3CDTF">2010-01-04T09:12:00Z</dcterms:modified>
  <cp:revision>3</cp:revision>
  <dc:subject/>
  <dc:title>Р Е П У Б Л И К А   Б Ъ Л Г А Р И Я</dc:title>
</cp:coreProperties>
</file>