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деке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и допълнение на Устройствения правилник на Държавна агенция „Държавен резерв и военновременни запаси”, приет с Постановление № 13 на </w:t>
      </w:r>
      <w:r>
        <w:rPr>
          <w:rFonts w:cs="HebarU" w:ascii="HebarU" w:hAnsi="HebarU"/>
          <w:b/>
          <w:smallCaps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mallCaps/>
          <w:szCs w:val="24"/>
          <w:lang w:val="ru-RU"/>
        </w:rPr>
        <w:t xml:space="preserve"> от 2004 г. (обн., ДВ, </w:t>
      </w:r>
      <w:r>
        <w:rPr>
          <w:rFonts w:cs="HebarU" w:ascii="HebarU" w:hAnsi="HebarU"/>
          <w:b/>
          <w:iCs/>
          <w:smallCaps/>
          <w:szCs w:val="24"/>
          <w:lang w:val="ru-RU"/>
        </w:rPr>
        <w:t>бр. 8 от 2004 г.; изм. и доп. бр. 55, 78 и 89 от 2005 г., бр. 40 и 48 от 2006 г., бр. 23 от 2007 г., бр. 43 от 2008 г.</w:t>
      </w:r>
      <w:r>
        <w:rPr>
          <w:rFonts w:cs="HebarU" w:ascii="HebarU" w:hAnsi="HebarU"/>
          <w:b/>
          <w:smallCaps/>
          <w:szCs w:val="24"/>
          <w:lang w:val="ru-RU"/>
        </w:rPr>
        <w:t xml:space="preserve"> и бр. 89 от 2009 г.</w:t>
      </w:r>
      <w:r>
        <w:rPr>
          <w:rFonts w:cs="HebarU" w:ascii="HebarU" w:hAnsi="HebarU"/>
          <w:b/>
          <w:iCs/>
          <w:smallCaps/>
          <w:szCs w:val="24"/>
          <w:lang w:val="ru-RU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1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6 се правят следните изменения и допълнения: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В ал. 1 след думата „одит” се поставя запетая и се добавя „финансов контрольор”.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В ал. 3 числото „691” се заменя с „593</w:t>
      </w:r>
      <w:r>
        <w:rPr>
          <w:rFonts w:cs="HebarU" w:ascii="HebarU" w:hAnsi="HebarU"/>
          <w:b w:val="false"/>
          <w:sz w:val="24"/>
          <w:szCs w:val="24"/>
        </w:rPr>
        <w:t>”.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 xml:space="preserve">§ 2.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 глава четвърта се създава раздел Іб:</w:t>
      </w:r>
    </w:p>
    <w:p>
      <w:pPr>
        <w:pStyle w:val="Zaglawie"/>
        <w:spacing w:before="120" w:after="0"/>
        <w:ind w:left="0" w:hanging="0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Раздел Іб</w:t>
      </w:r>
    </w:p>
    <w:p>
      <w:pPr>
        <w:pStyle w:val="Zaglawie"/>
        <w:spacing w:before="120" w:after="0"/>
        <w:ind w:left="0" w:hanging="0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Финансов контрольо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Чл. 8б. </w:t>
      </w:r>
      <w:r>
        <w:rPr>
          <w:rFonts w:cs="HebarU" w:ascii="HebarU" w:hAnsi="HebarU"/>
          <w:szCs w:val="24"/>
          <w:lang w:val="bg-BG"/>
        </w:rPr>
        <w:t>(1) Финансовият контрольор осъществява предварителен контрол за законосъобразност на всички документи и действия, свързани с разпореждане с активи и средства, включително поемането на задължения и извършването на разходи, съгласно Закона за финансовото управление и контрол в публичния с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Финансовият контрольор е на пряко подчинение на председателя на агенцията.”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3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14а се правят следните изменения и допълнения: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Точка 8 се изменя така: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8. осъществява методическо ръководство и контрол спрямо териториалните дирекции относно: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а) финансово-счетоводната им дейност;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б) изготвяне и комплектуване на искания за актуване на имоти -  държавна собственост, предоставени за управление на агенцията, съхраняване на актовете и предприемане на мерки за своевременното им актуализиране;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) извършване на строителни и ремонтни работи в имотите, предоставени им за управление.”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В т. 9 думата „предварителен” се заличава.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3. Създава се т. 23: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3. организира и провежда процедурите по Закона за държавната собственост, свързани с управление и разпореждане с имоти и движими вещи, предоставени на агенцията.”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4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14б, т. 9 след думата „юрисконсултите” се добавя </w:t>
        <w:br/>
        <w:t xml:space="preserve">„и служителите, осъществяващи дейности по управление на човешките ресурси”. 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 xml:space="preserve">§ 5.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 чл. 14в, ал. 1 се правят следните изменения и допълнения: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В т. 11 накрая се добавя „или с прилагане на специални мерки за сигурност”.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Създава се нова т. 25: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5. дава методически указания и осъществява контрол на териториалните дирекции по дейностите, свързани с отбранително-мобилизационната подготовка;”.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3. Досегашната т. 25 става т. 26.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 xml:space="preserve">§ 6.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 чл. 16 се правят следните изменения и допълнения: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В ал. 1: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а) точка 4 се изменя така: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4. проверява, анализира и обобщава информацията, предоставена от териториалните дирекции за състоянието, наличностите и движението на държавни резерви и военновременни запаси по тримесечия и годишно и изготвя годишни отчети по чл. 29 от Наредбата за условията и реда за организиране на дейностите по държавните резерви и военновременните запаси;”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б) точка 7 се изменя така: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7. изготвя становища и предложения във връзка със създаването, съхраняването, обновяването и реализацията на резервите и запасите, както и по проверките, извършвани от териториалните дирекции;”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) точка 10 се отменя;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г) точки 13 и 14 се изменят така: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3. изготвя справки, становища и предложения по договорите за създаване, съхраняване, обновяване и реализация на държавни резерви и военновременни запаси, както и за предприетите мерки по договори, по които има неизпълнения на  задължения;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4. организира, участва в подготовката и контролира провеждането на конкурсни процедури за избор на външни съхранители на държавни резерви и военновременни запаси;”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д) точка 17 се отменя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В ал. 2: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а) основният текст се изменя така: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(2) Главна дирекция „Държавни резерви, военновременни и задължителни запаси” във връзка със Закона за задължителните запаси от нефт и нефтопродукти и Закона за задълженията към Международния фонд за обезщетение при щети, причинени от замърсяване с нефт:”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б) в т. 3 думите „държавните резерви” се заменят със „задължителните запаси;”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) в т. 5 накрая се добавя „и от агенцията”;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г) точка 9 се изменя така: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9. анализира и обобщава информацията, получена от задължените лица и държавните органи по Закона за задълженията към Международния фонд за обезщетение при щети, причинени от замърсяване с нефт, изготвя и представя на председателя на агенцията информацията по чл. 8, ал. 2 от закона;”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д) създава се т. 11: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1. организира отпечатването на удостоверения за регистрация на складове за съхраняване на задължителни запаси от нефт и нефтопродукти.”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7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17 се правят следните изменения и допълнения: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В ал. 2: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а) в т. 1 след думата „резерви” съюзът „и” се заменя със запетая и след думата „военновременните” се добавя „и задължителните”;  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б) точка 2 се изменя така: 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анализира състоянието и прави предложения за подмяна и обновяване на държавните резерви, военновременните и задължителните запаси, съхранявани в бази на агенцията;”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) създават се нови т. 4 и 5: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4. провежда конкурсни процедури за избор на външни съхранители на държавни резерви и военновременни запаси;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5. изготвя и представя на главния директор справки за изпълнението на договорите за създаване, съхраняване, опазване, обновяване и реализация на държавните резерви, военновременните и задължителните запаси;”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г) досегашната т. 4 става т. 6 и в нея след думата „дейностите” се поставя запетая, добавя се „свързани със защита на класифицирана информация” и се поставя запетая;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д) досегашната т. 5 става т. 7. 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Създава се ал. 3:</w:t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(3) Директорът на териториалната дирекция представлява агенцията пред всички регионални органи и структури на изпълнителната власт и местното самоуправление, пред физически и юридически лица в рамките на дейностите, осъществявани от дирекцията, и предоставените му от председателя на агенцията правомощия, като:</w:t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сключва договори за съхранение на държавни резерви и военновременни запаси, договори за наем, за транспортни и товаро-разтоварни услуги, както и други договори, свързани с обслужване на дейността на териториалната дирекция;</w:t>
      </w:r>
    </w:p>
    <w:p>
      <w:pPr>
        <w:pStyle w:val="Zaglawie"/>
        <w:spacing w:before="6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издава заповеди за извършване на проверки на външни съхранители на държавни резерви и военновременни запаси, както и на задължени лица и съхранители по Закона за задължителните запаси от нефт и нефтопродукти;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3. подписва всички документи, свързани с поемане на задължения или с извършване на разход, съгласно изискванията на системата за финансово управление и контрол за териториалната дирекция.”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 xml:space="preserve">§ 8.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 чл. 32 се правят следните изменения и допълнения: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В ал. 1 след думата „агенцията” се поставя запетая и се добавя „заместник-председателят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В ал. 2, изречение второ след думата „дневник” се добавя „на електронната деловодна система на агенцията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3. В ал. 3 след думата „агенцията” се поставя запетая и се добавя „заместник-председателят”.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9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33  изречение второ се изменя така: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Вторият екземпляр съдържа инициалите и подписите на служителя, изготвил документа, на ръководителя на административното звено, в което той работи, и на другите служители, които съгласно резолюцията по чл. 32, </w:t>
        <w:br/>
        <w:t>ал. 1 или съобразно вътрешните правила за документооборот на агенцията следва да съгласуват документа.”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10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приложението към чл. 6, ал. 4 се правят следните изменения и допълнения: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След ред „Звено за вътрешен одит” се създава ред „Финансов контрольор – 1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На ред „Инспекторат” цифрата „8” се заменя със „7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3. На ред „ Обща администрация” числото „43” се заменя с „39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4. На ред „дирекция „Финансово-стопански дейности и управление на собствеността” числото „17” се заменя с „15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5. На ред „дирекция „Административно-правно обслужване и европейска координация” числото „17” се заменя с „16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6. На ред „дирекция „Сигурност и отбранително-мобилизационна подготовка” числото „9” се заменя с „8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7. На ред „Специализирана администрация” числото „630” се заменя с „536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8. На ред „Главна дирекция „Държавни резерви, военновременни и задължителни запаси” числото „ 612” се заменя с „519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9. На ред „териториални дирекции” числото „589” се заменя с „495 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0. На ред „дирекция „Обществени поръчки, продажби и информационно осигуряване” числото „18” се заменя със „17”.</w:t>
      </w:r>
    </w:p>
    <w:p>
      <w:pPr>
        <w:pStyle w:val="Zaglawie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18:00Z</dcterms:created>
  <dc:creator>Cvety</dc:creator>
  <dc:description/>
  <cp:keywords/>
  <dc:language>en-US</dc:language>
  <cp:lastModifiedBy>dbman</cp:lastModifiedBy>
  <cp:lastPrinted>2010-01-04T14:24:00Z</cp:lastPrinted>
  <dcterms:modified xsi:type="dcterms:W3CDTF">2010-01-06T10:37:00Z</dcterms:modified>
  <cp:revision>4</cp:revision>
  <dc:subject/>
  <dc:title>Р Е П У Б Л И К А   Б Ъ Л Г А Р И Я</dc:title>
</cp:coreProperties>
</file>