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3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6 юни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843" w:right="753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Устройствен правилник на Министерството на държавната политика при бедствия и аварии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szCs w:val="18"/>
          <w:lang w:val="bg-BG"/>
        </w:rPr>
      </w:pPr>
      <w:r>
        <w:rPr>
          <w:rFonts w:cs="HebarU" w:ascii="HebarU" w:hAnsi="HebarU"/>
          <w:b/>
          <w:smallCaps/>
          <w:szCs w:val="18"/>
          <w:lang w:val="bg-BG"/>
        </w:rPr>
        <w:t>/Обнародван, ДВ, бр. 48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18"/>
          <w:lang w:val="bg-BG"/>
        </w:rPr>
      </w:pPr>
      <w:r>
        <w:rPr>
          <w:rFonts w:cs="HebarU" w:ascii="HebarU" w:hAnsi="HebarU"/>
          <w:b/>
          <w:smallCaps/>
          <w:szCs w:val="18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(1) </w:t>
      </w:r>
      <w:r>
        <w:rPr>
          <w:rFonts w:cs="HebarU" w:ascii="HebarU" w:hAnsi="HebarU"/>
          <w:lang w:val="bg-BG"/>
        </w:rPr>
        <w:t>Закрива Държавната агенция "Гражданска защита" към министъра на държавната политика при бедствия и авар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Дейността, имуществото, в т.ч. недвижимите имоти – държавна собственост, архивът, правата и задълженията на закритата агенция по ал. 1 преминават към Министерството на държавната политика при бедствия и авар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Приема Устройствен правилник на Министерството на държавната политика при бедствия и авари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еходни и 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Отменя се Устройственият правилник на Държавна агенция "Гражданска защита", приет с Постановление N 10</w:t>
      </w:r>
      <w:r>
        <w:rPr>
          <w:rFonts w:cs="HebarU" w:ascii="HebarU" w:hAnsi="HebarU"/>
          <w:lang w:val="en-US"/>
        </w:rPr>
        <w:t>1</w:t>
      </w:r>
      <w:r>
        <w:rPr>
          <w:rFonts w:cs="HebarU" w:ascii="HebarU" w:hAnsi="HebarU"/>
          <w:lang w:val="bg-BG"/>
        </w:rPr>
        <w:t xml:space="preserve"> на Министерския съвет от 2005 г. (обн., ДВ, бр. 48 от 2005 г.; изм. и доп., бр. 86 и 89 от 2005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Отменя се Устройственият правилник на Министерството на държавната политика при бедствия и аварии, приет с Постановление N 234 на Министерския съвет от 2005 г. (ДВ, бр. 89 от 2005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 xml:space="preserve">В чл. 3 от Постановление N 234 на Министерския съвет от </w:t>
        <w:br/>
        <w:t>2005 г. за приемане на Устройствен правилник на Министерството на държавната политика при бедствия и аварии (обн., ДВ, бр. 89 от 2005 г.; попр., бр. 92 от 2005 г.)</w:t>
      </w:r>
      <w:r>
        <w:rPr>
          <w:rFonts w:cs="HebarU" w:ascii="HebarU" w:hAnsi="HebarU"/>
          <w:lang w:val="en-US"/>
        </w:rPr>
        <w:t xml:space="preserve"> т. 1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(1) </w:t>
      </w:r>
      <w:r>
        <w:rPr>
          <w:rFonts w:cs="HebarU" w:ascii="HebarU" w:hAnsi="HebarU"/>
          <w:lang w:val="bg-BG"/>
        </w:rPr>
        <w:t>Трудовите правоотношения на работещите в закритата Държавна агенция "Гражданска защита" да се уредят в съответствие с чл. 123 от Кодекса на тру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Служебните правоотношения на държавните служители от закритата Държавна агенция "Гражданска защита" да се уредят в съответствие с чл. 87а от Закона за държавния служи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Навсякъде в Правилника за организацията и дейността по предотвратяване и ликвидиране на последствията при бедствия, аварии и катастрофи, приет с Постановление N 18 на Министерския съвет от 1998 г. (обн., ДВ, бр. 13 от 1998 г.; изм. и доп., бр. 3 от 2000 г., бр. 22 от 2001 г. и бр. 15 от 2003 г.), думите "Държавната агенция "Гражданска защита" се заменят с "Министерството на държавната политика при бедствия и аварии", а думите "председателят на Държавната агенция "Гражданска защита" и "председателя на Държавната агенция "Гражданска защита" се заменят съответно с "министърът на държавната политика при бедствия и аварии" и "министъра на държавната политика при бедствия и аварии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>Постановлението влиза в сила от 1 юли 2006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Даниел Вълчев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УСТРОЙСТВЕН ПРАВИЛНИК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на Министерството на държавната политика при бедствия и аварии</w:t>
      </w:r>
    </w:p>
    <w:p>
      <w:pPr>
        <w:pStyle w:val="Normal"/>
        <w:tabs>
          <w:tab w:val="clear" w:pos="720"/>
          <w:tab w:val="left" w:pos="8343" w:leader="none"/>
          <w:tab w:val="left" w:pos="8539" w:leader="none"/>
        </w:tabs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343" w:leader="none"/>
          <w:tab w:val="left" w:pos="8539" w:leader="none"/>
        </w:tabs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първ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ПОЛОЖЕНИЯ</w:t>
      </w:r>
    </w:p>
    <w:p>
      <w:pPr>
        <w:pStyle w:val="Normal"/>
        <w:ind w:left="720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. </w:t>
      </w:r>
      <w:r>
        <w:rPr>
          <w:rFonts w:cs="HebarU" w:ascii="HebarU" w:hAnsi="HebarU"/>
          <w:szCs w:val="24"/>
          <w:lang w:val="bg-BG"/>
        </w:rPr>
        <w:t xml:space="preserve">С правилника се определят функциите, структурата, числеността на персонала и организацията на работа на Министерството на държавната политика при бедствия и аварии и на неговите организационни структури и административни звена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инистерството на държавната политика при бедствия и аварии, наричано по-нататък „министерството”, е юридическо лице на бюджетна издръжка със седалище София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инистерството е администрация, организирана в дирекции, която подпомага министъра на държавната политика при бедствия и аварии при осъществяване на правомощията му, осигурява технически дейността му и извършва дейности по административното обслужване на гражданите и юридическите лица.</w:t>
      </w:r>
    </w:p>
    <w:p>
      <w:pPr>
        <w:pStyle w:val="Normal"/>
        <w:ind w:firstLine="1134"/>
        <w:jc w:val="both"/>
        <w:rPr>
          <w:rFonts w:ascii="HebarU" w:hAnsi="HebarU" w:cs="A4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Министерството поддържа готовност и изпълнява дейности и задачи по държавния военновременен план, възложени с акт на Министерския съвет.</w:t>
      </w:r>
    </w:p>
    <w:p>
      <w:pPr>
        <w:pStyle w:val="Normal"/>
        <w:ind w:firstLine="708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втор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АВОМОЩИЯ НА МИНИСТЪРА НА ДЪРЖАВНАТА ПОЛИТИКА ПРИ БЕДСТВИЯ И АВАРИ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br/>
        <w:t>Раздел I</w:t>
        <w:br/>
        <w:t>Общи положения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993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инистърът на държавната политика при бедствия и аварии, наричан по-нататък „министъра”, е централен едноличен орган на изпълнителната власт, който разработва и провежда държавната политика в областта на предотвратяване, овладяване и преодоляване на последиците от бедствия и аварии. </w:t>
      </w:r>
    </w:p>
    <w:p>
      <w:pPr>
        <w:pStyle w:val="Normal"/>
        <w:ind w:firstLine="993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инистърът ръководи и представлява министерството.</w:t>
      </w:r>
    </w:p>
    <w:p>
      <w:pPr>
        <w:pStyle w:val="Normal"/>
        <w:ind w:firstLine="993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Министърът представлява държавата пред международни институции и организации по въпросите на гражданското аварийно планиране и на гражданската защита.</w:t>
      </w:r>
      <w:r>
        <w:rPr>
          <w:rFonts w:cs="HebarU" w:ascii="HebarU" w:hAnsi="HebarU"/>
          <w:b/>
          <w:szCs w:val="24"/>
          <w:lang w:val="bg-BG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ри осъществяването на политическата програма на правителството, при разработването на проекти на нормативни актове и при изпълнението на правомощията си министърът се подпомага от четирима заместник-министри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инистърът делегира със заповед правомощия на заместник-министрите и определя техните функци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Функциите на министъра в негово отсъствие от страната или когато ползва законоустановен, отпуск се изпълняват от определен със заповед за всеки конкретен случай заместник-министър.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I</w:t>
        <w:br/>
        <w:t>Правомощия на министъра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Министърът разработва, координира и контролира осъществяването на държавната политика за предотвратяване и възникване на бедствия и аварии, като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азработва прогнози и анализи за възникване на бедствия и аварии и за вероятните последици от тях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нализира готовността на страната за предотвратяване и ликвидиране на последиците от бедствия и авари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разработва и организира изпълнението на програми и планове за повишаване готовността на страната при бедствия и авари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разработва и внася по съответния ред в Министерския съвет Национален план за защита на населението и критичната инфраструктура при бедствия и авари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изразява становище по проектите на планове за управление при кризи на администрациите в частта за защита на населението при бедствия и авари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разработва и внася в Министерския съвет методики за оценка на риска от бедствия и авари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разработва и внася за утвърждаване от Министерския съвет изисквания към средствата за индивидуална защита на населението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контролира подготовката на силите за реагиране в системата на министерството за действие при предотвратяване, овладяване и ликвидиране на последствията при бедствия и авари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разработва, организира и контролира изпълнението на национални програми за обучение и подготовка на органите за ръководство и на населението, в т. ч. на учащите се, за действия при бедствия и авари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организира изграждането и поддържането на системи за ранно предупреждение при кризи, бедствия и аварии и на интегрирана комуникационно-информационна система за нуждите на управлението при кризи, бедствия и авари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участва в изграждането и поддържането на единната система за спешни повиквания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изготвя  и представя за утвърждаване от Министерския съвет списък на потенциално опасните обекти от националното стопанство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организира проверки по безопасността на обектите от националното стопанство;</w:t>
      </w:r>
    </w:p>
    <w:p>
      <w:pPr>
        <w:pStyle w:val="Normal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организира и ръководи научната работа;</w:t>
      </w:r>
    </w:p>
    <w:p>
      <w:pPr>
        <w:pStyle w:val="Normal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организира и ръководи движението на доброволците в дейността по защита на населението при бедствия и аварии.</w:t>
      </w:r>
    </w:p>
    <w:p>
      <w:pPr>
        <w:pStyle w:val="Normal"/>
        <w:ind w:firstLine="993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6. </w:t>
      </w:r>
      <w:r>
        <w:rPr>
          <w:rFonts w:cs="HebarU" w:ascii="HebarU" w:hAnsi="HebarU"/>
          <w:szCs w:val="24"/>
          <w:lang w:val="bg-BG"/>
        </w:rPr>
        <w:t>Министърът ръководи осъществяването на държавната политика за овладяване и преодоляване на последиците от  бедствия и аварии, като:</w:t>
      </w:r>
    </w:p>
    <w:p>
      <w:pPr>
        <w:pStyle w:val="Normal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и непосредствена проява на признаци за бедствия и аварии организира и ръководи провеждането на мерки за недопускане възникването и за намаляване на вредните последствия;</w:t>
      </w:r>
    </w:p>
    <w:p>
      <w:pPr>
        <w:pStyle w:val="Normal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координира провеждането на спасителни и неотложни аварийно-възстановителни дейности при бедствия и аварии;</w:t>
      </w:r>
    </w:p>
    <w:p>
      <w:pPr>
        <w:pStyle w:val="Normal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о време на бедствия и аварии осъществява координация на дейността на всички органи и структури, които имат функции  за защита на населението, за предотвратяване, овладяване и преодоляване на последствията от бедствия и аварии;</w:t>
      </w:r>
    </w:p>
    <w:p>
      <w:pPr>
        <w:pStyle w:val="Normal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ръководи Комисията за възстановяване и подпомагане при кризи, Постоянната комисия за защита на населението при бедствия, аварии и катастрофи към Министерския съвет и координира предоставянето на неотложната и възстановителната помощ на пострадалото население при бедствия и аварии</w:t>
      </w:r>
      <w:r>
        <w:rPr>
          <w:rFonts w:cs="HebarU" w:ascii="HebarU" w:hAnsi="HebarU"/>
          <w:spacing w:val="1"/>
          <w:szCs w:val="24"/>
          <w:lang w:val="bg-BG"/>
        </w:rPr>
        <w:t>;</w:t>
      </w:r>
    </w:p>
    <w:p>
      <w:pPr>
        <w:pStyle w:val="Normal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редлага по съответния ред обявяване на кризисно положение на територията на цялата страна или на част от нея;</w:t>
      </w:r>
    </w:p>
    <w:p>
      <w:pPr>
        <w:pStyle w:val="Normal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редлага участието на чуждестранни или на международни невоенизирани формирования при овладяване на бедствия и аварии и при преодоляване на последствията от тях на територията на страната;</w:t>
      </w:r>
    </w:p>
    <w:p>
      <w:pPr>
        <w:pStyle w:val="Normal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предлага участието на български невоенизирани формирования при овладяване и преодоляване на последствията от бедствия и аварии в други държави;</w:t>
      </w:r>
    </w:p>
    <w:p>
      <w:pPr>
        <w:pStyle w:val="Normal"/>
        <w:widowControl w:val="false"/>
        <w:shd w:fill="FFFFFF" w:val="clear"/>
        <w:autoSpaceDE w:val="false"/>
        <w:spacing w:before="22" w:after="0"/>
        <w:ind w:right="50" w:firstLine="993"/>
        <w:jc w:val="both"/>
        <w:rPr>
          <w:rFonts w:ascii="HebarU" w:hAnsi="HebarU" w:cs="HebarU"/>
          <w:spacing w:val="1"/>
          <w:szCs w:val="24"/>
          <w:lang w:val="bg-BG"/>
        </w:rPr>
      </w:pPr>
      <w:r>
        <w:rPr>
          <w:rFonts w:cs="HebarU" w:ascii="HebarU" w:hAnsi="HebarU"/>
          <w:spacing w:val="2"/>
          <w:szCs w:val="24"/>
          <w:lang w:val="bg-BG"/>
        </w:rPr>
        <w:t xml:space="preserve">8. контролира готовността на юридическите лица и едноличните търговци с възложени </w:t>
      </w:r>
      <w:r>
        <w:rPr>
          <w:rFonts w:cs="HebarU" w:ascii="HebarU" w:hAnsi="HebarU"/>
          <w:spacing w:val="1"/>
          <w:szCs w:val="24"/>
          <w:lang w:val="bg-BG"/>
        </w:rPr>
        <w:t xml:space="preserve"> задачи за работа при </w:t>
      </w:r>
      <w:r>
        <w:rPr>
          <w:rFonts w:cs="HebarU" w:ascii="HebarU" w:hAnsi="HebarU"/>
          <w:szCs w:val="24"/>
          <w:lang w:val="bg-BG"/>
        </w:rPr>
        <w:t>бедствия и аварии.</w:t>
      </w:r>
    </w:p>
    <w:p>
      <w:pPr>
        <w:pStyle w:val="Normal"/>
        <w:widowControl w:val="false"/>
        <w:shd w:fill="FFFFFF" w:val="clear"/>
        <w:autoSpaceDE w:val="false"/>
        <w:spacing w:before="22" w:after="0"/>
        <w:ind w:right="50" w:firstLine="993"/>
        <w:jc w:val="both"/>
        <w:rPr/>
      </w:pPr>
      <w:r>
        <w:rPr>
          <w:rFonts w:cs="HebarU" w:ascii="HebarU" w:hAnsi="HebarU"/>
          <w:b/>
          <w:spacing w:val="1"/>
          <w:szCs w:val="24"/>
          <w:lang w:val="bg-BG"/>
        </w:rPr>
        <w:t>Чл. 7.</w:t>
      </w:r>
      <w:r>
        <w:rPr>
          <w:rFonts w:cs="HebarU" w:ascii="HebarU" w:hAnsi="HebarU"/>
          <w:spacing w:val="1"/>
          <w:szCs w:val="24"/>
          <w:lang w:val="bg-BG"/>
        </w:rPr>
        <w:t xml:space="preserve"> Министърът създава в структурата на министерството </w:t>
      </w:r>
      <w:r>
        <w:rPr>
          <w:rFonts w:cs="HebarU" w:ascii="HebarU" w:hAnsi="HebarU"/>
          <w:szCs w:val="24"/>
          <w:lang w:val="bg-BG" w:eastAsia="bg-BG"/>
        </w:rPr>
        <w:t xml:space="preserve">сили за участие в операции по издирване и спасяване, операции за защита на населението, хуманитарни операции, спасителни и неотложни аварийно-възстановителни работи, операции на колективни системи за реагиране при </w:t>
      </w:r>
      <w:r>
        <w:rPr>
          <w:rFonts w:cs="HebarU" w:ascii="HebarU" w:hAnsi="HebarU"/>
          <w:szCs w:val="24"/>
          <w:lang w:val="bg-BG"/>
        </w:rPr>
        <w:t>бедствия и аварии</w:t>
      </w:r>
      <w:r>
        <w:rPr>
          <w:rFonts w:cs="HebarU" w:ascii="HebarU" w:hAnsi="HebarU"/>
          <w:szCs w:val="24"/>
          <w:lang w:val="bg-BG" w:eastAsia="bg-BG"/>
        </w:rPr>
        <w:t xml:space="preserve"> или за оказване на помощ в областта на гражданската защита в изпълнение на международни договори, както и в други операции, различни от война</w:t>
      </w:r>
      <w:r>
        <w:rPr>
          <w:rFonts w:cs="HebarU" w:ascii="HebarU" w:hAnsi="HebarU"/>
          <w:spacing w:val="1"/>
          <w:szCs w:val="24"/>
          <w:lang w:val="bg-BG"/>
        </w:rPr>
        <w:t>.</w:t>
      </w:r>
    </w:p>
    <w:p>
      <w:pPr>
        <w:pStyle w:val="Normal"/>
        <w:ind w:firstLine="993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8.</w:t>
      </w:r>
      <w:r>
        <w:rPr>
          <w:rFonts w:cs="HebarU" w:ascii="HebarU" w:hAnsi="HebarU"/>
          <w:szCs w:val="24"/>
          <w:lang w:val="bg-BG"/>
        </w:rPr>
        <w:t xml:space="preserve"> Министърът внася по установения с бюджетната процедура ред предложение за включване в Закона за държавния бюджет на Република България за съответната година на необходимия резерв от средства за предотвратяване и ликвидиране на последствията от бедствия и аварии.</w:t>
      </w:r>
    </w:p>
    <w:p>
      <w:pPr>
        <w:pStyle w:val="Normal"/>
        <w:ind w:firstLine="993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9.</w:t>
      </w:r>
      <w:r>
        <w:rPr>
          <w:rFonts w:cs="HebarU" w:ascii="HebarU" w:hAnsi="HebarU"/>
          <w:szCs w:val="24"/>
          <w:lang w:val="bg-BG"/>
        </w:rPr>
        <w:t xml:space="preserve"> Министърът разработва и внася в Министерския съвет проекти на нормативни актове по защитата на населението и критичната инфраструктура при  бедствия и аварии.</w:t>
      </w:r>
    </w:p>
    <w:p>
      <w:pPr>
        <w:pStyle w:val="Normal"/>
        <w:ind w:firstLine="993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0.</w:t>
      </w:r>
      <w:r>
        <w:rPr>
          <w:rFonts w:cs="HebarU" w:ascii="HebarU" w:hAnsi="HebarU"/>
          <w:szCs w:val="24"/>
          <w:lang w:val="bg-BG"/>
        </w:rPr>
        <w:t xml:space="preserve"> Министърът отговаря за разработването на военновременния план и на плана за привеждане от мирно във военно положение на министерството.</w:t>
      </w:r>
    </w:p>
    <w:p>
      <w:pPr>
        <w:pStyle w:val="Normal"/>
        <w:ind w:firstLine="993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1. </w:t>
      </w:r>
      <w:r>
        <w:rPr>
          <w:rFonts w:cs="HebarU" w:ascii="HebarU" w:hAnsi="HebarU"/>
          <w:szCs w:val="24"/>
          <w:lang w:val="bg-BG"/>
        </w:rPr>
        <w:t>При осъществяване на правомощията си министърът:</w:t>
      </w:r>
    </w:p>
    <w:p>
      <w:pPr>
        <w:pStyle w:val="Normal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заимодейства с другите органи на изпълнителната власт;</w:t>
      </w:r>
    </w:p>
    <w:p>
      <w:pPr>
        <w:pStyle w:val="Normal"/>
        <w:tabs>
          <w:tab w:val="clear" w:pos="720"/>
          <w:tab w:val="left" w:pos="900" w:leader="none"/>
        </w:tabs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сътрудничи с неправителствени организации, както и с международни организации и институции; </w:t>
      </w:r>
    </w:p>
    <w:p>
      <w:pPr>
        <w:pStyle w:val="Normal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тговаря за дейността си пред Народното събрание в рамките на процедурата за парламентарен контрол.</w:t>
      </w:r>
    </w:p>
    <w:p>
      <w:pPr>
        <w:pStyle w:val="Normal"/>
        <w:ind w:firstLine="993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2.</w:t>
      </w:r>
      <w:r>
        <w:rPr>
          <w:rFonts w:cs="HebarU" w:ascii="HebarU" w:hAnsi="HebarU"/>
          <w:szCs w:val="24"/>
          <w:lang w:val="bg-BG"/>
        </w:rPr>
        <w:t xml:space="preserve"> Министърът представя в Министерския съвет ежегоден доклад за дейността на министерството и за готовността на страната за защита на населението и критичната инфраструктура при бедствия и аварии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Раздел III </w:t>
        <w:br/>
        <w:t>Политически кабинет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инистърът образува на свое пряко подчинение политически кабинет, който включва началника на кабинета, заместник-министрите, парламентарния секретар и директора на дирекция “Връзки с обществеността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олитическият кабинет има съвещателни, контролни и информационно-аналитични функции, в изпълнение на които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дпомага министъра при разработване и предлагане на конкретни решения за изпълнението на програмата на правителството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едставя политиката на правителството пред обществото и осъществява контактите с неправителствени организаци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тстоява правителствените инициативи в Народното събрание в рамките на единната политика на правителството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съществява връзките на министъра и на министерството с другите органи на държавното управление, с неправителствените организации и с международните институции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Работата на политическия кабинет се подпомага от съветници, експерти и технически сътрудници. 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4.</w:t>
      </w:r>
      <w:r>
        <w:rPr>
          <w:rFonts w:cs="HebarU" w:ascii="HebarU" w:hAnsi="HebarU"/>
          <w:szCs w:val="24"/>
          <w:lang w:val="bg-BG"/>
        </w:rPr>
        <w:t xml:space="preserve"> Заместник-министрите подпомагат министъра при реализирането на политическата програма на правителството в областта на държавната политика при бедствия и аварии, при разработването на проекти на нормативни актове и при изпълнението на правомощията му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5.</w:t>
      </w:r>
      <w:r>
        <w:rPr>
          <w:rFonts w:cs="HebarU" w:ascii="HebarU" w:hAnsi="HebarU"/>
          <w:szCs w:val="24"/>
          <w:lang w:val="bg-BG"/>
        </w:rPr>
        <w:t xml:space="preserve">  Началникът на политическия кабинет: 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организира работата на политическия кабинет, участва в заседанията, организирани от началника на кабинета на министър-председателя, и информира министъра и политическия кабинет за взетите решения; 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подготвя програмата на министъра и координира изпълнението й; 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организира подготовката и следи за изпълнението на работната програма на министерството и обобщава предложенията на членовете на кабинета за допълване и актуализиране на тази програма; 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информира министъра за хода на ежедневната работа в министерството, преглежда и насочва по компетентност текущата кореспонденция, която получава, и осъществява контрол по сроковете за изпълнение на възложените от министъра задачи; 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изготвя седмичната програма на министъра за негови посещения, срещи и пътувания и координира подготовката на докладите и необходимите материали за срещите и международните участия на министъра; 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 осъществява връзките на министъра с другите членове на Министерския съвет, с представители на държавните органи и с органите на местното самоуправление, с политически и обществени организации и с граждани; 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 координира работата на експертите, съветниците и техническите сътрудници към политическия кабинет. 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6. (1) </w:t>
      </w:r>
      <w:r>
        <w:rPr>
          <w:rFonts w:cs="HebarU" w:ascii="HebarU" w:hAnsi="HebarU"/>
          <w:szCs w:val="24"/>
          <w:lang w:val="bg-BG"/>
        </w:rPr>
        <w:t xml:space="preserve">Парламентарният секретар: 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осъществява връзките на министъра с Народното събрание, с парламентарните групи, с постоянните и временните комисии на Народното събрание и с политическите партии и го представлява пред тях; 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при покана присъства на заседанията на комисиите на Народното събрание и координира присъствието на други длъжностни лица от министерството; 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информира министъра и политическия кабинет за всички предложения във връзка със законопроекти, отнасящи се до дейностите в областта на държавната политика при бедствия и аварии; 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координира и контролира подготовката на отговорите на актуални въпроси и питания на депутати; 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информира министъра и политическия кабинет за дебатите по законопроектите по т. 3, обсъжданите въпроси и решенията на комисиите на Народното събрание, отнасящи се до дейностите в областта на държавната политика при бедствия и аварии; 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 поддържа актуална информация за състоянието на законопроектите по т. 3, одобрени от Министерския съвет по предложение на министъра и внесени в Народното събрание; 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 участва в заседанията на парламентарните секретари и информира началника на политическия кабинет за взетите решения; 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 участва в изготвянето на проекта на законодателна програма на министерството. 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арламентарният секретар координира работата си с парламентарния секретар на Министерския съвет. 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7.</w:t>
      </w:r>
      <w:r>
        <w:rPr>
          <w:rFonts w:cs="HebarU" w:ascii="HebarU" w:hAnsi="HebarU"/>
          <w:szCs w:val="24"/>
          <w:lang w:val="bg-BG"/>
        </w:rPr>
        <w:t xml:space="preserve"> Директорът на дирекция “Връзки с обществеността”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ланира дългосрочната медийна политика на министъра и на министерството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координира връзките с медиите с цел осигуряване на пълна и обективна информация за дейността на министъра и на министерството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гласува с началника на кабинета медийните изяви във връзка с дейността на министерството, на членовете на политическия кабинет и на служителите на министерството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участва в организирането на посещенията на министъра и на заместник-министрите в чужбина и отразяването им от медиит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трет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СТРУКТУРА, ФУНКЦИИ И ОРГАНИЗАЦИЯ НА РАБОТАТА НА МИНИСТЕРСТВОТО </w:t>
      </w:r>
    </w:p>
    <w:p>
      <w:pPr>
        <w:pStyle w:val="Normal"/>
        <w:jc w:val="center"/>
        <w:rPr/>
      </w:pPr>
      <w:r>
        <w:rPr>
          <w:rFonts w:cs="HebarU" w:ascii="HebarU" w:hAnsi="HebarU"/>
          <w:szCs w:val="24"/>
          <w:lang w:val="bg-BG"/>
        </w:rPr>
        <w:br/>
      </w:r>
      <w:r>
        <w:rPr>
          <w:rFonts w:cs="HebarU" w:ascii="HebarU" w:hAnsi="HebarU"/>
          <w:b/>
          <w:szCs w:val="24"/>
          <w:lang w:val="bg-BG"/>
        </w:rPr>
        <w:t xml:space="preserve">Раздел I </w:t>
        <w:br/>
        <w:t>Общи положения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8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инистерството е структурирано в главна дирекция с </w:t>
        <w:br/>
        <w:t>28 териториални звена, 11 дирекции, звено за вътрешен одит, инспекторат, звено по сигурността на информацията и финансов контрольор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бщата численост на персонала е 1420 щатни бройки, разпределени в административните звена и структури съгласно приложениет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9.</w:t>
      </w:r>
      <w:r>
        <w:rPr>
          <w:rFonts w:cs="HebarU" w:ascii="HebarU" w:hAnsi="HebarU"/>
          <w:szCs w:val="24"/>
          <w:lang w:val="bg-BG"/>
        </w:rPr>
        <w:t xml:space="preserve"> Министърът утвърждава структурата на административните звена и длъжностното разписание по предложение на ръководителите на административните звена.</w:t>
      </w:r>
    </w:p>
    <w:p>
      <w:pPr>
        <w:pStyle w:val="Normal"/>
        <w:ind w:firstLine="708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Раздел II </w:t>
        <w:br/>
        <w:t xml:space="preserve">Главен секретар </w:t>
        <w:br/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0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Главният секретар осъществява административното ръководство на министерството  в изпълнение на законовите разпореждания на министъра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Главният секретар ръководи, координира и контролира функционирането на министерството за точното спазване на нормативните актове и отчита дейността на министерството пред министъра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и отсъствие на главния секретар неговите функции за всеки конкретен случай се изпълняват от определен от него директор на дирекция в министерството.</w:t>
      </w:r>
    </w:p>
    <w:p>
      <w:pPr>
        <w:pStyle w:val="Style8"/>
        <w:ind w:left="0" w:right="14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Style8"/>
        <w:ind w:left="0" w:right="14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ІІІ</w:t>
      </w:r>
    </w:p>
    <w:p>
      <w:pPr>
        <w:pStyle w:val="BodyTextIndent2"/>
        <w:ind w:left="0" w:hanging="0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Звено за вътрешен одит</w:t>
      </w:r>
    </w:p>
    <w:p>
      <w:pPr>
        <w:pStyle w:val="BodyTextIndent2"/>
        <w:ind w:left="0" w:hanging="0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BodyTextIndent2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Чл. 21.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b/>
          <w:sz w:val="24"/>
          <w:szCs w:val="24"/>
        </w:rPr>
        <w:t>(1)</w:t>
      </w:r>
      <w:r>
        <w:rPr>
          <w:rFonts w:cs="HebarU" w:ascii="HebarU" w:hAnsi="HebarU"/>
          <w:sz w:val="24"/>
          <w:szCs w:val="24"/>
        </w:rPr>
        <w:t xml:space="preserve"> Звеното за вътрешен одит е на пряко подчинение на министъра и осъществява вътрешен одит по Закона за вътрешния одит в публичния сектор.</w:t>
      </w:r>
    </w:p>
    <w:p>
      <w:pPr>
        <w:pStyle w:val="BodyTextIndent2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 xml:space="preserve">(2) </w:t>
      </w:r>
      <w:r>
        <w:rPr>
          <w:rFonts w:cs="HebarU" w:ascii="HebarU" w:hAnsi="HebarU"/>
          <w:sz w:val="24"/>
          <w:szCs w:val="24"/>
        </w:rPr>
        <w:t xml:space="preserve">Звеното по ал. 1 осъществява дейността по вътрешен одит на всички структури, програми, дейности и процеси в министерството, включително на разпоредителите със средства на Европейския съюз и на разпоредителите с бюджетни кредити  от по-ниска степен към министъра, в съответствие с чл. 13 от Закона за вътрешния одит в публичния сектор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Звеното по ал. 1 докладва директно на министър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Звеното по ал. 1:</w:t>
      </w:r>
    </w:p>
    <w:p>
      <w:pPr>
        <w:pStyle w:val="BodyTextIndent2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планира, извършва и докладва дейността по вътрешен одит в съответствие с изискванията на Закона за вътрешния одит в публичния сектор, стандартите за вътрешен одит, Етичния кодекс на вътрешните одитори, статута на вътрешния одит и утвърдената от министъра на финансите методология за вътрешен одит в публичния сектор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готвя на базата на оценка на риска тригодишен стратегически план и годишен план за дейността си, които се утвърждават от министъра;</w:t>
      </w:r>
    </w:p>
    <w:p>
      <w:pPr>
        <w:pStyle w:val="BodyTextIndent2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изготвя одитен план за всеки одитен ангажимент, който съдържа обхват, цели, времетраене и разпределение на ресурсите за изпълнение на ангажимента, одитния подход и техники, вида и обема на проверките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ава на министъра независима и обективна оценка за състоянието на одитираните системи за финансово управление и контрол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ценява процесите за идентифициране, оценяване и управление на риска, въведени от министъра;</w:t>
      </w:r>
    </w:p>
    <w:p>
      <w:pPr>
        <w:pStyle w:val="BodyText2"/>
        <w:ind w:firstLine="1134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6. проверява и оценява: съответствието на дейностите със законодателството, вътрешните актове и договори; надеждността и всеобхватността на финансовата и оперативната информация; създадената организация по опазване на активите и информацията; ефективността, ефикасността и икономичността на дейностите; изпълнението на задачите, договорите, поетите ангажименти и постигането на целите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консултира министъра по негово искане, като дава съвети, мнение, обучение и др. с цел да се подобрят процесите на управление на риска и контролът, без да поема управленска отговорност за тов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докладва и обсъжда с министъра и с ръководителите на структурите, чиято дейност е одитирана, резултатите от всеки извършен одитен ангажимент и представя одитен доклад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дава препоръки в одитните доклади за подобряване на адекватността и ефективността на системите за финансово управление и контрол, подпомага  министъра при изготвянето на план за действие и извършва проверки за проследяване изпълнението на препоръките;</w:t>
      </w:r>
    </w:p>
    <w:p>
      <w:pPr>
        <w:pStyle w:val="BodyTextIndent2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0. изготвя и представя на министъра годишен доклад за дейността по вътрешен одит в съответствие с чл. 40 от Закона за вътрешния одит в публичния сектор;</w:t>
      </w:r>
    </w:p>
    <w:p>
      <w:pPr>
        <w:pStyle w:val="BodyTextIndent2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1. осигурява повишаването на професионалната квалификация на вътрешните одитори и осъществява контакти с другите звена за вътрешен одит от организациите от публичния сектор с цел обмяна на добри практики.</w:t>
      </w:r>
    </w:p>
    <w:p>
      <w:pPr>
        <w:pStyle w:val="Normal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V</w:t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вено по сигурността на информацията</w:t>
      </w:r>
    </w:p>
    <w:p>
      <w:pPr>
        <w:pStyle w:val="Normal"/>
        <w:ind w:firstLine="708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лужителят по сигурността на информацията е на пряко подчинение на министъра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В изпълнение на възложените му със Закона за защита на класифицираната информация задачи служителят по сигурността на информацият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ръководи звеното по сигурността на информацият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леди за спазване изискванията на Закона за защита на класифицираната информация и на международните договори във връзка със защитата на класифицираната информация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рганизира, планира и контролира дейностите, свързани със защитата на класифицираната информация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оди регистър на лицата, получили разрешение за достъп до класифицирана информация, следи за сроковете на валидност на разрешенията и за промяна в нивата за класификация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леди за правилното определяне на нивото на класификация на информацият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рганизира и провежда обучението на служителите в областта на защитата на класифицираната информация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одпомага министъра при определяне на зоните за сигурност в министерството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ъществява методическо ръководство на служителите по сигурността на информацията в структурите на подчинение на министър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ъководи регистратури за класифицирана информац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560" w:leader="none"/>
        </w:tabs>
        <w:autoSpaceDE w:val="false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работва план за защита на класифицираната информация при положение на война, при военно или друго извънредно положени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560" w:leader="none"/>
        </w:tabs>
        <w:autoSpaceDE w:val="false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ъществява процедурата по обикновено проучване по чл. 47 от Закона за защита на класифицираната информация и води регистър на проучените лица.</w:t>
      </w:r>
    </w:p>
    <w:p>
      <w:pPr>
        <w:pStyle w:val="Normal"/>
        <w:ind w:firstLine="70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Раздел V </w:t>
        <w:br/>
        <w:t>Инспекторат</w:t>
      </w:r>
    </w:p>
    <w:p>
      <w:pPr>
        <w:pStyle w:val="Normal"/>
        <w:ind w:firstLine="708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</w:t>
      </w:r>
      <w:r>
        <w:rPr>
          <w:rFonts w:cs="HebarU" w:ascii="HebarU" w:hAnsi="HebarU"/>
          <w:szCs w:val="24"/>
          <w:lang w:val="bg-BG"/>
        </w:rPr>
        <w:t>) Инспекторатът е на пряко подчинение на министър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нспекторатът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анализира ефективността на дейността на администрацията;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оверява спазването на вътрешните правила за организацията на работа в администрацият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може да предлага образуване на дисциплинарно производство при констатирани нарушения на служебните задължения, както и на Кодекса за поведение на служителите в държавната администрация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извършва проверка на сигналите, молбите и жалбите срещу незаконни или неправилни действия или бездействия на служители от администрацията;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съществява други функции във връзка с административния контрол, произтичащи от нормативни актове или възложени от министър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Инспекторатът в министерството осъществява административен контрол и върху дейността на второстепенните разпоредители с бюджетни кредити към министъра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  <w:r>
        <w:br w:type="page"/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VІ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Финансов контрольор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Финансовият контрольор се назначава съгласно Закона за финансово управление и контрол в публичния сектор (ЗФУКПС) и е на пряко подчинение на министър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Финансовият контрольор осъществява предварителен контрол съгласно ЗФУКПС за законосъобразността на всички документи и действия, свързани с финансовата дейност на министерството, при разходване на бюджетните средства от републиканския бюджет, както и на средства, получени по международни програми и проекти.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VIІ</w:t>
        <w:br/>
        <w:t>Обща администрация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25. </w:t>
      </w:r>
      <w:r>
        <w:rPr>
          <w:rFonts w:cs="HebarU" w:ascii="HebarU" w:hAnsi="HebarU"/>
          <w:szCs w:val="24"/>
          <w:lang w:val="bg-BG"/>
        </w:rPr>
        <w:t>Общата администрация е организирана в 6 дирекции:</w:t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дирекция "Правно-нормативна дейност, административно обслужване и човешки ресурси";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ирекция “Финансово-стопански дейности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дирекция “Управление на собствеността и обществени поръчки";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ирекция  “Връзки с обществеността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дирекция “Информационно обслужване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дирекция “Протокол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6. (1) </w:t>
      </w:r>
      <w:r>
        <w:rPr>
          <w:rFonts w:cs="HebarU" w:ascii="HebarU" w:hAnsi="HebarU"/>
          <w:szCs w:val="24"/>
          <w:lang w:val="bg-BG"/>
        </w:rPr>
        <w:t>Дирекция "Правно-нормативна дейност, административно обслужване и човешки ресурси"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областта на правно-нормативната дейност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сигурява с правни средства спазването на законността при осъществяването на дейността на общата и специализираната администрация в министерството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оказва правна помощ на министъра и на структурните звена в министерството, като изготвя заповеди, договори, становища и справки по правни въпрос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осъществява процесуалното представителство на министерството пред съдилищата и други юрисдикции по дела, свързани с трудовоправните и служебните правоотношения, с управлението на ведомствената собственост, както и по други производства, страна по които е министерството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участва в подготовката или изготвя самостоятелно проекти на нормативни актове, подготвя правни становища по проекти на нормативни актове, изпратени за съгласуване, включително по проекти на международни договор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следи за законосъобразността на проектите на актове на министъра и на упълномощени от него длъжностни лица, като ги съгласува, а при несъгласие прилага мотивирано становище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изготвя и следи за законосъобразността на актовете, свързани с възникването, изменянето и прекратяването на служебните и трудовите правоотношения на служителите в министерството и в неговите структурни звен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дава становища за даване на задължителни предписания и за налагане на принудителни административни мерки и следи за законосъобразното провеждане на производството по налагане на принудителни административни мерк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) разработва самостоятелно или съвместно с други специализирани органи проекти, програми и нормативни актове за защита на населението при бедствия и аварии;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) ръководи методически юрисконсултите от структурите на подчинение на министър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) участва в работата на комисиите, свързани с процедурите по възлагане на обществените поръчк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областта на човешките ресурси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изготвя и актуализира длъжностното разписание на министерството и длъжностните характеристики на държавните служители и на лицата, работещи по трудово правоотношение, в администрацията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организира дейността по набиране на служители и провеждане на конкурси по реда на Кодекса на труда и Закона за държавния служител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отчита отпуските, заверява молбите за ползването им, заверява служебните и трудовите книжки, приема болничните листове, подготвя документите за пенсиониране на служителите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изготвя актове и документи, свързани с възникване, изменяне, прекратяване и регистриране на служебните и трудовите правоотношения на служителите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изготвя статистически справки за работната заплата и за движението на кадрите в министерството, които се изискват от действащото законодателство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води регистър на незаетите работни места в министерството, подпомага атестирането на държавните служители, оформя и съхранява служебните и кадровите досиета на служителите в министерството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анализира потребностите от обучение и повишаване на професионалната квалификация на служителите в министерството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областта на деловодната дейност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рганизира и осъществява деловодната и архивната дейност на министерството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леди за изпълнението на резолюциите на политическия кабинет и на главния секретар и изготвя справки за неизпълнените в срок задач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поддържа архив на приетите от Министерския съвет актове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организира информирането на дирекциите относно актовете на Министерския съвет, отнасящи се до дейността на министерството и на второстепенните разпоредители с бюджетни кредит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организира приемна на министъра и на заместник-министрите по постъпили жалби и писма на граждан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7.</w:t>
      </w:r>
      <w:r>
        <w:rPr>
          <w:rFonts w:cs="HebarU" w:ascii="HebarU" w:hAnsi="HebarU"/>
          <w:szCs w:val="24"/>
          <w:lang w:val="bg-BG"/>
        </w:rPr>
        <w:t xml:space="preserve">  Дирекция "Финансово-стопански дейности"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 в областта на бюджет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разработва проекта на годишен бюджет на министерството съгласно нормативната уредба и указанията на Министерството на финансите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разработва проекта на тригодишна бюджетна прогноза на министерството съгласно нормативната уредба и указанията на Министерството на финансите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дава методически указания на второстепенните разпоредители с бюджетни кредити относно изготвянето на проекта на бюджет и на тригодишна бюджетна прогноз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прави месечни лимити на приетия годишен бюджет и осъществява контрол по спазването им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следи за ефективното разходване съгласно отпуснатите лимити на бюджетните средства при спазване на финансовата дисциплин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подготвя и осигурява чрез Министерството на финансите корекции по утвърдения годишен бюджет на министерството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организира, разработва и съставя поименните списъци на инвестиционните програми и документацията за капиталовите разходи по бюджета на министерството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извършва финансиране на второстепенните разпоредители с бюджетни кредити и следи за касовото изпълнение на бюджета и извънбюджетните им сметк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) разпределя бюджетните показатели на второстепенните разпоредители с бюджетни кредит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) изготвя проект за размера на средната брутна работна заплата общо за министерството и по второстепенни разпоредители с бюджетни кредити и го съгласува с Министерството на финансите и с Министерството на труда и социалната политик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областта на финансово-счетоводните дейности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рганизира и осъществява счетоводството в съответствие с изискванията на Закона за счетоводството, Сметкоплана на бюджетните предприятия и приложимите счетоводни стандарт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обслужва плащанията на министерството като първостепенен разпоредител с бюджетни кредити в системата на "Единната сметка"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изготвя ежемесечните и тримесечните отчети за касовото изпълнение на бюджета, извънбюджетните сметки и фондове и други отчети и осигурява своевременното им представяне пред съответните институци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съставя годишния финансов отчет на министерството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съвместно със съответните дирекции осъществява в съответствие с българското законодателство счетоводното отчитане на проекти по международни програми и заемни споразумения от компетентността на министър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организира и контролира дейността на структурните звена на министерството и подчинените му структури при планирането, разходването и отчитането на финансовите средства за реагиране при бедствия и авари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изготвя обобщен отчет на изразходваните средства, подлежащи на възстановяване от държавния бюдже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8.</w:t>
      </w:r>
      <w:r>
        <w:rPr>
          <w:rFonts w:cs="HebarU" w:ascii="HebarU" w:hAnsi="HebarU"/>
          <w:szCs w:val="24"/>
          <w:lang w:val="bg-BG"/>
        </w:rPr>
        <w:t xml:space="preserve"> Дирекция “Управление на собствеността и обществени поръчки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областта на дейностите, свързани с управление на собствеността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) организира и отговаря за правилното, законосъобразното и ефективното ползване, управление и опазване на недвижимите имоти и движимите вещи - собственост на министерството или предоставени му за ползване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) организира и осъществява цялостното техническо обслужване на администрацията с транспорт, както и регистрацията на моторните превозни средства, застраховането, поддръжката, ремонта и годишните им прегледи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в) отговаря за снабдяването, съхраняването, стопанисването и използването на стоково-материалните ценности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г) организира, осъществява и контролира извършването на инвентаризации съгласно Закона за счетоводството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) изготвя анализи на обектите на министерството, изпълнявани по реда на капиталните вложения, като контролира целесъобразното разходване на финансовите средства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е) организира и контролира извършването на текущи и основни ремонти на сградния фонд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ж) организира и извършва поддръжка, обслужване и ремонт на защитни съоръжения, техника, апаратура и свързочни средств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з) организира, осигурява и контролира охранителния и пропускателния режим в обектите на министерството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областта на дейностите, свързани с обществените поръчки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) планира, организира и координира всички дейности във връзка с подготовката и провеждането на процедури по възлагане на обществени поръчки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) подготвя документацията и участва в провеждането на процедурите по Закона за обществените поръчки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в) осигурява изпращането в нормативно установените срокове на информацията, свързана с обществените поръчки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г) поддържа регистъра на обществените поръчки в министерството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д) участва в разработването на вътрешните правила на министерството по Закона за обществените поръчки и подзаконовите нормативни актове по прилагането му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9.</w:t>
      </w:r>
      <w:r>
        <w:rPr>
          <w:rFonts w:cs="HebarU" w:ascii="HebarU" w:hAnsi="HebarU"/>
          <w:szCs w:val="24"/>
          <w:lang w:val="bg-BG"/>
        </w:rPr>
        <w:t xml:space="preserve"> Дирекция “Информационно обслужване”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 w:eastAsia="bg-BG"/>
        </w:rPr>
        <w:t>организира и осигурява хардуерната поддръжка на компютърната техника, както и поддържането на системния софтуер на министерството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</w:t>
      </w:r>
      <w:r>
        <w:rPr>
          <w:rFonts w:cs="HebarU" w:ascii="HebarU" w:hAnsi="HebarU"/>
          <w:szCs w:val="24"/>
          <w:lang w:val="bg-BG"/>
        </w:rPr>
        <w:t>. осигурява работата на компютърната мрежа и защитата на информацията от непозволен достъп;</w:t>
      </w:r>
      <w:r>
        <w:rPr>
          <w:rFonts w:cs="HebarU" w:ascii="HebarU" w:hAnsi="HebarU"/>
          <w:b/>
          <w:szCs w:val="24"/>
          <w:u w:val="single"/>
          <w:lang w:val="bg-BG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оддържа и осъвременява всекидневно страницата на министерството в Интернет, като публикува текуща информация на български и на английски език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0.</w:t>
      </w:r>
      <w:r>
        <w:rPr>
          <w:rFonts w:cs="HebarU" w:ascii="HebarU" w:hAnsi="HebarU"/>
          <w:szCs w:val="24"/>
          <w:lang w:val="bg-BG"/>
        </w:rPr>
        <w:t xml:space="preserve"> Дирекция “Протокол”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сигурява протоколно в координация с дирекция “Протокол” на Министерския съвет задграничните командировки на министъра и на политическия кабинет, в т.ч. визи, резервации, настаняване, транспортни схеми и др.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дготвя необходимите документи за задграничните командировки на служителите на министерството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ординира и контролира организирането, провеждането и протоколното обслужване на официални и работни срещи, конференции, семинари и дискусии;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рганизира семинари, дискусии и кръгли маси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рганизира архив на медийните изяви на членовете на политическия кабине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1.</w:t>
      </w:r>
      <w:r>
        <w:rPr>
          <w:rFonts w:cs="HebarU" w:ascii="HebarU" w:hAnsi="HebarU"/>
          <w:szCs w:val="24"/>
          <w:lang w:val="bg-BG"/>
        </w:rPr>
        <w:t xml:space="preserve"> Дирекция “Връзки с обществеността”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формулира,  планира, координира и провежда информационната политика на министерството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нформира обществеността за политиката на министерството и за осъществяваните от него програми и дейности и организира публичните изяви на служителите на министерството и на административните структури към него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съществява методическо ръководство и координация на връзките с обществеността на административните структури към министерството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анализира публикациите в средствата за масово осведомяване, свързани с дейността на министерството;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сигурява годишния абонамент за периодичния печат, публикации на рекламни карета и обяви за конкурси на министерството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Раздел VIIІ </w:t>
        <w:br/>
        <w:t>Специализирана администрация</w:t>
      </w:r>
    </w:p>
    <w:p>
      <w:pPr>
        <w:pStyle w:val="Normal"/>
        <w:autoSpaceDE w:val="false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2.</w:t>
      </w:r>
      <w:r>
        <w:rPr>
          <w:rFonts w:cs="HebarU" w:ascii="HebarU" w:hAnsi="HebarU"/>
          <w:szCs w:val="24"/>
          <w:lang w:val="bg-BG"/>
        </w:rPr>
        <w:t xml:space="preserve"> Специализираната администрация е организирана в главна дирекция и 5 дирекции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 w:eastAsia="bg-BG"/>
        </w:rPr>
        <w:t xml:space="preserve"> Главна дирекция “Национална служба “Гражданска защита” с </w:t>
        <w:br/>
        <w:t>28 териториални звен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ирекция „Планиране и превантивна дейност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дирекция „Национален учебен център и подготовка на частния сектор”; </w:t>
      </w:r>
    </w:p>
    <w:p>
      <w:pPr>
        <w:pStyle w:val="Normal"/>
        <w:ind w:firstLine="1134"/>
        <w:jc w:val="both"/>
        <w:rPr>
          <w:rFonts w:ascii="HebarU" w:hAnsi="HebarU" w:cs="HebarU"/>
          <w:spacing w:val="1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ирекция „Комуникационни и информационни системи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дирекция „Международна дейност”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 дирекция „Подпомагане и възстановяване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пециализираната администрация подпомага и осигурява осъществяването на правомощията на министъра и на заместник-министрите в рамките на делегираните им правомощия и определените им функции. 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33. (1)</w:t>
      </w:r>
      <w:r>
        <w:rPr>
          <w:rFonts w:cs="HebarU" w:ascii="HebarU" w:hAnsi="HebarU"/>
          <w:szCs w:val="24"/>
          <w:lang w:val="bg-BG" w:eastAsia="bg-BG"/>
        </w:rPr>
        <w:t xml:space="preserve"> Главна дирекция “Национална служба “Гражданска защита”: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1. осъществява дейност по гражданската защита на населението при бедствия, химически, биологически и радиационни замърсявания вследствие на технологични аварии, терористични актове и катастрофи,  като: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а) провежда</w:t>
      </w:r>
      <w:r>
        <w:rPr>
          <w:rFonts w:cs="HebarU" w:ascii="HebarU" w:hAnsi="HebarU"/>
          <w:i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и координира операции по издирване и спасяване, операции за защита на населението, хуманитарни операции, спасителни и неотложни аварийно-възстановителни работи, както и други операции, различни от война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б) поддържа в готовност силите и средствата за защита на населението при бедствия и аварии; 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в) организира и поддържа в готовност сили за участие в операции на колективни системи за реагиране при природни и други бедствия или за оказване на помощ в областта на гражданската защита в изпълнение на международни договори;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г) организира и провежда подготовката на силите за реагиране на министерството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autoSpaceDE w:val="false"/>
        <w:ind w:left="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 xml:space="preserve">организира взаимодействието и координацията с министерствата, ведомствата, териториалните звена и с неправителствени организации в областта на защитата на населението, предотвратяване, овладяване и преодоляване на последствията от </w:t>
      </w:r>
      <w:r>
        <w:rPr>
          <w:rFonts w:cs="HebarU" w:ascii="HebarU" w:hAnsi="HebarU"/>
          <w:szCs w:val="24"/>
          <w:lang w:val="bg-BG" w:eastAsia="bg-BG"/>
        </w:rPr>
        <w:t>бедствия и аварии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рганизира непрекъснато оперативно дежурство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игурява наблюдение, анализ и оценка на обстановкат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 възникване на бедствие или авария изготвя оперативни прогнози за развитието му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сигурява обмена на информация с териториалните дирекции „Гражданска защита” в процеса на управление при </w:t>
      </w:r>
      <w:r>
        <w:rPr>
          <w:rFonts w:cs="HebarU" w:ascii="HebarU" w:hAnsi="HebarU"/>
          <w:szCs w:val="24"/>
          <w:lang w:val="bg-BG" w:eastAsia="bg-BG"/>
        </w:rPr>
        <w:t>бедствия и аварии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рганизира поддържането на индивидуални и колективни средства за защита и планира създаването на резерв от материални средства на министерството за подпомагането на населението при бедств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готвя и поддържа списък на потенциално опасните обекти от националното стопанство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казва методическа и експертна помощ по гражданска защита на териториалните органи на изпълнителната власт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</w:tabs>
        <w:ind w:left="0" w:firstLine="1134"/>
        <w:jc w:val="both"/>
        <w:rPr/>
      </w:pPr>
      <w:r>
        <w:rPr>
          <w:rFonts w:cs="HebarU" w:ascii="HebarU" w:hAnsi="HebarU"/>
          <w:spacing w:val="1"/>
          <w:szCs w:val="24"/>
          <w:lang w:val="bg-BG"/>
        </w:rPr>
        <w:t xml:space="preserve">участва в провеждането на международни учения в областта на защитата при </w:t>
      </w:r>
      <w:r>
        <w:rPr>
          <w:rFonts w:cs="HebarU" w:ascii="HebarU" w:hAnsi="HebarU"/>
          <w:szCs w:val="24"/>
          <w:lang w:val="bg-BG" w:eastAsia="bg-BG"/>
        </w:rPr>
        <w:t>бедствия и аварии</w:t>
      </w:r>
      <w:r>
        <w:rPr>
          <w:rFonts w:cs="HebarU" w:ascii="HebarU" w:hAnsi="HebarU"/>
          <w:spacing w:val="1"/>
          <w:szCs w:val="24"/>
          <w:lang w:val="bg-BG"/>
        </w:rPr>
        <w:t xml:space="preserve"> в рамките на своята компетентност;</w:t>
      </w:r>
    </w:p>
    <w:p>
      <w:pPr>
        <w:pStyle w:val="BodyTextIndent3"/>
        <w:numPr>
          <w:ilvl w:val="1"/>
          <w:numId w:val="3"/>
        </w:numPr>
        <w:tabs>
          <w:tab w:val="clear" w:pos="720"/>
          <w:tab w:val="left" w:pos="1701" w:leader="none"/>
        </w:tabs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организира, контролира и участва в дейностите по извършване на специализиран анализ на параметри на околната среда и ликвидиране на аварийни ситуации в случай на радиационни, химически и биологични замърсявания;</w:t>
      </w:r>
    </w:p>
    <w:p>
      <w:pPr>
        <w:pStyle w:val="BodyTextIndent3"/>
        <w:numPr>
          <w:ilvl w:val="1"/>
          <w:numId w:val="3"/>
        </w:numPr>
        <w:tabs>
          <w:tab w:val="clear" w:pos="720"/>
          <w:tab w:val="left" w:pos="1701" w:leader="none"/>
        </w:tabs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поддържа и обслужва мониторингова станция към Националната система за контрол на радиационния гама-фон, дублираща станция към системата на Европейския съюз за обмен на радиологични данни – ECURIE, станция за анализ и обмен на радиологични данни към системата RODOS и станция  за оповестяване при химически аварии в басейна на река  Дунав към Международния център за оповестяване;</w:t>
      </w:r>
    </w:p>
    <w:p>
      <w:pPr>
        <w:pStyle w:val="BodyTextIndent3"/>
        <w:numPr>
          <w:ilvl w:val="1"/>
          <w:numId w:val="3"/>
        </w:numPr>
        <w:tabs>
          <w:tab w:val="clear" w:pos="720"/>
          <w:tab w:val="left" w:pos="1701" w:leader="none"/>
        </w:tabs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 xml:space="preserve">организира, разработва и поддържа плана за привеждане на министерството в готовност за работа във военно време и военновременния план; </w:t>
      </w:r>
    </w:p>
    <w:p>
      <w:pPr>
        <w:pStyle w:val="BodyTextIndent3"/>
        <w:numPr>
          <w:ilvl w:val="1"/>
          <w:numId w:val="3"/>
        </w:numPr>
        <w:tabs>
          <w:tab w:val="clear" w:pos="720"/>
          <w:tab w:val="left" w:pos="1701" w:leader="none"/>
        </w:tabs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 xml:space="preserve">организира оповестяването на министерството при привеждането му в готовност за работа при положение на война, при военно или извънредно положение и при изпълнение на планираните мероприятия; </w:t>
      </w:r>
    </w:p>
    <w:p>
      <w:pPr>
        <w:pStyle w:val="BodyTextIndent3"/>
        <w:numPr>
          <w:ilvl w:val="1"/>
          <w:numId w:val="3"/>
        </w:numPr>
        <w:tabs>
          <w:tab w:val="clear" w:pos="720"/>
          <w:tab w:val="left" w:pos="1701" w:leader="none"/>
        </w:tabs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 xml:space="preserve">осъществява взаимодействието на министерството с други държавни органи по въпросите на готовността за работа при положение на война, при военно или извънредно положение; </w:t>
      </w:r>
    </w:p>
    <w:p>
      <w:pPr>
        <w:pStyle w:val="BodyTextIndent3"/>
        <w:numPr>
          <w:ilvl w:val="1"/>
          <w:numId w:val="3"/>
        </w:numPr>
        <w:tabs>
          <w:tab w:val="clear" w:pos="720"/>
          <w:tab w:val="left" w:pos="1701" w:leader="none"/>
        </w:tabs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контролира готовността на структурните звена на министерството за работа при положение на война, при военно или извънредно положение;</w:t>
      </w:r>
    </w:p>
    <w:p>
      <w:pPr>
        <w:pStyle w:val="BodyTextIndent3"/>
        <w:numPr>
          <w:ilvl w:val="1"/>
          <w:numId w:val="3"/>
        </w:numPr>
        <w:tabs>
          <w:tab w:val="clear" w:pos="720"/>
          <w:tab w:val="left" w:pos="1701" w:leader="none"/>
        </w:tabs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 xml:space="preserve">прави обосновано предложение пред министъра за: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обявяване на кризисно положение на територията на цялата страна или на част от нея вследствие на </w:t>
      </w:r>
      <w:r>
        <w:rPr>
          <w:rFonts w:cs="HebarU" w:ascii="HebarU" w:hAnsi="HebarU"/>
          <w:szCs w:val="24"/>
          <w:lang w:val="bg-BG" w:eastAsia="bg-BG"/>
        </w:rPr>
        <w:t xml:space="preserve"> бедствия и аварии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участието на чуждестранни или на международни невоенизирани формирования при овладяване на </w:t>
      </w:r>
      <w:r>
        <w:rPr>
          <w:rFonts w:cs="HebarU" w:ascii="HebarU" w:hAnsi="HebarU"/>
          <w:szCs w:val="24"/>
          <w:lang w:val="bg-BG" w:eastAsia="bg-BG"/>
        </w:rPr>
        <w:t>бедствия и аварии</w:t>
      </w:r>
      <w:r>
        <w:rPr>
          <w:rFonts w:cs="HebarU" w:ascii="HebarU" w:hAnsi="HebarU"/>
          <w:szCs w:val="24"/>
          <w:lang w:val="bg-BG"/>
        </w:rPr>
        <w:t xml:space="preserve"> и за преодоляване на последиците от тях на територията на странат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участието на български невоенизирани формирования при овладяване и преодоляване на последиците от </w:t>
      </w:r>
      <w:r>
        <w:rPr>
          <w:rFonts w:cs="HebarU" w:ascii="HebarU" w:hAnsi="HebarU"/>
          <w:szCs w:val="24"/>
          <w:lang w:val="bg-BG" w:eastAsia="bg-BG"/>
        </w:rPr>
        <w:t>бедствия и аварии</w:t>
      </w:r>
      <w:r>
        <w:rPr>
          <w:rFonts w:cs="HebarU" w:ascii="HebarU" w:hAnsi="HebarU"/>
          <w:szCs w:val="24"/>
          <w:lang w:val="bg-BG"/>
        </w:rPr>
        <w:t xml:space="preserve"> в други държави;</w:t>
      </w:r>
    </w:p>
    <w:p>
      <w:pPr>
        <w:pStyle w:val="Normal"/>
        <w:ind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Главният директор на Г</w:t>
      </w:r>
      <w:r>
        <w:rPr>
          <w:rFonts w:cs="HebarU" w:ascii="HebarU" w:hAnsi="HebarU"/>
          <w:szCs w:val="24"/>
          <w:lang w:val="bg-BG" w:eastAsia="bg-BG"/>
        </w:rPr>
        <w:t>лавна дирекция "Национална служба “Гражданска защита” е непосредствено подчинен на министъра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Главна дирекция “Национална служба “Гражданска защита”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 има териториални звена – дирекции, в административните центрове на областите, на които е разделена територията на Република България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4)</w:t>
      </w:r>
      <w:r>
        <w:rPr>
          <w:rFonts w:cs="HebarU" w:ascii="HebarU" w:hAnsi="HebarU"/>
          <w:szCs w:val="24"/>
          <w:lang w:val="bg-BG" w:eastAsia="bg-BG"/>
        </w:rPr>
        <w:t xml:space="preserve"> Дирекциите "Гражданска защита" в областите изпълняват функциите на главната дирекция на територията на съответната област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(5) </w:t>
      </w:r>
      <w:r>
        <w:rPr>
          <w:rFonts w:cs="HebarU" w:ascii="HebarU" w:hAnsi="HebarU"/>
          <w:szCs w:val="24"/>
          <w:lang w:val="bg-BG" w:eastAsia="bg-BG"/>
        </w:rPr>
        <w:t>Дирекциите "Гражданска защита" в областите осъществяват следните специфични функц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autoSpaceDE w:val="false"/>
        <w:ind w:left="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провеждат операции по издирване и спасяване, операции за защита на населението, хуманитарни операции, аварийно-спасителни дейности, както и други операции, различни от вой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оставят информация в процеса на управление при бедствия и авар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бират оперативна информация за възникнали бедствия, за нанесените поражения и изготвят предложения за овладяването им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ъществяват оперативната защита при наводнения, ледови явления и природни бедствия, причинени от вод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съществяват взаимодействие и координация с териториалните органи на изпълнителната власт и с териториалните структури на министерствата и ведомствата в областта на защитата при </w:t>
      </w:r>
      <w:r>
        <w:rPr>
          <w:rFonts w:cs="HebarU" w:ascii="HebarU" w:hAnsi="HebarU"/>
          <w:szCs w:val="24"/>
          <w:lang w:val="bg-BG" w:eastAsia="bg-BG"/>
        </w:rPr>
        <w:t>бедствия и авар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казват методическа и експертна помощ по обучението на населението за начините на поведение и действие при бедствия и аварии и провеждат обучение в центровете за обучение по гражданска защи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веждат превантивна дейност по гражданска защи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готвят обобщен отчет на извършените непредвидени разходи при бедствия и аварии, подлежащи на възстановяване от държавния бюдже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6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Отличителният знак на Главна дирекция "Национална служба "Гражданска защита" е син равностранен триъгълник, вписан в кръг с оранжев цвят съгласно Женевските конвенции от 12 август 1949 г., ратифицирани с Указ N 181 на Президиума на Народното събрание от 1954 г. (Изв., бр. 43 от 1954 г.), и Допълнителните протоколи към Женевските конвенции от 1977 г., ратифицирани с Указ N 1586 на Държавния съвет от 1989 г. (ДВ, бр. 62 от </w:t>
        <w:br/>
        <w:t>1989 г.)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4.</w:t>
      </w:r>
      <w:r>
        <w:rPr>
          <w:rFonts w:cs="HebarU" w:ascii="HebarU" w:hAnsi="HebarU"/>
          <w:szCs w:val="24"/>
          <w:lang w:val="bg-BG"/>
        </w:rPr>
        <w:t xml:space="preserve"> Дирекция „Планиране и превантивна дейност”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разработва прогнози и анализи за възникване на </w:t>
      </w:r>
      <w:r>
        <w:rPr>
          <w:rFonts w:cs="HebarU" w:ascii="HebarU" w:hAnsi="HebarU"/>
          <w:szCs w:val="24"/>
          <w:lang w:val="bg-BG" w:eastAsia="bg-BG"/>
        </w:rPr>
        <w:t xml:space="preserve">бедствия и аварии </w:t>
      </w:r>
      <w:r>
        <w:rPr>
          <w:rFonts w:cs="HebarU" w:ascii="HebarU" w:hAnsi="HebarU"/>
          <w:szCs w:val="24"/>
          <w:lang w:val="bg-BG"/>
        </w:rPr>
        <w:t>и за вероятните последици от тях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анализира готовността на страната за предотвратяване и ликвидиране на последиците от </w:t>
      </w:r>
      <w:r>
        <w:rPr>
          <w:rFonts w:cs="HebarU" w:ascii="HebarU" w:hAnsi="HebarU"/>
          <w:szCs w:val="24"/>
          <w:lang w:val="bg-BG" w:eastAsia="bg-BG"/>
        </w:rPr>
        <w:t>бедствия и аварии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разработва и организира изпълнението на програми и планове за повишаване готовността на страната при </w:t>
      </w:r>
      <w:r>
        <w:rPr>
          <w:rFonts w:cs="HebarU" w:ascii="HebarU" w:hAnsi="HebarU"/>
          <w:szCs w:val="24"/>
          <w:lang w:val="bg-BG" w:eastAsia="bg-BG"/>
        </w:rPr>
        <w:t>бедствия и аварии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организира разработването на Национален план за защита на населението и критичната инфраструктура при </w:t>
      </w:r>
      <w:r>
        <w:rPr>
          <w:rFonts w:cs="HebarU" w:ascii="HebarU" w:hAnsi="HebarU"/>
          <w:szCs w:val="24"/>
          <w:lang w:val="bg-BG" w:eastAsia="bg-BG"/>
        </w:rPr>
        <w:t>бедствия и аварии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 изразява становище по проектите на плановете за управление при кризи на администрациите в частта за управление при </w:t>
      </w:r>
      <w:r>
        <w:rPr>
          <w:rFonts w:cs="HebarU" w:ascii="HebarU" w:hAnsi="HebarU"/>
          <w:szCs w:val="24"/>
          <w:lang w:val="bg-BG" w:eastAsia="bg-BG"/>
        </w:rPr>
        <w:t>бедствия и аварии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разработва  методики за оценка на риска от бедствия и авари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разработва изисквания към средствата за индивидуална и колективна защита на населението и инженерно-технически норми за изграждане на населените места и на обектите от критичната инфраструктура;</w:t>
      </w:r>
    </w:p>
    <w:p>
      <w:pPr>
        <w:pStyle w:val="Normal"/>
        <w:ind w:firstLine="1134"/>
        <w:jc w:val="both"/>
        <w:rPr>
          <w:rFonts w:ascii="HebarU" w:hAnsi="HebarU" w:cs="HebarU"/>
          <w:spacing w:val="1"/>
          <w:szCs w:val="24"/>
          <w:lang w:val="bg-BG"/>
        </w:rPr>
      </w:pPr>
      <w:r>
        <w:rPr>
          <w:rFonts w:cs="HebarU" w:ascii="HebarU" w:hAnsi="HebarU"/>
          <w:spacing w:val="1"/>
          <w:szCs w:val="24"/>
          <w:lang w:val="bg-BG"/>
        </w:rPr>
        <w:t>8. организира и подготвя учения за защита на населението при бедствия  и аварии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pacing w:val="1"/>
          <w:szCs w:val="24"/>
          <w:lang w:val="bg-BG"/>
        </w:rPr>
        <w:t xml:space="preserve">9. организира международни учения в областта на защитата при </w:t>
      </w:r>
      <w:r>
        <w:rPr>
          <w:rFonts w:cs="HebarU" w:ascii="HebarU" w:hAnsi="HebarU"/>
          <w:szCs w:val="24"/>
          <w:lang w:val="bg-BG" w:eastAsia="bg-BG"/>
        </w:rPr>
        <w:t>бедствия и аварии</w:t>
      </w:r>
      <w:r>
        <w:rPr>
          <w:rFonts w:cs="HebarU" w:ascii="HebarU" w:hAnsi="HebarU"/>
          <w:spacing w:val="1"/>
          <w:szCs w:val="24"/>
          <w:lang w:val="bg-BG"/>
        </w:rPr>
        <w:t xml:space="preserve"> в рамките на своята компетентност;</w:t>
      </w:r>
    </w:p>
    <w:p>
      <w:pPr>
        <w:pStyle w:val="Normal"/>
        <w:ind w:firstLine="1134"/>
        <w:jc w:val="both"/>
        <w:rPr>
          <w:rFonts w:ascii="HebarU" w:hAnsi="HebarU" w:cs="HebarU"/>
          <w:spacing w:val="1"/>
          <w:szCs w:val="24"/>
          <w:lang w:val="bg-BG"/>
        </w:rPr>
      </w:pPr>
      <w:r>
        <w:rPr>
          <w:rFonts w:cs="HebarU" w:ascii="HebarU" w:hAnsi="HebarU"/>
          <w:spacing w:val="1"/>
          <w:szCs w:val="24"/>
          <w:lang w:val="bg-BG"/>
        </w:rPr>
        <w:t xml:space="preserve">10. организира разработването на основните планиращи документи на  дейността на министерството; </w:t>
      </w:r>
    </w:p>
    <w:p>
      <w:pPr>
        <w:pStyle w:val="BodyTextIndent3"/>
        <w:ind w:left="0" w:firstLine="1134"/>
        <w:rPr/>
      </w:pPr>
      <w:r>
        <w:rPr>
          <w:rFonts w:cs="HebarU" w:ascii="HebarU" w:hAnsi="HebarU"/>
          <w:i w:val="false"/>
          <w:sz w:val="24"/>
          <w:szCs w:val="24"/>
        </w:rPr>
        <w:t xml:space="preserve">11. разработва самостоятелно или съвместно с други специализирани органи проекти, програми и нормативни актове в областта на радиационната, химическата, биологичната, инженерната защита и екологията и за защита на населението при </w:t>
      </w:r>
      <w:r>
        <w:rPr>
          <w:rFonts w:cs="HebarU" w:ascii="HebarU" w:hAnsi="HebarU"/>
          <w:i w:val="false"/>
          <w:sz w:val="24"/>
          <w:szCs w:val="24"/>
          <w:lang w:eastAsia="bg-BG"/>
        </w:rPr>
        <w:t>бедствия и аварии</w:t>
      </w:r>
      <w:r>
        <w:rPr>
          <w:rFonts w:cs="HebarU" w:ascii="HebarU" w:hAnsi="HebarU"/>
          <w:i w:val="false"/>
          <w:sz w:val="24"/>
          <w:szCs w:val="24"/>
        </w:rPr>
        <w:t>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5.</w:t>
      </w:r>
      <w:r>
        <w:rPr>
          <w:rFonts w:cs="HebarU" w:ascii="HebarU" w:hAnsi="HebarU"/>
          <w:szCs w:val="24"/>
          <w:lang w:val="bg-BG"/>
        </w:rPr>
        <w:t xml:space="preserve"> Дирекция "Национален учебен център и подготовка на частния сектор"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2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работва и организира изпълнението на национални програми за обучение и подготовка на органите за ръководство за действия при бедствия и аварии съобразно утвърдените програ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разработва националната програма за обучение на населението, в т. ч. на учащите се, за действия при бедствия и аварии, планира и провежда мероприятия за нейното изпълнение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false"/>
        <w:ind w:left="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 xml:space="preserve">разработва програма за обучение на доброволците за действие при възникване на бедствия и извършва тяхното обучение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false"/>
        <w:ind w:left="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организира и осъществява обучение </w:t>
      </w:r>
      <w:r>
        <w:rPr>
          <w:rFonts w:cs="HebarU" w:ascii="HebarU" w:hAnsi="HebarU"/>
          <w:szCs w:val="24"/>
          <w:lang w:val="bg-BG"/>
        </w:rPr>
        <w:t>на органите за ръководство при бедствия и авар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съществява методическо ръководство на учебните центрове на министерството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рганизира, планира и провежда обучението на служителите от министерството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ланира и организира използването на научноизследователския потенциал в интерес на управлението при бедствия и авар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одпомага министъра при разработване и контролиране на политиката по подготовка на структурите на недържавни организации за превенция и реагиране при бедствия и аварии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готвя списък на юридическите лица и едноличните търговци от национално значение, които изготвят вътрешни аварийни планов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  <w:tab w:val="left" w:pos="156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2"/>
          <w:szCs w:val="24"/>
          <w:lang w:val="bg-BG"/>
        </w:rPr>
        <w:t xml:space="preserve">контролира подготовката на юридическите лица и едноличните търговци с възложени </w:t>
      </w:r>
      <w:r>
        <w:rPr>
          <w:rFonts w:cs="HebarU" w:ascii="HebarU" w:hAnsi="HebarU"/>
          <w:spacing w:val="1"/>
          <w:szCs w:val="24"/>
          <w:lang w:val="bg-BG"/>
        </w:rPr>
        <w:t xml:space="preserve"> задачи за работа при </w:t>
      </w:r>
      <w:r>
        <w:rPr>
          <w:rFonts w:cs="HebarU" w:ascii="HebarU" w:hAnsi="HebarU"/>
          <w:szCs w:val="24"/>
          <w:lang w:val="bg-BG"/>
        </w:rPr>
        <w:t>кризи.</w:t>
      </w:r>
      <w:r>
        <w:rPr>
          <w:rFonts w:cs="HebarU" w:ascii="HebarU" w:hAnsi="HebarU"/>
          <w:spacing w:val="1"/>
          <w:szCs w:val="24"/>
          <w:lang w:val="bg-BG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spacing w:val="1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36.</w:t>
      </w:r>
      <w:r>
        <w:rPr>
          <w:rFonts w:cs="HebarU" w:ascii="HebarU" w:hAnsi="HebarU"/>
          <w:szCs w:val="24"/>
          <w:lang w:val="bg-BG"/>
        </w:rPr>
        <w:t xml:space="preserve"> Дирекция “Комуникационни и информационни системи”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игурява обмена на информация между всички органи и структури, които имат функции  за защита на населението при бедствия и аварии, при предотвратяване, овладяване и преодоляване на последствията от тя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ind w:left="0" w:firstLine="1134"/>
        <w:jc w:val="both"/>
        <w:rPr/>
      </w:pPr>
      <w:r>
        <w:rPr>
          <w:rFonts w:cs="HebarU" w:ascii="HebarU" w:hAnsi="HebarU"/>
          <w:spacing w:val="3"/>
          <w:szCs w:val="24"/>
          <w:lang w:val="bg-BG"/>
        </w:rPr>
        <w:t xml:space="preserve">поддържа </w:t>
      </w:r>
      <w:r>
        <w:rPr>
          <w:rFonts w:cs="HebarU" w:ascii="HebarU" w:hAnsi="HebarU"/>
          <w:szCs w:val="24"/>
          <w:lang w:val="bg-BG"/>
        </w:rPr>
        <w:t>комуникационно-информационна система за нуждите на управлението при бедствия и аварии</w:t>
      </w:r>
      <w:r>
        <w:rPr>
          <w:rFonts w:cs="HebarU" w:ascii="HebarU" w:hAnsi="HebarU"/>
          <w:spacing w:val="1"/>
          <w:szCs w:val="24"/>
          <w:lang w:val="bg-BG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ind w:left="0" w:firstLine="1134"/>
        <w:jc w:val="both"/>
        <w:rPr>
          <w:rFonts w:ascii="HebarU" w:hAnsi="HebarU" w:cs="HebarU"/>
          <w:spacing w:val="1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ддържа подсистемата към Националната система за оповестяване с необходимите програмно-технически средства и комуника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рганизира и поддържа системи за ранно предупреждение за бедств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частва в изграждането и поддържането на единната система за спешни повик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рганизира и осигурява техническата поддръжка на автоматизираната информационна и комуникационна инфраструктура на министерствот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7.</w:t>
      </w:r>
      <w:r>
        <w:rPr>
          <w:rFonts w:cs="HebarU" w:ascii="HebarU" w:hAnsi="HebarU"/>
          <w:szCs w:val="24"/>
          <w:lang w:val="bg-BG"/>
        </w:rPr>
        <w:t xml:space="preserve"> Дирекция "Международна дейност":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подпомага министъра при осъществяване на международното сътрудничество в областта на държавната политика при бедствия и аварии ;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планира, координира и организира двустранни, многостранни и регионални дейности на сътрудничество в областта на държавната политика при бедствия и аварии;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координира разработването на международни споразумения в областта на държавната политика при бедствия и аварии;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подпомага министъра при осъществяване на политиката по участието на Република България в международни организации в областта на държавната политика при бедствия и аварии;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координира изпълнението на задълженията на министерството, произтичащи от международни договори, конвенции и споразумения, по които Република България е страна;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 участва в координирането и организира планирането и изпълнението на мероприятията, свързани с членството на Република България в НАТО и в Европейския съюз, в областта на гражданското аварийно планиране и на гражданската защита;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координира обмена на информация между Република България, НАТО и Европейския съюз в областта на гражданското аварийно планиране и гражданската защита в съответствие с нормативните изисквания и споразуменията по сигурностт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 координира и организира дейността на министерството по подготовката и провеждането на международни хуманитарни операции;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 съгласува и организира приемането и изпращането на международни делегации и обмен на експерти;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0. подготвя и организира дейността по разработване и съгласуване на международни договори, споразумения и протоколи и координира изпълнението на поетите с тях задължения;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1"/>
          <w:szCs w:val="24"/>
          <w:lang w:val="bg-BG"/>
        </w:rPr>
        <w:t>11. координира участието на международни екипи в учения в областта на защитата при извънредни ситуации в рамките на своята компетентност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1"/>
          <w:szCs w:val="24"/>
          <w:lang w:val="bg-BG"/>
        </w:rPr>
        <w:t xml:space="preserve">12. участва в инициативите на НАТО и Европейския съюз по гражданско планиране при извънредни </w:t>
      </w:r>
      <w:r>
        <w:rPr>
          <w:rFonts w:cs="HebarU" w:ascii="HebarU" w:hAnsi="HebarU"/>
          <w:spacing w:val="-3"/>
          <w:szCs w:val="24"/>
          <w:lang w:val="bg-BG"/>
        </w:rPr>
        <w:t>ситуации в рамките на функциите на министерството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38.</w:t>
      </w:r>
      <w:r>
        <w:rPr>
          <w:rFonts w:cs="HebarU" w:ascii="HebarU" w:hAnsi="HebarU"/>
          <w:szCs w:val="24"/>
          <w:lang w:val="bg-BG" w:eastAsia="bg-BG"/>
        </w:rPr>
        <w:t xml:space="preserve"> Дирекция "Възстановяване и подпомагане":</w:t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дпомага експертно и технически дейността на Комисията за възстановяване и подпомагане при кризи и на Постоянната комисия за защита на населението при бедствия, аварии и катастрофи към Министерския съвет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дготвя доклади и предложения за предоставяне на финансова помощ за неотложни аварийни и възстановителни работи за обекти, засегнати от бедствия, аварии и катастроф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частва в контрола за целесъобразното усвояване на предоставените целеви средства от бюджета, от помощи и от други източници на финансиран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частва в изготвянето на експертни оценки на засегнати обекти, възложени от Комисията за възстановяване и подпомагане при кризи и от Постоянната комисия за защита на населението при бедствия, аварии и катастрофи към Министерския съвет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дготвя предложения за включване в държавния бюджет на финансови средства за изпълнение на задачите по защитата на населението и националното стопанство при бедствия, аварии и катастроф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одготвя предложения за искане на помощ от международни организации и други държави и организира нейното използване при възлагане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оди регистър на постъпилите искания за предоставяне на финансова помощ от Комисията за възстановяване и подпомагане при кризи и от Постоянната комисия за защита на населението при бедствия, аварии и катастрофи към Министерския съвет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Раздел ІХ </w:t>
        <w:br/>
        <w:t>Организация на работата в министерството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9.</w:t>
      </w:r>
      <w:r>
        <w:rPr>
          <w:rFonts w:cs="HebarU" w:ascii="HebarU" w:hAnsi="HebarU"/>
          <w:szCs w:val="24"/>
          <w:lang w:val="bg-BG"/>
        </w:rPr>
        <w:t xml:space="preserve"> Дейността на администрацията се осъществява по начин, който осигурява разработването и провеждането на държавната политика от министъра в рамките на предоставените му правомощ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0. (1)</w:t>
      </w:r>
      <w:r>
        <w:rPr>
          <w:rFonts w:cs="HebarU" w:ascii="HebarU" w:hAnsi="HebarU"/>
          <w:szCs w:val="24"/>
          <w:lang w:val="bg-BG"/>
        </w:rPr>
        <w:t xml:space="preserve"> Държавните служители и лицата, работещи по трудово правоотношение, изпълняват възложените им задачи и отговарят пред прекия си ръководител за изпълнението на работата съобразно длъжностните си характеристики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Непосредственото ръководство на дирекция се осъществява от директор, който носи отговорност за точното и в срок изпълнение на конкретните задачи при осъществяване функциите на дирекция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и осъществяване на правомощията си държавните служители от министерство удостоверяват качеството си на служители със служебна карта. Видът на служебната карта се определя от министъра. </w:t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1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Лицата, работещи</w:t>
      </w:r>
      <w:r>
        <w:rPr>
          <w:rFonts w:cs="HebarU" w:ascii="HebarU" w:hAnsi="HebarU"/>
          <w:szCs w:val="24"/>
          <w:lang w:val="bg-BG"/>
        </w:rPr>
        <w:t xml:space="preserve"> по трудово и по служебно правоотношение, могат да бъдат награждавани за постигнати високи резултати и/или за конкретен принос при изпълнение на служебните си задължения или за продължителна служба в министерството.</w:t>
      </w:r>
    </w:p>
    <w:p>
      <w:pPr>
        <w:pStyle w:val="Firstline"/>
        <w:ind w:firstLine="1134"/>
        <w:rPr/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На лицата по ал. 1 се дават следните отличия:</w:t>
      </w:r>
    </w:p>
    <w:p>
      <w:pPr>
        <w:pStyle w:val="Firstline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писмена похвала;</w:t>
      </w:r>
    </w:p>
    <w:p>
      <w:pPr>
        <w:pStyle w:val="Firstline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обявяване на благодарност;</w:t>
      </w:r>
    </w:p>
    <w:p>
      <w:pPr>
        <w:pStyle w:val="Firstline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3. парична или предметна награда.</w:t>
      </w:r>
    </w:p>
    <w:p>
      <w:pPr>
        <w:pStyle w:val="Firstline"/>
        <w:ind w:firstLine="1134"/>
        <w:rPr/>
      </w:pPr>
      <w:r>
        <w:rPr>
          <w:rFonts w:cs="HebarU" w:ascii="HebarU" w:hAnsi="HebarU"/>
          <w:b/>
          <w:color w:val="000000"/>
        </w:rPr>
        <w:t>(3)</w:t>
      </w:r>
      <w:r>
        <w:rPr>
          <w:rFonts w:cs="HebarU" w:ascii="HebarU" w:hAnsi="HebarU"/>
          <w:color w:val="000000"/>
        </w:rPr>
        <w:t xml:space="preserve"> Наградите се дават от министъра или от определени от него ръководни служител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Документите, изпратени до министерството, се завеждат в канцеларията във входящ регистър, като се отбелязва датата на получаванет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завеждането на документите се извършва проверка за наличието на всички материали, посочени в тях, и се образува преписк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еписките подлежат на насочване според адресата или съдържанието им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3.</w:t>
      </w:r>
      <w:r>
        <w:rPr>
          <w:rFonts w:cs="HebarU" w:ascii="HebarU" w:hAnsi="HebarU"/>
          <w:szCs w:val="24"/>
          <w:lang w:val="bg-BG"/>
        </w:rPr>
        <w:t xml:space="preserve"> Изходящите от министерството документи се съставят в два екземпляра. Вторият екземпляр съдържа инициалите и подписа на служителя, който е изготвил документа, и на ръководителя на съответното административно звено, като се посочва и датата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Достъпът на външни лица в сградата на министерството се разрешава след издаване на пропуск от охраната или след представяне на документ, разрешаващ влизането, съгласно инструкция за охраната и пропускателния режим в министерството, издадена от министъра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опускът съдържа трите имена на посетителя и на лицето, при което той отива. След приключване на посещението служителят, провел срещата, разписва пропуск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Работното време в министерството е от 9,00 до 17,30 ч. с почивка от 12,30 до 13,00 ч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зпределението на работното време на служителите, изпълняващи специфични задачи, се определя от министъра или от упълномощени от него длъжностни лица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6.</w:t>
      </w:r>
      <w:r>
        <w:rPr>
          <w:rFonts w:cs="HebarU" w:ascii="HebarU" w:hAnsi="HebarU"/>
          <w:szCs w:val="24"/>
          <w:lang w:val="bg-BG"/>
        </w:rPr>
        <w:t xml:space="preserve"> Документооборотът, охраната и пропускателният режим и други специфични разпоредби, свързани с организацията на работа в министерството, се уреждат с вътрешни правила, инструкции и заповеди на министъра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Правилникът се приема на основание чл. 42, ал. 4 от Закона за администрацията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63" w:right="1469" w:gutter="0" w:header="1021" w:top="170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623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иложение </w:t>
      </w:r>
    </w:p>
    <w:p>
      <w:pPr>
        <w:pStyle w:val="Normal"/>
        <w:ind w:firstLine="623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чл. 18, ал. 2</w:t>
      </w:r>
    </w:p>
    <w:p>
      <w:pPr>
        <w:pStyle w:val="Normal"/>
        <w:ind w:firstLine="708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708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исленост на персонала в организационните структури и административните звена в Министерството на държавната политика при бедствия и аварии – 1420 щатни бройки</w:t>
      </w:r>
    </w:p>
    <w:p>
      <w:pPr>
        <w:pStyle w:val="Normal"/>
        <w:ind w:firstLine="708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708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олитически кабинет </w:t>
        <w:tab/>
        <w:tab/>
        <w:tab/>
        <w:tab/>
        <w:tab/>
        <w:tab/>
        <w:tab/>
        <w:tab/>
        <w:t xml:space="preserve">  </w:t>
      </w:r>
      <w:r>
        <w:rPr>
          <w:rFonts w:cs="HebarU" w:ascii="HebarU" w:hAnsi="HebarU"/>
          <w:b/>
          <w:szCs w:val="24"/>
          <w:lang w:val="bg-BG"/>
        </w:rPr>
        <w:t>25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ч.</w:t>
        <w:tab/>
        <w:t>експертни сътрудници</w:t>
        <w:tab/>
        <w:tab/>
        <w:tab/>
        <w:tab/>
        <w:tab/>
        <w:tab/>
        <w:tab/>
        <w:t xml:space="preserve">  19</w:t>
        <w:br/>
        <w:t xml:space="preserve">Главен секретар </w:t>
        <w:tab/>
        <w:tab/>
        <w:tab/>
        <w:tab/>
        <w:tab/>
        <w:tab/>
        <w:tab/>
        <w:tab/>
        <w:tab/>
        <w:t xml:space="preserve">    1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вено за вътрешен одит</w:t>
        <w:tab/>
        <w:tab/>
        <w:tab/>
        <w:tab/>
        <w:tab/>
        <w:tab/>
        <w:tab/>
        <w:tab/>
        <w:t xml:space="preserve">    4</w:t>
        <w:br/>
        <w:t xml:space="preserve">Звено по сигурността на информацията </w:t>
        <w:tab/>
        <w:tab/>
        <w:tab/>
        <w:tab/>
        <w:tab/>
        <w:t xml:space="preserve">    3</w:t>
        <w:br/>
        <w:t xml:space="preserve">Инспекторат </w:t>
        <w:tab/>
        <w:tab/>
        <w:tab/>
        <w:tab/>
        <w:tab/>
        <w:tab/>
        <w:tab/>
        <w:tab/>
        <w:tab/>
        <w:t xml:space="preserve">    5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Финансов контрольор</w:t>
        <w:tab/>
        <w:tab/>
        <w:tab/>
        <w:tab/>
        <w:tab/>
        <w:tab/>
        <w:tab/>
        <w:tab/>
        <w:t xml:space="preserve">    1</w:t>
        <w:br/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Обща администрация </w:t>
        <w:tab/>
        <w:tab/>
        <w:tab/>
        <w:tab/>
        <w:tab/>
        <w:tab/>
        <w:tab/>
        <w:tab/>
        <w:t>187</w:t>
      </w:r>
    </w:p>
    <w:p>
      <w:pPr>
        <w:pStyle w:val="Normal"/>
        <w:rPr/>
      </w:pPr>
      <w:r>
        <w:rPr>
          <w:rFonts w:cs="HebarU" w:ascii="HebarU" w:hAnsi="HebarU"/>
          <w:szCs w:val="24"/>
          <w:lang w:val="bg-BG"/>
        </w:rPr>
        <w:t>в т. ч.:</w:t>
      </w:r>
      <w:r>
        <w:rPr>
          <w:rFonts w:cs="HebarU" w:ascii="HebarU" w:hAnsi="HebarU"/>
          <w:b/>
          <w:szCs w:val="24"/>
          <w:lang w:val="bg-BG"/>
        </w:rPr>
        <w:t xml:space="preserve"> </w:t>
        <w:br/>
      </w:r>
      <w:r>
        <w:rPr>
          <w:rFonts w:cs="HebarU" w:ascii="HebarU" w:hAnsi="HebarU"/>
          <w:szCs w:val="24"/>
          <w:lang w:val="bg-BG"/>
        </w:rPr>
        <w:t xml:space="preserve">дирекция "Правно-нормативна дейност, </w:t>
        <w:tab/>
        <w:tab/>
        <w:tab/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дминистративно обслужване и човешки ресурси" </w:t>
        <w:tab/>
        <w:tab/>
        <w:tab/>
        <w:t xml:space="preserve">  30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"Финансово-стопански дейности”</w:t>
        <w:tab/>
        <w:tab/>
        <w:tab/>
        <w:tab/>
        <w:tab/>
        <w:t xml:space="preserve">  17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ирекция “Управление на собствеността и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ществени поръчки"</w:t>
        <w:tab/>
        <w:tab/>
        <w:tab/>
        <w:tab/>
        <w:tab/>
        <w:tab/>
        <w:tab/>
        <w:tab/>
        <w:t>116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Информационно обслужване”</w:t>
        <w:tab/>
        <w:tab/>
        <w:tab/>
        <w:tab/>
        <w:tab/>
        <w:t xml:space="preserve">    8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Протокол”</w:t>
        <w:tab/>
        <w:tab/>
        <w:tab/>
        <w:tab/>
        <w:tab/>
        <w:tab/>
        <w:tab/>
        <w:tab/>
        <w:t xml:space="preserve">    8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Връзки с обществеността”</w:t>
        <w:tab/>
        <w:tab/>
        <w:tab/>
        <w:tab/>
        <w:tab/>
        <w:tab/>
        <w:t xml:space="preserve">    8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b/>
          <w:szCs w:val="24"/>
          <w:lang w:val="bg-BG"/>
        </w:rPr>
        <w:t xml:space="preserve">Специализирана администрация </w:t>
        <w:tab/>
        <w:tab/>
        <w:tab/>
        <w:tab/>
        <w:t xml:space="preserve">         1194</w:t>
        <w:tab/>
        <w:br/>
      </w:r>
      <w:r>
        <w:rPr>
          <w:rFonts w:cs="HebarU" w:ascii="HebarU" w:hAnsi="HebarU"/>
          <w:szCs w:val="24"/>
          <w:lang w:val="bg-BG"/>
        </w:rPr>
        <w:t xml:space="preserve">в т. ч.: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лавна дирекция  „Национална служба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Гражданска защита”</w:t>
        <w:tab/>
        <w:tab/>
        <w:tab/>
        <w:tab/>
        <w:tab/>
        <w:tab/>
        <w:tab/>
        <w:t xml:space="preserve">         1093</w:t>
      </w:r>
    </w:p>
    <w:p>
      <w:pPr>
        <w:pStyle w:val="Normal"/>
        <w:tabs>
          <w:tab w:val="clear" w:pos="720"/>
          <w:tab w:val="left" w:pos="7965" w:leader="none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ч. териториални звена:                                                                       1018</w:t>
      </w:r>
    </w:p>
    <w:p>
      <w:pPr>
        <w:pStyle w:val="Normal"/>
        <w:rPr/>
      </w:pPr>
      <w:r>
        <w:rPr/>
        <w:t>в т. ч.:</w:t>
      </w:r>
    </w:p>
    <w:tbl>
      <w:tblPr>
        <w:tblW w:w="8375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655"/>
        <w:gridCol w:w="720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ind w:left="-58" w:right="0" w:firstLine="58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Гражданска защита" - област Благоевград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23 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Гражданска защита" - област Бургас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65 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Гражданска защита" - област Варн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84 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Гражданска защита" - област Велико Търново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71 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Гражданска защита" - област Види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Гражданска защита" - област Врац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2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Гражданска защита" - област Габрово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8 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Гражданска защита" - област Добрич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6 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Гражданска защита" - област Кърджал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31 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Гражданска защита" - област Кюстендил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4 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Гражданска защита" - област Ловеч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7 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Гражданска защита" - област Монтан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Гражданска защита" - област Пазарджи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Гражданска защита" - област Перни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Гражданска защита" - област Плеве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31 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Гражданска защита" - област Пловди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92 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Гражданска защита" - област Разград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5 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Гражданска защита" - област Русе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8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Гражданска защита" - област Силистр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26 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Гражданска защита" - област Сливе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6 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Гражданска защита" - област Смоля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29 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Гражданска защита" - област Софи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5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Гражданска защита" - Софийска облас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26 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Гражданска защита" - област Стара Загор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40 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Гражданска защита" - област Търговище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21 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Гражданска защита" - област Хасково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29 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Гражданска защита" - област Шуме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Гражданска защита" – област Ямбол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8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5 </w:t>
            </w:r>
          </w:p>
        </w:tc>
      </w:tr>
    </w:tbl>
    <w:p>
      <w:pPr>
        <w:pStyle w:val="Normal"/>
        <w:spacing w:lineRule="auto" w:line="36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ab/>
        <w:tab/>
        <w:tab/>
        <w:tab/>
        <w:tab/>
        <w:tab/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"Планиране и превантивна дейност”</w:t>
        <w:tab/>
        <w:tab/>
        <w:tab/>
        <w:tab/>
        <w:t>25</w:t>
      </w:r>
    </w:p>
    <w:p>
      <w:pPr>
        <w:pStyle w:val="Normal"/>
        <w:widowControl w:val="false"/>
        <w:shd w:fill="FFFFFF" w:val="clear"/>
        <w:autoSpaceDE w:val="false"/>
        <w:ind w:right="14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ирекция "Национален учебен център и подготовка на </w:t>
      </w:r>
    </w:p>
    <w:p>
      <w:pPr>
        <w:pStyle w:val="Normal"/>
        <w:widowControl w:val="false"/>
        <w:shd w:fill="FFFFFF" w:val="clear"/>
        <w:autoSpaceDE w:val="false"/>
        <w:ind w:right="14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частния сектор" </w:t>
        <w:tab/>
        <w:tab/>
        <w:tab/>
        <w:tab/>
        <w:tab/>
        <w:tab/>
        <w:tab/>
        <w:tab/>
        <w:tab/>
        <w:t>25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Комуникационни и информационни системи”</w:t>
        <w:tab/>
        <w:tab/>
        <w:tab/>
        <w:t>18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ирекция "Международна дейност" </w:t>
        <w:tab/>
        <w:tab/>
        <w:tab/>
        <w:tab/>
        <w:tab/>
        <w:tab/>
        <w:t>18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дирекция "Възстановяване и подпомагане"</w:t>
        <w:tab/>
        <w:tab/>
        <w:tab/>
        <w:tab/>
        <w:tab/>
        <w:t>15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63" w:right="1469" w:gutter="0" w:header="1021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2:29:00Z</dcterms:created>
  <dc:creator>BV</dc:creator>
  <dc:description/>
  <cp:keywords/>
  <dc:language>en-US</dc:language>
  <cp:lastModifiedBy>dbman</cp:lastModifiedBy>
  <cp:lastPrinted>2006-06-06T10:49:00Z</cp:lastPrinted>
  <dcterms:modified xsi:type="dcterms:W3CDTF">2006-06-14T07:45:00Z</dcterms:modified>
  <cp:revision>4</cp:revision>
  <dc:subject/>
  <dc:title>Р Е П У Б Л И К А   Б Ъ Л Г А Р И Я</dc:title>
</cp:coreProperties>
</file>