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март   200</w:t>
      </w:r>
      <w:r>
        <w:rPr>
          <w:rFonts w:cs="HebarU" w:ascii="HebarU" w:hAnsi="HebarU"/>
          <w:b/>
          <w:szCs w:val="24"/>
          <w:lang w:val="ru-RU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авилник за организацията, структурата и функциите на Специалната куриерска служб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/Обнародван, ДВ, бр. 28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Правилник за организацията, структурата и функциите на Специалната куриерска служб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Arial"/>
          <w:b/>
          <w:b/>
          <w:sz w:val="28"/>
          <w:szCs w:val="28"/>
          <w:lang w:val="bg-BG"/>
        </w:rPr>
      </w:pPr>
      <w:r>
        <w:rPr>
          <w:rFonts w:cs="Arial" w:ascii="NewSaturionModernCyr;Times New Roman" w:hAnsi="NewSaturionModernCyr;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NewSaturionModernCyr;Times New Roman" w:hAnsi="NewSaturionModernCyr;Times New Roman"/>
          <w:b/>
          <w:sz w:val="28"/>
          <w:szCs w:val="28"/>
          <w:lang w:val="bg-BG"/>
        </w:rPr>
        <w:t>П Р А В И Л Н И К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Arial"/>
          <w:b/>
          <w:b/>
          <w:sz w:val="28"/>
          <w:szCs w:val="24"/>
          <w:lang w:val="bg-BG"/>
        </w:rPr>
      </w:pPr>
      <w:r>
        <w:rPr>
          <w:rFonts w:cs="Arial" w:ascii="NewSaturionModernCyr;Times New Roman" w:hAnsi="NewSaturionModernCyr;Times New Roman"/>
          <w:b/>
          <w:sz w:val="28"/>
          <w:szCs w:val="24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NewSaturionModernCyr;Times New Roman" w:hAnsi="NewSaturionModernCyr;Times New Roman" w:cs="NewSaturionModernCyr;Times New Roman"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sz w:val="26"/>
          <w:szCs w:val="26"/>
        </w:rPr>
        <w:t>за организацията, структурата и функциите на Специалната куриерска служба</w:t>
      </w:r>
    </w:p>
    <w:p>
      <w:pPr>
        <w:pStyle w:val="Normal"/>
        <w:spacing w:before="120" w:after="0"/>
        <w:jc w:val="center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Глава първа</w:t>
      </w:r>
    </w:p>
    <w:p>
      <w:pPr>
        <w:pStyle w:val="Heading1"/>
        <w:spacing w:lineRule="auto" w:line="240" w:before="120" w:after="0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Чл. 1. </w:t>
      </w:r>
      <w:r>
        <w:rPr>
          <w:rFonts w:cs="Arial" w:ascii="HebarU" w:hAnsi="HebarU"/>
          <w:szCs w:val="24"/>
          <w:lang w:val="bg-BG"/>
        </w:rPr>
        <w:t>С правилника се определят структурата, функциите, организацията на работа и числеността на служителите от Специалната куриерска служба (СКС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Чл. 2. </w:t>
      </w:r>
      <w:r>
        <w:rPr>
          <w:rFonts w:cs="Arial" w:ascii="HebarU" w:hAnsi="HebarU"/>
          <w:szCs w:val="24"/>
          <w:lang w:val="bg-BG"/>
        </w:rPr>
        <w:t>Специалната куриерска служба е административна структура към министъра на държавната администрация и административната реформа, второстепенен разпоредител с бюджетни кредити със седалище София и с териториални звен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Глава втор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ОРГАНИЗАЦИЯ НА ДЕЙНОСТТ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3. (1)</w:t>
      </w:r>
      <w:r>
        <w:rPr>
          <w:rFonts w:cs="Arial" w:ascii="HebarU" w:hAnsi="HebarU"/>
          <w:szCs w:val="24"/>
          <w:lang w:val="bg-BG"/>
        </w:rPr>
        <w:t xml:space="preserve"> Специалната куриерска служба осъществява своята дейност съгласно чл. 11, ал. 1 от Закона за пощенските услуги и глава пета, раздел V от Правилника за прилагане на Закона за защита на класифицираната информация, като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организира и извършва приемането, сортирането, описването, съхраняването, пренасянето и доставката на кореспонденция, съдържаща класифицирана информация на органите на държавната власт и на местното самоуправление, както и на физически и юридически лица, получили разрешение за достъп до класифицирана информация и удостоверения за сигурност, съгласно Закона за защита на класифицираната информация (ЗЗКИ) и правилника за прилагането му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осигурява защитата на класифицираната информация от нерегламентиран достъп при нейното приемане, сортиране, описване, съхраняване, пренасяне и доставяне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Специалната куриерска служба осъществява дейността по ал. 1 в тясно взаимодействие с органите на Министерството на вътрешните работи, Министерството на отбраната и службите за сигурност и обществен ред. Редът за взаимодействието се определя със съвместна инструкция на министъра на държавната администрация и административната реформа, министъра на вътрешните работи и министъра на отбраната, съгласувана с Държавната комисия по сигурността на информацията (ДКСИ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4.</w:t>
      </w:r>
      <w:r>
        <w:rPr>
          <w:rFonts w:cs="Arial" w:ascii="HebarU" w:hAnsi="HebarU"/>
          <w:szCs w:val="24"/>
          <w:lang w:val="bg-BG"/>
        </w:rPr>
        <w:t xml:space="preserve"> При осъществяване на дейността си СКС:  </w:t>
      </w:r>
    </w:p>
    <w:p>
      <w:pPr>
        <w:pStyle w:val="Normal"/>
        <w:tabs>
          <w:tab w:val="clear" w:pos="720"/>
          <w:tab w:val="left" w:pos="-18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извършва приемане, пренасяне и доставяне на материали, съдържащи класифицирана информация, чрез куриерски екип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извършва приемане, сортиране, описване, съхраняване и предаване на материали, съдържащи класифицирана информация, чрез регистратури и контролни пунктове за класифицирана информация, които имат функции и на разпределително-куриерски звена (експедиции)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3. определя трактове и маршрути за пренасяне на материалите, съдържащи класифицирана информация, на територията на странат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4. извършва анализ и оценка на рисковите фактори и предприема необходимите мерки за защита на класифицираната информация от нерегламентиран достъп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5. води отчетни документи за всички получени и предадени материали, съдържащи класифицирана информация, които се съхраняват в срок 3 години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6. организира и провежда функционално обучение на куриерите от СКС, както и на куриери от други организационни единици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7. поддържа база данни за обслужваните регистратури на организационните единици, получили уникален идентификационен номер от ДКСИ;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8. получава информация от държавни органи, организации и лица във връзка с функциите си по приемане, пренасяне и доставка на материали, съдържащи класифицирана информация;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9. предоставя информация на други държавни органи, организации и лица по законоустановен ред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0. организира дежурство чрез оперативно-дежурен център в администрацията на службата и дежурни в териториалните звена за осъществяване на основната дейност по чл. 11, ал. 1 от Закона за пощенските услуги;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1. организира и извършва дейност по приемане, пренасяне и доставка на материали на органите на държавната власт и местното самоуправление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2. изпълнява и други задачи, възложени й със закон или с подзаконов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5. (1)</w:t>
      </w:r>
      <w:r>
        <w:rPr>
          <w:rFonts w:cs="Arial" w:ascii="HebarU" w:hAnsi="HebarU"/>
          <w:szCs w:val="24"/>
          <w:lang w:val="bg-BG"/>
        </w:rPr>
        <w:t xml:space="preserve"> Организацията на работа на СКС по приемане, сортиране, описване, съхраняване, пренасяне и доставяне на материали, съдържащи класифицирана информация, се определя с инструкция, утвърдена от министъра на държавната администрация и административната реформа.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(2) </w:t>
      </w:r>
      <w:r>
        <w:rPr>
          <w:rFonts w:cs="Arial" w:ascii="HebarU" w:hAnsi="HebarU"/>
          <w:szCs w:val="24"/>
          <w:lang w:val="bg-BG"/>
        </w:rPr>
        <w:t>При бедствия или кризи с въвеждането на режим “военно положение”, режим “положение на война” или режим “извънредно положение” СКС изпълнява дейността си при условия и по ред, определени от министъра на държавната администрация и административната рефор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6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(1)</w:t>
      </w:r>
      <w:r>
        <w:rPr>
          <w:rFonts w:cs="Arial" w:ascii="HebarU" w:hAnsi="HebarU"/>
          <w:szCs w:val="24"/>
          <w:lang w:val="bg-BG"/>
        </w:rPr>
        <w:t xml:space="preserve"> За осигуряване дейностите на СКС по провеждането на професионалната подготовка и функционалното обучение на служителите се организира Център за професионална подготовка и обучение (ЦПП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Организацията и дейността на ЦППО се определя от началника на СКС съгласувано с ДКС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Глава трета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РЪКОВОДСТВО НА СКС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7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(1)</w:t>
      </w:r>
      <w:r>
        <w:rPr>
          <w:rFonts w:cs="Arial" w:ascii="HebarU" w:hAnsi="HebarU"/>
          <w:szCs w:val="24"/>
          <w:lang w:val="bg-BG"/>
        </w:rPr>
        <w:t xml:space="preserve"> Специалната куриерска служба се ръководи от началник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Arial" w:ascii="HebarU" w:hAnsi="HebarU"/>
          <w:b/>
          <w:spacing w:val="0"/>
          <w:szCs w:val="24"/>
        </w:rPr>
        <w:t>(2)</w:t>
      </w:r>
      <w:r>
        <w:rPr>
          <w:rFonts w:cs="Arial" w:ascii="HebarU" w:hAnsi="HebarU"/>
          <w:spacing w:val="0"/>
          <w:szCs w:val="24"/>
        </w:rPr>
        <w:t xml:space="preserve"> Началникът на СКС се назначава от министъра на държавната администрация и административната реформа и е на негово пряко подчинение. 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Arial" w:ascii="HebarU" w:hAnsi="HebarU"/>
          <w:b/>
          <w:spacing w:val="0"/>
          <w:szCs w:val="24"/>
        </w:rPr>
        <w:t>Чл. 8.</w:t>
      </w:r>
      <w:r>
        <w:rPr>
          <w:rFonts w:cs="Arial" w:ascii="HebarU" w:hAnsi="HebarU"/>
          <w:spacing w:val="0"/>
          <w:szCs w:val="24"/>
        </w:rPr>
        <w:t xml:space="preserve"> </w:t>
      </w:r>
      <w:r>
        <w:rPr>
          <w:rFonts w:cs="Arial" w:ascii="HebarU" w:hAnsi="HebarU"/>
          <w:b/>
          <w:spacing w:val="0"/>
          <w:szCs w:val="24"/>
        </w:rPr>
        <w:t>(1)</w:t>
      </w:r>
      <w:r>
        <w:rPr>
          <w:rFonts w:cs="Arial" w:ascii="HebarU" w:hAnsi="HebarU"/>
          <w:spacing w:val="0"/>
          <w:szCs w:val="24"/>
        </w:rPr>
        <w:t xml:space="preserve"> При изпълнение на функциите си началникът на СКС се подпомага от заместник-началник.</w:t>
      </w:r>
      <w:r>
        <w:rPr>
          <w:rFonts w:cs="Arial" w:ascii="HebarU" w:hAnsi="HebarU"/>
          <w:i/>
          <w:spacing w:val="0"/>
          <w:szCs w:val="24"/>
        </w:rPr>
        <w:t xml:space="preserve">  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Arial" w:ascii="HebarU" w:hAnsi="HebarU"/>
          <w:b/>
          <w:spacing w:val="0"/>
          <w:szCs w:val="24"/>
        </w:rPr>
        <w:t>(2)</w:t>
      </w:r>
      <w:r>
        <w:rPr>
          <w:rFonts w:cs="Arial" w:ascii="HebarU" w:hAnsi="HebarU"/>
          <w:spacing w:val="0"/>
          <w:szCs w:val="24"/>
        </w:rPr>
        <w:t xml:space="preserve"> Заместник-началникът изпълнява функции по управление на СКС, възложени му със заповед на началн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9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(1)</w:t>
      </w:r>
      <w:r>
        <w:rPr>
          <w:rFonts w:cs="Arial" w:ascii="HebarU" w:hAnsi="HebarU"/>
          <w:szCs w:val="24"/>
          <w:lang w:val="bg-BG"/>
        </w:rPr>
        <w:t xml:space="preserve"> Началникът осъществява общото и непосредственото ръководство на СКС, като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представлява СКС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организира, ръководи, контролира и отговаря за цялостната дейност на СКС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3. разпределя бюджета на СКС и ръководи финансово-ресурсното и материално-техническото осигуряване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4. ръководи и осигурява провеждането на социалната политик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5. отговаря за управлението на недвижимите имоти и движимите вещи - държавна собственост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6. ръководи управлението на човешките ресурси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7. утвърждава длъжностните характеристики на служителите от СКС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8. осъществява координация и взаимодействие с други държавни органи, имащи отношение към дейността на СКС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При изпълнение на функциите си по ал. 1 началникът на СКС издава заповеди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3)</w:t>
      </w:r>
      <w:r>
        <w:rPr>
          <w:rFonts w:cs="Arial" w:ascii="HebarU" w:hAnsi="HebarU"/>
          <w:szCs w:val="24"/>
          <w:lang w:val="bg-BG"/>
        </w:rPr>
        <w:t xml:space="preserve"> По отношение на личния състав на СКС началникът на службата има правата на орган по чл. 186 от Закона за Министерството на вътрешните работи (ЗМВР)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СТРУКТУРА И ФУНКЦИИ НА СКС</w:t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HebarU" w:hAnsi="HebarU"/>
          <w:b/>
          <w:szCs w:val="24"/>
          <w:lang w:val="bg-BG"/>
        </w:rPr>
        <w:t>Р а з д е л  І</w:t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10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(1)</w:t>
      </w:r>
      <w:r>
        <w:rPr>
          <w:rFonts w:cs="Arial" w:ascii="HebarU" w:hAnsi="HebarU"/>
          <w:szCs w:val="24"/>
          <w:lang w:val="bg-BG"/>
        </w:rPr>
        <w:t xml:space="preserve"> При осъществяване на дейността си началникът на СКС се подпомага от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Администрацията се състои от обща администрация, организирана в две дирекции, и специализирана администрация, организирана в главна дирекция с териториални звен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(3) </w:t>
      </w:r>
      <w:r>
        <w:rPr>
          <w:rFonts w:cs="Arial" w:ascii="HebarU" w:hAnsi="HebarU"/>
          <w:szCs w:val="24"/>
          <w:lang w:val="bg-BG"/>
        </w:rPr>
        <w:t>Общата численост на СКС е 212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щатни бройки, разпределени по структурни звена съгласно приложението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11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(1)</w:t>
      </w:r>
      <w:r>
        <w:rPr>
          <w:rFonts w:cs="Arial" w:ascii="HebarU" w:hAnsi="HebarU"/>
          <w:szCs w:val="24"/>
          <w:lang w:val="bg-BG"/>
        </w:rPr>
        <w:t xml:space="preserve"> Дирекциите в администрацията се структурират в отдели и сектори в зависимост от възложените им функции и задачи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Звената по ал. 1 се създават и закриват от началника на СКС с щата на службата.</w:t>
        <w:tab/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12.</w:t>
      </w:r>
      <w:r>
        <w:rPr>
          <w:rFonts w:cs="Arial" w:ascii="HebarU" w:hAnsi="HebarU"/>
          <w:szCs w:val="24"/>
          <w:lang w:val="bg-BG"/>
        </w:rPr>
        <w:t xml:space="preserve"> Структурата, районите на действие и седалищата на териториалните звена се определят от началника на СКС с щата на службата с цел своевременно пренасяне на класифицираната информация на територията на странат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13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(1)</w:t>
      </w:r>
      <w:r>
        <w:rPr>
          <w:rFonts w:cs="Arial" w:ascii="HebarU" w:hAnsi="HebarU"/>
          <w:szCs w:val="24"/>
          <w:lang w:val="bg-BG"/>
        </w:rPr>
        <w:t xml:space="preserve"> В щата на СКС се определят наименованието на структурните звена, категориите и  наименованието на длъжностите, видът на конкурса за заемането им, изискванията за минимално образование или образователно-квалификационна степен и квалификацията, както и численият състав на структурните звена на СКС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Министърът на държавната администрация и административната реформа утвърждава класификатор на длъжностите в СКС въз основа на утвърдения на основание чл. 170, ал. 7 от ЗМВР Класификатор на длъжностите в МВР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3)</w:t>
      </w:r>
      <w:r>
        <w:rPr>
          <w:rFonts w:cs="Arial" w:ascii="HebarU" w:hAnsi="HebarU"/>
          <w:szCs w:val="24"/>
          <w:lang w:val="bg-BG"/>
        </w:rPr>
        <w:t xml:space="preserve"> Щатът на службата се утвърждава от началника на службата след съгласуване с министъра на държавната администрация и административната реформа, а по отношение на прилаганите категории и длъжности - и с министъра на вътрешните работи.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</w:tabs>
        <w:spacing w:before="120" w:after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center"/>
        <w:rPr/>
      </w:pPr>
      <w:r>
        <w:rPr>
          <w:rFonts w:cs="Arial" w:ascii="HebarU" w:hAnsi="HebarU"/>
          <w:b/>
          <w:szCs w:val="24"/>
          <w:lang w:val="bg-BG"/>
        </w:rPr>
        <w:t>Р а з д е л  ІІ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Чл. 14.</w:t>
      </w:r>
      <w:r>
        <w:rPr>
          <w:rFonts w:cs="Arial" w:ascii="HebarU" w:hAnsi="HebarU"/>
          <w:szCs w:val="24"/>
          <w:lang w:val="bg-BG"/>
        </w:rPr>
        <w:t xml:space="preserve"> Общата администрация подпомага началника на СКС и дейността на специализираната администрация и е организирана 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дирекция “Човешки ресурси, административно-правно и информационно обслуж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дирекция “Финансово-ресурсно, материално-техническо осигуряване и социално обслужване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Чл. 15.</w:t>
      </w:r>
      <w:r>
        <w:rPr>
          <w:rFonts w:cs="Arial" w:ascii="HebarU" w:hAnsi="HebarU"/>
          <w:szCs w:val="24"/>
          <w:lang w:val="bg-BG"/>
        </w:rPr>
        <w:t xml:space="preserve"> Дирекция “Човешки ресурси, административно-правно  и информационно обслужване”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подпомага началника на СКС при управлението на човешките ресурси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изготвя актовете за възникване, изменяне и прекратяване на служебните и трудовите правоотношения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3. организира и провежда конкурси за постъпване на държавна служба и израстване в същата или в по-висока категория на държавните служители в СКС;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4. планира и организира кариерното развитие на държавните служители в СКС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5. разработва и предлага за утвърждаване проекти на структура и щатна численост на СКС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6. анализира и контролира състоянието на дисциплината и прилагането на дисциплинарната практика от личния състав на СКС, разглежда жалби и молби и изготвя предложения за решаването им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7. изгражда и поддържа картотеки, архив и база данни в електронен вид за служителите от СКС и издава удостоверителни документи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8. планира, организира и извършва професионалната подготовка на личния състав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9. планира, организира и извършва функционалното обучение на куриерите от СКС и на куриери от други организационни едини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0. оказва правна помощ на ръководството на СКС и защитава интересите на СКС пред съдебните и други държавни органи;</w:t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1. участва в изготвянето на проекти и становища по нормативни актове, както и в преговори за сключване на договори от страна на СКС, и дава становища по тяхната законосъобразност;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2. извършва правноаналитична дейност, като осигурява предварителен контрол за законосъобразността на всички документи, свързани с дейността на СКС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3. осигурява деловодната дейност, систематизира и съхранява документите в архив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4. организира и контролира изпълнението на заповедите и указанията на ръководството на СКС, както и кореспонденцията на СКС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5. осигурява информационното обслужване на СКС, внедрява и поддържа комуникационните средства и нови информационни технолог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Чл. 16. </w:t>
      </w:r>
      <w:r>
        <w:rPr>
          <w:rFonts w:cs="Arial" w:ascii="HebarU" w:hAnsi="HebarU"/>
          <w:szCs w:val="24"/>
          <w:lang w:val="bg-BG"/>
        </w:rPr>
        <w:t>Дирекция “Финансово-ресурсно, материално-техническо осигуряване и социално обслужване”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изготвя проект на бюджетна прогноза и проект на годишен бюджет на СКС за съответната годин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2. организира отчитането на приходите и разходите на СКС по единната бюджетна класификация;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3. изготвя касови и счетоводни отчети за дейността на СКС и ги представя в определените срокове на първостепенния разпоредител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извършва финансово-счетоводното обслужване на СКС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5. осъществява организацията на финансовата дейност, счетоводството и отчетността на СКС в съответствие с изискванията на Закона за счетоводството, със сметкоплана, стандартите и методическите указания по тяхното прилагане, утвърдени от министъра на финансите за бюджетните предприятия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6. осигурява съхраняването на счетоводните документи съгласно действащото законодателство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7. осигурява разчитането с дължимите данъци, социално-осигурителни вноски, такси и други държавни вземания;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8. организира и осъществява снабдяването в мирно и във военно време с въоръжение, материално-технически средства, инвентар, консумативи и обзавеждане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9. осъществява експлоатацията, ремонта и съхраняването на въоръжението, техниката и другите стоково-материални ценности в СКС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0. организира и осъществява регистрацията на моторните превозни средства, тяхното застраховане, поддръжка, ремонт и годишни прегледи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1. организира използването и поддръжката на сградния фонд и  комунално-битовото обслужване в СКС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2. подпомага дейността на началника на СКС във връзка с управлението на недвижими имоти и движими вещи - държавна собственост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3. организира, осъществява, координира и консултира всички дейности, свързани с подготовката и възлагането на обществени поръчки от СКС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4. организира социалното и медицинското обслужване и другите обслужващи дейности на личния състав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center"/>
        <w:rPr/>
      </w:pPr>
      <w:r>
        <w:rPr>
          <w:rFonts w:cs="Arial" w:ascii="HebarU" w:hAnsi="HebarU"/>
          <w:b/>
          <w:szCs w:val="24"/>
          <w:lang w:val="bg-BG"/>
        </w:rPr>
        <w:t>Р а з д е л  ІІІ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Чл. 17. </w:t>
      </w:r>
      <w:r>
        <w:rPr>
          <w:rFonts w:cs="Arial" w:ascii="HebarU" w:hAnsi="HebarU"/>
          <w:szCs w:val="24"/>
          <w:lang w:val="bg-BG"/>
        </w:rPr>
        <w:t>Специализираната администрация подпомага и осигурява осъществяването на правомощията на началника на СКС  и е организирана в Главна дирекция “Пренасяне и защита на класифицираната информация” с териториални звен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18.</w:t>
      </w:r>
      <w:r>
        <w:rPr>
          <w:rFonts w:cs="Arial" w:ascii="HebarU" w:hAnsi="HebarU"/>
          <w:szCs w:val="24"/>
          <w:lang w:val="bg-BG"/>
        </w:rPr>
        <w:t xml:space="preserve"> Главна дирекция “Пренасяне и защита на класифицираната информация”: </w:t>
      </w:r>
    </w:p>
    <w:p>
      <w:pPr>
        <w:pStyle w:val="Normal"/>
        <w:tabs>
          <w:tab w:val="clear" w:pos="720"/>
          <w:tab w:val="left" w:pos="-18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извършва приемане, пренасяне и доставяне на материали, съдържащи класифицирана информация, чрез куриерски екип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извършва приемане, сортиране, описване, съхраняване и предаване на материали, съдържащи класифицирана информация, чрез регистратури и контролни пунктове за класифицирана информация, които имат функции и на разпределително-куриерски звена (експедиции)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3. организира и извършва дейност по приемане, пренасяне и доставка на материали, съдържащи информация на органите на държавната власт и местното самоуправление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4. извършва анализ и оценка на рисковите фактори и предприема необходимите мерки за защита на класифицираната информация от нерегламентиран достъп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5. води отчетни документи за всички получени и предадени материали, съдържащи класифицирана информация, които се съхраняват в срок 3 годин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6. организира, осъществява, координира и контролира дейността на СКС по спазване на изискванията в областта на защитата на класифицираната информация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7. прилага и контролира изпълнението на правилата относно видовете защита на класифицираната информация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8. организира и контролира дейността на изградените и сертифицирани регистратури за национална класифицирана информация и на регистратурите в областта на международните отношения в СКС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9. контролира спазването на реда и правилата при приемане, обработване, съхраняване, доставяне, предаване и отчитане на материалите, съдържащи класифицирана информация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0. разработва планове за охрана на СКС и териториалните звена чрез физически и технически средства и следи за изпълнението им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1. извършва обикновено проучване по смисъла на ЗЗКИ и води регистър на проучените лица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2. организира и провежда обучението на служителите от СКС в областта на защитата на класифицираната информация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3. следи за правилното определяне на нивото на класификация на информацията, създавана в рамките на СКС;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4. следи за всяка промяна, свързана с издадените разрешения, удостоверения, сертификати или потвърждения, и предприема необходимите действия за защита на класифицираната информация, включително на чуждестранната класифицирана информация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5. разработва и поддържа плана за привеждане на СКС в готовност за работа във военно време, плана за мобилизация, плана за действия при бедствия и кризи и плана за защита на класифицираната информация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6. планира участието на СКС в териториалната отбрана на страната, като организира, ръководи и контролира мобилизационната подготовка и провеждането на мобилизацията на СКС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7. организира изграждането на пунктовете за управление на СКС и поддържането им в оперативна и техническа готовност за използване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8. организира и контролира създаването и поддържането на кризисни и военновременни запаси на СКС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9. осъществява взаимодействието на СКС с други държавни органи по въпросите на отбранително-мобилизационната подготовка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0. контролира готовността на структурните звена на СКС за работа при бедствия и кризи;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Arial"/>
          <w:spacing w:val="0"/>
          <w:szCs w:val="24"/>
        </w:rPr>
      </w:pPr>
      <w:r>
        <w:rPr>
          <w:rFonts w:cs="Arial" w:ascii="HebarU" w:hAnsi="HebarU"/>
          <w:spacing w:val="0"/>
          <w:szCs w:val="24"/>
        </w:rPr>
        <w:t>21. организира и контролира дейността на оперативно-дежурните центрове, пропускателния режим и охраната в сгради и обекти на С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pacing w:val="0"/>
          <w:szCs w:val="24"/>
          <w:lang w:val="bg-BG"/>
        </w:rPr>
      </w:pPr>
      <w:r>
        <w:rPr>
          <w:rFonts w:cs="Arial" w:ascii="HebarU" w:hAnsi="HebarU"/>
          <w:spacing w:val="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Глава пета</w:t>
      </w:r>
    </w:p>
    <w:p>
      <w:pPr>
        <w:pStyle w:val="Heading1"/>
        <w:tabs>
          <w:tab w:val="clear" w:pos="720"/>
          <w:tab w:val="left" w:pos="1080" w:leader="none"/>
        </w:tabs>
        <w:spacing w:lineRule="auto" w:line="240" w:before="120" w:after="0"/>
        <w:rPr/>
      </w:pPr>
      <w:r>
        <w:rPr>
          <w:rFonts w:cs="Arial" w:ascii="HebarU" w:hAnsi="HebarU"/>
          <w:szCs w:val="24"/>
          <w:lang w:val="bg-BG"/>
        </w:rPr>
        <w:t>ПРАВА, ЗАДЪЛЖЕНИЯ, МАТЕРИАЛНО И СОЦИАЛНО ОСИГУРЯВАНЕ</w:t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HebarU" w:hAnsi="HebarU"/>
          <w:b/>
          <w:szCs w:val="24"/>
          <w:lang w:val="bg-BG"/>
        </w:rPr>
        <w:t>Р а з д е л  І</w:t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Права и задължения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Чл. 19. (1) </w:t>
      </w:r>
      <w:r>
        <w:rPr>
          <w:rFonts w:cs="Arial" w:ascii="HebarU" w:hAnsi="HebarU"/>
          <w:szCs w:val="24"/>
          <w:lang w:val="bg-BG"/>
        </w:rPr>
        <w:t>Разпоредбите относно правното положение на държавните служители от Министерството на вътрешните работи се прилагат и за държавните служители от СКС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Правата и задълженията на лицата, работещи по трудово правоотношение, се уреждат при условията и по реда на Кодекса на труд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20.</w:t>
      </w:r>
      <w:r>
        <w:rPr>
          <w:rFonts w:cs="Arial" w:ascii="HebarU" w:hAnsi="HebarU"/>
          <w:szCs w:val="24"/>
          <w:lang w:val="bg-BG"/>
        </w:rPr>
        <w:t xml:space="preserve"> При осъществяване на правомощията си държавните служители от СКС се легитимират със служебна карта. Видът на служебната карта се определя от началника на СКС съгласувано с министъра на държавната администрация и административната рефор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21. (1)</w:t>
      </w:r>
      <w:r>
        <w:rPr>
          <w:rFonts w:cs="Arial" w:ascii="HebarU" w:hAnsi="HebarU"/>
          <w:szCs w:val="24"/>
          <w:lang w:val="bg-BG"/>
        </w:rPr>
        <w:t xml:space="preserve"> Държавните служители от СКС, които пренасят материали, съдържащи класифицирана информация, на територията на страната носят служебно оръж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Държавните служители от СКС носят служебно оръжие при условия и по ред, определени в чл. 175, ал. 5 от Закона за МВР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22. (1)</w:t>
      </w:r>
      <w:r>
        <w:rPr>
          <w:rFonts w:cs="Arial" w:ascii="HebarU" w:hAnsi="HebarU"/>
          <w:szCs w:val="24"/>
          <w:lang w:val="bg-BG"/>
        </w:rPr>
        <w:t xml:space="preserve"> Държавните органи, организациите, юридическите лица и гражданите са длъжни да оказват съдействие на служителите от СКС при изпълнение на функциите им по приемане, пренасяне и доставка на материали, съдържащи класифицирана информация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Ръководителите на ведомства и организации, физическите и юридическите лица, получили разрешение за достъп до класифицирана информация и удостоверения за сигурност, са длъжни да осигурят достъп на служителите от СКС до регистратурите или специално място, където се извършва приемане и предаване на пакети с материали, съдържащи класифицирана информация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3)</w:t>
      </w:r>
      <w:r>
        <w:rPr>
          <w:rFonts w:cs="Arial" w:ascii="HebarU" w:hAnsi="HebarU"/>
          <w:szCs w:val="24"/>
          <w:lang w:val="bg-BG"/>
        </w:rPr>
        <w:t xml:space="preserve"> Службите за обществен ред оказват съдействие на куриерите от СКС при изпълнение на задачите, свързани с пренасянето на материалите, съдържащи класифицирана информация.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23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(1)</w:t>
      </w:r>
      <w:r>
        <w:rPr>
          <w:rFonts w:cs="Arial" w:ascii="HebarU" w:hAnsi="HebarU"/>
          <w:szCs w:val="24"/>
          <w:lang w:val="bg-BG"/>
        </w:rPr>
        <w:t xml:space="preserve"> Куриерите от СКС пренасят пакети с материали, съдържащи класифицирана информация, в страната, пътувайки със служебни автомобили или в отделно купе в пощенски вагон или във вагон на БДЖ, които не подлежат на проверка, или с въздухоплавателни средств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(2) </w:t>
      </w:r>
      <w:r>
        <w:rPr>
          <w:rFonts w:cs="Arial" w:ascii="HebarU" w:hAnsi="HebarU"/>
          <w:szCs w:val="24"/>
          <w:lang w:val="bg-BG"/>
        </w:rPr>
        <w:t>При изпълнение на служебните си задължения по пренасяне на материали, съдържащи класифицирана информация, държавните служители на СКС се легитимират със специална служебна карта, издадена от ДКС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24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b/>
          <w:szCs w:val="24"/>
          <w:lang w:val="bg-BG"/>
        </w:rPr>
        <w:t>(1)</w:t>
      </w:r>
      <w:r>
        <w:rPr>
          <w:rFonts w:cs="Arial" w:ascii="HebarU" w:hAnsi="HebarU"/>
          <w:szCs w:val="24"/>
          <w:lang w:val="bg-BG"/>
        </w:rPr>
        <w:t xml:space="preserve"> Работното време на администрацията на СКС е от 8,30 до 17,30 ч с обедна почивка от един час в периода между 12,00 и 14,00 ч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Работното време на звената, които дават дежурства, и на служителите, които работят на смени, се определя със заповед на началника на СКС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rFonts w:cs="Arial" w:ascii="HebarU" w:hAnsi="HebarU"/>
          <w:b/>
          <w:szCs w:val="24"/>
          <w:lang w:val="bg-BG"/>
        </w:rPr>
        <w:t>Р а з д е л  ІІ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Материално и социално осигуряване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Чл. 25. (1) </w:t>
      </w:r>
      <w:r>
        <w:rPr>
          <w:rFonts w:cs="Arial" w:ascii="HebarU" w:hAnsi="HebarU"/>
          <w:szCs w:val="24"/>
          <w:lang w:val="bg-BG"/>
        </w:rPr>
        <w:t>Медицинската и психологическата пригодност на кандидатите за работа в СКС се установява от Медицинския институт на МВР и Института по психология към МВР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Медицинското обслужване на служителите от СКС и членовете на техните семейства се осъществява от Медицинския институт на МВР.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26</w:t>
      </w:r>
      <w:r>
        <w:rPr>
          <w:rFonts w:cs="Arial" w:ascii="HebarU" w:hAnsi="HebarU"/>
          <w:szCs w:val="24"/>
          <w:lang w:val="bg-BG"/>
        </w:rPr>
        <w:t>. На държавните служители от СКС, освободени от служба на основание чл. 245, ал. 1, т. 1-5 и 10 от ЗМВР, и на освободените поради придобиване право на пенсия за осигурителен стаж и възраст лица, работили през последните 10 години по трудово правоотношение в СКС, се издават служебни карти на пенсионирани служители от СКС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center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1. </w:t>
      </w:r>
      <w:r>
        <w:rPr>
          <w:rFonts w:cs="Arial" w:ascii="HebarU" w:hAnsi="HebarU"/>
          <w:bCs/>
          <w:szCs w:val="24"/>
          <w:lang w:val="bg-BG"/>
        </w:rPr>
        <w:t>П</w:t>
      </w:r>
      <w:r>
        <w:rPr>
          <w:rFonts w:cs="Arial" w:ascii="HebarU" w:hAnsi="HebarU"/>
          <w:szCs w:val="24"/>
          <w:lang w:val="bg-BG"/>
        </w:rPr>
        <w:t>равилникът се приема на основание чл. 11, ал. 3 от Закона за пощенските услуги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§ 2. </w:t>
      </w:r>
      <w:r>
        <w:rPr>
          <w:rFonts w:cs="Arial" w:ascii="HebarU" w:hAnsi="HebarU"/>
          <w:szCs w:val="24"/>
          <w:lang w:val="bg-BG"/>
        </w:rPr>
        <w:t>Изпълнението на правилника се възлага на началника на Специалната куриерска служб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720" w:top="1079" w:footer="568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5670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Приложение </w:t>
      </w:r>
    </w:p>
    <w:p>
      <w:pPr>
        <w:pStyle w:val="Normal"/>
        <w:ind w:firstLine="5670"/>
        <w:jc w:val="both"/>
        <w:rPr>
          <w:rFonts w:ascii="HebarU" w:hAnsi="HebarU" w:cs="Arial"/>
          <w:b/>
          <w:b/>
          <w:szCs w:val="24"/>
          <w:u w:val="single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към чл. 10, ал. 3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42"/>
        <w:jc w:val="both"/>
        <w:rPr>
          <w:rFonts w:ascii="HebarU" w:hAnsi="HebarU" w:cs="Arial"/>
          <w:b/>
          <w:b/>
          <w:szCs w:val="24"/>
          <w:u w:val="single"/>
          <w:lang w:val="bg-BG"/>
        </w:rPr>
      </w:pPr>
      <w:r>
        <w:rPr>
          <w:rFonts w:cs="Arial" w:ascii="HebarU" w:hAnsi="HebarU"/>
          <w:b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42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42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Численост на персонала по структурни звена в Специалната куриерска служба - 212 щатни бройки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42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42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42"/>
        <w:rPr/>
      </w:pPr>
      <w:r>
        <w:rPr>
          <w:rFonts w:cs="Arial" w:ascii="HebarU" w:hAnsi="HebarU"/>
          <w:szCs w:val="24"/>
          <w:lang w:val="bg-BG"/>
        </w:rPr>
        <w:t>Началник</w:t>
        <w:tab/>
        <w:tab/>
        <w:tab/>
        <w:tab/>
        <w:tab/>
        <w:tab/>
        <w:tab/>
        <w:tab/>
        <w:tab/>
        <w:tab/>
        <w:t xml:space="preserve">   1</w:t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42"/>
        <w:rPr/>
      </w:pPr>
      <w:r>
        <w:rPr>
          <w:rFonts w:cs="Arial" w:ascii="HebarU" w:hAnsi="HebarU"/>
          <w:szCs w:val="24"/>
          <w:lang w:val="bg-BG"/>
        </w:rPr>
        <w:t>Заместник-началник</w:t>
        <w:tab/>
        <w:tab/>
        <w:tab/>
        <w:tab/>
        <w:tab/>
        <w:tab/>
        <w:tab/>
        <w:tab/>
        <w:t xml:space="preserve">   1</w:t>
      </w:r>
    </w:p>
    <w:p>
      <w:pPr>
        <w:pStyle w:val="Normal"/>
        <w:spacing w:before="120" w:after="0"/>
        <w:ind w:firstLine="142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42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Обща администрация</w:t>
        <w:tab/>
        <w:tab/>
        <w:tab/>
        <w:tab/>
        <w:tab/>
        <w:tab/>
        <w:tab/>
        <w:t xml:space="preserve">            24</w:t>
      </w:r>
    </w:p>
    <w:p>
      <w:pPr>
        <w:pStyle w:val="Normal"/>
        <w:spacing w:before="120" w:after="0"/>
        <w:ind w:firstLine="142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 т.ч.:</w:t>
      </w:r>
    </w:p>
    <w:p>
      <w:pPr>
        <w:pStyle w:val="Normal"/>
        <w:spacing w:before="120" w:after="0"/>
        <w:ind w:firstLine="142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дирекция “Човешки ресурси, административно-правно </w:t>
        <w:br/>
        <w:t xml:space="preserve">  и информационно обслужване”</w:t>
        <w:tab/>
        <w:tab/>
        <w:tab/>
        <w:tab/>
        <w:tab/>
        <w:tab/>
        <w:t>10</w:t>
      </w:r>
    </w:p>
    <w:p>
      <w:pPr>
        <w:pStyle w:val="Normal"/>
        <w:spacing w:before="120" w:after="0"/>
        <w:ind w:firstLine="142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дирекция “Финансово-ресурсно, материално-техническо </w:t>
        <w:br/>
        <w:t xml:space="preserve">  осигуряване и социално обслужване”</w:t>
        <w:tab/>
        <w:tab/>
        <w:tab/>
        <w:tab/>
        <w:tab/>
        <w:t>14</w:t>
      </w:r>
    </w:p>
    <w:p>
      <w:pPr>
        <w:pStyle w:val="Normal"/>
        <w:spacing w:before="120" w:after="0"/>
        <w:ind w:firstLine="142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42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Специализирана администрация</w:t>
        <w:tab/>
        <w:tab/>
        <w:tab/>
        <w:tab/>
        <w:tab/>
        <w:t xml:space="preserve">         186 </w:t>
      </w:r>
    </w:p>
    <w:p>
      <w:pPr>
        <w:pStyle w:val="Normal"/>
        <w:spacing w:before="120" w:after="0"/>
        <w:ind w:firstLine="142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 т.ч.:</w:t>
      </w:r>
    </w:p>
    <w:p>
      <w:pPr>
        <w:pStyle w:val="Normal"/>
        <w:spacing w:before="120" w:after="0"/>
        <w:ind w:firstLine="142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Главна дирекция “Пренасяне и защита на </w:t>
        <w:br/>
        <w:t xml:space="preserve">  класифицираната информация” с териториални звена</w:t>
        <w:tab/>
        <w:tab/>
        <w:t xml:space="preserve">         186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6" w:gutter="0" w:header="720" w:top="1079" w:footer="56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Cs w:val="24"/>
        <w:lang w:val="bg-BG"/>
      </w:rPr>
    </w:pPr>
    <w:r>
      <w:rPr>
        <w:szCs w:val="24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Cs w:val="24"/>
        <w:lang w:val="bg-BG"/>
      </w:rPr>
    </w:pPr>
    <w:r>
      <w:rPr>
        <w:szCs w:val="24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00:00Z</dcterms:created>
  <dc:creator>Cvety</dc:creator>
  <dc:description/>
  <cp:keywords/>
  <dc:language>en-US</dc:language>
  <cp:lastModifiedBy>dbman</cp:lastModifiedBy>
  <cp:lastPrinted>2007-03-23T13:00:00Z</cp:lastPrinted>
  <dcterms:modified xsi:type="dcterms:W3CDTF">2007-04-12T07:22:00Z</dcterms:modified>
  <cp:revision>5</cp:revision>
  <dc:subject/>
  <dc:title>Р Е П У Б Л И К А   Б Ъ Л Г А Р И Я</dc:title>
</cp:coreProperties>
</file>