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2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  юли 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на числения състав на военнослужещите на наборна военна служба в Министерството на вътрешните работи и за увеличаване на щатната численост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58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Намалява числения състав на военнослужещите на наборна военна служба в Министерството на вътрешните работи с 350 бройки и определя числения състав на военнослужещите на наборна военна служба в Министерството на вътрешните работи на 5620 бройк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маляването на числения състав по ал. 1 да бъде извършено от 1 октомври 2000 г. поетапно, по набори и по ред, определен от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Увеличава щатната численост на Министерството на вътрешните работи, считано от 1 октомври 2000 г., със 165 бройки, от които </w:t>
        <w:br/>
        <w:t>30 офицерски, 125 сержантски и 10 лица, работещи по трудово правоотношение, с цел преструктуриране на Национална служба “Жандармерия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Увеличава щатната численост на Министерството на вътрешните работи с 1737 бройки, от които 80 офицерски, 1641 сержантски и 16 лица, работещи по трудово правоотношение, за охрана на министерства, ведомства, други държавни органи на бюджетна издръжка и Българската народна банк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Министърът на финансите на базата на взаимно подписани предавателно-приемателни протоколи към 30 юни 2000 г. да извърши произтичащите от чл. 3 промени по бюджетите на Министерството на вътрешните работи и на министерства, ведомства и други държавни органи на бюджетна издръжка за 2000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редствата за издръжката на 1262 бройки от увеличената щатна численост по чл. 3, от които 62 офицерски, 1184 сержантски и 16 лица, работещи по трудово правоотношение, за охрана на Българската народна банка и общините се осигуряват въз основа на сключени договори за охрана по реда на чл. 81а от Закона за Министерството на вътрешните работи, като приходите и разходите се отчитат по бюджета на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еобходимите средства за изпълнението на постановлението се осигуряват в рамките на одобрените със Закона за държавния бюджет на Република България за 2000 г. средства по бюджета на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94, ал. 3 от Закона за Министерството на вътрешните работи, § 88, ал. 1 от Преходните и заключителните разпоредби на Закона за изменение и допълнение на Закона за Министерството на вътрешните работи (ДВ, бр. 29 от 2000 г.) и чл. 107, ал. 1 от Правилника за прилагане на Закона за Министерството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985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38:00Z</dcterms:created>
  <dc:creator>Бойка Владова</dc:creator>
  <dc:description/>
  <dc:language>en-US</dc:language>
  <cp:lastModifiedBy>composer</cp:lastModifiedBy>
  <cp:lastPrinted>2000-07-10T15:20:00Z</cp:lastPrinted>
  <dcterms:modified xsi:type="dcterms:W3CDTF">2004-02-02T08:04:00Z</dcterms:modified>
  <cp:revision>4</cp:revision>
  <dc:subject/>
  <dc:title>Р Е П У Б Л И К А   Б Ъ Л Г А Р И Я</dc:title>
</cp:coreProperties>
</file>