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й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43" w:hanging="425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броя на приеманите за обучение студенти и докторанти във висшите училища и научните организации на Република България през учебната 2008-2009 г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9, ал. 3, т. 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– български граждани, за държавните висши училища по професионални направления и образователно-квалификационни степени за учебната 2008-2009 г.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- български граждани, за учебната 2008-2009 г. за всяко частно висше училище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твърждава общия брой на приеманите за обучение докторанти - български граждани, във висшите училища и научните организации за  учебната 2008-2009 г.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– българи, живеещи извън Република България, за държавните висши училища по професионални направления и по специалности за учебната 2008-2009 г. съгласно приложение №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твърждава общия брой на приеманите за обучение докторанти – българи, живеещи извън Република България, по научни специалности за учебната 2008-2009 г. съгласно приложение № 5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ържавните висши училища определят самостоятелно броя на местата за прием на студенти по специалности в рамките на утвърдения по професионални направления прием по реда на т. 1 съгласно оценките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Държавните висши училища и научните организации определят самостоятелно броя на местата за прием на докторанти по научни специалности по реда на т. 3 съгласно оценките на Националната агенция за оценяване и акредитация по реда на Закона за висшето образование.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0:00Z</dcterms:created>
  <dc:creator>neli</dc:creator>
  <dc:description/>
  <cp:keywords/>
  <dc:language>en-US</dc:language>
  <cp:lastModifiedBy>dbman</cp:lastModifiedBy>
  <cp:lastPrinted>2008-05-12T15:06:00Z</cp:lastPrinted>
  <dcterms:modified xsi:type="dcterms:W3CDTF">2008-05-16T07:54:00Z</dcterms:modified>
  <cp:revision>9</cp:revision>
  <dc:subject/>
  <dc:title>Р Е П У Б Л И К А   Б Ъ Л Г А Р И Я</dc:title>
</cp:coreProperties>
</file>