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резултатите и взетите ре</w:t>
              <w:softHyphen/>
              <w:t>шения от заседанието на Съвета на министрите по околна среда на Евро</w:t>
              <w:softHyphen/>
              <w:t>пейския съюз, проведено на 22 декем</w:t>
              <w:softHyphen/>
              <w:t>ври 200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на министъра на околната среда и водите относно ре</w:t>
              <w:softHyphen/>
              <w:t>зултатите и взетите решения от заседа</w:t>
              <w:softHyphen/>
              <w:t>нието на Съвета на министрите по окол</w:t>
              <w:softHyphen/>
              <w:t>на среда на Европейския съюз, проведе</w:t>
              <w:softHyphen/>
              <w:t>но на 22 декември 2009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5:00Z</dcterms:created>
  <dc:creator>dbman</dc:creator>
  <dc:description/>
  <cp:keywords/>
  <dc:language>en-US</dc:language>
  <cp:lastModifiedBy>dbman</cp:lastModifiedBy>
  <dcterms:modified xsi:type="dcterms:W3CDTF">2010-01-14T13:05:00Z</dcterms:modified>
  <cp:revision>2</cp:revision>
  <dc:subject/>
  <dc:title>Р  Е  П  У  Б  Л  И  К  А     Б  Ъ  Л  Г  А  Р  И  Я</dc:title>
</cp:coreProperties>
</file>