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3 януа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firstLine="36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Влашка падина”, разположе</w:t>
              <w:softHyphen/>
              <w:t>на в землището на с. Върбешница, община Мездра, област Враца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>те на „Дано-Р” ЕООД - София, за проуч</w:t>
              <w:softHyphen/>
              <w:t>ване на скалнооблицовъчни материали - подземни богатства по чл. 2, ал. 1, т. 6 от Закона за подземните богатства, в площта „Влашка падина”, разположена в землището на с. Върбешница, община Мездра, област Врац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07:00Z</dcterms:created>
  <dc:creator>dbman</dc:creator>
  <dc:description/>
  <cp:keywords/>
  <dc:language>en-US</dc:language>
  <cp:lastModifiedBy>dbman</cp:lastModifiedBy>
  <dcterms:modified xsi:type="dcterms:W3CDTF">2010-01-14T13:07:00Z</dcterms:modified>
  <cp:revision>2</cp:revision>
  <dc:subject/>
  <dc:title>Р  Е  П  У  Б  Л  И  К  А     Б  Ъ  Л  Г  А  Р  И  Я</dc:title>
</cp:coreProperties>
</file>