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ян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то заседание на министрите по енергетика на Ев</w:t>
              <w:softHyphen/>
              <w:t>ропейския съюз, което ще се проведе на 15 януари 2010 г. в Севиля, Крал</w:t>
              <w:softHyphen/>
              <w:t>ство Испан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неформалното заседание на министрите по енергетика на Европейския съюз, което ще се про</w:t>
              <w:softHyphen/>
              <w:t>веде на 15 януари 2010 г. в Севиля, Кралство Испа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</w:t>
              <w:softHyphen/>
              <w:t>тие в неформалното заседание по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7:00Z</dcterms:created>
  <dc:creator>dbman</dc:creator>
  <dc:description/>
  <cp:keywords/>
  <dc:language>en-US</dc:language>
  <cp:lastModifiedBy>dbman</cp:lastModifiedBy>
  <dcterms:modified xsi:type="dcterms:W3CDTF">2010-01-14T13:07:00Z</dcterms:modified>
  <cp:revision>2</cp:revision>
  <dc:subject/>
  <dc:title>Р  Е  П  У  Б  Л  И  К  А     Б  Ъ  Л  Г  А  Р  И  Я</dc:title>
</cp:coreProperties>
</file>