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„</w:t>
      </w:r>
      <w:r>
        <w:rPr>
          <w:rFonts w:cs="HebarU" w:ascii="HebarU" w:hAnsi="HebarU"/>
          <w:smallCaps/>
          <w:szCs w:val="24"/>
          <w:lang w:val="ru-RU"/>
        </w:rPr>
        <w:t>Автомагистрала Марица” Оризово – Капитан Андреево, от км 5+100 до км 114+000”, намиращи се на територията на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нтерес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чуждава за държавна нужда за изграждане на обект 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“Автомагистрала Марица” Оризово-Капитан Андреево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</w:rPr>
        <w:t>, участък „Оризово – Харманли” от км 5+100 до км 72+260 и участък „Харманли - Капитан Андреево” от км 72+960 до км 89+100 и от км 108+260 до к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14+000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съгласно влезли в сила парцеларни планове, одобрени със Заповед № РД-02-14-352 на заместник-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 xml:space="preserve">от </w:t>
        <w:br/>
        <w:t>16 март 2009 г.</w:t>
      </w:r>
      <w:r>
        <w:rPr>
          <w:rFonts w:cs="HebarU" w:ascii="HebarU" w:hAnsi="HebarU"/>
          <w:szCs w:val="24"/>
        </w:rPr>
        <w:t xml:space="preserve">, имоти и части от имоти – частна собственост, представляващи горски фонд, намиращи </w:t>
      </w:r>
      <w:r>
        <w:rPr>
          <w:rFonts w:cs="HebarU" w:ascii="HebarU" w:hAnsi="HebarU"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</w:rPr>
        <w:t>на територията на община Димитровград и община Хасково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560" w:leader="none"/>
          <w:tab w:val="left" w:pos="3544" w:leader="none"/>
          <w:tab w:val="left" w:pos="7214" w:leader="none"/>
          <w:tab w:val="left" w:pos="11171" w:leader="none"/>
          <w:tab w:val="left" w:pos="12147" w:leader="none"/>
          <w:tab w:val="left" w:pos="13160" w:leader="none"/>
        </w:tabs>
        <w:ind w:left="55" w:hanging="0"/>
        <w:jc w:val="right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560" w:leader="none"/>
          <w:tab w:val="left" w:pos="3544" w:leader="none"/>
          <w:tab w:val="left" w:pos="7214" w:leader="none"/>
          <w:tab w:val="left" w:pos="11171" w:leader="none"/>
          <w:tab w:val="left" w:pos="12147" w:leader="none"/>
          <w:tab w:val="left" w:pos="13160" w:leader="none"/>
        </w:tabs>
        <w:ind w:left="55" w:hanging="0"/>
        <w:jc w:val="right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560" w:leader="none"/>
          <w:tab w:val="left" w:pos="3544" w:leader="none"/>
          <w:tab w:val="left" w:pos="7214" w:leader="none"/>
          <w:tab w:val="left" w:pos="11171" w:leader="none"/>
          <w:tab w:val="left" w:pos="12147" w:leader="none"/>
          <w:tab w:val="left" w:pos="13160" w:leader="none"/>
        </w:tabs>
        <w:ind w:left="55" w:hanging="0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560" w:leader="none"/>
          <w:tab w:val="left" w:pos="3544" w:leader="none"/>
          <w:tab w:val="left" w:pos="7214" w:leader="none"/>
          <w:tab w:val="left" w:pos="11171" w:leader="none"/>
          <w:tab w:val="left" w:pos="12147" w:leader="none"/>
          <w:tab w:val="left" w:pos="13160" w:leader="none"/>
        </w:tabs>
        <w:ind w:left="55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560" w:leader="none"/>
          <w:tab w:val="left" w:pos="3544" w:leader="none"/>
          <w:tab w:val="left" w:pos="7214" w:leader="none"/>
          <w:tab w:val="left" w:pos="11171" w:leader="none"/>
          <w:tab w:val="left" w:pos="12147" w:leader="none"/>
          <w:tab w:val="left" w:pos="13160" w:leader="none"/>
        </w:tabs>
        <w:ind w:left="55" w:hanging="0"/>
        <w:jc w:val="center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  <w:t>ЗЕМЛИЩЕ НА С. КРУМ, ЕКАТТЕ 39966</w:t>
      </w:r>
    </w:p>
    <w:tbl>
      <w:tblPr>
        <w:tblW w:w="131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025"/>
        <w:gridCol w:w="984"/>
        <w:gridCol w:w="3788"/>
        <w:gridCol w:w="3957"/>
        <w:gridCol w:w="1360"/>
        <w:gridCol w:w="1276"/>
      </w:tblGrid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Courier New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 xml:space="preserve">Имот </w:t>
              <w:br/>
              <w:t>№ по П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                             (трите имена/име на юридическо лице)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населено място, улица, №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ване (в д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                  (в лв.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8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8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3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3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3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9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общинска собстве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бележка. Обезщетението ще се изплати след представяне на документи за собственост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15" w:leader="none"/>
          <w:tab w:val="left" w:pos="1535" w:leader="none"/>
          <w:tab w:val="left" w:pos="2495" w:leader="none"/>
          <w:tab w:val="left" w:pos="3455" w:leader="none"/>
          <w:tab w:val="left" w:pos="7095" w:leader="none"/>
          <w:tab w:val="left" w:pos="11148" w:leader="none"/>
          <w:tab w:val="left" w:pos="12268" w:leader="none"/>
        </w:tabs>
        <w:ind w:left="55" w:hanging="0"/>
        <w:jc w:val="center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  <w:t>ЗЕМЛИЩЕ С. КРЕПОСТ, ЕКАТТЕ 39668</w:t>
      </w:r>
    </w:p>
    <w:tbl>
      <w:tblPr>
        <w:tblW w:w="134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0"/>
        <w:gridCol w:w="960"/>
        <w:gridCol w:w="3892"/>
        <w:gridCol w:w="4252"/>
        <w:gridCol w:w="1360"/>
        <w:gridCol w:w="1275"/>
      </w:tblGrid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Courier New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Имот      № по 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                             (трите имена/име на юридическо лице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населено място, улица, №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ване                 (в д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                  (в лв.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КО ДИМИТРОВ МИТ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щина Димитровгра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ЗАПРЯНОВ ДОБР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СТА ВЪЛЧЕВ КОС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РА ЗАГОРА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НКА ТОДЕВА ЗАПРЯН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ВЪЛЕВ ЗАПРЯН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ИНА ВЪЛЕВА БАКАЛ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АНКА ВЪЛЕВА ДИМИТР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О ДИМОВ ТОН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ТА ДИМОВА ТИЛ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РА ИВАНОВА ДЬОН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Т ДАН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КОЛИНА ВАНЧЕВА БУДАК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ГР. ДИМИТРОВГРАД, бул. "Хр. Ботев" 38 А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ЪР МИТЕВ РА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,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ИЛИЯ ДЕЛЧЕВА ПЕТР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ДРАВКА ВИДЕНОВА ПЕТР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АНА ПЕТРОВА ДИМИТР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НЦИСЛАВ ПЕТРОВ ВЕЛЧ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ДЯЛКА ЛАТЕВА ЖЕЛ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АНЧО ЛАТЕВ ДЕЛЧ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С. ЧЕРНОГОРОВО, ОБЛАСТ ХАСКОВ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ЧО ТОНЕВ ЖЕЛ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АТКА ДЕЛЧЕВА МИХАИЛ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АНКА КИРЕВА СЛАВЧ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ЛЮ КИРЕВ КОЛ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АЛЬО ВАНЧЕВ ЖЕЛ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АНКА ВЪЛЕВА АТАНАС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АНЧО ВЪЛЕВ ВАНЧЕ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ВДОКИМ ГАНЧЕВ ВЪЛ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КА КИРЕВА ВЪЛК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ДЯЛКО ЖЕКОВ ПАН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ЧО ЖЕКОВ ПАН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ВДИВ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РУСИ ДИМИТРОВ РУС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ОЗЮ АНГЕЛОВ ВЕЛ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ХАСКОВО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ЯНА ЖЕКОВА ВЕЛИК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КРЕПОСТ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НКА ЛОЗЕВА ХРИСТ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ХАСКОВО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на физически лица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50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9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2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2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0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общинска собствено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,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424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бележка. Обезщетението ще се изплати след представяне на документи за собственост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42"/>
        <w:jc w:val="center"/>
        <w:rPr/>
      </w:pPr>
      <w:r>
        <w:rPr>
          <w:rFonts w:cs="Arial" w:ascii="HebarU" w:hAnsi="HebarU"/>
          <w:b/>
          <w:sz w:val="20"/>
          <w:lang w:val="bg-BG" w:eastAsia="bg-BG"/>
        </w:rPr>
        <w:t>ЗЕМЛИЩЕ С. ВОДЕН, ЕКАТТЕ 11644</w:t>
      </w:r>
    </w:p>
    <w:p>
      <w:pPr>
        <w:pStyle w:val="Normal"/>
        <w:tabs>
          <w:tab w:val="clear" w:pos="720"/>
          <w:tab w:val="left" w:pos="1346" w:leader="none"/>
          <w:tab w:val="left" w:pos="2338" w:leader="none"/>
          <w:tab w:val="left" w:pos="3298" w:leader="none"/>
          <w:tab w:val="left" w:pos="7158" w:leader="none"/>
          <w:tab w:val="left" w:pos="11127" w:leader="none"/>
          <w:tab w:val="left" w:pos="12403" w:leader="none"/>
        </w:tabs>
        <w:ind w:left="635" w:hanging="0"/>
        <w:rPr>
          <w:rFonts w:ascii="HebarU" w:hAnsi="HebarU" w:cs="Arial"/>
          <w:b/>
          <w:b/>
          <w:sz w:val="20"/>
          <w:lang w:val="bg-BG" w:eastAsia="bg-BG"/>
        </w:rPr>
      </w:pPr>
      <w:r>
        <w:rPr>
          <w:rFonts w:cs="Arial" w:ascii="HebarU" w:hAnsi="HebarU"/>
          <w:b/>
          <w:sz w:val="20"/>
          <w:lang w:val="bg-BG" w:eastAsia="bg-BG"/>
        </w:rPr>
      </w:r>
    </w:p>
    <w:tbl>
      <w:tblPr>
        <w:tblW w:w="1326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992"/>
        <w:gridCol w:w="960"/>
        <w:gridCol w:w="3860"/>
        <w:gridCol w:w="3969"/>
        <w:gridCol w:w="1360"/>
        <w:gridCol w:w="1417"/>
      </w:tblGrid>
      <w:tr>
        <w:trPr>
          <w:trHeight w:val="9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Courier New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 xml:space="preserve">Имот </w:t>
              <w:br/>
              <w:t>№ по 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ме на собственик на имота                             (трите имена/име на юридическо лице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населено място, улица, №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ване                 (в д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                  (в лв.)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ГЕОРГИ ПЕТКОВ ВАСИЛ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3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НКА НАНЕВА ГЕОРГИ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ЬО ГЕОРГИЕВ ПЕТ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АТКА ГЕОРГИЕВА БО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ХАСКОВО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ПЕТКО КАЛИНОВ ПЕТ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АЛИНКА ПЕТКОВА КАЛИН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ТРОНКА ПЕТКОВА ГОСПОДИН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НКО ГОЧЕВ ДЕЛЧ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. ВОДЕН, ОБЛАСТ ХАС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40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ВЪЛЮ ВАНЧЕВ КИР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ЛКА ГЕОРГИЕВА ИЛИ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ЛИЯ ГЕОРГИЕВ ИЛИ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ТОШКО ВЪЛОВ ТОЧ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ДИЯН ВЪЛЧЕВ ТОЧ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РОВГРАД, ЛИПСВА АДРЕС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на физически лица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,8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ДИМИТРОВГРА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0,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собственост на общината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1566" w:type="dxa"/>
            <w:gridSpan w:val="5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бележка. Обезщетението ще се изплати след представяне на документи за собственост.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br w:type="page"/>
      </w: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tabs>
          <w:tab w:val="clear" w:pos="720"/>
          <w:tab w:val="left" w:pos="1346" w:leader="none"/>
          <w:tab w:val="left" w:pos="2338" w:leader="none"/>
          <w:tab w:val="left" w:pos="3331" w:leader="none"/>
          <w:tab w:val="left" w:pos="7491" w:leader="none"/>
          <w:tab w:val="left" w:pos="11127" w:leader="none"/>
          <w:tab w:val="left" w:pos="12544" w:leader="none"/>
        </w:tabs>
        <w:ind w:left="655" w:hanging="0"/>
        <w:jc w:val="center"/>
        <w:rPr/>
      </w:pPr>
      <w:r>
        <w:rPr>
          <w:rFonts w:cs="Arial" w:ascii="HebarU" w:hAnsi="HebarU"/>
          <w:b/>
          <w:sz w:val="20"/>
          <w:lang w:val="bg-BG" w:eastAsia="bg-BG"/>
        </w:rPr>
        <w:t>ЗЕМЛИЩЕ НА С. АЛЕКСАНДРОВО, ЕКАТТЕ 00326</w:t>
      </w:r>
    </w:p>
    <w:p>
      <w:pPr>
        <w:pStyle w:val="Normal"/>
        <w:tabs>
          <w:tab w:val="clear" w:pos="720"/>
          <w:tab w:val="left" w:pos="1346" w:leader="none"/>
          <w:tab w:val="left" w:pos="2338" w:leader="none"/>
          <w:tab w:val="left" w:pos="3331" w:leader="none"/>
          <w:tab w:val="left" w:pos="7491" w:leader="none"/>
          <w:tab w:val="left" w:pos="11127" w:leader="none"/>
          <w:tab w:val="left" w:pos="12544" w:leader="none"/>
        </w:tabs>
        <w:ind w:left="655" w:hanging="0"/>
        <w:rPr/>
      </w:pPr>
      <w:r>
        <w:rPr>
          <w:rFonts w:cs="Arial" w:ascii="HebarU" w:hAnsi="HebarU"/>
          <w:sz w:val="20"/>
          <w:lang w:val="bg-BG" w:eastAsia="bg-BG"/>
        </w:rPr>
        <w:tab/>
        <w:tab/>
        <w:tab/>
      </w:r>
      <w:r>
        <w:rPr/>
        <w:tab/>
        <w:tab/>
        <w:tab/>
      </w:r>
    </w:p>
    <w:tbl>
      <w:tblPr>
        <w:tblW w:w="13449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992"/>
        <w:gridCol w:w="993"/>
        <w:gridCol w:w="3969"/>
        <w:gridCol w:w="3969"/>
        <w:gridCol w:w="1417"/>
        <w:gridCol w:w="1418"/>
      </w:tblGrid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Courier New" w:ascii="HebarU" w:hAnsi="HebarU"/>
                <w:sz w:val="20"/>
                <w:lang w:val="bg-BG" w:eastAsia="bg-BG"/>
              </w:rPr>
              <w:t>по р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HebarU" w:hAnsi="HebarU"/>
                <w:sz w:val="20"/>
                <w:lang w:val="bg-BG" w:eastAsia="bg-BG"/>
              </w:rPr>
              <w:t xml:space="preserve">Имот </w:t>
              <w:br/>
              <w:t>№ по П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Courier New"/>
                <w:sz w:val="20"/>
                <w:lang w:val="bg-BG" w:eastAsia="bg-BG"/>
              </w:rPr>
            </w:pPr>
            <w:r>
              <w:rPr>
                <w:rFonts w:cs="Courier New" w:ascii="HebarU" w:hAnsi="HebarU"/>
                <w:sz w:val="20"/>
                <w:lang w:val="bg-BG" w:eastAsia="bg-BG"/>
              </w:rPr>
              <w:t>Имот нов 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Име на собственик на имот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трите имена/име на юридическо лице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дрес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населено място, улица, 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лощ за отчуждаване                 (в дк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РУСЮ ВАНЧЕВ РУСЕ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,4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02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Н-ци АНГЕЛИНА ДАНЕВА ШИРКОВ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,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67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собственост на физически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,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16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,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4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3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,3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1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ХАСК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,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949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общинска собстве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522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бележка. Обезщетението ще се изплати след представяне на документи за собствен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1:00Z</dcterms:created>
  <dc:creator>boni</dc:creator>
  <dc:description/>
  <cp:keywords/>
  <dc:language>en-US</dc:language>
  <cp:lastModifiedBy>dbman</cp:lastModifiedBy>
  <cp:lastPrinted>2010-01-04T16:01:00Z</cp:lastPrinted>
  <dcterms:modified xsi:type="dcterms:W3CDTF">2010-01-06T10:44:00Z</dcterms:modified>
  <cp:revision>3</cp:revision>
  <dc:subject/>
  <dc:title>Р Е П У Б Л И К А   Б Ъ Л Г А Р И Я</dc:title>
</cp:coreProperties>
</file>