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4 януа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Андонов срещу България” пред Европейския съд по правата на човека (жалба № 34877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едложението за сключване на приятелско споразумение по жалбата на българския гражданин Андон Костадинов Андонов (жалба № 34877/05) срещу Република Българ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Светла Харалампиева Атанас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Андон Костадинов Андонов обезщетение в размер 12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Cvety</dc:creator>
  <dc:description/>
  <cp:keywords/>
  <dc:language>en-US</dc:language>
  <cp:lastModifiedBy>dbman</cp:lastModifiedBy>
  <cp:lastPrinted>2010-01-14T14:56:00Z</cp:lastPrinted>
  <dcterms:modified xsi:type="dcterms:W3CDTF">2010-01-15T09:04:00Z</dcterms:modified>
  <cp:revision>2</cp:revision>
  <dc:subject/>
  <dc:title>Р Е П У Б Л И К А   Б Ъ Л Г А Р И Я</dc:title>
</cp:coreProperties>
</file>