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ян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едностранна декларация по делото „Праматарова и други срещу Република България” пред Европейския съд по правата на човека</w:t>
      </w:r>
      <w:r>
        <w:rPr>
          <w:rFonts w:cs="HebarU" w:ascii="HebarU" w:hAnsi="HebarU"/>
          <w:i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(жалба № 34686/05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70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едностранна декларация по делото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bg-BG"/>
        </w:rPr>
        <w:t>Праматарова и други” (жалба № 34686/05) пред Европейския съд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Атанас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ите Катя Георгиева Праматарова, Атанас Спасов Праматаров, Лилия Асенова Деянова и Георги Асенов Поп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5800 евро общ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 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5:00Z</dcterms:created>
  <dc:creator>boni</dc:creator>
  <dc:description/>
  <cp:keywords/>
  <dc:language>en-US</dc:language>
  <cp:lastModifiedBy>dbman</cp:lastModifiedBy>
  <cp:lastPrinted>2010-01-13T15:41:00Z</cp:lastPrinted>
  <dcterms:modified xsi:type="dcterms:W3CDTF">2010-01-15T07:12:00Z</dcterms:modified>
  <cp:revision>3</cp:revision>
  <dc:subject/>
  <dc:title>Р Е П У Б Л И К А   Б Ъ Л Г А Р И Я</dc:title>
</cp:coreProperties>
</file>