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януари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ностранна декларация по делото “Антонов срещу България” пред Европейския съд по правата на човека (жалба № 43064/05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3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едностранна декларация по делото “Антонов срещу България” (жалба № 43064/05)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 Европейския съд по правата на човек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3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гарита Дим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3" w:firstLine="1077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я Георги Илиев Антон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зщетение в размер 12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9:00Z</dcterms:created>
  <dc:creator>Бойка Владова</dc:creator>
  <dc:description/>
  <cp:keywords/>
  <dc:language>en-US</dc:language>
  <cp:lastModifiedBy>dbman</cp:lastModifiedBy>
  <cp:lastPrinted>2010-01-14T14:59:00Z</cp:lastPrinted>
  <dcterms:modified xsi:type="dcterms:W3CDTF">2010-01-15T09:03:00Z</dcterms:modified>
  <cp:revision>3</cp:revision>
  <dc:subject/>
  <dc:title>Р Е П У Б Л И К А   Б Ъ Л Г А Р И Я</dc:title>
</cp:coreProperties>
</file>