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януари     201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на Закона за посевния и посадъчния материа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caps/>
          <w:color w:val="000000"/>
          <w:szCs w:val="24"/>
          <w:lang w:val="bg-BG"/>
        </w:rPr>
        <w:t>м</w:t>
      </w:r>
      <w:r>
        <w:rPr>
          <w:rFonts w:cs="HebarU" w:ascii="HebarU" w:hAnsi="HebarU"/>
          <w:color w:val="000000"/>
          <w:szCs w:val="24"/>
          <w:lang w:val="bg-BG"/>
        </w:rPr>
        <w:t xml:space="preserve">инистърът на земеделието и храните </w:t>
      </w:r>
      <w:r>
        <w:rPr>
          <w:rFonts w:cs="HebarU" w:ascii="HebarU" w:hAnsi="HebarU"/>
          <w:szCs w:val="24"/>
          <w:lang w:val="bg-BG"/>
        </w:rPr>
        <w:t>да представи законопроекта по т. 1 в Народното събрани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709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изменение на Закона за посевния и посадъчния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н., ДВ, бр.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http://mail07.abv.bg/app/servlet/bg.abv.mail.GetData;jsessionid=aRVHsnQ1Hnba?fid=10&amp;mid=1184443533&amp;nid=0&amp;eid=4&amp;charset=Cp1251&amp;ac=s" \l "0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20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от 200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; изм. и доп., бр.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http://mail07.abv.bg/app/servlet/bg.abv.mail.GetData;jsessionid=aRVHsnQ1Hnba?fid=10&amp;mid=1184443533&amp;nid=0&amp;eid=4&amp;charset=Cp1251&amp;ac=s" \l "0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27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от 2005 г., бр.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http://mail07.abv.bg/app/servlet/bg.abv.mail.GetData;jsessionid=aRVHsnQ1Hnba?fid=10&amp;mid=1184443533&amp;nid=0&amp;eid=4&amp;charset=Cp1251&amp;ac=s" \l "0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30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и 97 от 2006 г. и бр. 36 и 43 от 2008 г.)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3, ал. 1 думите „официалната сортова листа и” се заменят с „официалната сортова листа ил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4, ал. 4 думата „наредба” се заменя с „наредб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4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12"/>
          <w:szCs w:val="12"/>
          <w:lang w:val="bg-BG" w:eastAsia="bg-BG"/>
        </w:rPr>
      </w:pPr>
      <w:r>
        <w:rPr>
          <w:rFonts w:cs="HebarU" w:ascii="HebarU" w:hAnsi="HebarU"/>
          <w:b/>
          <w:sz w:val="12"/>
          <w:szCs w:val="12"/>
          <w:lang w:val="bg-BG" w:eastAsia="bg-BG"/>
        </w:rPr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всякъде в закона думите „Министерството на земеделието и продоволствието”, „министърът на земеделието и продоволствието” и „министъра на земеделието и продоволствието” се заменят съответно с „Министерството на земеделието и храните”, „министърът на земеделието и храните” и „министъра на земеделието и храните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 в “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6"/>
          <w:szCs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  <w:t>)</w:t>
      </w:r>
    </w:p>
    <w:p>
      <w:pPr>
        <w:pStyle w:val="Heading2"/>
        <w:rPr>
          <w:rFonts w:ascii="NewSaturionCyr;Times New Roman" w:hAnsi="NewSaturionCyr;Times New Roman" w:cs="NewSaturionCyr;Times New Roman"/>
          <w:b/>
          <w:b/>
          <w:caps/>
          <w:sz w:val="32"/>
          <w:szCs w:val="26"/>
          <w:lang w:val="bg-BG"/>
        </w:rPr>
      </w:pPr>
      <w:r>
        <w:rPr>
          <w:rFonts w:cs="NewSaturionCyr;Times New Roman"/>
          <w:b/>
          <w:caps/>
          <w:sz w:val="32"/>
          <w:szCs w:val="26"/>
          <w:lang w:val="bg-BG"/>
        </w:rPr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към проекта на Закон за </w:t>
      </w: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изменение на Закона за посевния и посадъчния материа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Style0"/>
        <w:spacing w:before="120" w:after="0"/>
        <w:ind w:firstLine="1077"/>
        <w:rPr/>
      </w:pPr>
      <w:r>
        <w:rPr>
          <w:rFonts w:cs="HebarU" w:ascii="HebarU" w:hAnsi="HebarU"/>
          <w:lang w:val="bg-BG"/>
        </w:rPr>
        <w:t xml:space="preserve">Законът за посевния и посадъчния материал е основният нормативен акт, регламентиращ обществените отношения, свързани със сортоизпитването и воденето на официалната сортова листа на Република България, сортоподдържането, производството и заготовката с цел търговия, съхраняването, опаковането, етикетирането, търговията, вноса, износа и контрола на посевния и посадъчния материал от земеделски растения. 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оменената действителност с членството ни в Европейската общност от 2007 г. и установените нови обществени, структурни и пазарни условия в страната показаха необходимостта от актуализация на някои от действащите разпоредби в закона и уреждане на неуредени нововъзникнали обществени отношения. Промяната на закона е и във връзка със становище на Главна дирекция „Здравеопазване на потребителите” на Европейската комисия от май 2009 г., която счита, че в чл. 13, ал. 1 от Закона за посевния и посадъчния материал (ЗППМ) се поставя допълнително условие за достъп на сортове до българския пазар, вписани в каталозите на Европейския съюз, и изискването за задължителното им включване и в Официалната сортова листа на Република Българи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българското законодателство Директива 2002/53/ЕО относно общия каталог на сортовете от земеделски растителни видове е транспонирана в Наредба № 77 от 2006 г. за реда за признаване за вписване на нови сортове земеделски растителни видове в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фициалната сортова листа на Република България и общия каталог на държавите – членки на Европейския съюз (Наредба № 77). Република България е нотифицирала  Наредба № 77 като инструмент за транспонирането на Директива 2002/53/ЕО относно вписването на сортовете земеделски (полски) култури в Европейския каталог. Разпоредбата в чл. 16, ал. 1 от Наредба № 77 транспонира напълно чл. 16, параграф 1 от Директива 2002/53/ЕО, който гласи: „Държавите членки гарантират, считано от датата на публикуването, посочено в чл. 17, че посевният материал от сортове, признати в съответствие с настоящата директива или в съответствие с принципите, съответстващи на тези от настоящата директива, не е предмет на каквото и да е търговско ограничение по отношение на сорта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ъщо така в българското законодателство Директива 2002/55/ЕО относно търговията със семена от зеленчукови култури е транспонирана в Наредба № 96 от 2006 г. за търговия на посевен материал от зеленчукови култури на пазара на Европейския съюз (Наредба № 96). Република България е нотифицирала Наредба № 96 като инструмент за транспонирането на Директива 2002/55/ЕО относно вписването на сортовете зеленчукови култури в Европейския катало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Разпоредбата на чл. 9, ал. 1, т. 1 от Наредба № 96 транспонира напълно чл. 16, параграф 1 от Директива 2002/55/ЕО, чийто текст съответства на цитирания в чл. 16, параграф 1 от Директива 2002/53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 чл. 13, ал. 1 от Закона за посевния и посадъчния материал редакцията от 1 декември 2006 г. не е прецизна и създава предпоставки  за поставяне на допълнително условие за търговията и разпространението на територията на страната на посевен материал от сортове, вписани в съответния общ каталог на сортовете, и произведен в държави – членки на Европейския съюз. В Официалната сортова листа задължително се вписват сортове, на които е извършено официално сортоизпитване от ИАСАС, които са приети от експертни комисии и одобрени със заповед на министъра на земеделието и храните. На практика семена от сортове, които не са вписани в Официалната сортова листа, но са вписани в общия каталог на сортовете, се разпространяват на територията на страната, без да е създаван административен проблем. В други случаи обаче при изявено желание от страна на производителя/търговеца са вписвани сортове от европейските каталози и в Официалната сортова листа.</w:t>
      </w:r>
    </w:p>
    <w:p>
      <w:pPr>
        <w:pStyle w:val="Style0"/>
        <w:spacing w:before="120" w:after="0"/>
        <w:ind w:firstLine="1077"/>
        <w:rPr/>
      </w:pPr>
      <w:r>
        <w:rPr>
          <w:rFonts w:cs="HebarU" w:ascii="HebarU" w:hAnsi="HebarU"/>
          <w:lang w:val="bg-BG"/>
        </w:rPr>
        <w:t xml:space="preserve">Като се има предвид, че ЗППМ е от значение за движението на семената на територията на страната, необходимо е да се извърши промяна в чл. 13, ал. 1. </w:t>
      </w:r>
    </w:p>
    <w:p>
      <w:pPr>
        <w:pStyle w:val="TextBody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чл. 14, ал. 4 думата „наредба” се заменя с „наредби” във връзка с необходимостта от повече от една наредба, с които да се регулира вписването на сортовете растения в официалната сортова листа в зависимост от групите култури. Вписването на сортове от зеленчукови култури в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фициалната сортова листа, съответно в Европейския каталог, е по условията на Директива 2002/55/ЕО, въведена с Наредба № 96. Вписването на сортове от зърнени, фуражни, маслодайни и влакнодайни култури, цвекло и картофи в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фициалната сортова листа, съответно в Европейския каталог, е по условията на Директива 2002/53/ЕО, въведена с Наредба № 77. От друга страна, националните процедури, редът за сортоизпитване, признаване, вписване и отписване на сортовете във и от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фициалната сортова листа за всички култури, включително от групите овощни видове, лоза и др., са обект на друга наредба на министъра на земеделието и храните  – Наредба № 12 от 2004 г. за условията и реда за сортоизпитване, признаване, вписване и отписване на сортовете растения във и от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фициалната сортова листа на Република 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ДВ, бр. 40 от 2004 г.). </w:t>
      </w:r>
    </w:p>
    <w:p>
      <w:pPr>
        <w:pStyle w:val="TextBody"/>
        <w:spacing w:before="120" w:after="120"/>
        <w:ind w:firstLine="1077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ожените промени в </w:t>
      </w:r>
      <w:r>
        <w:rPr>
          <w:rFonts w:cs="HebarU" w:ascii="HebarU" w:hAnsi="HebarU"/>
          <w:lang w:val="bg-BG"/>
        </w:rPr>
        <w:t>ЗППМ</w:t>
      </w:r>
      <w:r>
        <w:rPr>
          <w:rFonts w:cs="HebarU" w:ascii="HebarU" w:hAnsi="HebarU"/>
          <w:szCs w:val="24"/>
          <w:lang w:val="bg-BG"/>
        </w:rPr>
        <w:t xml:space="preserve"> ще премахнат допълнителното условие за вписване на сортовете от Общия каталог задължително и в Официалната сортова листа и това ще доведе до пълно съответствие с европейското прав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за изменение на Закона за посевния и посадъчния материал ще осигури по-добра пазарна среда в сектор „Земеделие”, в частност в сектор „Семена и посадъчен материа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0">
    <w:name w:val="style0"/>
    <w:basedOn w:val="Normal"/>
    <w:qFormat/>
    <w:pPr>
      <w:autoSpaceDE w:val="false"/>
      <w:ind w:firstLine="1200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5:00Z</dcterms:created>
  <dc:creator>Бойка Владова</dc:creator>
  <dc:description/>
  <cp:keywords/>
  <dc:language>en-US</dc:language>
  <cp:lastModifiedBy>dbman</cp:lastModifiedBy>
  <cp:lastPrinted>2010-01-14T14:55:00Z</cp:lastPrinted>
  <dcterms:modified xsi:type="dcterms:W3CDTF">2010-01-15T08:59:00Z</dcterms:modified>
  <cp:revision>3</cp:revision>
  <dc:subject/>
  <dc:title>Р Е П У Б Л И К А   Б Ъ Л Г А Р И Я</dc:title>
</cp:coreProperties>
</file>