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4 януари  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законопроект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добрява проекта на Закон за допълнение на Закона за хран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Министърът на земеделието и храните да представи законопроекта по т. 1 в Народното събра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Росен Желяз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709" w:top="765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32"/>
          <w:szCs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32"/>
          <w:szCs w:val="32"/>
          <w:lang w:val="bg-BG"/>
        </w:rPr>
        <w:t>З А К О Н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32"/>
          <w:szCs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32"/>
          <w:szCs w:val="3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  <w:lang w:val="bg-BG"/>
        </w:rPr>
        <w:t>за допълнение на Закона за храните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8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(Обн., ДВ, бр. 90 от 1999 г.; изм. и доп., бр. 102 от 2003 г., бр. 70 от 2004 г., </w:t>
        <w:br/>
        <w:t xml:space="preserve">бр. 87, 99 и 105 от 2005 г., бр. 30, 31, 34, 51, 55 и 96 от 2006 г., бр. 31 и 51 от </w:t>
        <w:br/>
        <w:t>2007 г., бр. 36 и 69 от 2008 г. и бр. 23, 41 и 74 от 2009 г.)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Създава се чл. 21б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Чл. 21б. (1) Министърът на земеделието и храните издава наредба, с която се уреждат специфичните изисквания за директни доставки на малки количества суровини и храни от животински произход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lang w:val="bg-BG"/>
        </w:rPr>
        <w:t>(2)</w:t>
      </w:r>
      <w:r>
        <w:rPr>
          <w:rFonts w:cs="HebarU" w:ascii="HebarU" w:hAnsi="HebarU"/>
          <w:lang w:val="bg-BG"/>
        </w:rPr>
        <w:t xml:space="preserve"> С наредбата по ал. 1 се определят специфичните изисквания при директна доставка на малки количества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рясно месо от птици и зайци, заклани във ферм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отстрелян дивеч или месо от дивеч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челен мед и пчелни продукт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4. суровини и храни, произведени от суровини от животински произход, добити във фермата, с изключение на продуктите по т. 5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5. месо и месни продукти, произведени от домашни двукопитни животни и щрауси, отгледани във фермата, които са заклани в обекти, регистрирани по чл. 12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Създава се чл. 44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Чл. 44а. (1) Който произвежда и доставя директно малки количества суровини и храни от животински произход в нарушение на изискванията на наредбата по чл. 21б, се наказва с глоба от 200 до 2000 лв., а при повторно нарушение - с глоба от 500 до 5000 лв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(2) За нарушение по ал. 1, извършено от юридическо лице или от едноличен търговец, се налага имуществена санкция в размер от 500 до </w:t>
        <w:br/>
        <w:t>5000 лв., а при повторно нарушение - от 700 до 7000 лв.”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41-ото Народно събрание на ……………..…... 2010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962"/>
        <w:rPr>
          <w:rFonts w:ascii="NewSaturionCyr;Times New Roman" w:hAnsi="NewSaturionCyr;Times New Roman" w:cs="NewSaturionCyr;Times New Roman"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</w:t>
      </w:r>
      <w:r>
        <w:rPr>
          <w:rFonts w:cs="NewSaturionCyr;Times New Roman" w:ascii="NewSaturionCyr;Times New Roman" w:hAnsi="NewSaturionCyr;Times New Roman"/>
          <w:b/>
          <w:color w:val="020202"/>
          <w:sz w:val="26"/>
          <w:szCs w:val="26"/>
          <w:lang w:val="bg-BG"/>
        </w:rPr>
        <w:t>Цецка Цачева</w:t>
      </w: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>към проекта на Закон за допълнение на Закона за храните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Европейското законодателство в областта на безопасността на храните предоставя възможност на компетентните органи на държавите членки да създадат национални правила, регулиращи директните доставки на малки количества суровини и храни от животински произход до крайния потребител. Съгласно параграфи 3 и 4 от Регламент (ЕС) 853/2004 “компетентните органи на държавите членки създават в съответствие с националното си законодателство правилата, регулиращи следните дейност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иректната доставка, извършена от производителя, на малки количества първични продукти на крайния потребител или на местни обекти за търговия на дребно, които извършват директни доставки на краен потребител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иректната доставка, извършена от производителя, на малки количества месо от птици и зайцевидни, заклани във фермата, на крайния потребител или на местни обекти за търговия на дребно, които директно доставят такова месо на крайния потребител като прясно мес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3. Ловците, които доставят малки количества дивеч или дивечово месо директно на крайния потребител или на местни обекти за търговия на дребно, които извършват директни доставки на крайния потребител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Република България е една от държавите членки, които още не са се възползвали от предоставената от правото на Европейските общности възможност. Затова в Министерството на земеделието  и храните се подготвя проект на наредба, която да уреди специфичните изисквания за директни доставки на малки количества суровини и храни от животински произход до крайния потребител. Подобно на повечето държави членки в наредбата за директни доставки на малки количества суровини и храни от животински произход наред с изключенията, предвидени в параграфи 3 и 4 от Регламент (ЕС) 853/2004, ще бъдат уредени и директните доставки на месо и месни продукти, произведени от домашни двукопитни животни и щрауси, отгледани във ферма, които са заклани в регистрирани кланици. Затова съгласно правилата на същия регламент проектът на наредба ще бъде нотифициран пред Европейската комисия и другите държави членки. За издаване на наредбата е нужна ясна и стабилна законова делегация, а прилагането й трябва да бъде гарантирано с адекватни санкции. Създаването на специализирана правна уредба на директните доставки на малки количества суровини и храни от животински произход се налага поради следните причин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. Един от основните проблеми на земеделските производители във всички държави - членки на Европейския съюз, е големият дисбаланс между ниските изкупни цени на земеделските продукти и високите потребителски цени на хранителните продукти. Резултат от съществуващите проблеми по хранителната верига са протестните действия на производителите  в цялата Общност и извънредните мерки, предприети от Съвета и Европейската комисия. Един от начините за преодоляване на този дисбаланс е откриването на възможности за производителите на животински продукти да ги доставят директно на крайните потребители. По този начин се елиминират излишните звена в хранителната верига, което води до повишаване на изкупните цени и осигурява достойно заплащане на фермерския труд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2. Директните доставки на земеделски продукти и храни са в интерес не само на производителите, но и на потребителите. Те им осигуряват  по-богат избор на хранителни продукти, традиционни за съответния регион, със специфични качествени и вкусови характеристики, и възможността да се уверят в  автентичността на техния произход. Наред с това потребителите получават хранителните стоки на по-достъпни цени, които съответстват на доходите в съответния регион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Доставката на суровините и храните в съответствие с детайлизирани и контролирани правила е гаранция за  тяхната безопасност  и за спазване на заложените в европейското законодателство хигиенни изисквания. Правилата на наредбата могат да гарантират на консуматорите, че производителите, на които са се доверили, им доставят хранителни стоки, отговарящи на хигиенните стандарт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ъв връзка с това основните цели на законопроекта с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а повиши доходите на фермерите, като осигури пряк достъп на техните продукти до пазар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а усъвършенства взаимоотношенията на участниците в хранителната верига, като създаде алтернативни канали за реализация на продукт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3. Да гарантира безопасността и спазването на хигиенните стандарти на Европейския съюз по отношение на всички хранителни продукти, които се предлагат за консумац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Да даде на потребителите допълнителни възможности за избор на хранителни продукти с предпочитаните от тях качества на по-ниски це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В Закона за храните се предлагат две допълнения. В глава четвърта „Производство и търговия с храни” се създава чл. 21б, който урежда правното основание за издаване от министъра на земеделието и храните на наредба за специфичните изисквания за директни доставки на малки количества суровини и храни от животински произход, като очертава подробно нейния предмет. В глава седма „Административнонаказателни разпоредби” се създава чл. 44а, който урежда административнонаказателната отговорност при нарушаване изискванията на наредбата по чл. 21б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лагането на закона ще доведе до постигане на следните по-важни резултат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Издаване от министъра на земеделието и храните на наредба за специфичните изисквания за директни доставки на малки количества суровини и храни от животински произход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Регулиране на пазарите на земеделски продукти и храни, в резултат на което ще се повишат изкупните цени, като едновременно с това се гарантират интересите на потребителите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3. Спазване на принципите и основните изисквания на законодателството на Европейския съюз, регулиращо безопасността и хигиената на храните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 w:val="26"/>
          <w:szCs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0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aturionModernCyr">
    <w:altName w:val="Times New Roman"/>
    <w:charset w:val="00"/>
    <w:family w:val="roman"/>
    <w:pitch w:val="variable"/>
  </w:font>
  <w:font w:name="A4p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sz w:val="10"/>
        <w:lang w:val="ru-RU"/>
      </w:rPr>
    </w:pPr>
    <w:r>
      <w:rPr>
        <w:rFonts w:cs="HebarU" w:ascii="HebarU" w:hAnsi="HebarU"/>
        <w:sz w:val="14"/>
        <w:lang w:val="bg-BG"/>
      </w:rPr>
      <w:t>мб-ЦД</w:t>
    </w:r>
    <w:r>
      <w:rPr>
        <w:i/>
        <w:sz w:val="20"/>
        <w:lang w:val="ru-RU"/>
      </w:rPr>
      <w:tab/>
    </w:r>
    <w:r>
      <w:rPr>
        <w:rFonts w:cs="Times New Roman" w:ascii="Times New Roman" w:hAnsi="Times New Roman"/>
        <w:i/>
        <w:sz w:val="20"/>
        <w:lang w:val="bg-BG"/>
      </w:rPr>
      <w:t xml:space="preserve">       </w:t>
    </w:r>
    <w:r>
      <w:rPr>
        <w:rFonts w:cs="Times New Roman" w:ascii="Times New Roman" w:hAnsi="Times New Roman"/>
        <w:i/>
        <w:sz w:val="20"/>
        <w:lang w:val="ru-RU"/>
      </w:rPr>
      <w:t xml:space="preserve">София, бул. “Дондуков” № 1, тел. централа  940-29-99, факс 981-81-70      </w:t>
    </w:r>
    <w:r>
      <w:rPr>
        <w:i/>
        <w:sz w:val="18"/>
        <w:lang w:val="bg-BG"/>
      </w:rPr>
      <w:t xml:space="preserve">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rFonts w:cs="HebarU" w:ascii="HebarU" w:hAnsi="HebarU"/>
        <w:sz w:val="14"/>
        <w:lang w:val="bg-BG"/>
      </w:rPr>
      <w:t>мб-ЦД</w:t>
    </w:r>
    <w:r>
      <w:rPr>
        <w:i/>
        <w:sz w:val="20"/>
        <w:lang w:val="ru-RU"/>
      </w:rPr>
      <w:tab/>
    </w:r>
    <w:r>
      <w:rPr>
        <w:rFonts w:cs="Times New Roman" w:ascii="Times New Roman" w:hAnsi="Times New Roman"/>
        <w:i/>
        <w:sz w:val="20"/>
        <w:lang w:val="ru-RU"/>
      </w:rPr>
      <w:t>София, бул. “Дондуков” № 1, тел. централа  940-29-99, факс 981-81-70</w:t>
    </w:r>
    <w:r>
      <w:rPr>
        <w:i/>
        <w:sz w:val="18"/>
        <w:lang w:val="bg-BG"/>
      </w:rPr>
      <w:t xml:space="preserve"> </w:t>
    </w:r>
    <w:r>
      <w:rPr>
        <w:rFonts w:cs="Times New Roman" w:ascii="Times New Roman" w:hAnsi="Times New Roman"/>
        <w:i/>
        <w:sz w:val="18"/>
        <w:lang w:val="bg-BG"/>
      </w:rPr>
      <w:tab/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Cs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4p" w:hAnsi="A4p" w:cs="Arial"/>
      <w:b/>
      <w:bCs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 w:val="19"/>
      <w:szCs w:val="19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2:55:00Z</dcterms:created>
  <dc:creator>Cvety</dc:creator>
  <dc:description/>
  <cp:keywords/>
  <dc:language>en-US</dc:language>
  <cp:lastModifiedBy>dbman</cp:lastModifiedBy>
  <cp:lastPrinted>2010-01-14T14:56:00Z</cp:lastPrinted>
  <dcterms:modified xsi:type="dcterms:W3CDTF">2010-01-15T08:58:00Z</dcterms:modified>
  <cp:revision>4</cp:revision>
  <dc:subject/>
  <dc:title>Р Е П У Б Л И К А   Б Ъ Л Г А Р И Я</dc:title>
</cp:coreProperties>
</file>