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497 на Министерския съвет от 2009 г. за обявяване на част от имот – публична държавна собственост, за имот – частна държавна собственост, и за даване на съгласие за учредяване на безвъзмездно право на ползване върху имота на „Асоциация развъждане на българската родопска порода” -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меня </w:t>
      </w:r>
      <w:r>
        <w:rPr>
          <w:rFonts w:cs="HebarU" w:ascii="HebarU" w:hAnsi="HebarU"/>
          <w:szCs w:val="24"/>
        </w:rPr>
        <w:t>Решение № 497 на Министерския съвет от 2009 г. за обявяване на част от имот – публична държавна собственост, за имот – частна държавна собственост, и за даване на съгласие за учредяване на безвъзмездно право на ползване върху имота на „Асоциация развъждане на българската родопска порода” – Смоля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4:00Z</dcterms:created>
  <dc:creator>boni</dc:creator>
  <dc:description/>
  <cp:keywords/>
  <dc:language>en-US</dc:language>
  <cp:lastModifiedBy>dbman</cp:lastModifiedBy>
  <cp:lastPrinted>2010-01-13T15:21:00Z</cp:lastPrinted>
  <dcterms:modified xsi:type="dcterms:W3CDTF">2010-01-15T08:53:00Z</dcterms:modified>
  <cp:revision>3</cp:revision>
  <dc:subject/>
  <dc:title>Р Е П У Б Л И К А   Б Ъ Л Г А Р И Я</dc:title>
</cp:coreProperties>
</file>