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4 януари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276" w:right="476" w:hanging="567"/>
        <w:jc w:val="both"/>
        <w:rPr/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Tahoma" w:ascii="HebarU" w:hAnsi="HebarU"/>
          <w:b/>
          <w:smallCaps/>
          <w:szCs w:val="24"/>
          <w:lang w:val="bg-BG"/>
        </w:rPr>
        <w:t>утвърждаване на разходите за идентификация съобразно броя на животните, подлежащи на идентификация, по видове и Списък на заразните болести по чл. 118, ал. 1 от Закона за ветеринарномедицинската дейност за 2010 г.</w:t>
      </w:r>
    </w:p>
    <w:p>
      <w:pPr>
        <w:pStyle w:val="Normal"/>
        <w:jc w:val="both"/>
        <w:rPr>
          <w:rFonts w:ascii="HebarU" w:hAnsi="HebarU" w:cs="Tahoma"/>
          <w:b/>
          <w:b/>
          <w:smallCaps/>
          <w:szCs w:val="24"/>
          <w:lang w:val="bg-BG"/>
        </w:rPr>
      </w:pPr>
      <w:r>
        <w:rPr>
          <w:rFonts w:cs="Tahoma" w:ascii="HebarU" w:hAnsi="HebarU"/>
          <w:b/>
          <w:smallCaps/>
          <w:szCs w:val="24"/>
          <w:lang w:val="bg-BG"/>
        </w:rPr>
      </w:r>
    </w:p>
    <w:p>
      <w:pPr>
        <w:pStyle w:val="Normal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</w:r>
    </w:p>
    <w:p>
      <w:pPr>
        <w:pStyle w:val="Normal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>На основание чл. 120, ал. 1 от Закона за ветеринарномедицинската дейност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 w:val="22"/>
          <w:szCs w:val="22"/>
          <w:lang w:val="bg-BG"/>
        </w:rPr>
      </w:pPr>
      <w:r>
        <w:rPr>
          <w:rFonts w:cs="HebarU" w:ascii="HebarU" w:hAnsi="HebarU"/>
          <w:b/>
          <w:color w:val="000000"/>
          <w:spacing w:val="40"/>
          <w:sz w:val="22"/>
          <w:szCs w:val="22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 w:val="22"/>
          <w:szCs w:val="22"/>
          <w:lang w:val="bg-BG"/>
        </w:rPr>
      </w:pPr>
      <w:r>
        <w:rPr>
          <w:rFonts w:cs="HebarU" w:ascii="HebarU" w:hAnsi="HebarU"/>
          <w:color w:val="000000"/>
          <w:sz w:val="22"/>
          <w:szCs w:val="22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ahoma" w:ascii="HebarU" w:hAnsi="HebarU"/>
          <w:b/>
          <w:szCs w:val="24"/>
          <w:lang w:val="bg-BG"/>
        </w:rPr>
        <w:t>1.</w:t>
      </w:r>
      <w:r>
        <w:rPr>
          <w:rFonts w:cs="Tahoma" w:ascii="HebarU" w:hAnsi="HebarU"/>
          <w:szCs w:val="24"/>
          <w:lang w:val="bg-BG"/>
        </w:rPr>
        <w:t xml:space="preserve"> Утвърждава разходите за идентификация съобразно броя на животните, подлежащи на идентификация, по видове за 2010 г. съгласно приложение № 1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ahoma" w:ascii="HebarU" w:hAnsi="HebarU"/>
          <w:b/>
          <w:szCs w:val="24"/>
          <w:lang w:val="bg-BG"/>
        </w:rPr>
        <w:t>2.</w:t>
      </w:r>
      <w:r>
        <w:rPr>
          <w:rFonts w:cs="Tahoma" w:ascii="HebarU" w:hAnsi="HebarU"/>
          <w:szCs w:val="24"/>
          <w:lang w:val="bg-BG"/>
        </w:rPr>
        <w:t xml:space="preserve"> Утвърждава Списък на заразните болести по чл. 118, ал. 1 от Закона за ветеринарномедицинската дейност за 2010 г. съгласно приложение № 2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Tahoma" w:ascii="HebarU" w:hAnsi="HebarU"/>
          <w:b/>
          <w:szCs w:val="24"/>
          <w:lang w:val="bg-BG"/>
        </w:rPr>
        <w:t>3.</w:t>
      </w:r>
      <w:r>
        <w:rPr>
          <w:rFonts w:cs="Tahoma" w:ascii="HebarU" w:hAnsi="HebarU"/>
          <w:szCs w:val="24"/>
          <w:lang w:val="bg-BG"/>
        </w:rPr>
        <w:t xml:space="preserve"> Разходите за провеждане на мерките по утвърдения списък са в рамките на предвидените средства по бюджета на Министерството на земеделието и храните за 2010 г., съответно по бюджета на Националната ветеринарномедицинска служб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При извършване на ветеринарномедицински манипулации за болестите, включени в списъка по т. 2, от държавния бюджет се заплаща само стойността на имунологичния ветеринарномедицински продукт и манипулацията, а всички консумативи – индивидуални игли, спринцовки, транспортни разходи, разходи по фиксиране на животните, се заплащат от собствениците на животните и друг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Normal"/>
        <w:ind w:firstLine="1134"/>
        <w:rPr>
          <w:rFonts w:ascii="NewSaturionCyr;Times New Roman" w:hAnsi="NewSaturionCyr;Times New Roman" w:cs="NewSaturionCyr;Times New Roman"/>
          <w:b/>
          <w:b/>
          <w:sz w:val="6"/>
          <w:szCs w:val="6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6"/>
          <w:szCs w:val="6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992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7938"/>
        <w:rPr/>
      </w:pPr>
      <w:r>
        <w:rPr>
          <w:b/>
          <w:sz w:val="22"/>
          <w:szCs w:val="22"/>
          <w:lang w:val="bg-BG"/>
        </w:rPr>
        <w:t>П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риложение № 1</w:t>
      </w:r>
    </w:p>
    <w:p>
      <w:pPr>
        <w:pStyle w:val="Normal"/>
        <w:ind w:firstLine="7938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към т. 1</w:t>
      </w:r>
    </w:p>
    <w:p>
      <w:pPr>
        <w:pStyle w:val="Normal"/>
        <w:ind w:firstLine="5670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</w:r>
    </w:p>
    <w:p>
      <w:pPr>
        <w:pStyle w:val="Normal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АЗХОДИ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ЗА ИДЕНТИФИКАЦИЯ НА ЖИВОТНИТЕ СЪОБРАЗНО БРОЯ И ВИДА ИМ ПРЕЗ 2010 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b/>
          <w:lang w:val="bg-BG"/>
        </w:rPr>
        <w:t>1. Финансови средства, необходими за маркиране на едри преживни животн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 w:eastAsia="en-US"/>
        </w:rPr>
        <mc:AlternateContent>
          <mc:Choice Requires="wpg">
            <w:drawing>
              <wp:inline distT="0" distB="0" distL="0" distR="0">
                <wp:extent cx="5627370" cy="52520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7520" cy="5252040"/>
                          <a:chOff x="0" y="0"/>
                          <a:chExt cx="5627520" cy="5252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27520" cy="524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960" y="201960"/>
                            <a:ext cx="5513040" cy="4312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2120" y="212760"/>
                              <a:ext cx="33336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РВМ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7960" y="0"/>
                              <a:ext cx="26028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Бр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bidi="ar-SA" w:val="bg-BG"/>
                                  </w:rPr>
                                  <w:t>ой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5360" y="141480"/>
                              <a:ext cx="51300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комплекти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4120" y="283680"/>
                              <a:ext cx="39744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двойни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0" y="424800"/>
                              <a:ext cx="31680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марки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1800" y="212760"/>
                              <a:ext cx="48024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bg-BG" w:bidi="ar-SA"/>
                                  </w:rPr>
                                  <w:t xml:space="preserve">Единична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bg-BG" w:bidi="ar-SA"/>
                                  </w:rPr>
                                  <w:t>цен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7920" y="141480"/>
                              <a:ext cx="4647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Стойност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9400" y="283680"/>
                              <a:ext cx="29844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bidi="ar-SA" w:val="bg-BG"/>
                                  </w:rPr>
                                  <w:t xml:space="preserve">в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bidi="ar-SA" w:val="en-US"/>
                                  </w:rPr>
                                  <w:t>лв.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7200" y="141480"/>
                              <a:ext cx="32760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bg-BG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bidi="ar-SA" w:val="en-US"/>
                                  </w:rPr>
                                  <w:t>Бр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bidi="ar-SA" w:val="bg-BG"/>
                                  </w:rPr>
                                  <w:t>ой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bidi="ar-SA" w:val="en-US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0320" y="283680"/>
                              <a:ext cx="39168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bg-BG" w:bidi="ar-SA"/>
                                  </w:rPr>
                                  <w:t>мани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пулаци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2560" y="212760"/>
                              <a:ext cx="46368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Е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bidi="ar-SA" w:val="bg-BG"/>
                                  </w:rPr>
                                  <w:t>инич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bg-BG" w:bidi="ar-SA"/>
                                  </w:rPr>
                                  <w:t>цен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6680" y="141480"/>
                              <a:ext cx="49212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Стойност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2200" y="283680"/>
                              <a:ext cx="29844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bidi="ar-SA" w:val="bg-BG"/>
                                  </w:rPr>
                                  <w:t xml:space="preserve">в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bidi="ar-SA" w:val="en-US"/>
                                  </w:rPr>
                                  <w:t>лв.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72800" y="141480"/>
                              <a:ext cx="77220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Обща стойност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81320" y="283680"/>
                              <a:ext cx="33660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bidi="ar-SA" w:val="bg-BG"/>
                                  </w:rPr>
                                  <w:t xml:space="preserve">в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bidi="ar-SA" w:val="en-US"/>
                                  </w:rPr>
                                  <w:t>лв.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0" y="754920"/>
                              <a:ext cx="83052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Karina" w:hAnsi="Karina" w:eastAsia="Times New Roman" w:cs="Karina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Karina" w:hAnsi="Karina" w:eastAsia="Times New Roman" w:cs="Karina"/>
                                    <w:color w:val="000000"/>
                                    <w:lang w:bidi="ar-SA" w:val="bg-BG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Karina" w:hAnsi="Karina" w:eastAsia="Times New Roman" w:cs="Karina"/>
                                    <w:color w:val="000000"/>
                                    <w:lang w:bidi="ar-SA" w:val="en-US"/>
                                  </w:rPr>
                                  <w:t xml:space="preserve"> Благоевгра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0480" y="754920"/>
                              <a:ext cx="35172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1 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0880" y="754920"/>
                              <a:ext cx="35496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,837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6800" y="754920"/>
                              <a:ext cx="41904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9213,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3320" y="754920"/>
                              <a:ext cx="35172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1 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0800" y="754920"/>
                              <a:ext cx="22680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4880" y="754920"/>
                              <a:ext cx="51624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3 000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96800" y="754920"/>
                              <a:ext cx="51624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42 213,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80" y="902160"/>
                              <a:ext cx="49536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Karina" w:hAnsi="Karina" w:eastAsia="Times New Roman" w:cs="Karina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Karina" w:hAnsi="Karina" w:eastAsia="Times New Roman" w:cs="Karina"/>
                                    <w:color w:val="000000"/>
                                    <w:lang w:bidi="ar-SA" w:val="bg-BG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Karina" w:hAnsi="Karina" w:eastAsia="Times New Roman" w:cs="Karina"/>
                                    <w:color w:val="000000"/>
                                    <w:lang w:bidi="ar-SA" w:val="en-US"/>
                                  </w:rPr>
                                  <w:t xml:space="preserve"> Бурга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480" y="902160"/>
                              <a:ext cx="29088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9 5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0880" y="902160"/>
                              <a:ext cx="35496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,837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6800" y="902160"/>
                              <a:ext cx="41904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7957,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5960" y="902160"/>
                              <a:ext cx="29088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9 5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0800" y="902160"/>
                              <a:ext cx="22680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4880" y="902160"/>
                              <a:ext cx="51624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8 500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96800" y="902160"/>
                              <a:ext cx="51624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6 457,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00" y="1050120"/>
                              <a:ext cx="47700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Karina" w:hAnsi="Karina" w:eastAsia="Times New Roman" w:cs="Karina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Karina" w:hAnsi="Karina" w:eastAsia="Times New Roman" w:cs="Karina"/>
                                    <w:color w:val="000000"/>
                                    <w:lang w:bidi="ar-SA" w:val="bg-BG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Karina" w:hAnsi="Karina" w:eastAsia="Times New Roman" w:cs="Karina"/>
                                    <w:color w:val="000000"/>
                                    <w:lang w:bidi="ar-SA" w:val="en-US"/>
                                  </w:rPr>
                                  <w:t xml:space="preserve"> Варн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480" y="1050120"/>
                              <a:ext cx="29088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4 5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0880" y="1050120"/>
                              <a:ext cx="35496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,837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6800" y="1050120"/>
                              <a:ext cx="41904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769,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5960" y="1050120"/>
                              <a:ext cx="29088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4 5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0800" y="1050120"/>
                              <a:ext cx="22680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4880" y="1050120"/>
                              <a:ext cx="51624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3 500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96800" y="1050120"/>
                              <a:ext cx="51624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7 269,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80" y="1198080"/>
                              <a:ext cx="71496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Karina" w:hAnsi="Karina" w:eastAsia="Times New Roman" w:cs="Karina"/>
                                    <w:color w:val="000000"/>
                                    <w:lang w:val="en-US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Karina" w:hAnsi="Karina" w:eastAsia="Times New Roman" w:cs="Karina"/>
                                    <w:color w:val="000000"/>
                                    <w:lang w:bidi="ar-SA" w:val="bg-BG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Karina" w:hAnsi="Karina" w:eastAsia="Times New Roman" w:cs="Karina"/>
                                    <w:color w:val="000000"/>
                                    <w:lang w:bidi="ar-SA" w:val="en-US"/>
                                  </w:rPr>
                                  <w:t xml:space="preserve"> В,Търнов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480" y="1198080"/>
                              <a:ext cx="29088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9 5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0880" y="1198080"/>
                              <a:ext cx="35496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,837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6800" y="1198080"/>
                              <a:ext cx="41904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7957,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5960" y="1198080"/>
                              <a:ext cx="29088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9 5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0800" y="1198080"/>
                              <a:ext cx="22680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4880" y="1198080"/>
                              <a:ext cx="51624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8 500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96800" y="1198080"/>
                              <a:ext cx="51624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6 457,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1345680"/>
                              <a:ext cx="49212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Karina" w:hAnsi="Karina" w:eastAsia="Times New Roman" w:cs="Karina"/>
                                    <w:color w:val="000000"/>
                                    <w:lang w:val="en-US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Karina" w:hAnsi="Karina" w:eastAsia="Times New Roman" w:cs="Karina"/>
                                    <w:color w:val="000000"/>
                                    <w:lang w:bidi="ar-SA" w:val="bg-BG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Karina" w:hAnsi="Karina" w:eastAsia="Times New Roman" w:cs="Karina"/>
                                    <w:color w:val="000000"/>
                                    <w:lang w:bidi="ar-SA" w:val="en-US"/>
                                  </w:rPr>
                                  <w:t xml:space="preserve"> Види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480" y="1345680"/>
                              <a:ext cx="29088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 5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0880" y="1345680"/>
                              <a:ext cx="35496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,837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6800" y="1345680"/>
                              <a:ext cx="41904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931,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5960" y="1345680"/>
                              <a:ext cx="29088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 5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0800" y="1345680"/>
                              <a:ext cx="22680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4880" y="1345680"/>
                              <a:ext cx="51624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0 500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96800" y="1345680"/>
                              <a:ext cx="51624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3 431,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20" y="1493640"/>
                              <a:ext cx="47700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Karina" w:hAnsi="Karina" w:eastAsia="Times New Roman" w:cs="Karina"/>
                                    <w:color w:val="000000"/>
                                    <w:lang w:val="en-US" w:bidi="ar-SA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Karina" w:hAnsi="Karina" w:eastAsia="Times New Roman" w:cs="Karina"/>
                                    <w:color w:val="000000"/>
                                    <w:lang w:bidi="ar-SA" w:val="bg-BG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Karina" w:hAnsi="Karina" w:eastAsia="Times New Roman" w:cs="Karina"/>
                                    <w:color w:val="000000"/>
                                    <w:lang w:bidi="ar-SA" w:val="en-US"/>
                                  </w:rPr>
                                  <w:t xml:space="preserve"> Врац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480" y="1493640"/>
                              <a:ext cx="29088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9 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0880" y="1493640"/>
                              <a:ext cx="35496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,837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6800" y="1493640"/>
                              <a:ext cx="41904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7538,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5960" y="1493640"/>
                              <a:ext cx="29088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9 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0800" y="1493640"/>
                              <a:ext cx="22680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4880" y="1493640"/>
                              <a:ext cx="51624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7 000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96800" y="1493640"/>
                              <a:ext cx="51624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4 538,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0" y="1641600"/>
                              <a:ext cx="59292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Karina" w:hAnsi="Karina" w:eastAsia="Times New Roman" w:cs="Karina"/>
                                    <w:color w:val="000000"/>
                                    <w:lang w:val="en-US" w:bidi="ar-SA"/>
                                  </w:rPr>
                                  <w:t>7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Karina" w:hAnsi="Karina" w:eastAsia="Times New Roman" w:cs="Karina"/>
                                    <w:color w:val="000000"/>
                                    <w:lang w:bidi="ar-SA" w:val="bg-BG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Karina" w:hAnsi="Karina" w:eastAsia="Times New Roman" w:cs="Karina"/>
                                    <w:color w:val="000000"/>
                                    <w:lang w:bidi="ar-SA" w:val="en-US"/>
                                  </w:rPr>
                                  <w:t xml:space="preserve"> Габров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480" y="1641600"/>
                              <a:ext cx="29088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 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0880" y="1641600"/>
                              <a:ext cx="35496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,837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6800" y="1641600"/>
                              <a:ext cx="41904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512,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5960" y="1641600"/>
                              <a:ext cx="29088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 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0800" y="1641600"/>
                              <a:ext cx="22680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88960" y="1641600"/>
                              <a:ext cx="45216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9 000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98600" y="1641600"/>
                              <a:ext cx="51192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1 512,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" y="1789560"/>
                              <a:ext cx="56268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Karina" w:hAnsi="Karina" w:eastAsia="Times New Roman" w:cs="Karina"/>
                                    <w:color w:val="000000"/>
                                    <w:lang w:val="en-US" w:bidi="ar-SA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Karina" w:hAnsi="Karina" w:eastAsia="Times New Roman" w:cs="Karina"/>
                                    <w:color w:val="000000"/>
                                    <w:lang w:bidi="ar-SA" w:val="bg-BG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Karina" w:hAnsi="Karina" w:eastAsia="Times New Roman" w:cs="Karina"/>
                                    <w:color w:val="000000"/>
                                    <w:lang w:bidi="ar-SA" w:val="en-US"/>
                                  </w:rPr>
                                  <w:t xml:space="preserve"> Добри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480" y="1789560"/>
                              <a:ext cx="29088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8 5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0880" y="1789560"/>
                              <a:ext cx="35496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,837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8240" y="1789560"/>
                              <a:ext cx="41580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7119,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5960" y="1789560"/>
                              <a:ext cx="29088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8 5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0800" y="1789560"/>
                              <a:ext cx="22680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4880" y="1789560"/>
                              <a:ext cx="51624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5 500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96800" y="1789560"/>
                              <a:ext cx="51624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2 619,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60" y="1936800"/>
                              <a:ext cx="75132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Karina" w:hAnsi="Karina" w:eastAsia="Times New Roman" w:cs="Karina"/>
                                    <w:color w:val="000000"/>
                                    <w:lang w:val="en-US" w:bidi="ar-SA"/>
                                  </w:rPr>
                                  <w:t>9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Karina" w:hAnsi="Karina" w:eastAsia="Times New Roman" w:cs="Karina"/>
                                    <w:color w:val="000000"/>
                                    <w:lang w:bidi="ar-SA" w:val="bg-BG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Karina" w:hAnsi="Karina" w:eastAsia="Times New Roman" w:cs="Karina"/>
                                    <w:color w:val="000000"/>
                                    <w:lang w:bidi="ar-SA" w:val="en-US"/>
                                  </w:rPr>
                                  <w:t xml:space="preserve"> Кюстенди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9400" y="1936800"/>
                              <a:ext cx="35496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1 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0880" y="1936800"/>
                              <a:ext cx="35496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,837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3800" y="1936800"/>
                              <a:ext cx="48276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7589,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1880" y="1936800"/>
                              <a:ext cx="35496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1 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0800" y="1936800"/>
                              <a:ext cx="22680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4880" y="1936800"/>
                              <a:ext cx="51624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63 000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96800" y="1936800"/>
                              <a:ext cx="51624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80 589,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" y="2084760"/>
                              <a:ext cx="77544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Karina" w:hAnsi="Karina" w:eastAsia="Times New Roman" w:cs="Karina"/>
                                    <w:color w:val="000000"/>
                                    <w:lang w:val="en-US" w:bidi="ar-SA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Karina" w:hAnsi="Karina" w:eastAsia="Times New Roman" w:cs="Karina"/>
                                    <w:color w:val="000000"/>
                                    <w:lang w:bidi="ar-SA" w:val="bg-BG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Karina" w:hAnsi="Karina" w:eastAsia="Times New Roman" w:cs="Karina"/>
                                    <w:color w:val="000000"/>
                                    <w:lang w:bidi="ar-SA" w:val="en-US"/>
                                  </w:rPr>
                                  <w:t xml:space="preserve"> Кърджал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480" y="2084760"/>
                              <a:ext cx="29088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 5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0880" y="2084760"/>
                              <a:ext cx="35496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,837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6800" y="2084760"/>
                              <a:ext cx="41904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094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5960" y="2084760"/>
                              <a:ext cx="29088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 5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0800" y="2084760"/>
                              <a:ext cx="22680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88960" y="2084760"/>
                              <a:ext cx="45216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7 500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60160" y="2084760"/>
                              <a:ext cx="45216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9 594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60" y="2232720"/>
                              <a:ext cx="55008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Karina" w:hAnsi="Karina" w:eastAsia="Times New Roman" w:cs="Karina"/>
                                    <w:color w:val="000000"/>
                                    <w:lang w:val="en-US" w:bidi="ar-SA"/>
                                  </w:rPr>
                                  <w:t>11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Karina" w:hAnsi="Karina" w:eastAsia="Times New Roman" w:cs="Karina"/>
                                    <w:color w:val="000000"/>
                                    <w:lang w:bidi="ar-SA" w:val="bg-BG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Karina" w:hAnsi="Karina" w:eastAsia="Times New Roman" w:cs="Karina"/>
                                    <w:color w:val="000000"/>
                                    <w:lang w:bidi="ar-SA" w:val="en-US"/>
                                  </w:rPr>
                                  <w:t xml:space="preserve"> Лове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480" y="2232720"/>
                              <a:ext cx="29088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4 5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0880" y="2232720"/>
                              <a:ext cx="35496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,837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6800" y="2232720"/>
                              <a:ext cx="41904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769,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5960" y="2232720"/>
                              <a:ext cx="29088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4 5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0800" y="2232720"/>
                              <a:ext cx="22680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4880" y="2232720"/>
                              <a:ext cx="51624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3 500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96800" y="2232720"/>
                              <a:ext cx="51624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7 269,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0" y="2379960"/>
                              <a:ext cx="69912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Karina" w:hAnsi="Karina" w:eastAsia="Times New Roman" w:cs="Karina"/>
                                    <w:color w:val="000000"/>
                                    <w:lang w:val="en-US" w:bidi="ar-SA"/>
                                  </w:rPr>
                                  <w:t>12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Karina" w:hAnsi="Karina" w:eastAsia="Times New Roman" w:cs="Karina"/>
                                    <w:color w:val="000000"/>
                                    <w:lang w:bidi="ar-SA" w:val="bg-BG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Karina" w:hAnsi="Karina" w:eastAsia="Times New Roman" w:cs="Karina"/>
                                    <w:color w:val="000000"/>
                                    <w:lang w:bidi="ar-SA" w:val="en-US"/>
                                  </w:rPr>
                                  <w:t xml:space="preserve"> Монтан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480" y="2379960"/>
                              <a:ext cx="29088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8 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0880" y="2379960"/>
                              <a:ext cx="35496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,837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6800" y="2379960"/>
                              <a:ext cx="41904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6700,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5960" y="2379960"/>
                              <a:ext cx="29088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8 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0800" y="2379960"/>
                              <a:ext cx="22680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4880" y="2379960"/>
                              <a:ext cx="51624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4 000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96800" y="2379960"/>
                              <a:ext cx="51624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0 700,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27920"/>
                              <a:ext cx="82728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Karina" w:hAnsi="Karina" w:eastAsia="Times New Roman" w:cs="Karina"/>
                                    <w:color w:val="000000"/>
                                    <w:lang w:val="en-US" w:bidi="ar-SA"/>
                                  </w:rPr>
                                  <w:t>13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Karina" w:hAnsi="Karina" w:eastAsia="Times New Roman" w:cs="Karina"/>
                                    <w:color w:val="000000"/>
                                    <w:lang w:bidi="ar-SA" w:val="bg-BG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Karina" w:hAnsi="Karina" w:eastAsia="Times New Roman" w:cs="Karina"/>
                                    <w:color w:val="000000"/>
                                    <w:lang w:bidi="ar-SA" w:val="en-US"/>
                                  </w:rPr>
                                  <w:t xml:space="preserve"> Пазарджи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480" y="2527920"/>
                              <a:ext cx="29088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8 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0880" y="2527920"/>
                              <a:ext cx="35496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,837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6800" y="2527920"/>
                              <a:ext cx="41904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6700,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5960" y="2527920"/>
                              <a:ext cx="29088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8 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0800" y="2527920"/>
                              <a:ext cx="22680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4880" y="2527920"/>
                              <a:ext cx="51624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4 000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96800" y="2527920"/>
                              <a:ext cx="51624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0 700,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0" y="2675880"/>
                              <a:ext cx="62280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Karina" w:hAnsi="Karina" w:eastAsia="Times New Roman" w:cs="Karina"/>
                                    <w:color w:val="000000"/>
                                    <w:lang w:val="en-US" w:bidi="ar-SA"/>
                                  </w:rPr>
                                  <w:t>14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Karina" w:hAnsi="Karina" w:eastAsia="Times New Roman" w:cs="Karina"/>
                                    <w:color w:val="000000"/>
                                    <w:lang w:bidi="ar-SA" w:val="bg-BG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Karina" w:hAnsi="Karina" w:eastAsia="Times New Roman" w:cs="Karina"/>
                                    <w:color w:val="000000"/>
                                    <w:lang w:bidi="ar-SA" w:val="en-US"/>
                                  </w:rPr>
                                  <w:t xml:space="preserve"> Перни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480" y="2675880"/>
                              <a:ext cx="29088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 5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0880" y="2675880"/>
                              <a:ext cx="35496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,837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6800" y="2675880"/>
                              <a:ext cx="41904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094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5960" y="2675880"/>
                              <a:ext cx="29088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 5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0800" y="2675880"/>
                              <a:ext cx="22680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88960" y="2675880"/>
                              <a:ext cx="45216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7 500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60160" y="2675880"/>
                              <a:ext cx="45216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9 594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80" y="2823120"/>
                              <a:ext cx="61668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Karina" w:hAnsi="Karina" w:eastAsia="Times New Roman" w:cs="Karina"/>
                                    <w:color w:val="000000"/>
                                    <w:lang w:val="en-US" w:bidi="ar-SA"/>
                                  </w:rPr>
                                  <w:t>15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Karina" w:hAnsi="Karina" w:eastAsia="Times New Roman" w:cs="Karina"/>
                                    <w:color w:val="000000"/>
                                    <w:lang w:bidi="ar-SA" w:val="bg-BG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Karina" w:hAnsi="Karina" w:eastAsia="Times New Roman" w:cs="Karina"/>
                                    <w:color w:val="000000"/>
                                    <w:lang w:bidi="ar-SA" w:val="en-US"/>
                                  </w:rPr>
                                  <w:t xml:space="preserve"> Плеве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9400" y="2823120"/>
                              <a:ext cx="35496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2 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0880" y="2823120"/>
                              <a:ext cx="35496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,837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3800" y="2823120"/>
                              <a:ext cx="48276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0051,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1880" y="2823120"/>
                              <a:ext cx="35496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2 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0800" y="2823120"/>
                              <a:ext cx="22680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4880" y="2823120"/>
                              <a:ext cx="51624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6 000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96800" y="2823120"/>
                              <a:ext cx="51624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46 051,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60" y="2971080"/>
                              <a:ext cx="69264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Karina" w:hAnsi="Karina" w:eastAsia="Times New Roman" w:cs="Karina"/>
                                    <w:color w:val="000000"/>
                                    <w:lang w:val="en-US" w:bidi="ar-SA"/>
                                  </w:rPr>
                                  <w:t>16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Karina" w:hAnsi="Karina" w:eastAsia="Times New Roman" w:cs="Karina"/>
                                    <w:color w:val="000000"/>
                                    <w:lang w:bidi="ar-SA" w:val="bg-BG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Karina" w:hAnsi="Karina" w:eastAsia="Times New Roman" w:cs="Karina"/>
                                    <w:color w:val="000000"/>
                                    <w:lang w:bidi="ar-SA" w:val="en-US"/>
                                  </w:rPr>
                                  <w:t xml:space="preserve"> Пловди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9400" y="2971080"/>
                              <a:ext cx="35496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6 5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0880" y="2971080"/>
                              <a:ext cx="35496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,837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3800" y="2971080"/>
                              <a:ext cx="48276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2196,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1880" y="2971080"/>
                              <a:ext cx="35496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6 5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0800" y="2971080"/>
                              <a:ext cx="22680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4880" y="2971080"/>
                              <a:ext cx="51624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79 500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2000" y="2971080"/>
                              <a:ext cx="58032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01 696,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0" y="3119040"/>
                              <a:ext cx="63828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Karina" w:hAnsi="Karina" w:eastAsia="Times New Roman" w:cs="Karina"/>
                                    <w:color w:val="000000"/>
                                    <w:lang w:val="en-US" w:bidi="ar-SA"/>
                                  </w:rPr>
                                  <w:t>17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Karina" w:hAnsi="Karina" w:eastAsia="Times New Roman" w:cs="Karina"/>
                                    <w:color w:val="000000"/>
                                    <w:lang w:bidi="ar-SA" w:val="bg-BG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Karina" w:hAnsi="Karina" w:eastAsia="Times New Roman" w:cs="Karina"/>
                                    <w:color w:val="000000"/>
                                    <w:lang w:bidi="ar-SA" w:val="en-US"/>
                                  </w:rPr>
                                  <w:t xml:space="preserve"> Разгра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480" y="3119040"/>
                              <a:ext cx="29088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9 5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0880" y="3119040"/>
                              <a:ext cx="35496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,837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6800" y="3119040"/>
                              <a:ext cx="41904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7957,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5960" y="3119040"/>
                              <a:ext cx="29088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9 5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0800" y="3119040"/>
                              <a:ext cx="22680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4880" y="3119040"/>
                              <a:ext cx="51624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8 500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96800" y="3119040"/>
                              <a:ext cx="51624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6 457,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80" y="3267000"/>
                              <a:ext cx="44640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Karina" w:hAnsi="Karina" w:eastAsia="Times New Roman" w:cs="Karina"/>
                                    <w:color w:val="000000"/>
                                    <w:lang w:val="en-US" w:bidi="ar-SA"/>
                                  </w:rPr>
                                  <w:t>18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Karina" w:hAnsi="Karina" w:eastAsia="Times New Roman" w:cs="Karina"/>
                                    <w:color w:val="000000"/>
                                    <w:lang w:bidi="ar-SA" w:val="bg-BG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Karina" w:hAnsi="Karina" w:eastAsia="Times New Roman" w:cs="Karina"/>
                                    <w:color w:val="000000"/>
                                    <w:lang w:bidi="ar-SA" w:val="en-US"/>
                                  </w:rPr>
                                  <w:t xml:space="preserve"> Рус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480" y="3267000"/>
                              <a:ext cx="29088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6 5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0880" y="3267000"/>
                              <a:ext cx="35496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,837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6800" y="3267000"/>
                              <a:ext cx="41904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5444,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5960" y="3267000"/>
                              <a:ext cx="29088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6 5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0800" y="3267000"/>
                              <a:ext cx="22680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4880" y="3267000"/>
                              <a:ext cx="51624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9 500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96800" y="3267000"/>
                              <a:ext cx="51624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4 944,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0" y="3414240"/>
                              <a:ext cx="72648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Karina" w:hAnsi="Karina" w:eastAsia="Times New Roman" w:cs="Karina"/>
                                    <w:color w:val="000000"/>
                                    <w:lang w:val="en-US" w:bidi="ar-SA"/>
                                  </w:rPr>
                                  <w:t>19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Karina" w:hAnsi="Karina" w:eastAsia="Times New Roman" w:cs="Karina"/>
                                    <w:color w:val="000000"/>
                                    <w:lang w:bidi="ar-SA" w:val="bg-BG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Karina" w:hAnsi="Karina" w:eastAsia="Times New Roman" w:cs="Karina"/>
                                    <w:color w:val="000000"/>
                                    <w:lang w:bidi="ar-SA" w:val="en-US"/>
                                  </w:rPr>
                                  <w:t xml:space="preserve"> Силистр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480" y="3414240"/>
                              <a:ext cx="29088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6 5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0880" y="3414240"/>
                              <a:ext cx="35496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,837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6800" y="3414240"/>
                              <a:ext cx="41904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5444,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5960" y="3414240"/>
                              <a:ext cx="29088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6 5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0800" y="3414240"/>
                              <a:ext cx="22680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4880" y="3414240"/>
                              <a:ext cx="51624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9 500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96800" y="3414240"/>
                              <a:ext cx="51624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4 944,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20" y="3562200"/>
                              <a:ext cx="61416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Karina" w:hAnsi="Karina" w:eastAsia="Times New Roman" w:cs="Karina"/>
                                    <w:color w:val="000000"/>
                                    <w:lang w:val="en-US" w:bidi="ar-SA"/>
                                  </w:rPr>
                                  <w:t>20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Karina" w:hAnsi="Karina" w:eastAsia="Times New Roman" w:cs="Karina"/>
                                    <w:color w:val="000000"/>
                                    <w:lang w:bidi="ar-SA" w:val="bg-BG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Karina" w:hAnsi="Karina" w:eastAsia="Times New Roman" w:cs="Karina"/>
                                    <w:color w:val="000000"/>
                                    <w:lang w:bidi="ar-SA" w:val="en-US"/>
                                  </w:rPr>
                                  <w:t xml:space="preserve"> Сливе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0480" y="3562200"/>
                              <a:ext cx="35172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1 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0880" y="3562200"/>
                              <a:ext cx="35496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,837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6800" y="3562200"/>
                              <a:ext cx="41904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9213,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3320" y="3562200"/>
                              <a:ext cx="35172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1 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0800" y="3562200"/>
                              <a:ext cx="22680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4880" y="3562200"/>
                              <a:ext cx="51624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3 000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96800" y="3562200"/>
                              <a:ext cx="51624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42 213,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0" y="3710160"/>
                              <a:ext cx="62928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Karina" w:hAnsi="Karina" w:eastAsia="Times New Roman" w:cs="Karina"/>
                                    <w:color w:val="000000"/>
                                    <w:lang w:val="en-US" w:bidi="ar-SA"/>
                                  </w:rPr>
                                  <w:t>21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Karina" w:hAnsi="Karina" w:eastAsia="Times New Roman" w:cs="Karina"/>
                                    <w:color w:val="000000"/>
                                    <w:lang w:bidi="ar-SA" w:val="bg-BG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Karina" w:hAnsi="Karina" w:eastAsia="Times New Roman" w:cs="Karina"/>
                                    <w:color w:val="000000"/>
                                    <w:lang w:bidi="ar-SA" w:val="en-US"/>
                                  </w:rPr>
                                  <w:t xml:space="preserve"> Смоля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480" y="3710160"/>
                              <a:ext cx="29088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6 5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0880" y="3710160"/>
                              <a:ext cx="35496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,837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6800" y="3710160"/>
                              <a:ext cx="41904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5444,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5960" y="3710160"/>
                              <a:ext cx="29088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6 5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0800" y="3710160"/>
                              <a:ext cx="22680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4880" y="3710160"/>
                              <a:ext cx="51624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9 500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96800" y="3710160"/>
                              <a:ext cx="51624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4 944,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60" y="3857760"/>
                              <a:ext cx="87876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Karina" w:hAnsi="Karina" w:eastAsia="Times New Roman" w:cs="Karina"/>
                                    <w:color w:val="000000"/>
                                    <w:lang w:val="en-US" w:bidi="ar-SA"/>
                                  </w:rPr>
                                  <w:t>22,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Karina" w:hAnsi="Karina" w:eastAsia="Times New Roman" w:cs="Karina"/>
                                    <w:color w:val="000000"/>
                                    <w:lang w:bidi="ar-SA" w:val="bg-BG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Karina" w:hAnsi="Karina" w:eastAsia="Times New Roman" w:cs="Karina"/>
                                    <w:color w:val="000000"/>
                                    <w:lang w:bidi="ar-SA" w:val="en-US"/>
                                  </w:rPr>
                                  <w:t xml:space="preserve"> София-гра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480" y="3857760"/>
                              <a:ext cx="29088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 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0880" y="3857760"/>
                              <a:ext cx="35496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,837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6800" y="3857760"/>
                              <a:ext cx="41904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675,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5960" y="3857760"/>
                              <a:ext cx="29088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 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0800" y="3857760"/>
                              <a:ext cx="22680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88960" y="3857760"/>
                              <a:ext cx="45216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6 000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60160" y="3857760"/>
                              <a:ext cx="45216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7 675,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40" y="4005720"/>
                              <a:ext cx="83628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Karina" w:hAnsi="Karina" w:eastAsia="Times New Roman" w:cs="Karina"/>
                                    <w:color w:val="000000"/>
                                    <w:lang w:val="en-US" w:bidi="ar-SA"/>
                                  </w:rPr>
                                  <w:t>23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Karina" w:hAnsi="Karina" w:eastAsia="Times New Roman" w:cs="Karina"/>
                                    <w:color w:val="000000"/>
                                    <w:lang w:bidi="ar-SA" w:val="bg-BG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Karina" w:hAnsi="Karina" w:eastAsia="Times New Roman" w:cs="Karina"/>
                                    <w:color w:val="000000"/>
                                    <w:lang w:bidi="ar-SA" w:val="en-US"/>
                                  </w:rPr>
                                  <w:t xml:space="preserve"> София-обл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480" y="4005720"/>
                              <a:ext cx="29088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8 5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0880" y="4005720"/>
                              <a:ext cx="35496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,837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8240" y="4005720"/>
                              <a:ext cx="41580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7119,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5960" y="4005720"/>
                              <a:ext cx="29088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8 5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0800" y="4005720"/>
                              <a:ext cx="22680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4880" y="4005720"/>
                              <a:ext cx="51624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5 500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96800" y="4005720"/>
                              <a:ext cx="51624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2 619,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00" y="4153680"/>
                              <a:ext cx="73296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Karina" w:hAnsi="Karina" w:eastAsia="Times New Roman" w:cs="Karina"/>
                                    <w:color w:val="000000"/>
                                    <w:lang w:val="en-US" w:bidi="ar-SA"/>
                                  </w:rPr>
                                  <w:t>24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Karina" w:hAnsi="Karina" w:eastAsia="Times New Roman" w:cs="Karina"/>
                                    <w:color w:val="000000"/>
                                    <w:lang w:bidi="ar-SA" w:val="bg-BG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Karina" w:hAnsi="Karina" w:eastAsia="Times New Roman" w:cs="Karina"/>
                                    <w:color w:val="000000"/>
                                    <w:lang w:bidi="ar-SA" w:val="en-US"/>
                                  </w:rPr>
                                  <w:t xml:space="preserve"> Ст,Загор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23360" y="4355640"/>
                            <a:ext cx="35496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2 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4840" y="4355640"/>
                            <a:ext cx="35496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837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7760" y="4355640"/>
                            <a:ext cx="48276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51,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5840" y="4355640"/>
                            <a:ext cx="35496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2 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4760" y="4355640"/>
                            <a:ext cx="22680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8840" y="4355640"/>
                            <a:ext cx="5162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6 00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0760" y="4355640"/>
                            <a:ext cx="5162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6 051,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4502880"/>
                            <a:ext cx="8330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Karina" w:hAnsi="Karina" w:eastAsia="Times New Roman" w:cs="Karina"/>
                                  <w:color w:val="000000"/>
                                  <w:lang w:val="en-US" w:bidi="ar-SA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Karina" w:hAnsi="Karina" w:eastAsia="Times New Roman" w:cs="Karina"/>
                                  <w:color w:val="000000"/>
                                  <w:lang w:bidi="ar-SA" w:val="bg-BG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Karina" w:hAnsi="Karina" w:eastAsia="Times New Roman" w:cs="Karina"/>
                                  <w:color w:val="000000"/>
                                  <w:lang w:bidi="ar-SA" w:val="en-US"/>
                                </w:rPr>
                                <w:t xml:space="preserve"> Търговищ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440" y="4502880"/>
                            <a:ext cx="3517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1 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4840" y="4502880"/>
                            <a:ext cx="35496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837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0760" y="4502880"/>
                            <a:ext cx="4190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213,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7280" y="4502880"/>
                            <a:ext cx="3517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1 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4760" y="4502880"/>
                            <a:ext cx="22680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8840" y="4502880"/>
                            <a:ext cx="5162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3 00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0760" y="4502880"/>
                            <a:ext cx="5162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2 213,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4650840"/>
                            <a:ext cx="64692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Karina" w:hAnsi="Karina" w:eastAsia="Times New Roman" w:cs="Karina"/>
                                  <w:color w:val="000000"/>
                                  <w:lang w:val="en-US" w:bidi="ar-SA"/>
                                </w:rPr>
                                <w:t>26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Karina" w:hAnsi="Karina" w:eastAsia="Times New Roman" w:cs="Karina"/>
                                  <w:color w:val="000000"/>
                                  <w:lang w:bidi="ar-SA" w:val="bg-BG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Karina" w:hAnsi="Karina" w:eastAsia="Times New Roman" w:cs="Karina"/>
                                  <w:color w:val="000000"/>
                                  <w:lang w:bidi="ar-SA" w:val="en-US"/>
                                </w:rPr>
                                <w:t xml:space="preserve"> Хасков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3360" y="4650840"/>
                            <a:ext cx="35496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5 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4840" y="4650840"/>
                            <a:ext cx="35496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837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7760" y="4650840"/>
                            <a:ext cx="48276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2564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5840" y="4650840"/>
                            <a:ext cx="35496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5 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4760" y="4650840"/>
                            <a:ext cx="22680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8840" y="4650840"/>
                            <a:ext cx="5162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5 00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0760" y="4650840"/>
                            <a:ext cx="5162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7 564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4798800"/>
                            <a:ext cx="59580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Karina" w:hAnsi="Karina" w:eastAsia="Times New Roman" w:cs="Karina"/>
                                  <w:color w:val="000000"/>
                                  <w:lang w:val="en-US" w:bidi="ar-SA"/>
                                </w:rPr>
                                <w:t>27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Karina" w:hAnsi="Karina" w:eastAsia="Times New Roman" w:cs="Karina"/>
                                  <w:color w:val="000000"/>
                                  <w:lang w:bidi="ar-SA" w:val="bg-BG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Karina" w:hAnsi="Karina" w:eastAsia="Times New Roman" w:cs="Karina"/>
                                  <w:color w:val="000000"/>
                                  <w:lang w:bidi="ar-SA" w:val="en-US"/>
                                </w:rPr>
                                <w:t xml:space="preserve"> Шуме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3360" y="4798800"/>
                            <a:ext cx="35496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 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4840" y="4798800"/>
                            <a:ext cx="35496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837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0760" y="4798800"/>
                            <a:ext cx="4190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376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5840" y="4798800"/>
                            <a:ext cx="35496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 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4760" y="4798800"/>
                            <a:ext cx="22680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8840" y="4798800"/>
                            <a:ext cx="5162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 00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0760" y="4798800"/>
                            <a:ext cx="5162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8 376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4946760"/>
                            <a:ext cx="5619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Karina" w:hAnsi="Karina" w:eastAsia="Times New Roman" w:cs="Karina"/>
                                  <w:color w:val="000000"/>
                                  <w:lang w:val="en-US" w:bidi="ar-SA"/>
                                </w:rPr>
                                <w:t>28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Karina" w:hAnsi="Karina" w:eastAsia="Times New Roman" w:cs="Karina"/>
                                  <w:color w:val="000000"/>
                                  <w:lang w:bidi="ar-SA" w:val="bg-BG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Karina" w:hAnsi="Karina" w:eastAsia="Times New Roman" w:cs="Karina"/>
                                  <w:color w:val="000000"/>
                                  <w:lang w:bidi="ar-SA" w:val="en-US"/>
                                </w:rPr>
                                <w:t xml:space="preserve"> Ямбо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7440" y="4946760"/>
                            <a:ext cx="29088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 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4840" y="4946760"/>
                            <a:ext cx="35496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837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0760" y="4946760"/>
                            <a:ext cx="4190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700,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9920" y="4946760"/>
                            <a:ext cx="29088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 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4760" y="4946760"/>
                            <a:ext cx="22680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8840" y="4946760"/>
                            <a:ext cx="5162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4 00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0760" y="4946760"/>
                            <a:ext cx="5162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 700,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80" y="5092560"/>
                            <a:ext cx="4431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Karina" w:hAnsi="Karina" w:eastAsia="Times New Roman" w:cs="Karina"/>
                                  <w:color w:val="000000"/>
                                  <w:lang w:val="en-US" w:bidi="ar-SA"/>
                                </w:rPr>
                                <w:t>Всичк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2080" y="5090040"/>
                            <a:ext cx="4647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bg-BG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eastAsia="Times New Roman" w:ascii="Hebar;Arial Narrow" w:hAnsi="Hebar;Arial Narrow" w:cs="Hebar;Arial Narrow"/>
                                  <w:color w:val="000000"/>
                                  <w:lang w:bidi="ar-SA" w:val="en-US"/>
                                </w:rPr>
                                <w:t>250 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0120" y="5090040"/>
                            <a:ext cx="66312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bg-BG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eastAsia="Times New Roman" w:ascii="Hebar;Arial Narrow" w:hAnsi="Hebar;Arial Narrow" w:cs="Hebar;Arial Narrow"/>
                                  <w:color w:val="000000"/>
                                  <w:lang w:bidi="ar-SA" w:val="en-US"/>
                                </w:rPr>
                                <w:t>209 40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4920" y="5090040"/>
                            <a:ext cx="4647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bg-BG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eastAsia="Times New Roman" w:ascii="Hebar;Arial Narrow" w:hAnsi="Hebar;Arial Narrow" w:cs="Hebar;Arial Narrow"/>
                                  <w:color w:val="000000"/>
                                  <w:lang w:bidi="ar-SA" w:val="en-US"/>
                                </w:rPr>
                                <w:t>250 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3960" y="5090040"/>
                            <a:ext cx="66312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bg-BG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eastAsia="Times New Roman" w:ascii="Hebar;Arial Narrow" w:hAnsi="Hebar;Arial Narrow" w:cs="Hebar;Arial Narrow"/>
                                  <w:color w:val="000000"/>
                                  <w:lang w:bidi="ar-SA" w:val="en-US"/>
                                </w:rPr>
                                <w:t>750 00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5520" y="5090040"/>
                            <a:ext cx="66312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bg-BG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eastAsia="Times New Roman" w:ascii="Hebar;Arial Narrow" w:hAnsi="Hebar;Arial Narrow" w:cs="Hebar;Arial Narrow"/>
                                  <w:color w:val="000000"/>
                                  <w:lang w:bidi="ar-SA" w:val="en-US"/>
                                </w:rPr>
                                <w:t>959 40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238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5238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12240"/>
                            <a:ext cx="0" cy="522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12240"/>
                            <a:ext cx="12600" cy="522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12240"/>
                            <a:ext cx="0" cy="522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12240"/>
                            <a:ext cx="12240" cy="522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12240"/>
                            <a:ext cx="0" cy="522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12240"/>
                            <a:ext cx="12600" cy="522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640" y="12240"/>
                            <a:ext cx="0" cy="522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640" y="12240"/>
                            <a:ext cx="12240" cy="522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12240"/>
                            <a:ext cx="0" cy="522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12240"/>
                            <a:ext cx="12240" cy="522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7760" y="12240"/>
                            <a:ext cx="0" cy="522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7760" y="12240"/>
                            <a:ext cx="12240" cy="522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9480" y="12240"/>
                            <a:ext cx="0" cy="522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9480" y="12240"/>
                            <a:ext cx="12240" cy="522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1400" y="12240"/>
                            <a:ext cx="0" cy="522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1400" y="12240"/>
                            <a:ext cx="12240" cy="522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0"/>
                            <a:ext cx="5531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0"/>
                            <a:ext cx="553140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941760"/>
                            <a:ext cx="5531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941760"/>
                            <a:ext cx="553140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089000"/>
                            <a:ext cx="5531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089000"/>
                            <a:ext cx="553140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236960"/>
                            <a:ext cx="5531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236960"/>
                            <a:ext cx="553140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384920"/>
                            <a:ext cx="5531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384920"/>
                            <a:ext cx="553140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532160"/>
                            <a:ext cx="5531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532160"/>
                            <a:ext cx="55314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80120"/>
                            <a:ext cx="5531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80120"/>
                            <a:ext cx="553140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828080"/>
                            <a:ext cx="5531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828080"/>
                            <a:ext cx="553140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76040"/>
                            <a:ext cx="5531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76040"/>
                            <a:ext cx="553140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123280"/>
                            <a:ext cx="5531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123280"/>
                            <a:ext cx="553140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271240"/>
                            <a:ext cx="5531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271240"/>
                            <a:ext cx="553140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419200"/>
                            <a:ext cx="5531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419200"/>
                            <a:ext cx="553140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566800"/>
                            <a:ext cx="5531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566800"/>
                            <a:ext cx="55314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714760"/>
                            <a:ext cx="5531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714760"/>
                            <a:ext cx="553140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862720"/>
                            <a:ext cx="5531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862720"/>
                            <a:ext cx="553140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009960"/>
                            <a:ext cx="5531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009960"/>
                            <a:ext cx="55314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157920"/>
                            <a:ext cx="5531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157920"/>
                            <a:ext cx="553140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305880"/>
                            <a:ext cx="5531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305880"/>
                            <a:ext cx="553140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453840"/>
                            <a:ext cx="5531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453840"/>
                            <a:ext cx="553140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601080"/>
                            <a:ext cx="5531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601080"/>
                            <a:ext cx="553140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749040"/>
                            <a:ext cx="5531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749040"/>
                            <a:ext cx="553140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897000"/>
                            <a:ext cx="5531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897000"/>
                            <a:ext cx="553140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4044240"/>
                            <a:ext cx="5531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4044240"/>
                            <a:ext cx="55314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4192200"/>
                            <a:ext cx="5531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4192200"/>
                            <a:ext cx="553140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4340160"/>
                            <a:ext cx="5531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4340160"/>
                            <a:ext cx="553140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4487400"/>
                            <a:ext cx="5531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4487400"/>
                            <a:ext cx="55314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4635360"/>
                            <a:ext cx="5531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4635360"/>
                            <a:ext cx="553140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4783320"/>
                            <a:ext cx="5531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4783320"/>
                            <a:ext cx="553140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4931280"/>
                            <a:ext cx="5531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4931280"/>
                            <a:ext cx="553140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5078880"/>
                            <a:ext cx="5531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5078880"/>
                            <a:ext cx="553140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5226840"/>
                            <a:ext cx="5531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5226840"/>
                            <a:ext cx="553140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3.1pt;height:413.55pt" coordorigin="0,0" coordsize="8862,8271">
                <v:rect id="shape_0" stroked="f" o:allowincell="f" style="position:absolute;left:0;top:0;width:8861;height:82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6;top:318;width:8682;height:679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98;top:653;width:524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РВМ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40;top:318;width:409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Бр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bidi="ar-SA" w:val="bg-BG"/>
                            </w:rPr>
                            <w:t>ой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bidi="ar-SA" w:val="en-US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7;top:541;width:807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комплекти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45;top:765;width:625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двойни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9;top:987;width:498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марки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02;top:653;width:755;height:37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bg-BG" w:bidi="ar-SA"/>
                            </w:rPr>
                            <w:t xml:space="preserve">Единична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bg-BG" w:bidi="ar-SA"/>
                            </w:rPr>
                            <w:t>цен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62;top:541;width:731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Стойност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5;top:765;width:469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bidi="ar-SA" w:val="bg-BG"/>
                            </w:rPr>
                            <w:t xml:space="preserve">в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bidi="ar-SA" w:val="en-US"/>
                            </w:rPr>
                            <w:t>лв.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53;top:541;width:515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bg-BG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bidi="ar-SA" w:val="en-US"/>
                            </w:rPr>
                            <w:t>Бр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bidi="ar-SA" w:val="bg-BG"/>
                            </w:rPr>
                            <w:t>ой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bidi="ar-SA" w:val="en-US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05;top:765;width:616;height:36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bg-BG" w:bidi="ar-SA"/>
                            </w:rPr>
                            <w:t>мани-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пулаци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75;top:653;width:729;height:36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Е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bidi="ar-SA" w:val="bg-BG"/>
                            </w:rPr>
                            <w:t>иничн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bg-BG" w:bidi="ar-SA"/>
                            </w:rPr>
                            <w:t>цен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3;top:541;width:774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Стойност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08;top:765;width:469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bidi="ar-SA" w:val="bg-BG"/>
                            </w:rPr>
                            <w:t xml:space="preserve">в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bidi="ar-SA" w:val="en-US"/>
                            </w:rPr>
                            <w:t>лв.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65;top:541;width:1215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Обща стойност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51;top:765;width:529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bidi="ar-SA" w:val="bg-BG"/>
                            </w:rPr>
                            <w:t xml:space="preserve">в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bidi="ar-SA" w:val="en-US"/>
                            </w:rPr>
                            <w:t>лв.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;top:1507;width:1307;height:25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Karina" w:hAnsi="Karina" w:eastAsia="Times New Roman" w:cs="Karina"/>
                              <w:color w:val="000000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Karina" w:hAnsi="Karina" w:eastAsia="Times New Roman" w:cs="Karina"/>
                              <w:color w:val="000000"/>
                              <w:lang w:bidi="ar-SA" w:val="bg-BG"/>
                            </w:rPr>
                            <w:t>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Karina" w:hAnsi="Karina" w:eastAsia="Times New Roman" w:cs="Karina"/>
                              <w:color w:val="000000"/>
                              <w:lang w:bidi="ar-SA" w:val="en-US"/>
                            </w:rPr>
                            <w:t xml:space="preserve"> Благоевгра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86;top:1507;width:553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1 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74;top:1507;width:558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,837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65;top:1507;width:659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9213,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46;top:1507;width:553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1 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4;top:1507;width:356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2;top:1507;width:812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3 000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75;top:1507;width:812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42 213,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;top:1739;width:779;height:25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Karina" w:hAnsi="Karina" w:eastAsia="Times New Roman" w:cs="Karina"/>
                              <w:color w:val="000000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Karina" w:hAnsi="Karina" w:eastAsia="Times New Roman" w:cs="Karina"/>
                              <w:color w:val="000000"/>
                              <w:lang w:bidi="ar-SA" w:val="bg-BG"/>
                            </w:rPr>
                            <w:t>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Karina" w:hAnsi="Karina" w:eastAsia="Times New Roman" w:cs="Karina"/>
                              <w:color w:val="000000"/>
                              <w:lang w:bidi="ar-SA" w:val="en-US"/>
                            </w:rPr>
                            <w:t xml:space="preserve"> Бурга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5;top:1739;width:457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9 5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74;top:1739;width:558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,837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65;top:1739;width:659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7957,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45;top:1739;width:457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9 5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4;top:1739;width:356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2;top:1739;width:812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8 500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75;top:1739;width:812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6 457,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;top:1972;width:750;height:25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Karina" w:hAnsi="Karina" w:eastAsia="Times New Roman" w:cs="Karina"/>
                              <w:color w:val="000000"/>
                              <w:lang w:val="en-U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Karina" w:hAnsi="Karina" w:eastAsia="Times New Roman" w:cs="Karina"/>
                              <w:color w:val="000000"/>
                              <w:lang w:bidi="ar-SA" w:val="bg-BG"/>
                            </w:rPr>
                            <w:t>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Karina" w:hAnsi="Karina" w:eastAsia="Times New Roman" w:cs="Karina"/>
                              <w:color w:val="000000"/>
                              <w:lang w:bidi="ar-SA" w:val="en-US"/>
                            </w:rPr>
                            <w:t xml:space="preserve"> Варн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5;top:1972;width:457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4 5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74;top:1972;width:558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,837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65;top:1972;width:659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769,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45;top:1972;width:457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4 5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4;top:1972;width:356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2;top:1972;width:812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3 500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75;top:1972;width:812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7 269,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;top:2205;width:1125;height:25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Karina" w:hAnsi="Karina" w:eastAsia="Times New Roman" w:cs="Karina"/>
                              <w:color w:val="000000"/>
                              <w:lang w:val="en-US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Karina" w:hAnsi="Karina" w:eastAsia="Times New Roman" w:cs="Karina"/>
                              <w:color w:val="000000"/>
                              <w:lang w:bidi="ar-SA" w:val="bg-BG"/>
                            </w:rPr>
                            <w:t>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Karina" w:hAnsi="Karina" w:eastAsia="Times New Roman" w:cs="Karina"/>
                              <w:color w:val="000000"/>
                              <w:lang w:bidi="ar-SA" w:val="en-US"/>
                            </w:rPr>
                            <w:t xml:space="preserve"> В,Търнов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5;top:2205;width:457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9 5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74;top:2205;width:558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,837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65;top:2205;width:659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7957,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45;top:2205;width:457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9 5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4;top:2205;width:356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2;top:2205;width:812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8 500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75;top:2205;width:812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6 457,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;top:2437;width:774;height:25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Karina" w:hAnsi="Karina" w:eastAsia="Times New Roman" w:cs="Karina"/>
                              <w:color w:val="000000"/>
                              <w:lang w:val="en-US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Karina" w:hAnsi="Karina" w:eastAsia="Times New Roman" w:cs="Karina"/>
                              <w:color w:val="000000"/>
                              <w:lang w:bidi="ar-SA" w:val="bg-BG"/>
                            </w:rPr>
                            <w:t>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Karina" w:hAnsi="Karina" w:eastAsia="Times New Roman" w:cs="Karina"/>
                              <w:color w:val="000000"/>
                              <w:lang w:bidi="ar-SA" w:val="en-US"/>
                            </w:rPr>
                            <w:t xml:space="preserve"> Види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5;top:2437;width:457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 5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74;top:2437;width:558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,837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65;top:2437;width:659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931,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45;top:2437;width:457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 5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4;top:2437;width:356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2;top:2437;width:812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0 500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75;top:2437;width:812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3 431,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;top:2670;width:750;height:25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Karina" w:hAnsi="Karina" w:eastAsia="Times New Roman" w:cs="Karina"/>
                              <w:color w:val="000000"/>
                              <w:lang w:val="en-US" w:bidi="ar-SA"/>
                            </w:rPr>
                            <w:t>6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Karina" w:hAnsi="Karina" w:eastAsia="Times New Roman" w:cs="Karina"/>
                              <w:color w:val="000000"/>
                              <w:lang w:bidi="ar-SA" w:val="bg-BG"/>
                            </w:rPr>
                            <w:t>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Karina" w:hAnsi="Karina" w:eastAsia="Times New Roman" w:cs="Karina"/>
                              <w:color w:val="000000"/>
                              <w:lang w:bidi="ar-SA" w:val="en-US"/>
                            </w:rPr>
                            <w:t xml:space="preserve"> Врац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5;top:2670;width:457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9 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74;top:2670;width:558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,837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65;top:2670;width:659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7538,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45;top:2670;width:457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9 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4;top:2670;width:356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2;top:2670;width:812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7 000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75;top:2670;width:812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4 538,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;top:2903;width:933;height:25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Karina" w:hAnsi="Karina" w:eastAsia="Times New Roman" w:cs="Karina"/>
                              <w:color w:val="000000"/>
                              <w:lang w:val="en-US" w:bidi="ar-SA"/>
                            </w:rPr>
                            <w:t>7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Karina" w:hAnsi="Karina" w:eastAsia="Times New Roman" w:cs="Karina"/>
                              <w:color w:val="000000"/>
                              <w:lang w:bidi="ar-SA" w:val="bg-BG"/>
                            </w:rPr>
                            <w:t>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Karina" w:hAnsi="Karina" w:eastAsia="Times New Roman" w:cs="Karina"/>
                              <w:color w:val="000000"/>
                              <w:lang w:bidi="ar-SA" w:val="en-US"/>
                            </w:rPr>
                            <w:t xml:space="preserve"> Габров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5;top:2903;width:457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 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74;top:2903;width:558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,837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65;top:2903;width:659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512,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45;top:2903;width:457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 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4;top:2903;width:356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03;top:2903;width:711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9 000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78;top:2903;width:805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1 512,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;top:3136;width:885;height:25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Karina" w:hAnsi="Karina" w:eastAsia="Times New Roman" w:cs="Karina"/>
                              <w:color w:val="000000"/>
                              <w:lang w:val="en-US" w:bidi="ar-SA"/>
                            </w:rPr>
                            <w:t>8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Karina" w:hAnsi="Karina" w:eastAsia="Times New Roman" w:cs="Karina"/>
                              <w:color w:val="000000"/>
                              <w:lang w:bidi="ar-SA" w:val="bg-BG"/>
                            </w:rPr>
                            <w:t>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Karina" w:hAnsi="Karina" w:eastAsia="Times New Roman" w:cs="Karina"/>
                              <w:color w:val="000000"/>
                              <w:lang w:bidi="ar-SA" w:val="en-US"/>
                            </w:rPr>
                            <w:t xml:space="preserve"> Добри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5;top:3136;width:457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8 5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74;top:3136;width:558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,837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67;top:3136;width:654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7119,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45;top:3136;width:457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8 5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4;top:3136;width:356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2;top:3136;width:812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5 500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75;top:3136;width:812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2 619,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;top:3368;width:1182;height:25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Karina" w:hAnsi="Karina" w:eastAsia="Times New Roman" w:cs="Karina"/>
                              <w:color w:val="000000"/>
                              <w:lang w:val="en-US" w:bidi="ar-SA"/>
                            </w:rPr>
                            <w:t>9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Karina" w:hAnsi="Karina" w:eastAsia="Times New Roman" w:cs="Karina"/>
                              <w:color w:val="000000"/>
                              <w:lang w:bidi="ar-SA" w:val="bg-BG"/>
                            </w:rPr>
                            <w:t>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Karina" w:hAnsi="Karina" w:eastAsia="Times New Roman" w:cs="Karina"/>
                              <w:color w:val="000000"/>
                              <w:lang w:bidi="ar-SA" w:val="en-US"/>
                            </w:rPr>
                            <w:t xml:space="preserve"> Кюстенди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84;top:3368;width:558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1 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74;top:3368;width:558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,837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66;top:3368;width:759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7589,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44;top:3368;width:558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1 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4;top:3368;width:356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2;top:3368;width:812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63 000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75;top:3368;width:812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80 589,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;top:3601;width:1220;height:25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Karina" w:hAnsi="Karina" w:eastAsia="Times New Roman" w:cs="Karina"/>
                              <w:color w:val="000000"/>
                              <w:lang w:val="en-US" w:bidi="ar-SA"/>
                            </w:rPr>
                            <w:t>10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Karina" w:hAnsi="Karina" w:eastAsia="Times New Roman" w:cs="Karina"/>
                              <w:color w:val="000000"/>
                              <w:lang w:bidi="ar-SA" w:val="bg-BG"/>
                            </w:rPr>
                            <w:t>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Karina" w:hAnsi="Karina" w:eastAsia="Times New Roman" w:cs="Karina"/>
                              <w:color w:val="000000"/>
                              <w:lang w:bidi="ar-SA" w:val="en-US"/>
                            </w:rPr>
                            <w:t xml:space="preserve"> Кърджал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5;top:3601;width:457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 5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74;top:3601;width:558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,837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65;top:3601;width:659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094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45;top:3601;width:457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 5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4;top:3601;width:356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03;top:3601;width:711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7 500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75;top:3601;width:711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9 594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;top:3834;width:865;height:25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Karina" w:hAnsi="Karina" w:eastAsia="Times New Roman" w:cs="Karina"/>
                              <w:color w:val="000000"/>
                              <w:lang w:val="en-US" w:bidi="ar-SA"/>
                            </w:rPr>
                            <w:t>11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Karina" w:hAnsi="Karina" w:eastAsia="Times New Roman" w:cs="Karina"/>
                              <w:color w:val="000000"/>
                              <w:lang w:bidi="ar-SA" w:val="bg-BG"/>
                            </w:rPr>
                            <w:t>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Karina" w:hAnsi="Karina" w:eastAsia="Times New Roman" w:cs="Karina"/>
                              <w:color w:val="000000"/>
                              <w:lang w:bidi="ar-SA" w:val="en-US"/>
                            </w:rPr>
                            <w:t xml:space="preserve"> Лове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5;top:3834;width:457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4 5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74;top:3834;width:558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,837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65;top:3834;width:659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769,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45;top:3834;width:457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4 5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4;top:3834;width:356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2;top:3834;width:812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3 500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75;top:3834;width:812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7 269,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;top:4066;width:1100;height:25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Karina" w:hAnsi="Karina" w:eastAsia="Times New Roman" w:cs="Karina"/>
                              <w:color w:val="000000"/>
                              <w:lang w:val="en-US" w:bidi="ar-SA"/>
                            </w:rPr>
                            <w:t>12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Karina" w:hAnsi="Karina" w:eastAsia="Times New Roman" w:cs="Karina"/>
                              <w:color w:val="000000"/>
                              <w:lang w:bidi="ar-SA" w:val="bg-BG"/>
                            </w:rPr>
                            <w:t>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Karina" w:hAnsi="Karina" w:eastAsia="Times New Roman" w:cs="Karina"/>
                              <w:color w:val="000000"/>
                              <w:lang w:bidi="ar-SA" w:val="en-US"/>
                            </w:rPr>
                            <w:t xml:space="preserve"> Монтан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5;top:4066;width:457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8 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74;top:4066;width:558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,837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65;top:4066;width:659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6700,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45;top:4066;width:457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8 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4;top:4066;width:356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2;top:4066;width:812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4 000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75;top:4066;width:812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0 700,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;top:4299;width:1302;height:25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Karina" w:hAnsi="Karina" w:eastAsia="Times New Roman" w:cs="Karina"/>
                              <w:color w:val="000000"/>
                              <w:lang w:val="en-US" w:bidi="ar-SA"/>
                            </w:rPr>
                            <w:t>13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Karina" w:hAnsi="Karina" w:eastAsia="Times New Roman" w:cs="Karina"/>
                              <w:color w:val="000000"/>
                              <w:lang w:bidi="ar-SA" w:val="bg-BG"/>
                            </w:rPr>
                            <w:t>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Karina" w:hAnsi="Karina" w:eastAsia="Times New Roman" w:cs="Karina"/>
                              <w:color w:val="000000"/>
                              <w:lang w:bidi="ar-SA" w:val="en-US"/>
                            </w:rPr>
                            <w:t xml:space="preserve"> Пазарджи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5;top:4299;width:457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8 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74;top:4299;width:558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,837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65;top:4299;width:659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6700,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45;top:4299;width:457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8 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4;top:4299;width:356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2;top:4299;width:812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4 000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75;top:4299;width:812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0 700,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;top:4532;width:980;height:25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Karina" w:hAnsi="Karina" w:eastAsia="Times New Roman" w:cs="Karina"/>
                              <w:color w:val="000000"/>
                              <w:lang w:val="en-US" w:bidi="ar-SA"/>
                            </w:rPr>
                            <w:t>14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Karina" w:hAnsi="Karina" w:eastAsia="Times New Roman" w:cs="Karina"/>
                              <w:color w:val="000000"/>
                              <w:lang w:bidi="ar-SA" w:val="bg-BG"/>
                            </w:rPr>
                            <w:t>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Karina" w:hAnsi="Karina" w:eastAsia="Times New Roman" w:cs="Karina"/>
                              <w:color w:val="000000"/>
                              <w:lang w:bidi="ar-SA" w:val="en-US"/>
                            </w:rPr>
                            <w:t xml:space="preserve"> Перни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5;top:4532;width:457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 5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74;top:4532;width:558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,837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65;top:4532;width:659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094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45;top:4532;width:457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 5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4;top:4532;width:356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03;top:4532;width:711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7 500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75;top:4532;width:711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9 594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;top:4764;width:970;height:25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Karina" w:hAnsi="Karina" w:eastAsia="Times New Roman" w:cs="Karina"/>
                              <w:color w:val="000000"/>
                              <w:lang w:val="en-US" w:bidi="ar-SA"/>
                            </w:rPr>
                            <w:t>15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Karina" w:hAnsi="Karina" w:eastAsia="Times New Roman" w:cs="Karina"/>
                              <w:color w:val="000000"/>
                              <w:lang w:bidi="ar-SA" w:val="bg-BG"/>
                            </w:rPr>
                            <w:t>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Karina" w:hAnsi="Karina" w:eastAsia="Times New Roman" w:cs="Karina"/>
                              <w:color w:val="000000"/>
                              <w:lang w:bidi="ar-SA" w:val="en-US"/>
                            </w:rPr>
                            <w:t xml:space="preserve"> Плеве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84;top:4764;width:558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2 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74;top:4764;width:558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,837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66;top:4764;width:759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0051,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44;top:4764;width:558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2 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4;top:4764;width:356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2;top:4764;width:812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6 000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75;top:4764;width:812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46 051,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;top:4997;width:1090;height:25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Karina" w:hAnsi="Karina" w:eastAsia="Times New Roman" w:cs="Karina"/>
                              <w:color w:val="000000"/>
                              <w:lang w:val="en-US" w:bidi="ar-SA"/>
                            </w:rPr>
                            <w:t>16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Karina" w:hAnsi="Karina" w:eastAsia="Times New Roman" w:cs="Karina"/>
                              <w:color w:val="000000"/>
                              <w:lang w:bidi="ar-SA" w:val="bg-BG"/>
                            </w:rPr>
                            <w:t>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Karina" w:hAnsi="Karina" w:eastAsia="Times New Roman" w:cs="Karina"/>
                              <w:color w:val="000000"/>
                              <w:lang w:bidi="ar-SA" w:val="en-US"/>
                            </w:rPr>
                            <w:t xml:space="preserve"> Пловди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84;top:4997;width:558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6 5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74;top:4997;width:558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,837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66;top:4997;width:759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2196,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44;top:4997;width:558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6 5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4;top:4997;width:356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2;top:4997;width:812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79 500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73;top:4997;width:913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01 696,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;top:5230;width:1004;height:25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Karina" w:hAnsi="Karina" w:eastAsia="Times New Roman" w:cs="Karina"/>
                              <w:color w:val="000000"/>
                              <w:lang w:val="en-US" w:bidi="ar-SA"/>
                            </w:rPr>
                            <w:t>17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Karina" w:hAnsi="Karina" w:eastAsia="Times New Roman" w:cs="Karina"/>
                              <w:color w:val="000000"/>
                              <w:lang w:bidi="ar-SA" w:val="bg-BG"/>
                            </w:rPr>
                            <w:t>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Karina" w:hAnsi="Karina" w:eastAsia="Times New Roman" w:cs="Karina"/>
                              <w:color w:val="000000"/>
                              <w:lang w:bidi="ar-SA" w:val="en-US"/>
                            </w:rPr>
                            <w:t xml:space="preserve"> Разгра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5;top:5230;width:457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9 5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74;top:5230;width:558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,837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65;top:5230;width:659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7957,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45;top:5230;width:457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9 5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4;top:5230;width:356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2;top:5230;width:812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8 500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75;top:5230;width:812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6 457,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;top:5463;width:702;height:25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Karina" w:hAnsi="Karina" w:eastAsia="Times New Roman" w:cs="Karina"/>
                              <w:color w:val="000000"/>
                              <w:lang w:val="en-US" w:bidi="ar-SA"/>
                            </w:rPr>
                            <w:t>18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Karina" w:hAnsi="Karina" w:eastAsia="Times New Roman" w:cs="Karina"/>
                              <w:color w:val="000000"/>
                              <w:lang w:bidi="ar-SA" w:val="bg-BG"/>
                            </w:rPr>
                            <w:t>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Karina" w:hAnsi="Karina" w:eastAsia="Times New Roman" w:cs="Karina"/>
                              <w:color w:val="000000"/>
                              <w:lang w:bidi="ar-SA" w:val="en-US"/>
                            </w:rPr>
                            <w:t xml:space="preserve"> Рус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5;top:5463;width:457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6 5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74;top:5463;width:558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,837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65;top:5463;width:659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5444,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45;top:5463;width:457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6 5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4;top:5463;width:356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2;top:5463;width:812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9 500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75;top:5463;width:812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4 944,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;top:5695;width:1143;height:25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Karina" w:hAnsi="Karina" w:eastAsia="Times New Roman" w:cs="Karina"/>
                              <w:color w:val="000000"/>
                              <w:lang w:val="en-US" w:bidi="ar-SA"/>
                            </w:rPr>
                            <w:t>19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Karina" w:hAnsi="Karina" w:eastAsia="Times New Roman" w:cs="Karina"/>
                              <w:color w:val="000000"/>
                              <w:lang w:bidi="ar-SA" w:val="bg-BG"/>
                            </w:rPr>
                            <w:t>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Karina" w:hAnsi="Karina" w:eastAsia="Times New Roman" w:cs="Karina"/>
                              <w:color w:val="000000"/>
                              <w:lang w:bidi="ar-SA" w:val="en-US"/>
                            </w:rPr>
                            <w:t xml:space="preserve"> Силистр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5;top:5695;width:457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6 5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74;top:5695;width:558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,837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65;top:5695;width:659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5444,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45;top:5695;width:457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6 5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4;top:5695;width:356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2;top:5695;width:812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9 500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75;top:5695;width:812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4 944,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;top:5928;width:966;height:25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Karina" w:hAnsi="Karina" w:eastAsia="Times New Roman" w:cs="Karina"/>
                              <w:color w:val="000000"/>
                              <w:lang w:val="en-US" w:bidi="ar-SA"/>
                            </w:rPr>
                            <w:t>20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Karina" w:hAnsi="Karina" w:eastAsia="Times New Roman" w:cs="Karina"/>
                              <w:color w:val="000000"/>
                              <w:lang w:bidi="ar-SA" w:val="bg-BG"/>
                            </w:rPr>
                            <w:t>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Karina" w:hAnsi="Karina" w:eastAsia="Times New Roman" w:cs="Karina"/>
                              <w:color w:val="000000"/>
                              <w:lang w:bidi="ar-SA" w:val="en-US"/>
                            </w:rPr>
                            <w:t xml:space="preserve"> Сливе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86;top:5928;width:553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1 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74;top:5928;width:558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,837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65;top:5928;width:659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9213,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46;top:5928;width:553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1 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4;top:5928;width:356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2;top:5928;width:812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3 000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75;top:5928;width:812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42 213,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;top:6161;width:990;height:25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Karina" w:hAnsi="Karina" w:eastAsia="Times New Roman" w:cs="Karina"/>
                              <w:color w:val="000000"/>
                              <w:lang w:val="en-US" w:bidi="ar-SA"/>
                            </w:rPr>
                            <w:t>21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Karina" w:hAnsi="Karina" w:eastAsia="Times New Roman" w:cs="Karina"/>
                              <w:color w:val="000000"/>
                              <w:lang w:bidi="ar-SA" w:val="bg-BG"/>
                            </w:rPr>
                            <w:t>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Karina" w:hAnsi="Karina" w:eastAsia="Times New Roman" w:cs="Karina"/>
                              <w:color w:val="000000"/>
                              <w:lang w:bidi="ar-SA" w:val="en-US"/>
                            </w:rPr>
                            <w:t xml:space="preserve"> Смоля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5;top:6161;width:457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6 5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74;top:6161;width:558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,837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65;top:6161;width:659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5444,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45;top:6161;width:457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6 5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4;top:6161;width:356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2;top:6161;width:812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9 500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75;top:6161;width:812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4 944,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;top:6393;width:1383;height:25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Karina" w:hAnsi="Karina" w:eastAsia="Times New Roman" w:cs="Karina"/>
                              <w:color w:val="000000"/>
                              <w:lang w:val="en-US" w:bidi="ar-SA"/>
                            </w:rPr>
                            <w:t>22,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Karina" w:hAnsi="Karina" w:eastAsia="Times New Roman" w:cs="Karina"/>
                              <w:color w:val="000000"/>
                              <w:lang w:bidi="ar-SA" w:val="bg-BG"/>
                            </w:rPr>
                            <w:t>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Karina" w:hAnsi="Karina" w:eastAsia="Times New Roman" w:cs="Karina"/>
                              <w:color w:val="000000"/>
                              <w:lang w:bidi="ar-SA" w:val="en-US"/>
                            </w:rPr>
                            <w:t xml:space="preserve"> София-гра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5;top:6393;width:457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 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74;top:6393;width:558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,837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65;top:6393;width:659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675,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45;top:6393;width:457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 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4;top:6393;width:356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03;top:6393;width:711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6 000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75;top:6393;width:711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7 675,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;top:6626;width:1316;height:25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Karina" w:hAnsi="Karina" w:eastAsia="Times New Roman" w:cs="Karina"/>
                              <w:color w:val="000000"/>
                              <w:lang w:val="en-US" w:bidi="ar-SA"/>
                            </w:rPr>
                            <w:t>23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Karina" w:hAnsi="Karina" w:eastAsia="Times New Roman" w:cs="Karina"/>
                              <w:color w:val="000000"/>
                              <w:lang w:bidi="ar-SA" w:val="bg-BG"/>
                            </w:rPr>
                            <w:t>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Karina" w:hAnsi="Karina" w:eastAsia="Times New Roman" w:cs="Karina"/>
                              <w:color w:val="000000"/>
                              <w:lang w:bidi="ar-SA" w:val="en-US"/>
                            </w:rPr>
                            <w:t xml:space="preserve"> София-обл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5;top:6626;width:457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8 5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74;top:6626;width:558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,837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67;top:6626;width:654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7119,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45;top:6626;width:457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8 5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4;top:6626;width:356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2;top:6626;width:812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5 500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75;top:6626;width:812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2 619,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;top:6859;width:1153;height:25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Karina" w:hAnsi="Karina" w:eastAsia="Times New Roman" w:cs="Karina"/>
                              <w:color w:val="000000"/>
                              <w:lang w:val="en-US" w:bidi="ar-SA"/>
                            </w:rPr>
                            <w:t>24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Karina" w:hAnsi="Karina" w:eastAsia="Times New Roman" w:cs="Karina"/>
                              <w:color w:val="000000"/>
                              <w:lang w:bidi="ar-SA" w:val="bg-BG"/>
                            </w:rPr>
                            <w:t>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Karina" w:hAnsi="Karina" w:eastAsia="Times New Roman" w:cs="Karina"/>
                              <w:color w:val="000000"/>
                              <w:lang w:bidi="ar-SA" w:val="en-US"/>
                            </w:rPr>
                            <w:t xml:space="preserve"> Ст,Загор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084;top:6859;width:558;height:2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2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4;top:6859;width:558;height:2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837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6;top:6859;width:759;height:2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051,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4;top:6859;width:558;height:2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2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4;top:6859;width:356;height:2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2;top:6859;width:812;height:2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6 00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5;top:6859;width:812;height:2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6 051,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;top:7091;width:1311;height:25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Karina" w:hAnsi="Karina" w:eastAsia="Times New Roman" w:cs="Karina"/>
                            <w:color w:val="000000"/>
                            <w:lang w:val="en-US" w:bidi="ar-SA"/>
                          </w:rPr>
                          <w:t>25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Karina" w:hAnsi="Karina" w:eastAsia="Times New Roman" w:cs="Karina"/>
                            <w:color w:val="000000"/>
                            <w:lang w:bidi="ar-SA" w:val="bg-BG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Karina" w:hAnsi="Karina" w:eastAsia="Times New Roman" w:cs="Karina"/>
                            <w:color w:val="000000"/>
                            <w:lang w:bidi="ar-SA" w:val="en-US"/>
                          </w:rPr>
                          <w:t xml:space="preserve"> Търговищ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6;top:7091;width:553;height:2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1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4;top:7091;width:558;height:2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837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5;top:7091;width:659;height:2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213,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6;top:7091;width:553;height:2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1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4;top:7091;width:356;height:2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2;top:7091;width:812;height:2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3 00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5;top:7091;width:812;height:2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2 213,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;top:7324;width:1018;height:25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Karina" w:hAnsi="Karina" w:eastAsia="Times New Roman" w:cs="Karina"/>
                            <w:color w:val="000000"/>
                            <w:lang w:val="en-US" w:bidi="ar-SA"/>
                          </w:rPr>
                          <w:t>26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Karina" w:hAnsi="Karina" w:eastAsia="Times New Roman" w:cs="Karina"/>
                            <w:color w:val="000000"/>
                            <w:lang w:bidi="ar-SA" w:val="bg-BG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Karina" w:hAnsi="Karina" w:eastAsia="Times New Roman" w:cs="Karina"/>
                            <w:color w:val="000000"/>
                            <w:lang w:bidi="ar-SA" w:val="en-US"/>
                          </w:rPr>
                          <w:t xml:space="preserve"> Хасков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4;top:7324;width:558;height:2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5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4;top:7324;width:558;height:2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837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6;top:7324;width:759;height:2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2564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4;top:7324;width:558;height:2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5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4;top:7324;width:356;height:2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2;top:7324;width:812;height:2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5 00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5;top:7324;width:812;height:2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7 564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;top:7557;width:937;height:25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Karina" w:hAnsi="Karina" w:eastAsia="Times New Roman" w:cs="Karina"/>
                            <w:color w:val="000000"/>
                            <w:lang w:val="en-US" w:bidi="ar-SA"/>
                          </w:rPr>
                          <w:t>27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Karina" w:hAnsi="Karina" w:eastAsia="Times New Roman" w:cs="Karina"/>
                            <w:color w:val="000000"/>
                            <w:lang w:bidi="ar-SA" w:val="bg-BG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Karina" w:hAnsi="Karina" w:eastAsia="Times New Roman" w:cs="Karina"/>
                            <w:color w:val="000000"/>
                            <w:lang w:bidi="ar-SA" w:val="en-US"/>
                          </w:rPr>
                          <w:t xml:space="preserve"> Шуме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4;top:7557;width:558;height:2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4;top:7557;width:558;height:2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837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5;top:7557;width:659;height:2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376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4;top:7557;width:558;height:2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4;top:7557;width:356;height:2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2;top:7557;width:812;height:2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 00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5;top:7557;width:812;height:2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8 376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;top:7790;width:884;height:25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Karina" w:hAnsi="Karina" w:eastAsia="Times New Roman" w:cs="Karina"/>
                            <w:color w:val="000000"/>
                            <w:lang w:val="en-US" w:bidi="ar-SA"/>
                          </w:rPr>
                          <w:t>28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Karina" w:hAnsi="Karina" w:eastAsia="Times New Roman" w:cs="Karina"/>
                            <w:color w:val="000000"/>
                            <w:lang w:bidi="ar-SA" w:val="bg-BG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Karina" w:hAnsi="Karina" w:eastAsia="Times New Roman" w:cs="Karina"/>
                            <w:color w:val="000000"/>
                            <w:lang w:bidi="ar-SA" w:val="en-US"/>
                          </w:rPr>
                          <w:t xml:space="preserve"> Ямбо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5;top:7790;width:457;height:2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4;top:7790;width:558;height:2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837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5;top:7790;width:659;height:2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700,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5;top:7790;width:457;height:2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4;top:7790;width:356;height:2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2;top:7790;width:812;height:2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4 00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5;top:7790;width:812;height:2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 700,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;top:8020;width:697;height:25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Karina" w:hAnsi="Karina" w:eastAsia="Times New Roman" w:cs="Karina"/>
                            <w:color w:val="000000"/>
                            <w:lang w:val="en-US" w:bidi="ar-SA"/>
                          </w:rPr>
                          <w:t>Всичк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2;top:8016;width:731;height:25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bg-BG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eastAsia="Times New Roman" w:ascii="Hebar;Arial Narrow" w:hAnsi="Hebar;Arial Narrow" w:cs="Hebar;Arial Narrow"/>
                            <w:color w:val="000000"/>
                            <w:lang w:bidi="ar-SA" w:val="en-US"/>
                          </w:rPr>
                          <w:t>250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6;top:8016;width:1043;height:25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bg-BG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eastAsia="Times New Roman" w:ascii="Hebar;Arial Narrow" w:hAnsi="Hebar;Arial Narrow" w:cs="Hebar;Arial Narrow"/>
                            <w:color w:val="000000"/>
                            <w:lang w:bidi="ar-SA" w:val="en-US"/>
                          </w:rPr>
                          <w:t>209 40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2;top:8016;width:731;height:25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bg-BG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eastAsia="Times New Roman" w:ascii="Hebar;Arial Narrow" w:hAnsi="Hebar;Arial Narrow" w:cs="Hebar;Arial Narrow"/>
                            <w:color w:val="000000"/>
                            <w:lang w:bidi="ar-SA" w:val="en-US"/>
                          </w:rPr>
                          <w:t>250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4;top:8016;width:1043;height:25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bg-BG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eastAsia="Times New Roman" w:ascii="Hebar;Arial Narrow" w:hAnsi="Hebar;Arial Narrow" w:cs="Hebar;Arial Narrow"/>
                            <w:color w:val="000000"/>
                            <w:lang w:bidi="ar-SA" w:val="en-US"/>
                          </w:rPr>
                          <w:t>750 00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7;top:8016;width:1043;height:25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bg-BG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eastAsia="Times New Roman" w:ascii="Hebar;Arial Narrow" w:hAnsi="Hebar;Arial Narrow" w:cs="Hebar;Arial Narrow"/>
                            <w:color w:val="000000"/>
                            <w:lang w:bidi="ar-SA" w:val="en-US"/>
                          </w:rPr>
                          <w:t>959 40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0" to="0,82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18;height:82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483,19" to="1483,82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483;top:19;width:19;height:82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667,19" to="2667,82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667;top:19;width:18;height:82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456,19" to="3456,82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456;top:19;width:19;height:82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450,19" to="4450,82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450;top:19;width:18;height:82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427,19" to="5427,82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427;top:19;width:18;height:82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217,19" to="6217,82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217;top:19;width:18;height:82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338,19" to="7338,82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338;top:19;width:18;height:82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711,19" to="8711,82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711;top:19;width:18;height:82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9,0" to="8729,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9;top:0;width:8710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9,1483" to="8729,148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9;top:1483;width:8710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9,1715" to="8729,17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9;top:1715;width:8710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9,1948" to="8729,19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9;top:1948;width:8710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9,2181" to="8729,218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9;top:2181;width:8710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9,2413" to="8729,241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9;top:2413;width:8710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9,2646" to="8729,264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9;top:2646;width:8710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9,2879" to="8729,28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9;top:2879;width:8710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9,3112" to="8729,311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9;top:3112;width:8710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9,3344" to="8729,33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9;top:3344;width:8710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9,3577" to="8729,357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9;top:3577;width:8710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9,3810" to="8729,38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9;top:3810;width:8710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9,4042" to="8729,40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9;top:4042;width:8710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9,4275" to="8729,42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9;top:4275;width:8710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9,4508" to="8729,450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9;top:4508;width:8710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9,4740" to="8729,47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9;top:4740;width:8710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9,4973" to="8729,497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9;top:4973;width:8710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9,5206" to="8729,520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9;top:5206;width:8710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9,5439" to="8729,54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9;top:5439;width:8710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9,5671" to="8729,567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9;top:5671;width:8710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9,5904" to="8729,590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9;top:5904;width:8710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9,6137" to="8729,613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9;top:6137;width:8710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9,6369" to="8729,63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9;top:6369;width:8710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9,6602" to="8729,660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9;top:6602;width:8710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9,6835" to="8729,68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9;top:6835;width:8710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9,7067" to="8729,706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9;top:7067;width:8710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9,7300" to="8729,73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9;top:7300;width:8710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9,7533" to="8729,753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9;top:7533;width:8710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9,7766" to="8729,776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9;top:7766;width:8710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9,7998" to="8729,799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9;top:7998;width:8710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9,8231" to="8729,82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9;top:8231;width:8710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567" w:right="346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2. Финансови средства, необходими за маркиране на дребни преживни животн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lang w:val="bg-BG"/>
        </w:rPr>
      </w:pPr>
      <w:r>
        <w:rPr/>
        <w:drawing>
          <wp:inline distT="0" distB="0" distL="0" distR="0">
            <wp:extent cx="8790940" cy="52101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0940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397" w:right="397" w:gutter="0" w:header="709" w:top="765" w:footer="709" w:bottom="765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3. Финансови средства, необходими за маркиране на свин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bg-BG"/>
        </w:rPr>
      </w:pPr>
      <w:r>
        <w:rPr/>
        <w:drawing>
          <wp:inline distT="0" distB="0" distL="0" distR="0">
            <wp:extent cx="5259070" cy="50082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500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4. Финансови средства, необходими за маркиране на кон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lang w:val="bg-BG"/>
        </w:rPr>
      </w:pPr>
      <w:r>
        <w:rPr/>
        <w:drawing>
          <wp:inline distT="0" distB="0" distL="0" distR="0">
            <wp:extent cx="5400675" cy="60725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607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567" w:right="346" w:gutter="0" w:header="709" w:top="1418" w:footer="709" w:bottom="1418"/>
          <w:pgNumType w:start="3" w:fmt="decimal"/>
          <w:formProt w:val="false"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1440" w:firstLine="5670"/>
        <w:rPr>
          <w:rFonts w:ascii="HebarU" w:hAnsi="HebarU" w:cs="Tahoma"/>
          <w:b/>
          <w:b/>
          <w:sz w:val="22"/>
          <w:szCs w:val="22"/>
          <w:lang w:val="bg-BG"/>
        </w:rPr>
      </w:pPr>
      <w:r>
        <w:rPr>
          <w:rFonts w:cs="Tahoma" w:ascii="HebarU" w:hAnsi="HebarU"/>
          <w:b/>
          <w:sz w:val="22"/>
          <w:szCs w:val="22"/>
          <w:lang w:val="bg-BG"/>
        </w:rPr>
        <w:t>Приложение № 2</w:t>
      </w:r>
    </w:p>
    <w:p>
      <w:pPr>
        <w:pStyle w:val="Normal"/>
        <w:ind w:left="1440" w:firstLine="5670"/>
        <w:rPr>
          <w:rFonts w:ascii="HebarU" w:hAnsi="HebarU" w:cs="Tahoma"/>
          <w:b/>
          <w:b/>
          <w:sz w:val="22"/>
          <w:szCs w:val="22"/>
          <w:lang w:val="bg-BG"/>
        </w:rPr>
      </w:pPr>
      <w:r>
        <w:rPr>
          <w:rFonts w:cs="Tahoma" w:ascii="HebarU" w:hAnsi="HebarU"/>
          <w:b/>
          <w:sz w:val="22"/>
          <w:szCs w:val="22"/>
          <w:lang w:val="bg-BG"/>
        </w:rPr>
        <w:t>към т. 2</w:t>
      </w:r>
    </w:p>
    <w:p>
      <w:pPr>
        <w:pStyle w:val="Normal"/>
        <w:ind w:left="1440" w:firstLine="5670"/>
        <w:rPr>
          <w:rFonts w:ascii="HebarU" w:hAnsi="HebarU" w:cs="Tahoma"/>
          <w:b/>
          <w:b/>
          <w:sz w:val="22"/>
          <w:szCs w:val="22"/>
          <w:lang w:val="bg-BG"/>
        </w:rPr>
      </w:pPr>
      <w:r>
        <w:rPr>
          <w:rFonts w:cs="Tahoma" w:ascii="HebarU" w:hAnsi="HebarU"/>
          <w:b/>
          <w:sz w:val="22"/>
          <w:szCs w:val="22"/>
          <w:lang w:val="bg-BG"/>
        </w:rPr>
      </w:r>
    </w:p>
    <w:p>
      <w:pPr>
        <w:pStyle w:val="Normal"/>
        <w:rPr>
          <w:rFonts w:ascii="HebarU" w:hAnsi="HebarU" w:cs="Tahoma"/>
          <w:b/>
          <w:b/>
          <w:sz w:val="22"/>
          <w:szCs w:val="22"/>
          <w:lang w:val="ru-RU"/>
        </w:rPr>
      </w:pPr>
      <w:r>
        <w:rPr>
          <w:rFonts w:cs="Tahoma" w:ascii="HebarU" w:hAnsi="HebarU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HebarU" w:hAnsi="HebarU" w:cs="Tahoma"/>
          <w:b/>
          <w:b/>
          <w:szCs w:val="24"/>
          <w:lang w:val="bg-BG"/>
        </w:rPr>
      </w:pPr>
      <w:r>
        <w:rPr>
          <w:rFonts w:cs="Tahoma" w:ascii="HebarU" w:hAnsi="HebarU"/>
          <w:b/>
          <w:szCs w:val="24"/>
          <w:lang w:val="bg-BG"/>
        </w:rPr>
        <w:t>СПИСЪК</w:t>
      </w:r>
    </w:p>
    <w:p>
      <w:pPr>
        <w:pStyle w:val="Normal"/>
        <w:ind w:left="284" w:hanging="0"/>
        <w:jc w:val="center"/>
        <w:rPr/>
      </w:pPr>
      <w:r>
        <w:rPr>
          <w:rFonts w:cs="Tahoma" w:ascii="HebarU" w:hAnsi="HebarU"/>
          <w:szCs w:val="24"/>
          <w:lang w:val="bg-BG"/>
        </w:rPr>
        <w:t>на заразните болести и мерките срещу тях, които се финансират от републиканския бюджет, на основание чл. 120 ал. 3 от Закона за ветеринарномедицинската дейност за 2010 г.</w:t>
      </w:r>
    </w:p>
    <w:p>
      <w:pPr>
        <w:pStyle w:val="Normal"/>
        <w:ind w:left="284" w:hanging="0"/>
        <w:jc w:val="both"/>
        <w:rPr>
          <w:rFonts w:ascii="HebarU" w:hAnsi="HebarU" w:cs="Tahoma"/>
          <w:szCs w:val="24"/>
          <w:lang w:val="ru-RU"/>
        </w:rPr>
      </w:pPr>
      <w:r>
        <w:rPr>
          <w:rFonts w:cs="Tahoma" w:ascii="HebarU" w:hAnsi="HebarU"/>
          <w:szCs w:val="24"/>
          <w:lang w:val="ru-RU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546"/>
        <w:gridCol w:w="5245"/>
        <w:gridCol w:w="1417"/>
        <w:gridCol w:w="142"/>
      </w:tblGrid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Tahoma"/>
                <w:b/>
                <w:b/>
                <w:lang w:val="bg-BG"/>
              </w:rPr>
            </w:pPr>
            <w:r>
              <w:rPr>
                <w:rFonts w:cs="Tahoma" w:ascii="HebarU" w:hAnsi="HebarU"/>
                <w:b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HebarU" w:hAnsi="HebarU" w:cs="Tahoma"/>
                <w:b/>
                <w:b/>
                <w:lang w:val="bg-BG"/>
              </w:rPr>
            </w:pPr>
            <w:r>
              <w:rPr>
                <w:rFonts w:cs="Tahoma" w:ascii="HebarU" w:hAnsi="HebarU"/>
                <w:b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rFonts w:ascii="HebarU" w:hAnsi="HebarU" w:cs="Tahoma"/>
                <w:b/>
                <w:b/>
                <w:lang w:val="bg-BG"/>
              </w:rPr>
            </w:pPr>
            <w:r>
              <w:rPr>
                <w:rFonts w:cs="Tahoma" w:ascii="HebarU" w:hAnsi="HebarU"/>
                <w:b/>
                <w:lang w:val="bg-BG"/>
              </w:rPr>
              <w:t>ред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Tahoma"/>
                <w:b/>
                <w:b/>
                <w:lang w:val="bg-BG"/>
              </w:rPr>
            </w:pPr>
            <w:r>
              <w:rPr>
                <w:rFonts w:cs="Tahoma" w:ascii="HebarU" w:hAnsi="HebarU"/>
                <w:b/>
                <w:lang w:val="bg-BG"/>
              </w:rPr>
              <w:t>Заболявани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Tahoma"/>
                <w:b/>
                <w:b/>
                <w:lang w:val="bg-BG"/>
              </w:rPr>
            </w:pPr>
            <w:r>
              <w:rPr>
                <w:rFonts w:cs="Tahoma" w:ascii="HebarU" w:hAnsi="HebarU"/>
                <w:b/>
                <w:lang w:val="bg-BG"/>
              </w:rPr>
              <w:t>Мерки за профилактиката, ограничаването и ликвидирането и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HebarU" w:hAnsi="HebarU"/>
                <w:b/>
                <w:lang w:val="bg-BG"/>
              </w:rPr>
              <w:t>Стойност (в лв.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Tahoma"/>
                <w:b/>
                <w:b/>
                <w:lang w:val="bg-BG"/>
              </w:rPr>
            </w:pPr>
            <w:r>
              <w:rPr>
                <w:rFonts w:cs="Tahoma" w:ascii="HebarU" w:hAnsi="HebarU"/>
                <w:b/>
                <w:lang w:val="bg-BG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barU" w:hAnsi="HebarU" w:cs="Tahoma"/>
                <w:i/>
                <w:i/>
                <w:lang w:val="bg-BG"/>
              </w:rPr>
            </w:pPr>
            <w:r>
              <w:rPr>
                <w:rFonts w:cs="Tahoma" w:ascii="HebarU" w:hAnsi="HebarU"/>
                <w:i/>
                <w:lang w:val="bg-BG"/>
              </w:rPr>
              <w:t>I. ОСОБЕНО ОПАСНИ ЗАРАЗНИ БОЛЕСТИ, НАНАСЯЩИ ГОЛЕМИ ИКОНОМИЧЕСКИ ЗАГУБ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Tahoma"/>
                <w:i/>
                <w:i/>
                <w:lang w:val="ru-RU"/>
              </w:rPr>
            </w:pPr>
            <w:r>
              <w:rPr>
                <w:rFonts w:cs="Tahoma" w:ascii="HebarU" w:hAnsi="HebarU"/>
                <w:i/>
                <w:lang w:val="ru-RU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Tahoma"/>
                <w:lang w:val="bg-BG"/>
              </w:rPr>
            </w:pPr>
            <w:r>
              <w:rPr>
                <w:rFonts w:cs="Tahoma" w:ascii="HebarU" w:hAnsi="HebarU"/>
                <w:lang w:val="bg-BG"/>
              </w:rPr>
              <w:t>1.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Tahoma"/>
                <w:lang w:val="bg-BG"/>
              </w:rPr>
            </w:pPr>
            <w:r>
              <w:rPr>
                <w:rFonts w:cs="Tahoma" w:ascii="HebarU" w:hAnsi="HebarU"/>
                <w:lang w:val="bg-BG"/>
              </w:rPr>
              <w:t>Шап по двукопитнит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Tahoma"/>
                <w:lang w:val="bg-BG"/>
              </w:rPr>
            </w:pPr>
            <w:r>
              <w:rPr>
                <w:rFonts w:cs="Tahoma" w:ascii="HebarU" w:hAnsi="HebarU"/>
                <w:lang w:val="bg-BG"/>
              </w:rPr>
              <w:t>Клинични прегледи на терена и стойността на лабораторно-диагностичните изследва-ния при съмнение и констатиране на заболяването; стойността на диагностич-ните изследвания и манипулации по програмата за надзор на заболяването; обезщетение при възникване на заболяването; стойността на препаратите, използвани за дезинфекция, дезинсекция и дератизация при възникване и ликвидиране на заболяването и в предприятия при извършване на санитарно клане; мероприя-тия за провеждане на епизоотичен контрол в граничните райони</w:t>
            </w:r>
            <w:r>
              <w:rPr>
                <w:rFonts w:cs="Tahoma" w:ascii="HebarU" w:hAnsi="HebarU"/>
                <w:lang w:val="ru-RU"/>
              </w:rPr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Tahoma"/>
                <w:lang w:val="bg-BG"/>
              </w:rPr>
            </w:pPr>
            <w:r>
              <w:rPr>
                <w:rFonts w:cs="Tahoma" w:ascii="HebarU" w:hAnsi="HebarU"/>
                <w:lang w:val="bg-BG"/>
              </w:rPr>
              <w:t>135 64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Tahoma"/>
                <w:lang w:val="bg-BG"/>
              </w:rPr>
            </w:pPr>
            <w:r>
              <w:rPr>
                <w:rFonts w:cs="Tahoma" w:ascii="HebarU" w:hAnsi="HebarU"/>
                <w:lang w:val="bg-BG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Tahoma"/>
                <w:lang w:val="bg-BG"/>
              </w:rPr>
            </w:pPr>
            <w:r>
              <w:rPr>
                <w:rFonts w:cs="Tahoma" w:ascii="HebarU" w:hAnsi="HebarU"/>
                <w:lang w:val="bg-BG"/>
              </w:rPr>
              <w:t>2.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Tahoma"/>
                <w:lang w:val="bg-BG"/>
              </w:rPr>
            </w:pPr>
            <w:r>
              <w:rPr>
                <w:rFonts w:cs="Tahoma" w:ascii="HebarU" w:hAnsi="HebarU"/>
                <w:lang w:val="bg-BG"/>
              </w:rPr>
              <w:t>Класическа чума по свинет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Tahoma"/>
                <w:lang w:val="bg-BG"/>
              </w:rPr>
            </w:pPr>
            <w:r>
              <w:rPr>
                <w:rFonts w:cs="Tahoma" w:ascii="HebarU" w:hAnsi="HebarU"/>
                <w:lang w:val="bg-BG"/>
              </w:rPr>
              <w:t xml:space="preserve">Клинични прегледи и стойността на  </w:t>
            </w:r>
            <w:r>
              <w:rPr>
                <w:rFonts w:cs="Tahoma" w:ascii="HebarU" w:hAnsi="HebarU"/>
                <w:lang w:val="mk-MK"/>
              </w:rPr>
              <w:t>л</w:t>
            </w:r>
            <w:r>
              <w:rPr>
                <w:rFonts w:cs="Tahoma" w:ascii="HebarU" w:hAnsi="HebarU"/>
                <w:lang w:val="bg-BG"/>
              </w:rPr>
              <w:t xml:space="preserve">абораторно-диагностичните изследвания при съмнение и констатиране на заболяването; обезщетение при възникване на заболяването; стойността на препаратите за извършване на дезинфекция и дератизация при констатиране на заболяването; стойността на одобрената от Европейската комисия програма </w:t>
            </w:r>
            <w:r>
              <w:rPr>
                <w:rFonts w:cs="Tahoma" w:ascii="HebarU" w:hAnsi="HebarU"/>
                <w:szCs w:val="24"/>
                <w:lang w:val="bg-BG"/>
              </w:rPr>
              <w:t>за надзор и ерадикация на заболяването класическа чума по свинете в Република България</w:t>
            </w:r>
            <w:r>
              <w:rPr>
                <w:rFonts w:cs="Tahoma" w:ascii="HebarU" w:hAnsi="HebarU"/>
                <w:lang w:val="bg-BG"/>
              </w:rPr>
              <w:t xml:space="preserve"> и програмата за </w:t>
            </w:r>
            <w:r>
              <w:rPr>
                <w:rFonts w:cs="Tahoma" w:ascii="HebarU" w:hAnsi="HebarU"/>
                <w:lang w:val="ru-RU"/>
              </w:rPr>
              <w:t>ваксинация на дивите свине</w:t>
            </w:r>
            <w:r>
              <w:rPr>
                <w:rFonts w:cs="Tahoma" w:ascii="HebarU" w:hAnsi="HebarU"/>
                <w:lang w:val="bg-BG"/>
              </w:rPr>
              <w:t>; стойността на резерва от ваксина, подържан от НВМС.</w:t>
            </w:r>
          </w:p>
          <w:p>
            <w:pPr>
              <w:pStyle w:val="Normal"/>
              <w:jc w:val="both"/>
              <w:rPr>
                <w:rFonts w:ascii="HebarU" w:hAnsi="HebarU" w:cs="Tahoma"/>
                <w:lang w:val="ru-RU"/>
              </w:rPr>
            </w:pPr>
            <w:r>
              <w:rPr>
                <w:rFonts w:cs="Tahoma" w:ascii="HebarU" w:hAnsi="HebarU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Tahoma"/>
                <w:lang w:val="ru-RU"/>
              </w:rPr>
            </w:pPr>
            <w:r>
              <w:rPr>
                <w:rFonts w:cs="Tahoma" w:ascii="HebarU" w:hAnsi="HebarU"/>
                <w:lang w:val="ru-RU"/>
              </w:rPr>
              <w:t>2 609 27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Tahoma"/>
                <w:lang w:val="bg-BG"/>
              </w:rPr>
            </w:pPr>
            <w:r>
              <w:rPr>
                <w:rFonts w:cs="Tahoma" w:ascii="HebarU" w:hAnsi="HebarU"/>
                <w:lang w:val="bg-BG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Tahoma"/>
                <w:lang w:val="bg-BG"/>
              </w:rPr>
            </w:pPr>
            <w:r>
              <w:rPr>
                <w:rFonts w:cs="Tahoma" w:ascii="HebarU" w:hAnsi="HebarU"/>
                <w:lang w:val="bg-BG"/>
              </w:rPr>
              <w:t>3.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Tahoma"/>
                <w:lang w:val="bg-BG"/>
              </w:rPr>
            </w:pPr>
            <w:r>
              <w:rPr>
                <w:rFonts w:cs="Tahoma" w:ascii="HebarU" w:hAnsi="HebarU"/>
                <w:lang w:val="bg-BG"/>
              </w:rPr>
              <w:t>Нюкясълска болест (Псевдочума по птиците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Tahoma"/>
                <w:lang w:val="bg-BG"/>
              </w:rPr>
            </w:pPr>
            <w:r>
              <w:rPr>
                <w:rFonts w:cs="Tahoma" w:ascii="HebarU" w:hAnsi="HebarU"/>
                <w:lang w:val="bg-BG"/>
              </w:rPr>
              <w:t>Клинични прегледи и стойността на  лабораторно-диагностичните изследвания при съмнение и констатиране на заболяването; стойността на ваксината и приложението й при извършване на ваксинация в десеткилометровата гранична зона по границата с Румъния, Република Сърбия и Република Македония; стойността на ваксината и приложението й при извършване на ваксинация в петкиломет-ровата зона около промишлените птицеферми и “влажни зони” с прелетни птици; обезщетение при възникване на заболяването; стойността на препаратите, използвани за дезинфекция и дератизация при констатиране и ликвидиране на заболяването и в предприятия при извърш-ване на санитарно клане; стойността на лабораторно-диагностичните изследвания по програмата за надзор върху разпространението на вируса; периодичен контрол на имунния титър при ваксинирани птици.</w:t>
            </w:r>
          </w:p>
          <w:p>
            <w:pPr>
              <w:pStyle w:val="Normal"/>
              <w:jc w:val="both"/>
              <w:rPr>
                <w:rFonts w:ascii="HebarU" w:hAnsi="HebarU" w:cs="Tahoma"/>
                <w:lang w:val="ru-RU"/>
              </w:rPr>
            </w:pPr>
            <w:r>
              <w:rPr>
                <w:rFonts w:cs="Tahoma" w:ascii="HebarU" w:hAnsi="HebarU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Tahoma"/>
                <w:lang w:val="ru-RU"/>
              </w:rPr>
            </w:pPr>
            <w:r>
              <w:rPr>
                <w:rFonts w:cs="Tahoma" w:ascii="HebarU" w:hAnsi="HebarU"/>
                <w:lang w:val="ru-RU"/>
              </w:rPr>
              <w:t>222 75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Tahoma"/>
                <w:lang w:val="bg-BG"/>
              </w:rPr>
            </w:pPr>
            <w:r>
              <w:rPr>
                <w:rFonts w:cs="Tahoma" w:ascii="HebarU" w:hAnsi="HebarU"/>
                <w:lang w:val="bg-BG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Tahoma"/>
                <w:lang w:val="bg-BG"/>
              </w:rPr>
            </w:pPr>
            <w:r>
              <w:rPr>
                <w:rFonts w:cs="Tahoma" w:ascii="HebarU" w:hAnsi="HebarU"/>
                <w:lang w:val="bg-BG"/>
              </w:rPr>
              <w:t>4.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Tahoma"/>
                <w:lang w:val="bg-BG"/>
              </w:rPr>
            </w:pPr>
            <w:r>
              <w:rPr>
                <w:rFonts w:cs="Tahoma" w:ascii="HebarU" w:hAnsi="HebarU"/>
                <w:lang w:val="bg-BG"/>
              </w:rPr>
              <w:t>Екзотични заболявания: шарка по овцете, чума по говедата, чума по дребните преживни, инфлуенца (грип) по птиците, африканска чума по конете, западно-нилска треска, африканска чума по свинет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Tahoma"/>
                <w:lang w:val="ru-RU"/>
              </w:rPr>
            </w:pPr>
            <w:r>
              <w:rPr>
                <w:rFonts w:cs="Tahoma" w:ascii="HebarU" w:hAnsi="HebarU"/>
                <w:lang w:val="bg-BG"/>
              </w:rPr>
              <w:t>Клинични прегледи и лабораторно-диагностични изследвания при съмнение и констатиране на заболяването; обезщете-ния при констатиране на заболяването; мероприятия за провеждане на епизооти-чен контрол в граничните райони на страната; стойността на препаратите за дезинфекция, дезинсекция и дератизация при констатиране на заболяването и в предприятия при извършване на санитарно клане; стойността на препаратите за дезинфекция, дезинсекция и дератизация в застрашени селища при възникване на заболяване; стойността на лабораторно-диагностичните изследвания по програмите за надзор на заболяванията, посочени в тази група</w:t>
            </w:r>
            <w:r>
              <w:rPr>
                <w:rFonts w:cs="Tahoma" w:ascii="HebarU" w:hAnsi="HebarU"/>
                <w:lang w:val="ru-RU"/>
              </w:rPr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Tahoma"/>
                <w:lang w:val="ru-RU"/>
              </w:rPr>
            </w:pPr>
            <w:r>
              <w:rPr>
                <w:rFonts w:cs="Tahoma" w:ascii="HebarU" w:hAnsi="HebarU"/>
                <w:lang w:val="ru-RU"/>
              </w:rPr>
              <w:t>432 54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Tahoma"/>
                <w:lang w:val="bg-BG"/>
              </w:rPr>
            </w:pPr>
            <w:r>
              <w:rPr>
                <w:rFonts w:cs="Tahoma" w:ascii="HebarU" w:hAnsi="HebarU"/>
                <w:lang w:val="bg-BG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Tahoma"/>
                <w:lang w:val="bg-BG"/>
              </w:rPr>
            </w:pPr>
            <w:r>
              <w:rPr>
                <w:rFonts w:cs="Tahoma" w:ascii="HebarU" w:hAnsi="HebarU"/>
                <w:lang w:val="bg-BG"/>
              </w:rPr>
              <w:t>5.</w:t>
            </w:r>
          </w:p>
          <w:p>
            <w:pPr>
              <w:pStyle w:val="Normal"/>
              <w:jc w:val="center"/>
              <w:rPr>
                <w:rFonts w:ascii="HebarU" w:hAnsi="HebarU" w:cs="Tahoma"/>
                <w:lang w:val="bg-BG"/>
              </w:rPr>
            </w:pPr>
            <w:r>
              <w:rPr>
                <w:rFonts w:cs="Tahoma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Tahoma"/>
                <w:lang w:val="bg-BG"/>
              </w:rPr>
            </w:pPr>
            <w:r>
              <w:rPr>
                <w:rFonts w:cs="Tahoma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Tahoma"/>
                <w:lang w:val="bg-BG"/>
              </w:rPr>
            </w:pPr>
            <w:r>
              <w:rPr>
                <w:rFonts w:cs="Tahoma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Tahoma"/>
                <w:lang w:val="bg-BG"/>
              </w:rPr>
            </w:pPr>
            <w:r>
              <w:rPr>
                <w:rFonts w:cs="Tahoma" w:ascii="HebarU" w:hAnsi="HebarU"/>
                <w:lang w:val="bg-BG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Tahoma"/>
                <w:lang w:val="bg-BG"/>
              </w:rPr>
            </w:pPr>
            <w:r>
              <w:rPr>
                <w:rFonts w:cs="Tahoma" w:ascii="HebarU" w:hAnsi="HebarU"/>
                <w:lang w:val="bg-BG"/>
              </w:rPr>
              <w:t>Син език по преживните животни</w:t>
            </w:r>
          </w:p>
          <w:p>
            <w:pPr>
              <w:pStyle w:val="Normal"/>
              <w:jc w:val="center"/>
              <w:rPr>
                <w:rFonts w:ascii="HebarU" w:hAnsi="HebarU" w:cs="Tahoma"/>
                <w:lang w:val="bg-BG"/>
              </w:rPr>
            </w:pPr>
            <w:r>
              <w:rPr>
                <w:rFonts w:cs="Tahoma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Tahoma"/>
                <w:lang w:val="bg-BG"/>
              </w:rPr>
            </w:pPr>
            <w:r>
              <w:rPr>
                <w:rFonts w:cs="Tahoma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Tahoma"/>
                <w:lang w:val="bg-BG"/>
              </w:rPr>
            </w:pPr>
            <w:r>
              <w:rPr>
                <w:rFonts w:cs="Tahoma" w:ascii="HebarU" w:hAnsi="HebarU"/>
                <w:lang w:val="bg-BG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Tahoma"/>
                <w:lang w:val="ru-RU"/>
              </w:rPr>
            </w:pPr>
            <w:r>
              <w:rPr>
                <w:rFonts w:cs="Tahoma" w:ascii="HebarU" w:hAnsi="HebarU"/>
                <w:lang w:val="bg-BG"/>
              </w:rPr>
              <w:t>Клинични прегледи и стойността на  лабораторно-диагностичните изследвания при съмнение; обезщетение при констати-ране; стойността на препаратите, използва-ни при извършване на дезинфекция и дезинсекция при констатиране на заболя-ването син език; стойността на препа-ратите, използвани при извършване на профилактична дезинсекция в застрашени селища при констатиране на заболяването; стойността на лабораторно-диагностичните изследвания по програмата за надзор върху разпространението на вируса на синия език; стойността на изследванията по програмата за разпространението на “вектора” на заболяването син език</w:t>
            </w:r>
            <w:r>
              <w:rPr>
                <w:rFonts w:cs="Tahoma" w:ascii="HebarU" w:hAnsi="HebarU"/>
                <w:lang w:val="ru-RU"/>
              </w:rPr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Tahoma"/>
                <w:lang w:val="ru-RU"/>
              </w:rPr>
            </w:pPr>
            <w:r>
              <w:rPr>
                <w:rFonts w:cs="Tahoma" w:ascii="HebarU" w:hAnsi="HebarU"/>
                <w:lang w:val="ru-RU"/>
              </w:rPr>
              <w:t>100 29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Tahoma"/>
                <w:lang w:val="bg-BG"/>
              </w:rPr>
            </w:pPr>
            <w:r>
              <w:rPr>
                <w:rFonts w:cs="Tahoma" w:ascii="HebarU" w:hAnsi="HebarU"/>
                <w:lang w:val="bg-BG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barU" w:hAnsi="HebarU" w:cs="Tahoma"/>
                <w:i/>
                <w:i/>
                <w:lang w:val="bg-BG"/>
              </w:rPr>
            </w:pPr>
            <w:r>
              <w:rPr>
                <w:rFonts w:cs="Tahoma" w:ascii="HebarU" w:hAnsi="HebarU"/>
                <w:i/>
                <w:lang w:val="bg-BG"/>
              </w:rPr>
              <w:t>II. ЗАРАЗНИ БОЛЕСТИ, ПРЕДАВАЩИ СЕ ОТ ЖИВОТНИТЕ НА ХОРАТА (ЗООНОЗИ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Tahoma"/>
                <w:i/>
                <w:i/>
                <w:lang w:val="ru-RU"/>
              </w:rPr>
            </w:pPr>
            <w:r>
              <w:rPr>
                <w:rFonts w:cs="Tahoma" w:ascii="HebarU" w:hAnsi="HebarU"/>
                <w:i/>
                <w:lang w:val="ru-RU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Tahoma"/>
                <w:lang w:val="bg-BG"/>
              </w:rPr>
            </w:pPr>
            <w:r>
              <w:rPr>
                <w:rFonts w:cs="Tahoma" w:ascii="HebarU" w:hAnsi="HebarU"/>
                <w:lang w:val="bg-BG"/>
              </w:rPr>
              <w:t>6.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Tahoma"/>
                <w:lang w:val="bg-BG"/>
              </w:rPr>
            </w:pPr>
            <w:r>
              <w:rPr>
                <w:rFonts w:cs="Tahoma" w:ascii="HebarU" w:hAnsi="HebarU"/>
                <w:lang w:val="bg-BG"/>
              </w:rPr>
              <w:t>Антракс по домашните животн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Tahoma"/>
                <w:lang w:val="ru-RU"/>
              </w:rPr>
            </w:pPr>
            <w:r>
              <w:rPr>
                <w:rFonts w:cs="Tahoma" w:ascii="HebarU" w:hAnsi="HebarU"/>
                <w:lang w:val="bg-BG"/>
              </w:rPr>
              <w:t>Стойността на лабораторно-диагностичните изследвания при съмнение и констатиране на заболяването; стойността на ваксината и приложението й за извършване на имунопрофилактика на селскостопанските животни срещу антракс; обезщетения при констатиране на антракс; стойността на препарата, използван за дезинфекция при констатиране на антракс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Tahoma"/>
                <w:lang w:val="ru-RU"/>
              </w:rPr>
            </w:pPr>
            <w:r>
              <w:rPr>
                <w:rFonts w:cs="Tahoma" w:ascii="HebarU" w:hAnsi="HebarU"/>
                <w:lang w:val="ru-RU"/>
              </w:rPr>
              <w:t>1 143 43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Tahoma"/>
                <w:lang w:val="bg-BG"/>
              </w:rPr>
            </w:pPr>
            <w:r>
              <w:rPr>
                <w:rFonts w:cs="Tahoma" w:ascii="HebarU" w:hAnsi="HebarU"/>
                <w:lang w:val="bg-BG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Tahoma"/>
                <w:lang w:val="bg-BG"/>
              </w:rPr>
            </w:pPr>
            <w:r>
              <w:rPr>
                <w:rFonts w:cs="Tahoma" w:ascii="HebarU" w:hAnsi="HebarU"/>
                <w:lang w:val="bg-BG"/>
              </w:rPr>
              <w:t>7.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Tahoma"/>
                <w:lang w:val="bg-BG"/>
              </w:rPr>
            </w:pPr>
            <w:r>
              <w:rPr>
                <w:rFonts w:cs="Tahoma" w:ascii="HebarU" w:hAnsi="HebarU"/>
                <w:lang w:val="bg-BG"/>
              </w:rPr>
              <w:t>Бруцелоз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Tahoma"/>
                <w:lang w:val="ru-RU"/>
              </w:rPr>
            </w:pPr>
            <w:r>
              <w:rPr>
                <w:rFonts w:cs="Tahoma" w:ascii="HebarU" w:hAnsi="HebarU"/>
                <w:lang w:val="bg-BG"/>
              </w:rPr>
              <w:t>Стойността на лабораторно-диагностичните изследвания; стойността на манипулациите за вземане на пробите за изследване; обезщетения при констатиране на заболя-ването; стойността на препарата, използ-ван за дезинфекция при констатиране на бруцелоз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Tahoma"/>
                <w:lang w:val="ru-RU"/>
              </w:rPr>
            </w:pPr>
            <w:r>
              <w:rPr>
                <w:rFonts w:cs="Tahoma" w:ascii="HebarU" w:hAnsi="HebarU"/>
                <w:lang w:val="ru-RU"/>
              </w:rPr>
              <w:t>143 8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Tahoma"/>
                <w:lang w:val="bg-BG"/>
              </w:rPr>
            </w:pPr>
            <w:r>
              <w:rPr>
                <w:rFonts w:cs="Tahoma" w:ascii="HebarU" w:hAnsi="HebarU"/>
                <w:lang w:val="bg-BG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Tahoma"/>
                <w:lang w:val="bg-BG"/>
              </w:rPr>
            </w:pPr>
            <w:r>
              <w:rPr>
                <w:rFonts w:cs="Tahoma" w:ascii="HebarU" w:hAnsi="HebarU"/>
                <w:lang w:val="bg-BG"/>
              </w:rPr>
              <w:t>8.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Tahoma"/>
                <w:lang w:val="bg-BG"/>
              </w:rPr>
            </w:pPr>
            <w:r>
              <w:rPr>
                <w:rFonts w:cs="Tahoma" w:ascii="HebarU" w:hAnsi="HebarU"/>
                <w:lang w:val="bg-BG"/>
              </w:rPr>
              <w:t>Туберкулоза по домашните животни и птиц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HebarU" w:hAnsi="HebarU"/>
                <w:lang w:val="bg-BG"/>
              </w:rPr>
              <w:t>Стойността на използвания диагностикум при извършване на диагностични изследвания на терена и стойността на  лабораторно-диагностичните изследвания при съмнение и констатиране на туберкулоза; стойността на извършваните алергични изследвания на терена; обезщетения при констатиране на заболяването; стойността на препарата за дезинфекция, използван при констатиране и ликвидиране на заболяването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Tahoma"/>
                <w:lang w:val="ru-RU"/>
              </w:rPr>
            </w:pPr>
            <w:r>
              <w:rPr>
                <w:rFonts w:cs="Tahoma" w:ascii="HebarU" w:hAnsi="HebarU"/>
                <w:lang w:val="ru-RU"/>
              </w:rPr>
              <w:t>1 079 88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Tahoma"/>
                <w:lang w:val="bg-BG"/>
              </w:rPr>
            </w:pPr>
            <w:r>
              <w:rPr>
                <w:rFonts w:cs="Tahoma" w:ascii="HebarU" w:hAnsi="HebarU"/>
                <w:lang w:val="bg-BG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Tahoma"/>
                <w:lang w:val="bg-BG"/>
              </w:rPr>
            </w:pPr>
            <w:r>
              <w:rPr>
                <w:rFonts w:cs="Tahoma" w:ascii="HebarU" w:hAnsi="HebarU"/>
                <w:lang w:val="bg-BG"/>
              </w:rPr>
              <w:t>9.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Tahoma"/>
                <w:lang w:val="bg-BG"/>
              </w:rPr>
            </w:pPr>
            <w:r>
              <w:rPr>
                <w:rFonts w:cs="Tahoma" w:ascii="HebarU" w:hAnsi="HebarU"/>
                <w:lang w:val="bg-BG"/>
              </w:rPr>
              <w:t>Бяс по всички видове животн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Tahoma"/>
                <w:lang w:val="ru-RU"/>
              </w:rPr>
            </w:pPr>
            <w:r>
              <w:rPr>
                <w:rFonts w:cs="Tahoma" w:ascii="HebarU" w:hAnsi="HebarU"/>
                <w:lang w:val="bg-BG"/>
              </w:rPr>
              <w:t>Стойността на лабораторно-диагностичните изследвания при съмнение и констатиране на заболяването; обезщетения при констатиране на бяс; стойността на ваксината и приложението й при извършване на “кръгова” ваксинация в населените места за ограничаване на заболяването; стойността на препарата, използван за дезинфекция при конста-тиране и ликвидиране на заболяването; стойността на програмата за контрол и ерадикация на беса в Република България чрез “орална” ваксинация на лисицит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Tahoma"/>
                <w:lang w:val="ru-RU"/>
              </w:rPr>
            </w:pPr>
            <w:r>
              <w:rPr>
                <w:rFonts w:cs="Tahoma" w:ascii="HebarU" w:hAnsi="HebarU"/>
                <w:lang w:val="ru-RU"/>
              </w:rPr>
              <w:t>4 984 12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Tahoma"/>
                <w:lang w:val="bg-BG"/>
              </w:rPr>
            </w:pPr>
            <w:r>
              <w:rPr>
                <w:rFonts w:cs="Tahoma" w:ascii="HebarU" w:hAnsi="HebarU"/>
                <w:lang w:val="bg-BG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Tahoma"/>
                <w:lang w:val="bg-BG"/>
              </w:rPr>
            </w:pPr>
            <w:r>
              <w:rPr>
                <w:rFonts w:cs="Tahoma" w:ascii="HebarU" w:hAnsi="HebarU"/>
                <w:lang w:val="bg-BG"/>
              </w:rPr>
              <w:t>10.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Tahoma"/>
                <w:lang w:val="bg-BG"/>
              </w:rPr>
            </w:pPr>
            <w:r>
              <w:rPr>
                <w:rFonts w:cs="Tahoma" w:ascii="HebarU" w:hAnsi="HebarU"/>
                <w:lang w:val="bg-BG"/>
              </w:rPr>
              <w:t>Лептоспироза по говедата и свинет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HebarU" w:hAnsi="HebarU"/>
                <w:lang w:val="bg-BG"/>
              </w:rPr>
              <w:t>Стойността на лабораторно-диагностичните изследвания; стойността на манипулациите за вземане на пробите за изследван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Tahoma"/>
                <w:lang w:val="bg-BG"/>
              </w:rPr>
            </w:pPr>
            <w:r>
              <w:rPr>
                <w:rFonts w:cs="Tahoma" w:ascii="HebarU" w:hAnsi="HebarU"/>
                <w:lang w:val="bg-BG"/>
              </w:rPr>
              <w:t>50 56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Tahoma"/>
                <w:lang w:val="bg-BG"/>
              </w:rPr>
            </w:pPr>
            <w:r>
              <w:rPr>
                <w:rFonts w:cs="Tahoma" w:ascii="HebarU" w:hAnsi="HebarU"/>
                <w:lang w:val="bg-BG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Tahoma"/>
                <w:lang w:val="bg-BG"/>
              </w:rPr>
            </w:pPr>
            <w:r>
              <w:rPr>
                <w:rFonts w:cs="Tahoma" w:ascii="HebarU" w:hAnsi="HebarU"/>
                <w:lang w:val="bg-BG"/>
              </w:rPr>
              <w:t>11.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Tahoma"/>
                <w:lang w:val="bg-BG"/>
              </w:rPr>
            </w:pPr>
            <w:r>
              <w:rPr>
                <w:rFonts w:cs="Tahoma" w:ascii="HebarU" w:hAnsi="HebarU"/>
                <w:lang w:val="bg-BG"/>
              </w:rPr>
              <w:t>Ку-трес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HebarU" w:hAnsi="HebarU"/>
                <w:lang w:val="bg-BG"/>
              </w:rPr>
              <w:t>Стойността на лабораторно-диагностичните сондажни изследвания; стойността на манипулациите за вземане на пробите за изследван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Tahoma"/>
                <w:lang w:val="bg-BG"/>
              </w:rPr>
            </w:pPr>
            <w:r>
              <w:rPr>
                <w:rFonts w:cs="Tahoma" w:ascii="HebarU" w:hAnsi="HebarU"/>
                <w:lang w:val="bg-BG"/>
              </w:rPr>
              <w:t>32 48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Tahoma"/>
                <w:lang w:val="bg-BG"/>
              </w:rPr>
            </w:pPr>
            <w:r>
              <w:rPr>
                <w:rFonts w:cs="Tahoma" w:ascii="HebarU" w:hAnsi="HebarU"/>
                <w:lang w:val="bg-BG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Tahoma"/>
                <w:lang w:val="bg-BG"/>
              </w:rPr>
            </w:pPr>
            <w:r>
              <w:rPr>
                <w:rFonts w:cs="Tahoma" w:ascii="HebarU" w:hAnsi="HebarU"/>
                <w:lang w:val="bg-BG"/>
              </w:rPr>
              <w:t>12.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Tahoma"/>
                <w:lang w:val="bg-BG"/>
              </w:rPr>
            </w:pPr>
            <w:r>
              <w:rPr>
                <w:rFonts w:cs="Tahoma" w:ascii="HebarU" w:hAnsi="HebarU"/>
                <w:lang w:val="bg-BG"/>
              </w:rPr>
              <w:t>Сап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HebarU" w:hAnsi="HebarU"/>
                <w:lang w:val="bg-BG"/>
              </w:rPr>
              <w:t>Стойността на лабораторно-диагностичните изследвания; стойността на манипулациите за вземане на пробите за изследване; обезщетения на собствениците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Tahoma"/>
                <w:lang w:val="bg-BG"/>
              </w:rPr>
            </w:pPr>
            <w:r>
              <w:rPr>
                <w:rFonts w:cs="Tahoma" w:ascii="HebarU" w:hAnsi="HebarU"/>
                <w:lang w:val="bg-BG"/>
              </w:rPr>
              <w:t>43 072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HebarU" w:hAnsi="HebarU"/>
                <w:lang w:val="bg-BG"/>
              </w:rPr>
              <w:t>13</w:t>
            </w:r>
            <w:r>
              <w:rPr>
                <w:rFonts w:cs="Tahoma" w:ascii="HebarU" w:hAnsi="HebarU"/>
              </w:rPr>
              <w:t>.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Tahoma"/>
                <w:lang w:val="bg-BG"/>
              </w:rPr>
            </w:pPr>
            <w:r>
              <w:rPr>
                <w:rFonts w:cs="Tahoma" w:ascii="HebarU" w:hAnsi="HebarU"/>
                <w:lang w:val="bg-BG"/>
              </w:rPr>
              <w:t>Инфекциозна анемия по конет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HebarU" w:hAnsi="HebarU"/>
                <w:lang w:val="bg-BG"/>
              </w:rPr>
              <w:t xml:space="preserve">Стойността на лабораторно-диагностичните изследвания; стойността на манипулациите за вземане на пробите за изследване.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Tahoma"/>
                <w:lang w:val="bg-BG"/>
              </w:rPr>
            </w:pPr>
            <w:r>
              <w:rPr>
                <w:rFonts w:cs="Tahoma" w:ascii="HebarU" w:hAnsi="HebarU"/>
                <w:lang w:val="bg-BG"/>
              </w:rPr>
              <w:t>25 297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HebarU" w:hAnsi="HebarU"/>
                <w:lang w:val="bg-BG"/>
              </w:rPr>
              <w:t>14</w:t>
            </w:r>
            <w:r>
              <w:rPr>
                <w:rFonts w:cs="Tahoma" w:ascii="HebarU" w:hAnsi="HebarU"/>
                <w:lang w:val="ru-RU"/>
              </w:rPr>
              <w:t>.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Tahoma"/>
                <w:lang w:val="bg-BG"/>
              </w:rPr>
            </w:pPr>
            <w:r>
              <w:rPr>
                <w:rFonts w:cs="Tahoma" w:ascii="HebarU" w:hAnsi="HebarU"/>
                <w:lang w:val="bg-BG"/>
              </w:rPr>
              <w:t>Трихинелоза по свинет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Tahoma"/>
                <w:lang w:val="ru-RU"/>
              </w:rPr>
            </w:pPr>
            <w:r>
              <w:rPr>
                <w:rFonts w:cs="Tahoma" w:ascii="HebarU" w:hAnsi="HebarU"/>
                <w:lang w:val="bg-BG"/>
              </w:rPr>
              <w:t>Обезщетения на собствениците при конста-тиране и ликвидиране на заболяването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Tahoma"/>
                <w:lang w:val="ru-RU"/>
              </w:rPr>
            </w:pPr>
            <w:r>
              <w:rPr>
                <w:rFonts w:cs="Tahoma" w:ascii="HebarU" w:hAnsi="HebarU"/>
                <w:lang w:val="ru-RU"/>
              </w:rPr>
              <w:t>25 000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Tahoma"/>
                <w:lang w:val="bg-BG"/>
              </w:rPr>
            </w:pPr>
            <w:r>
              <w:rPr>
                <w:rFonts w:cs="Tahoma" w:ascii="HebarU" w:hAnsi="HebarU"/>
                <w:lang w:val="bg-BG"/>
              </w:rPr>
              <w:t>15.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Tahoma"/>
                <w:lang w:val="bg-BG"/>
              </w:rPr>
            </w:pPr>
            <w:r>
              <w:rPr>
                <w:rFonts w:cs="Tahoma" w:ascii="HebarU" w:hAnsi="HebarU"/>
                <w:lang w:val="bg-BG"/>
              </w:rPr>
              <w:t>Ехинококоза по кучетат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Tahoma"/>
                <w:lang w:val="bg-BG"/>
              </w:rPr>
            </w:pPr>
            <w:r>
              <w:rPr>
                <w:rFonts w:cs="Tahoma" w:ascii="HebarU" w:hAnsi="HebarU"/>
                <w:lang w:val="bg-BG"/>
              </w:rPr>
              <w:t>Стойността на лабораторно-диагностичните сондажни изследвания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Tahoma"/>
                <w:lang w:val="bg-BG"/>
              </w:rPr>
            </w:pPr>
            <w:r>
              <w:rPr>
                <w:rFonts w:cs="Tahoma" w:ascii="HebarU" w:hAnsi="HebarU"/>
                <w:lang w:val="bg-BG"/>
              </w:rPr>
              <w:t>35 000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Tahoma"/>
                <w:lang w:val="bg-BG"/>
              </w:rPr>
            </w:pPr>
            <w:r>
              <w:rPr>
                <w:rFonts w:cs="Tahoma" w:ascii="HebarU" w:hAnsi="HebarU"/>
                <w:lang w:val="bg-BG"/>
              </w:rPr>
              <w:t>16.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Tahoma"/>
                <w:lang w:val="bg-BG"/>
              </w:rPr>
            </w:pPr>
            <w:r>
              <w:rPr>
                <w:rFonts w:cs="Tahoma" w:ascii="HebarU" w:hAnsi="HebarU"/>
                <w:lang w:val="bg-BG"/>
              </w:rPr>
              <w:t>Тетанус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Tahoma"/>
                <w:lang w:val="bg-BG"/>
              </w:rPr>
            </w:pPr>
            <w:r>
              <w:rPr>
                <w:rFonts w:cs="Tahoma" w:ascii="HebarU" w:hAnsi="HebarU"/>
                <w:lang w:val="bg-BG"/>
              </w:rPr>
              <w:t>Обезщетения при констатиране на тетанус след ветеринарни манипулации и маркиране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Tahoma"/>
                <w:lang w:val="bg-BG"/>
              </w:rPr>
            </w:pPr>
            <w:r>
              <w:rPr>
                <w:rFonts w:cs="Tahoma" w:ascii="HebarU" w:hAnsi="HebarU"/>
                <w:lang w:val="bg-BG"/>
              </w:rPr>
              <w:t>15 000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Tahoma"/>
                <w:lang w:val="bg-BG"/>
              </w:rPr>
            </w:pPr>
            <w:r>
              <w:rPr>
                <w:rFonts w:cs="Tahoma" w:ascii="HebarU" w:hAnsi="HebarU"/>
                <w:lang w:val="bg-BG"/>
              </w:rPr>
              <w:t>17.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Tahoma"/>
                <w:lang w:val="bg-BG"/>
              </w:rPr>
            </w:pPr>
            <w:r>
              <w:rPr>
                <w:rFonts w:cs="Tahoma" w:ascii="HebarU" w:hAnsi="HebarU"/>
                <w:lang w:val="bg-BG"/>
              </w:rPr>
              <w:t>Орнитоз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Tahoma"/>
                <w:lang w:val="bg-BG"/>
              </w:rPr>
            </w:pPr>
            <w:r>
              <w:rPr>
                <w:rFonts w:cs="Tahoma" w:ascii="HebarU" w:hAnsi="HebarU"/>
                <w:lang w:val="bg-BG"/>
              </w:rPr>
              <w:t>Стойността на лабораторно-диагностичните сондажни изследвания; стойността на манипулациите за вземане на пробите за изследване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Tahoma"/>
                <w:lang w:val="bg-BG"/>
              </w:rPr>
            </w:pPr>
            <w:r>
              <w:rPr>
                <w:rFonts w:cs="Tahoma" w:ascii="HebarU" w:hAnsi="HebarU"/>
                <w:lang w:val="bg-BG"/>
              </w:rPr>
              <w:t>15 452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HebarU" w:hAnsi="HebarU"/>
                <w:lang w:val="bg-BG"/>
              </w:rPr>
              <w:t>18</w:t>
            </w:r>
            <w:r>
              <w:rPr>
                <w:rFonts w:cs="Tahoma" w:ascii="HebarU" w:hAnsi="HebarU"/>
              </w:rPr>
              <w:t>.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Tahoma"/>
                <w:lang w:val="bg-BG"/>
              </w:rPr>
            </w:pPr>
            <w:r>
              <w:rPr>
                <w:rFonts w:cs="Tahoma" w:ascii="HebarU" w:hAnsi="HebarU"/>
                <w:lang w:val="bg-BG"/>
              </w:rPr>
              <w:t>Тулареми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HebarU" w:hAnsi="HebarU"/>
                <w:lang w:val="bg-BG"/>
              </w:rPr>
              <w:t>Стойността на лабораторно-диагностичните сондажни изследвания; стойността на манипулациите за вземане на пробите за изследване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Tahoma"/>
                <w:lang w:val="bg-BG"/>
              </w:rPr>
            </w:pPr>
            <w:r>
              <w:rPr>
                <w:rFonts w:cs="Tahoma" w:ascii="HebarU" w:hAnsi="HebarU"/>
                <w:lang w:val="bg-BG"/>
              </w:rPr>
              <w:t>56 412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Tahoma"/>
                <w:lang w:val="bg-BG"/>
              </w:rPr>
            </w:pPr>
            <w:r>
              <w:rPr>
                <w:rFonts w:cs="Tahoma" w:ascii="HebarU" w:hAnsi="HebarU"/>
                <w:lang w:val="bg-BG"/>
              </w:rPr>
              <w:t>19.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Tahoma"/>
                <w:lang w:val="bg-BG"/>
              </w:rPr>
            </w:pPr>
            <w:r>
              <w:rPr>
                <w:rFonts w:cs="Tahoma" w:ascii="HebarU" w:hAnsi="HebarU"/>
                <w:lang w:val="bg-BG"/>
              </w:rPr>
              <w:t>Салмонелози по птиците и свинет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HebarU" w:hAnsi="HebarU"/>
                <w:lang w:val="bg-BG"/>
              </w:rPr>
              <w:t>Стойността на лабораторно-диагностичните изследвания при съмнение за възникване на заболяване; стойността на препарата, използван за дезинфекция при санитарно клане и унищожаване на животни; стойността на пробите за проверка на ефективността на извършената заключителна дезинфекция; стойността на манипулациите за вземане на пробите за изследване и лабораторните изследвания при извършване на официален контрол при изпълнение на програмите за надзор на заболяването при различните видове и категории птици и свине; обезщетения при унищожаване и ликвидиране на заболява-нето</w:t>
            </w:r>
            <w:r>
              <w:rPr>
                <w:rFonts w:cs="Tahoma" w:ascii="HebarU" w:hAnsi="HebarU"/>
                <w:color w:val="FF6600"/>
                <w:lang w:val="bg-BG"/>
              </w:rPr>
              <w:t xml:space="preserve">.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Tahoma"/>
                <w:lang w:val="bg-BG"/>
              </w:rPr>
            </w:pPr>
            <w:r>
              <w:rPr>
                <w:rFonts w:cs="Tahoma" w:ascii="HebarU" w:hAnsi="HebarU"/>
                <w:lang w:val="bg-BG"/>
              </w:rPr>
              <w:t>653 850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Tahoma"/>
                <w:lang w:val="bg-BG"/>
              </w:rPr>
            </w:pPr>
            <w:r>
              <w:rPr>
                <w:rFonts w:cs="Tahoma" w:ascii="HebarU" w:hAnsi="HebarU"/>
                <w:lang w:val="bg-BG"/>
              </w:rPr>
              <w:t>20.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Tahoma"/>
                <w:lang w:val="bg-BG"/>
              </w:rPr>
            </w:pPr>
            <w:r>
              <w:rPr>
                <w:rFonts w:cs="Tahoma" w:ascii="HebarU" w:hAnsi="HebarU"/>
                <w:lang w:val="bg-BG"/>
              </w:rPr>
              <w:t>Кампилобактериоз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Tahoma"/>
                <w:lang w:val="bg-BG"/>
              </w:rPr>
            </w:pPr>
            <w:r>
              <w:rPr>
                <w:rFonts w:cs="Tahoma" w:ascii="HebarU" w:hAnsi="HebarU"/>
                <w:lang w:val="bg-BG"/>
              </w:rPr>
              <w:t>Стойността на лабораторно-диагностичните изследвания.</w:t>
            </w:r>
          </w:p>
          <w:p>
            <w:pPr>
              <w:pStyle w:val="Normal"/>
              <w:jc w:val="both"/>
              <w:rPr>
                <w:rFonts w:ascii="HebarU" w:hAnsi="HebarU" w:cs="Tahoma"/>
                <w:lang w:val="bg-BG"/>
              </w:rPr>
            </w:pPr>
            <w:r>
              <w:rPr>
                <w:rFonts w:cs="Tahoma" w:ascii="HebarU" w:hAnsi="HebarU"/>
                <w:lang w:val="bg-BG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Tahoma"/>
                <w:lang w:val="bg-BG"/>
              </w:rPr>
            </w:pPr>
            <w:r>
              <w:rPr>
                <w:rFonts w:cs="Tahoma" w:ascii="HebarU" w:hAnsi="HebarU"/>
                <w:lang w:val="bg-BG"/>
              </w:rPr>
              <w:t>18 092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barU" w:hAnsi="HebarU" w:cs="Tahoma"/>
                <w:i/>
                <w:i/>
                <w:lang w:val="bg-BG"/>
              </w:rPr>
            </w:pPr>
            <w:r>
              <w:rPr>
                <w:rFonts w:cs="Tahoma" w:ascii="HebarU" w:hAnsi="HebarU"/>
                <w:i/>
                <w:lang w:val="bg-BG"/>
              </w:rPr>
              <w:t>III. ЗАРАЗНИ БОЛЕСТИ ПО  ПРЕЖИВНИТЕ  ЖИВОТНИ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HebarU" w:hAnsi="HebarU"/>
                <w:lang w:val="bg-BG"/>
              </w:rPr>
              <w:t>21</w:t>
            </w:r>
            <w:r>
              <w:rPr>
                <w:rFonts w:cs="Tahoma" w:ascii="HebarU" w:hAnsi="HebarU"/>
              </w:rPr>
              <w:t>.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Tahoma"/>
                <w:lang w:val="bg-BG"/>
              </w:rPr>
            </w:pPr>
            <w:r>
              <w:rPr>
                <w:rFonts w:cs="Tahoma" w:ascii="HebarU" w:hAnsi="HebarU"/>
                <w:lang w:val="bg-BG"/>
              </w:rPr>
              <w:t>Ензоотична левкоза по говедат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HebarU" w:hAnsi="HebarU"/>
                <w:lang w:val="bg-BG"/>
              </w:rPr>
              <w:t>Стойността на лабораторно-диагностичните изследвания; стойността на манипулациите за вземане на пробите за изследване; частично обезщетение на собствениците на животни при извършване на санитарно клане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Tahoma"/>
                <w:lang w:val="bg-BG"/>
              </w:rPr>
            </w:pPr>
            <w:r>
              <w:rPr>
                <w:rFonts w:cs="Tahoma" w:ascii="HebarU" w:hAnsi="HebarU"/>
                <w:lang w:val="bg-BG"/>
              </w:rPr>
              <w:t>492 242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Tahoma"/>
                <w:lang w:val="bg-BG"/>
              </w:rPr>
            </w:pPr>
            <w:r>
              <w:rPr>
                <w:rFonts w:cs="Tahoma" w:ascii="HebarU" w:hAnsi="HebarU"/>
                <w:lang w:val="bg-BG"/>
              </w:rPr>
              <w:t>22.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HebarU" w:hAnsi="HebarU"/>
                <w:lang w:val="bg-BG"/>
              </w:rPr>
              <w:t>Трансмисивни спонгиформни енцефалопатии (ТСЕ) по преживните животн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HebarU" w:hAnsi="HebarU"/>
                <w:lang w:val="bg-BG"/>
              </w:rPr>
              <w:t>Стойността на взетите проби; стойността на лабораторно-диагностичните изследва-ния при изпълнение на програмата за надзор над ТСЕ;</w:t>
            </w:r>
            <w:r>
              <w:rPr>
                <w:rFonts w:cs="Tahoma" w:ascii="HebarU" w:hAnsi="HebarU"/>
                <w:lang w:val="ru-RU"/>
              </w:rPr>
              <w:t xml:space="preserve"> </w:t>
            </w:r>
            <w:r>
              <w:rPr>
                <w:rFonts w:cs="Tahoma" w:ascii="HebarU" w:hAnsi="HebarU"/>
                <w:lang w:val="bg-BG"/>
              </w:rPr>
              <w:t>стойността на лабораторните изследвания за наличие на преработени животински протеини и ди- и трикалциев фосфат, добит от животни, във фуражи; стойността на лабораторните изследвания на месо от глави за откриване на контаминация с мозъчна тъкан; обезщетение при констатиране на заболяване от ТСЕ; стойността на препарата, използван за дезинфекция при констатиране и ликвидиране на ТСЕ; стойността на разходите по събиране, транспортиране, преработка и унищожа-ване на специфично и високорискови  материали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Tahoma"/>
                <w:lang w:val="bg-BG"/>
              </w:rPr>
            </w:pPr>
            <w:r>
              <w:rPr>
                <w:rFonts w:cs="Tahoma" w:ascii="HebarU" w:hAnsi="HebarU"/>
                <w:lang w:val="bg-BG"/>
              </w:rPr>
              <w:t>12 799 000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HebarU" w:hAnsi="HebarU"/>
              </w:rPr>
              <w:t>2</w:t>
            </w:r>
            <w:r>
              <w:rPr>
                <w:rFonts w:cs="Tahoma" w:ascii="HebarU" w:hAnsi="HebarU"/>
                <w:lang w:val="bg-BG"/>
              </w:rPr>
              <w:t>3</w:t>
            </w:r>
            <w:r>
              <w:rPr>
                <w:rFonts w:cs="Tahoma" w:ascii="HebarU" w:hAnsi="HebarU"/>
              </w:rPr>
              <w:t>.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Tahoma"/>
                <w:lang w:val="bg-BG"/>
              </w:rPr>
            </w:pPr>
            <w:r>
              <w:rPr>
                <w:rFonts w:cs="Tahoma" w:ascii="HebarU" w:hAnsi="HebarU"/>
                <w:lang w:val="bg-BG"/>
              </w:rPr>
              <w:t>Инфекциозен ринотрахеит при говедат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HebarU" w:hAnsi="HebarU"/>
                <w:lang w:val="bg-BG"/>
              </w:rPr>
              <w:t>Стойността на лабораторно-диагностичните изследвания; стойността на манипулациите за вземане на пробите за изследване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Tahoma"/>
                <w:lang w:val="bg-BG"/>
              </w:rPr>
            </w:pPr>
            <w:r>
              <w:rPr>
                <w:rFonts w:cs="Tahoma" w:ascii="HebarU" w:hAnsi="HebarU"/>
                <w:lang w:val="bg-BG"/>
              </w:rPr>
              <w:t>23 301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Tahoma"/>
                <w:lang w:val="bg-BG"/>
              </w:rPr>
            </w:pPr>
            <w:r>
              <w:rPr>
                <w:rFonts w:cs="Tahoma" w:ascii="HebarU" w:hAnsi="HebarU"/>
                <w:lang w:val="bg-BG"/>
              </w:rPr>
              <w:t>24.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Tahoma"/>
                <w:lang w:val="bg-BG"/>
              </w:rPr>
            </w:pPr>
            <w:r>
              <w:rPr>
                <w:rFonts w:cs="Tahoma" w:ascii="HebarU" w:hAnsi="HebarU"/>
                <w:lang w:val="bg-BG"/>
              </w:rPr>
              <w:t>Мукозна болест -вирусна диария по говедат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HebarU" w:hAnsi="HebarU"/>
                <w:lang w:val="bg-BG"/>
              </w:rPr>
              <w:t>Стойността на лабораторно-диагностичните изследвания; стойността на манипулациите за вземане на пробите за изследване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Tahoma"/>
                <w:lang w:val="bg-BG"/>
              </w:rPr>
            </w:pPr>
            <w:r>
              <w:rPr>
                <w:rFonts w:cs="Tahoma" w:ascii="HebarU" w:hAnsi="HebarU"/>
                <w:lang w:val="bg-BG"/>
              </w:rPr>
              <w:t>20 578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HebarU" w:hAnsi="HebarU"/>
                <w:lang w:val="bg-BG"/>
              </w:rPr>
              <w:t>25</w:t>
            </w:r>
            <w:r>
              <w:rPr>
                <w:rFonts w:cs="Tahoma" w:ascii="HebarU" w:hAnsi="HebarU"/>
              </w:rPr>
              <w:t>.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Tahoma"/>
                <w:lang w:val="bg-BG"/>
              </w:rPr>
            </w:pPr>
            <w:r>
              <w:rPr>
                <w:rFonts w:cs="Tahoma" w:ascii="HebarU" w:hAnsi="HebarU"/>
                <w:lang w:val="bg-BG"/>
              </w:rPr>
              <w:t>Заразен епидидимит по кочовете (бруцелоидоза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HebarU" w:hAnsi="HebarU"/>
                <w:lang w:val="bg-BG"/>
              </w:rPr>
              <w:t>Стойността на лабораторно-диагностичните изследвания; стойността на манипулациите за вземане на пробите за изследване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Tahoma"/>
                <w:lang w:val="bg-BG"/>
              </w:rPr>
            </w:pPr>
            <w:r>
              <w:rPr>
                <w:rFonts w:cs="Tahoma" w:ascii="HebarU" w:hAnsi="HebarU"/>
                <w:lang w:val="bg-BG"/>
              </w:rPr>
              <w:t>90 656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Tahoma"/>
                <w:lang w:val="bg-BG"/>
              </w:rPr>
            </w:pPr>
            <w:r>
              <w:rPr>
                <w:rFonts w:cs="Tahoma" w:ascii="HebarU" w:hAnsi="HebarU"/>
                <w:lang w:val="bg-BG"/>
              </w:rPr>
              <w:t>26.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Tahoma"/>
                <w:lang w:val="bg-BG"/>
              </w:rPr>
            </w:pPr>
            <w:r>
              <w:rPr>
                <w:rFonts w:cs="Tahoma" w:ascii="HebarU" w:hAnsi="HebarU"/>
                <w:lang w:val="bg-BG"/>
              </w:rPr>
              <w:t>Меди-Висна по овцет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HebarU" w:hAnsi="HebarU"/>
                <w:lang w:val="bg-BG"/>
              </w:rPr>
              <w:t>Стойността на лабораторно-диагностичните изследвания при съмнение и констатиране на заболяването; стойността на манипула-циите за вземане на пробите за изследване; обезщетения на собствени-ците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Tahoma"/>
                <w:lang w:val="bg-BG"/>
              </w:rPr>
            </w:pPr>
            <w:r>
              <w:rPr>
                <w:rFonts w:cs="Tahoma" w:ascii="HebarU" w:hAnsi="HebarU"/>
                <w:lang w:val="bg-BG"/>
              </w:rPr>
              <w:t>27 530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HebarU" w:hAnsi="HebarU"/>
                <w:lang w:val="bg-BG"/>
              </w:rPr>
              <w:t>27</w:t>
            </w:r>
            <w:r>
              <w:rPr>
                <w:rFonts w:cs="Tahoma" w:ascii="HebarU" w:hAnsi="HebarU"/>
              </w:rPr>
              <w:t>.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Tahoma"/>
                <w:lang w:val="bg-BG"/>
              </w:rPr>
            </w:pPr>
            <w:r>
              <w:rPr>
                <w:rFonts w:cs="Tahoma" w:ascii="HebarU" w:hAnsi="HebarU"/>
                <w:lang w:val="bg-BG"/>
              </w:rPr>
              <w:t>Артрит-енцефалит по козит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HebarU" w:hAnsi="HebarU"/>
                <w:lang w:val="bg-BG"/>
              </w:rPr>
              <w:t>Стойността на лабораторно-диагностичните изследвания при съмнение и констатиране на заболяването; обезщетения на собстве-ниците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Tahoma"/>
                <w:lang w:val="bg-BG"/>
              </w:rPr>
            </w:pPr>
            <w:r>
              <w:rPr>
                <w:rFonts w:cs="Tahoma" w:ascii="HebarU" w:hAnsi="HebarU"/>
                <w:lang w:val="bg-BG"/>
              </w:rPr>
              <w:t>17 637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Tahoma"/>
                <w:lang w:val="bg-BG"/>
              </w:rPr>
            </w:pPr>
            <w:r>
              <w:rPr>
                <w:rFonts w:cs="Tahoma" w:ascii="HebarU" w:hAnsi="HebarU"/>
                <w:lang w:val="bg-BG"/>
              </w:rPr>
              <w:t>28.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Tahoma"/>
                <w:lang w:val="bg-BG"/>
              </w:rPr>
            </w:pPr>
            <w:r>
              <w:rPr>
                <w:rFonts w:cs="Tahoma" w:ascii="HebarU" w:hAnsi="HebarU"/>
                <w:lang w:val="bg-BG"/>
              </w:rPr>
              <w:t>Ауески по свинет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Tahoma"/>
                <w:lang w:val="bg-BG"/>
              </w:rPr>
            </w:pPr>
            <w:r>
              <w:rPr>
                <w:rFonts w:cs="Tahoma" w:ascii="HebarU" w:hAnsi="HebarU"/>
                <w:lang w:val="bg-BG"/>
              </w:rPr>
              <w:t>Стойността на лабораторно-диагностичните изследвания и стойността на манипулациите за вземане на пробите при изпълнение на програмата за надзор и ерадикация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Tahoma"/>
                <w:lang w:val="bg-BG"/>
              </w:rPr>
            </w:pPr>
            <w:r>
              <w:rPr>
                <w:rFonts w:cs="Tahoma" w:ascii="HebarU" w:hAnsi="HebarU"/>
                <w:lang w:val="bg-BG"/>
              </w:rPr>
              <w:t>220 764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barU" w:hAnsi="HebarU" w:cs="Tahoma"/>
                <w:i/>
                <w:i/>
                <w:lang w:val="bg-BG"/>
              </w:rPr>
            </w:pPr>
            <w:r>
              <w:rPr>
                <w:rFonts w:cs="Tahoma" w:ascii="HebarU" w:hAnsi="HebarU"/>
                <w:i/>
                <w:lang w:val="bg-BG"/>
              </w:rPr>
              <w:t>ІV. ЗАРАЗНИ БОЛЕСТИ ПО ПТИЦИТЕ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Tahoma"/>
                <w:lang w:val="bg-BG"/>
              </w:rPr>
            </w:pPr>
            <w:r>
              <w:rPr>
                <w:rFonts w:cs="Tahoma" w:ascii="HebarU" w:hAnsi="HebarU"/>
                <w:lang w:val="bg-BG"/>
              </w:rPr>
              <w:t>29.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Tahoma"/>
                <w:lang w:val="bg-BG"/>
              </w:rPr>
            </w:pPr>
            <w:r>
              <w:rPr>
                <w:rFonts w:cs="Tahoma" w:ascii="HebarU" w:hAnsi="HebarU"/>
                <w:lang w:val="bg-BG"/>
              </w:rPr>
              <w:t>Холер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Tahoma"/>
                <w:lang w:val="bg-BG"/>
              </w:rPr>
            </w:pPr>
            <w:r>
              <w:rPr>
                <w:rFonts w:cs="Tahoma" w:ascii="HebarU" w:hAnsi="HebarU"/>
                <w:lang w:val="bg-BG"/>
              </w:rPr>
              <w:t>Стойността на лабораторно-диагностичните изследвания при съмнение за заболяване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Tahoma"/>
                <w:lang w:val="bg-BG"/>
              </w:rPr>
            </w:pPr>
            <w:r>
              <w:rPr>
                <w:rFonts w:cs="Tahoma" w:ascii="HebarU" w:hAnsi="HebarU"/>
                <w:lang w:val="bg-BG"/>
              </w:rPr>
              <w:t>31 948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barU" w:hAnsi="HebarU" w:cs="Tahoma"/>
                <w:i/>
                <w:i/>
                <w:lang w:val="bg-BG"/>
              </w:rPr>
            </w:pPr>
            <w:r>
              <w:rPr>
                <w:rFonts w:cs="Tahoma" w:ascii="HebarU" w:hAnsi="HebarU"/>
                <w:i/>
                <w:lang w:val="bg-BG"/>
              </w:rPr>
              <w:t>V. БОЛЕСТИ ПО ПЧЕЛИТЕ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Tahoma"/>
                <w:lang w:val="bg-BG"/>
              </w:rPr>
            </w:pPr>
            <w:r>
              <w:rPr>
                <w:rFonts w:cs="Tahoma" w:ascii="HebarU" w:hAnsi="HebarU"/>
                <w:lang w:val="bg-BG"/>
              </w:rPr>
              <w:t>30.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Tahoma"/>
                <w:lang w:val="bg-BG"/>
              </w:rPr>
            </w:pPr>
            <w:r>
              <w:rPr>
                <w:rFonts w:cs="Tahoma" w:ascii="HebarU" w:hAnsi="HebarU"/>
                <w:lang w:val="bg-BG"/>
              </w:rPr>
              <w:t>Американски гнилец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HebarU" w:hAnsi="HebarU"/>
                <w:lang w:val="bg-BG"/>
              </w:rPr>
              <w:t>Стойността на пролетните и есенните профилактични прегледи на регистрираните пчелни семейства; стойността на лабораторно-диагностичните изследвания на взети проби при съмнение за заболяването; обезщетения на собствениците при ликвидиране на заболяването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Tahoma"/>
                <w:lang w:val="bg-BG"/>
              </w:rPr>
            </w:pPr>
            <w:r>
              <w:rPr>
                <w:rFonts w:cs="Tahoma" w:ascii="HebarU" w:hAnsi="HebarU"/>
                <w:lang w:val="bg-BG"/>
              </w:rPr>
              <w:t>198 153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Tahoma"/>
                <w:lang w:val="bg-BG"/>
              </w:rPr>
            </w:pPr>
            <w:r>
              <w:rPr>
                <w:rFonts w:cs="Tahoma" w:ascii="HebarU" w:hAnsi="HebarU"/>
                <w:lang w:val="bg-BG"/>
              </w:rPr>
              <w:t>31.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Tahoma"/>
                <w:lang w:val="bg-BG"/>
              </w:rPr>
            </w:pPr>
            <w:r>
              <w:rPr>
                <w:rFonts w:cs="Tahoma" w:ascii="HebarU" w:hAnsi="HebarU"/>
                <w:lang w:val="bg-BG"/>
              </w:rPr>
              <w:t>Нозематоз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HebarU" w:hAnsi="HebarU"/>
                <w:lang w:val="bg-BG"/>
              </w:rPr>
              <w:t>Стойността на пролетните профилактични прегледи на майкопроизводните стопанства; стойността на лабораторно-диагностичните изследвания на взетите проби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Tahoma"/>
                <w:lang w:val="bg-BG"/>
              </w:rPr>
            </w:pPr>
            <w:r>
              <w:rPr>
                <w:rFonts w:cs="Tahoma" w:ascii="HebarU" w:hAnsi="HebarU"/>
                <w:lang w:val="bg-BG"/>
              </w:rPr>
              <w:t>19 710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barU" w:hAnsi="HebarU" w:cs="Tahoma"/>
                <w:i/>
                <w:i/>
                <w:lang w:val="bg-BG"/>
              </w:rPr>
            </w:pPr>
            <w:r>
              <w:rPr>
                <w:rFonts w:cs="Tahoma" w:ascii="HebarU" w:hAnsi="HebarU"/>
                <w:i/>
                <w:lang w:val="bg-BG"/>
              </w:rPr>
              <w:t>VI. БОЛЕСТИ ПО БУБИТЕ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Tahoma"/>
                <w:lang w:val="bg-BG"/>
              </w:rPr>
            </w:pPr>
            <w:r>
              <w:rPr>
                <w:rFonts w:cs="Tahoma" w:ascii="HebarU" w:hAnsi="HebarU"/>
                <w:lang w:val="bg-BG"/>
              </w:rPr>
              <w:t>32.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Tahoma"/>
                <w:lang w:val="bg-BG"/>
              </w:rPr>
            </w:pPr>
            <w:r>
              <w:rPr>
                <w:rFonts w:cs="Tahoma" w:ascii="HebarU" w:hAnsi="HebarU"/>
                <w:lang w:val="bg-BG"/>
              </w:rPr>
              <w:t>Пебри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Tahoma"/>
                <w:lang w:val="bg-BG"/>
              </w:rPr>
            </w:pPr>
            <w:r>
              <w:rPr>
                <w:rFonts w:cs="Tahoma" w:ascii="HebarU" w:hAnsi="HebarU"/>
                <w:lang w:val="bg-BG"/>
              </w:rPr>
              <w:t>Стойността на лабораторно-диагностичните изследвания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Tahoma"/>
                <w:lang w:val="bg-BG"/>
              </w:rPr>
            </w:pPr>
            <w:r>
              <w:rPr>
                <w:rFonts w:cs="Tahoma" w:ascii="HebarU" w:hAnsi="HebarU"/>
                <w:lang w:val="bg-BG"/>
              </w:rPr>
              <w:t>9 745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134" w:right="1134" w:gutter="0" w:header="680" w:top="993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Karina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9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7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rebuchet MS" w:hAnsi="Trebuchet MS" w:cs="Trebuchet MS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2:57:00Z</dcterms:created>
  <dc:creator>neli</dc:creator>
  <dc:description/>
  <cp:keywords/>
  <dc:language>en-US</dc:language>
  <cp:lastModifiedBy>dbman</cp:lastModifiedBy>
  <cp:lastPrinted>2010-01-14T14:57:00Z</cp:lastPrinted>
  <dcterms:modified xsi:type="dcterms:W3CDTF">2010-01-15T08:52:00Z</dcterms:modified>
  <cp:revision>4</cp:revision>
  <dc:subject/>
  <dc:title>Р Е П У Б Л И К А   Б Ъ Л Г А Р И Я</dc:title>
</cp:coreProperties>
</file>