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Глава_8_“Рибарство”"/>
      <w:bookmarkStart w:id="1" w:name="_Глава_7_“Земеделие”"/>
      <w:bookmarkStart w:id="2" w:name="_Глава_8_“Рибарство”"/>
      <w:bookmarkStart w:id="3" w:name="_Глава_7_“Земеделие”"/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за действие за 201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мерките, произтичащи от членството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публика България в Европейския съю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TOC \o "1-1" \h \z \u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81">
            <w:r>
              <w:rPr>
                <w:rStyle w:val="IndexLink"/>
                <w:lang w:val="en-US" w:eastAsia="en-US"/>
              </w:rPr>
              <w:t>РАБОТНА ГРУПА 1 „СВОБОДНО ДВИЖЕНИЕ НА СТОКИ”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82">
            <w:r>
              <w:rPr>
                <w:rStyle w:val="IndexLink"/>
                <w:lang w:val="en-US" w:eastAsia="en-US"/>
              </w:rPr>
              <w:t>Работна група 2 “Свободно движение на хора”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83">
            <w:r>
              <w:rPr>
                <w:rStyle w:val="IndexLink"/>
                <w:lang w:val="en-US" w:eastAsia="en-US"/>
              </w:rPr>
              <w:t>РАБОТНА ГРУПА 3 “ПРАВО НА УСТАНОВЯВАНЕ И СВОБОДНО ПРЕДОСТАВЯНЕ НА УСЛУГИ”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84">
            <w:r>
              <w:rPr>
                <w:rStyle w:val="IndexLink"/>
                <w:lang w:val="en-US" w:eastAsia="en-US"/>
              </w:rPr>
              <w:t>Работна група 4 „Дружествено право”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85">
            <w:r>
              <w:rPr>
                <w:rStyle w:val="IndexLink"/>
                <w:lang w:val="en-US" w:eastAsia="en-US"/>
              </w:rPr>
              <w:t>Работна група 5 “Конкуренция”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86">
            <w:r>
              <w:rPr>
                <w:rStyle w:val="IndexLink"/>
                <w:lang w:val="en-US" w:eastAsia="en-US"/>
              </w:rPr>
              <w:t>Работна група 7 „Земеделие”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88">
            <w:r>
              <w:rPr>
                <w:rStyle w:val="IndexLink"/>
                <w:lang w:val="en-US" w:eastAsia="en-US"/>
              </w:rPr>
              <w:t>Работна група  8 „Рибарство”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89">
            <w:r>
              <w:rPr>
                <w:rStyle w:val="IndexLink"/>
                <w:lang w:val="en-US" w:eastAsia="en-US"/>
              </w:rPr>
              <w:t>РАБОТНА ГРУПА 9 „ТРАНСПОРТНА ПОЛИТИКА”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90">
            <w:r>
              <w:rPr>
                <w:rStyle w:val="IndexLink"/>
                <w:lang w:val="en-US" w:eastAsia="en-US"/>
              </w:rPr>
              <w:t>Работна група 10 “Данъчна политика”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91">
            <w:r>
              <w:rPr>
                <w:rStyle w:val="IndexLink"/>
                <w:lang w:val="en-US" w:eastAsia="en-US"/>
              </w:rPr>
              <w:t>Работна група 11 „Икономически и паричен съюз”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92">
            <w:r>
              <w:rPr>
                <w:rStyle w:val="IndexLink"/>
                <w:lang w:val="en-US" w:eastAsia="en-US"/>
              </w:rPr>
              <w:t>Работна група 13 „Социална политика и заетост”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93">
            <w:r>
              <w:rPr>
                <w:rStyle w:val="IndexLink"/>
                <w:lang w:val="en-US" w:eastAsia="en-US"/>
              </w:rPr>
              <w:t>Работна група  14 „Енергетика”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94">
            <w:r>
              <w:rPr>
                <w:rStyle w:val="IndexLink"/>
                <w:lang w:val="en-US" w:eastAsia="en-US"/>
              </w:rPr>
              <w:t>Работна група 16 „Образование, взаимно признаване на професионални квалификации, младеж, наука и изследвания”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95">
            <w:r>
              <w:rPr>
                <w:rStyle w:val="IndexLink"/>
                <w:lang w:val="en-US" w:eastAsia="en-US"/>
              </w:rPr>
              <w:t>Работна група  17 „ТЕЛЕКОМУНИКАЦИИ И ИНФОРМАЦИОННИ ТЕХНОЛОГИИ”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96">
            <w:r>
              <w:rPr>
                <w:rStyle w:val="IndexLink"/>
                <w:lang w:val="en-US" w:eastAsia="en-US"/>
              </w:rPr>
              <w:t>Работна група  1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mallCaps/>
                <w:lang w:val="en-US" w:eastAsia="en-US"/>
              </w:rPr>
              <w:t>„Политика в областта на културата и аудиовизията, закрилата на интелектуалната и индустриална собственост”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97">
            <w:r>
              <w:rPr>
                <w:rStyle w:val="IndexLink"/>
                <w:lang w:val="en-US" w:eastAsia="en-US"/>
              </w:rPr>
              <w:t>Работна група 19 „Регионална политика и координация на структурните инструменти”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98">
            <w:r>
              <w:rPr>
                <w:rStyle w:val="IndexLink"/>
                <w:lang w:val="en-US" w:eastAsia="en-US"/>
              </w:rPr>
              <w:t>Работна група  20 „ОКОЛНА СРЕДА”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399">
            <w:r>
              <w:rPr>
                <w:rStyle w:val="IndexLink"/>
                <w:lang w:val="en-US" w:eastAsia="en-US"/>
              </w:rPr>
              <w:t>Работна група 21 “Защита на потребителите”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400">
            <w:r>
              <w:rPr>
                <w:rStyle w:val="IndexLink"/>
                <w:lang w:val="en-US" w:eastAsia="en-US"/>
              </w:rPr>
              <w:t>Работна група 22 “ЗДРАВЕОПАЗВАНЕ”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401">
            <w:r>
              <w:rPr>
                <w:rStyle w:val="IndexLink"/>
                <w:smallCaps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smallCaps/>
                <w:lang w:val="ru-RU" w:eastAsia="en-US"/>
              </w:rPr>
              <w:t>23</w:t>
            </w:r>
            <w:r>
              <w:rPr>
                <w:rStyle w:val="IndexLink"/>
                <w:smallCaps/>
                <w:lang w:val="en-US" w:eastAsia="en-US"/>
              </w:rPr>
              <w:t xml:space="preserve"> „Правосъдие и вътрешни работи”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402">
            <w:r>
              <w:rPr>
                <w:rStyle w:val="IndexLink"/>
                <w:lang w:val="en-US" w:eastAsia="en-US"/>
              </w:rPr>
              <w:t>Работна група 24 „Митнически съюз”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403">
            <w:r>
              <w:rPr>
                <w:rStyle w:val="IndexLink"/>
                <w:lang w:val="en-US" w:eastAsia="en-US"/>
              </w:rPr>
              <w:t>Работна група 28 “Финансови и бюджетни въпроси”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0723404">
            <w:r>
              <w:rPr>
                <w:rStyle w:val="IndexLink"/>
                <w:lang w:val="en-US" w:eastAsia="en-US"/>
              </w:rPr>
              <w:t>Работна група 31 „Лисабонска стратегия”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5072340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Заседания на Съвета на Европейския съюз</w:t>
              <w:tab/>
              <w:t>9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 w:eastAsia="en-US"/>
        </w:rPr>
      </w:pPr>
      <w:r>
        <w:rPr>
          <w:rFonts w:cs="Times New Roman"/>
          <w:b/>
          <w:bCs/>
          <w:cap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bookmarkStart w:id="4" w:name="__RefHeading___Toc250723381"/>
      <w:bookmarkEnd w:id="4"/>
      <w:r>
        <w:rPr/>
        <w:t>РАБОТНА ГРУПА 1 „СВОБОДНО ДВИЖЕНИЕ НА СТОКИ”</w:t>
      </w:r>
    </w:p>
    <w:p>
      <w:pPr>
        <w:pStyle w:val="Heading2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</w:rPr>
        <w:t>1. Правни мерки</w:t>
      </w:r>
    </w:p>
    <w:p>
      <w:pPr>
        <w:pStyle w:val="Heading3"/>
        <w:rPr/>
      </w:pPr>
      <w:r>
        <w:rPr/>
        <w:t>1.1. Проекти на законови нормативни актове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98"/>
        <w:gridCol w:w="602"/>
        <w:gridCol w:w="1219"/>
        <w:gridCol w:w="997"/>
        <w:gridCol w:w="962"/>
        <w:gridCol w:w="1133"/>
        <w:gridCol w:w="986"/>
        <w:gridCol w:w="1139"/>
        <w:gridCol w:w="1084"/>
        <w:gridCol w:w="1843"/>
        <w:gridCol w:w="705"/>
        <w:gridCol w:w="1998"/>
      </w:tblGrid>
      <w:tr>
        <w:trPr>
          <w:tblHeader w:val="true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акона за движението по пътищ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„АА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7</w:t>
            </w:r>
            <w:r>
              <w:rPr>
                <w:sz w:val="16"/>
                <w:szCs w:val="16"/>
                <w:lang w:val="en-US"/>
              </w:rPr>
              <w:t>R07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9R007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9R007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9R05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9R0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</w:t>
            </w:r>
            <w:r>
              <w:rPr>
                <w:sz w:val="16"/>
                <w:szCs w:val="16"/>
                <w:lang w:val="en-US"/>
              </w:rPr>
              <w:t>L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т се санкции за нарушения на посочените регламенти.</w:t>
            </w:r>
          </w:p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също и изисквания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126</w:t>
            </w:r>
            <w:r>
              <w:rPr>
                <w:sz w:val="16"/>
                <w:szCs w:val="16"/>
              </w:rPr>
              <w:t>/ЕО на Европейския парламент и на Съвета от 20 декември 2006 година относно свидетелства за управление на превозни сред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проектът е одобрен на заседание на Министерския съвет на 23.12.2009 г. Предстои внасяне в Народното събрание. Законопроектът е свързан и с Директива 2007/46/ЕО, чийто срок за въвеждане беше 28.04.2009 г., но по Директивата вече са нотифицирани други изпълнителни мерки с пълно съответств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акона за акредитацията, извършвана от Българската служба за акреди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„БСА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ът следва да осигури ефективното прилагане на разпоредбите на Регламент 765/2008 в частта относно акредитация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оръжията, боеприпасите, взривните вещества и пиротехническите 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L00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91L04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93L0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2008L00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7L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ът запазва нивото на хармонизация, като следва да систематизира и опрости действащото законодателство и да създаде подходяща правна рамка за транспониране на Директива 2008/51/ЕО (изменяща Директива 91/477/ЕИО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акона за обществените поръч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L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ът следва да въведе разпоредбите на Директива 2007/66/Е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, който ще замени Закона за експортния контрол на оръжия и изделия и технологии с двойна употреб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10 – 15.10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ът следва да въведе разпоредбите на Директива 2009/43/Е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1.2. Проекти на подзаконoви нормативни актове за приемане от МС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96"/>
        <w:gridCol w:w="1060"/>
        <w:gridCol w:w="602"/>
        <w:gridCol w:w="1218"/>
        <w:gridCol w:w="1096"/>
        <w:gridCol w:w="962"/>
        <w:gridCol w:w="1132"/>
        <w:gridCol w:w="1139"/>
        <w:gridCol w:w="1083"/>
        <w:gridCol w:w="2229"/>
        <w:gridCol w:w="705"/>
        <w:gridCol w:w="1151"/>
      </w:tblGrid>
      <w:tr>
        <w:trPr>
          <w:tblHeader w:val="true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С за изменение и допълнение на Наредбата за съществените изисквания и оценяване на съответствието на играчки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7 от Закона за техническите изисквания към продукти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Т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 – 30.12.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L01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зменението ще се транспонира чл. 2 на Директива 2008/112/ЕО. Срокът за приемане и публикуване на разпоредбите, въвеждащи Директива 2008/112/ЕО, е 01.04.2010 г. Те следва да се прилагат от 01.06.2010 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С за изменение и допълнение на Наредбата за изискванията за етикетирането и представянето на храни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0, ал. 3 от Закона за храни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0 – 01.02.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04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9R04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то в наредбата цели осигуряване прякото прилагане на разпоредбите на посочените регламен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МС за приемане на Наредбата за реда 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чина на класифициране, опаковане и етикетиране на химични вещества и смес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5, ал.2 от Закона за защита от вредното въздействие на химичните вещества и препара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4.01.2010 – 01.03.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.03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12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1272/2008 изменя Директиви 67/548/ЕИО и 1999/45/ЕО, които са въведени с Наредбата за реда и начина на класифициране, опаковане и етикетиране на химични вещества и препарати. С цел допълване и систематизиране на разпоредбите тази наредба ще бъде заменена от нова Наредба за реда и начина на класифициране, опаковане и етикетиране на химични вещества и смес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МС за изменение на Наредбата за изискванията към напитките от плодо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4 от Закона за храни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1.2010 – 05.03.201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5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5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ова ПМС ще се транспонира Директива 2009/106/ЕО. Срокът за влизане в сила на разпоредбите, въвеждащи тази директиви, е 01.01.2011 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МС за изменение на Наредбата за съществените изисквания и оценяване съответствието на средствата за измерв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7 от Закона за техническите изисквания към продукти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Т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3.2010 – 09.04.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това ПМС ще се транспонира Директива 2009/137/ЕО. Срокът за приемане и публикуване на разпоредбите, въвеждащи Директива 2009/137/ЕО, е 01.12.2010 г. Те следва да се прилагат от 01.06.2011 г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МС за изменение на Наредбата за етикетирането и наименованията на текстилните продук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. 12, т. 1 от Закона за защита на потребителит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 – 15.04.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9L01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ова ПМС ще се транспонират директиви 2009/121/ЕО и 2009/122/ЕО. Срокът за влизане в сила на разпоредбите, въвеждащи тези директиви, е 15.09.2010 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МС за изменение на Наредбата за изискванията храните със специално предназна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4 от Закона за храни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4.2010 – 14.05.201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9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то в наредбата цели осигуряване прякото прилагане на разпоредбите на посочения регламе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МС за изменение и допълнение на Наредбата за съществените изисквания и оценяване на съответствието на машини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7 от Закона за техническите изисквания към продукти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Т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 – 30.06.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ова ПМС ще се транспонира Директива 2009/127/ЕО. Срокът за приемане и публикуване на разпоредбите, въвеждащи Директива 2009/127/ЕО, е 15.06.2011 г. Те следва да се прилагат от 15.12.2011 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МС за приемане на Наредбата за съществените изисквания и оценяване на съответствието на играчки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7 от Закона за техническите изисквания към продукти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Т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0 – 10.10.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ова ПМС ще се транспонира Директива 2009/48/ЕО. Срокът за приемане и публикуване на разпоредбите, въвеждащи Директива 2009/48/ЕО, е 20.01.2011 г. Те следва да се прилагат от 20.07.2011 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47"/>
        <w:gridCol w:w="977"/>
        <w:gridCol w:w="607"/>
        <w:gridCol w:w="1245"/>
        <w:gridCol w:w="1110"/>
        <w:gridCol w:w="974"/>
        <w:gridCol w:w="1144"/>
        <w:gridCol w:w="1102"/>
        <w:gridCol w:w="2407"/>
        <w:gridCol w:w="707"/>
        <w:gridCol w:w="1164"/>
      </w:tblGrid>
      <w:tr>
        <w:trPr>
          <w:tblHeader w:val="true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Наредба за изменение и допълнение на Наредба № 133 от 06.10.2006 г. за одобряване типа на нови моторни превозни средства по отношение на тяхното повторно използване, рециклиране и оползотворява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“АА” - 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1.2010 – 10.0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ази наредба ще се транспонира Директива 2009/1/ЕО. Срокът за приемане и публикуване на разпоредбите, въвеждащи Директива 2009/1/ЕО, е 03.02.2010 г. Те следва да се прилагат от 04.02.2010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отмяна на Наредба № 131 от 31.03.2006 г. за одобряване типа на нови моторни превозни средства по отношение на предните им повърхности за защита при удар на пешеходците и на другите участници в движението по пътищата и на Наредба № 132 от 02.08.2006 г. за одобряване типа на нови моторни превозни средства с монтирани предни защитни устройства и за одобряване типа на предни защитни устрой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А “АА” - 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 – 15.0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32009R00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 отменянето на двете наредби ще се постигне съответствие с разпоредбите на чл. 15 и чл. 16 от Регламент</w:t>
            </w:r>
            <w:r>
              <w:rPr>
                <w:rFonts w:eastAsia="EUAlbertina-Bold-Identity-H;Arial Unicode MS"/>
                <w:sz w:val="16"/>
                <w:szCs w:val="16"/>
              </w:rPr>
              <w:t xml:space="preserve"> (ЕО) № 78/2009 на Европейския парламент и на Съвета от 14.01.2009 г. относно типовото одобрение на моторни превозни средства по отношение на защитата на пешеходците и на останалите уязвими участници в движението по пътищата, за изменение на Директива 2007/46/ЕО и за отмяна на директиви 2003/102/ЕО и 2005/66/Е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21 от 15.10.2002 г. за специфичните критерии и изисквания за чистота на добавките, предназначени за влагани в хра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6, ал. 2, т. 2 от Закона за храни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 – 22.0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ази наредба ще се транспонира Директива 2009/10/ЕО. Срокът за влизане в сила на разпоредбите, въвеждащи Директива 2009/10/ЕО, е 13.02.2010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8 от 16.04.2002 г. за изискванията към използване на добавки в храни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6, ал. 2, т. 2 от Закона за храни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 – 22.0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ази наредба ще се транспонира Директива 2009/163/ЕС. Срокът за влизане в сила на разпоредбите, въвеждащи Директива 2009/163/ЕС, е 12.01.2010 г. и от тази дата на пазара могат да се пускат продукти, отговарящи на изискванията на Директива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15 от 28.06.2002 г. за изискванията към използване на ароматизанти в храни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6 ал. 2, т. 1, 2, 4 и 5 от Закона за храни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0 – 08.0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D01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то в наредбата цели осигуряване прякото прилагане на разпоредбите на посоченото реш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27 от 15.06.2007 г. за изискванията към данните и документацията за разрешаване за употреба и регистрация на лекарствени продук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42 от Закона за лекарствените продукти в хуманната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 – 20.0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ази наредба ще се транспонира Директива 2009/120/ЕО. Срокът за влизане в сила на разпоредбите, въвеждащи Директива 2009/120/ЕО, е 05.04.2010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130 от 18.08.2005 г. за одобряване типа на определени компоненти за нови моторни превозни средства от категория L и одобряване типа на нови моторни превозни средства от категория L по отношение на определени характерис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“АА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 – 30.03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ази наредба ще се транспонира Директива 2009/108/ЕО. Срокът за влизане в сила на разпоредбите, въвеждащи Директива 2009/108/ЕО е 30.04.2010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47 от 28.12.2004 г. за изискванията към хранителните доб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6а, ал. 2 от Закона за хранит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0 – 01.03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1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то в наредбата цели осигуряване прякото прилагане на разпоредбите на посочения регламен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2 от 23.01.2008 г. за материалите и предметите от пластмаси, предназначени за контакт с хра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8 от Закона за храни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0 – 31.03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9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то в наредбата цели осигуряване прякото прилагане на разпоредбите на посочения регламен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36 за изискванията към козметичните продук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49, ал. 2 от Закона за здраве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 – 01.06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7.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1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тази наредба ще се транспонира Директива 2009/164/ЕС. Срокът за приемане и публикуване на разпоредбите, въвеждащи Директива 2009/164/ЕС, е 15.08.2010 г. Те следва да се прилагат от 15.02.2011 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Heading2"/>
        <w:rPr/>
      </w:pPr>
      <w:r>
        <w:rPr/>
        <w:t>2. Други мерки  (преходни мерки от договора за присъединяване на РБ към ЕС, мерки свързани с докладване до ЕК или с предоставяне на информация, мерки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27"/>
        <w:gridCol w:w="1002"/>
        <w:gridCol w:w="2190"/>
        <w:gridCol w:w="1078"/>
        <w:gridCol w:w="3277"/>
        <w:gridCol w:w="1134"/>
        <w:gridCol w:w="2552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а група по ПМС 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леждане и приемане на годишните национални секторни програми за надзор на пазара от Съвета за координация и обмен на информация между органите, осъществяващи контрол на пазара на стоки (ПМС 180/2005) и нотификация на програмите пред 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 – 28.01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л. 18, параграф 5 от Регламент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комуникират в другите ДЧ и ЕК и част от информацията, включена в тях, да е публично достъпна. Срокът за предоставяне на информацията е 1-ви януари на съответната година. Форматът за предоставяне на информацията беше определен от ЕК в края на м. декември 2009 г. През м. март е предвидено разглеждане на изпратената от държавите-членки информация в работна група към 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яне на ЕК на доклад относно всички аналитични резултати от официалния контрол на пратки с храни. Този доклад се предоставя на всеки три месеца (януари, април, юли и октомвр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30.01.2010 (доклад за четвърто тримесечие на 2009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 – 30.04.2010 (доклад за първо тримесечие на 2010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 – 30.07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лад за второ тримесечие на 2010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0 – 30.10.2010 (доклад за трето тримесечие на 2010 г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1-ви докла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2-ри докла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3-ти докла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4-ти доклад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1152/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лен 7, параграф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яне на ЕК на информация по чл. 13 на Регламент 273/2004 и чл. 32 на Регламент 111/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0 – 20.05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Закона за контрол върху наркотичните вещества и прекурсорите информацията по чл. 13 от Регламент 273/2004 и чл. 32 на Регламент 111/2005 се събира и предоставя от Междуведомствената комисия за контрол на прекурсо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яне на ЕК на резултати относно нивото на нитрати в зеленчуците, по-специално на зелени листни зеленчуц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0 – 25.06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1881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лен 9, параграф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яне на ЕК на резултати относно максимално допустимите количества на охратоксин А, деоксиниваленол, зеараленон , фумонизин В1и В2, Т-2 и НТ-2 токс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0 – 25.06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1881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лен 9, параграф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яне на ЕК на статистически доклади за 2007 г. в съответствие с чл. 75 на Директива 2004/18/ЕО и чл. 67 на Директива 2004/17/Е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я „ИСП” в М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0 – 30.09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л. 19, ал. 2, т. 19 на ЗОП е определена функция на изпълнителния директор на АОП за изпращане на Европейската комисия на ежегодни статистически отчети. Съгласно разпоредбите на двете Директиви този срок е 31 октомври 2010 г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5" w:name="__RefHeading___Toc250723382"/>
      <w:bookmarkEnd w:id="5"/>
      <w:r>
        <w:rPr/>
        <w:t>Работна група 2 “Свободно движение на хора”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0"/>
        <w:gridCol w:w="1068"/>
        <w:gridCol w:w="733"/>
        <w:gridCol w:w="2077"/>
        <w:gridCol w:w="1342"/>
        <w:gridCol w:w="1080"/>
        <w:gridCol w:w="900"/>
        <w:gridCol w:w="1080"/>
        <w:gridCol w:w="1800"/>
        <w:gridCol w:w="720"/>
        <w:gridCol w:w="2160"/>
      </w:tblGrid>
      <w:tr>
        <w:trPr>
          <w:tblHeader w:val="true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-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Указания (заповед) на министъра на труда и социалната политика относно ползването на структурирани електронни документи и Е-формуляри след 01.05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Регламенти 883/04 и</w:t>
            </w:r>
          </w:p>
          <w:p>
            <w:pPr>
              <w:pStyle w:val="TabText"/>
              <w:rPr/>
            </w:pPr>
            <w:r>
              <w:rPr/>
              <w:t>987/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С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3.2010 – 12.04.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4R88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9R 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Административната комисия по координация на социалната сигурност относно преходния период за въвеждане на електронен обмен и документите, които се ползват в този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2. Други мерки   (преходни мерки  от Договора за присъединяване на РБ към ЕС, мерки, свързани с докладване до ЕК или с предоставяне на информация, мерки,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80"/>
        <w:gridCol w:w="720"/>
        <w:gridCol w:w="1260"/>
        <w:gridCol w:w="1260"/>
        <w:gridCol w:w="1260"/>
        <w:gridCol w:w="3420"/>
        <w:gridCol w:w="900"/>
        <w:gridCol w:w="3407"/>
      </w:tblGrid>
      <w:tr>
        <w:trPr>
          <w:tblHeader w:val="true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иране и контрол за провеждане на тестовата фаза на електронния обмен през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0 – 20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1 – съобразно графика от 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R08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ламент  987/2009 въвежда преходен период от 2 години за въвеждане на пълен електронен обмен, в който период ДЧ трябва да се подготвят за него. България е една от 6-те държави, участващи в тестовата фаза на електронния об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иране запознаването с и стартиране прилагането на новите структурирани електронни документи и преносими документи  от всички български институции, участващи в регламента (МТСП, МЗ,  НАП, НОИ, НЗОК, АС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0 – 20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2 вкл. – съобразно графика от 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R08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ламент  987/2009 въвежда преходен период от 2 години за въвеждане на пълен електронен обмен, в който период ДЧ трябва да се подготвят за него. България е една от 6-те държави, участващи в тестовата фаза на електронния об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ангажиментите на България във връзка с мрежата „Европейски служби по заетост” (EURES) по Грантово споразумение VS/2009/0236 (2009-2010 г.) и Грантово споразумение за периода 2010-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0 – 3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1968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1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93D0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ите служби за заетост на държавите-членки на ЕС и страните по споразумението за ЕИП и Швейцария са членове на мрежата „Европейски служби по заетостта”. Мярката е свързана с ангажимента на България по линия на </w:t>
            </w:r>
            <w:r>
              <w:rPr>
                <w:sz w:val="16"/>
                <w:szCs w:val="16"/>
                <w:lang w:val="en-US"/>
              </w:rPr>
              <w:t>EURES</w:t>
            </w:r>
            <w:r>
              <w:rPr>
                <w:sz w:val="16"/>
                <w:szCs w:val="16"/>
              </w:rPr>
              <w:t xml:space="preserve"> да стимулира географската и професионалната мобилност в рамките на ЕС/ЕИП като част от ангажиментите на държавите-членки по Лисабонската стратегия за растеж и заето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Идентифициране на нормативните актове, в които ще се извършат промени във връзка с транспонирането на Директива 2009/50/ЕО и Директива 2009/52/ЕО и подготовка на предложения за конкретни текст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З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ВР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 „ГИТ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0 – 3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ължението на България е да въведе директивите в следните сроков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50/ЕО – 19.06.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52/ЕО – 20.07.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ид тези срокове през 2010 г. следва да се идентифицират актовете, в които ще се извършват промени, както и да се подготвят проекти на текстове – след постигането на консенсус в рамките  на създадената вече междуведомствена РГ по транспонирането на директив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иране на анализа на законодателството на България във връзка с предстоящо транспониране след приемането на предложението за Директива на Съвета за единна процедура за кандидатстване за единен формат на разрешение за граждани на трети държави за пребиваване и работа на територията на държава-членка и за общ набор от права за граждани на трети държави, които са законно пребиваващи работници в държава-чл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ВР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0 – 3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та е свързана с проект на директива и нейното изпълнение зависи от окончателното приемане на акта в рамките на процеса на вземане на решения в 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Споразумението (съвместната декларация) за Партньорство за мобилност между ЕС и Молдова (док. 9460/08-ADD 1) и на конкретните инициативи и ангажименти на България като страна по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0 – 3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 – за изпълнение на финансирания основно от ЕК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жиментът произтича от включването на България като партньор по подписаното споразумение (съвместна декларация) за Партньорство за мобилност между ЕС (страни по него са Европейската комисия и отделни заинтересовани държави-членки, включително България) и Молдова, подписано на 5 юни 2008 г. в рамките на Съвет „Правосъдие и вътрешни работи”.  Инициативата за сключване на такива партньорства е в изпълнение на Глобалния подход към миграция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Изпълнение на Споразумението (съвместна декларация) за Партньорство за мобилност между ЕС и Грузия (док. 16396/09), подписано  в рамките на Съвет „Правосъдие и вътрешни работи”, и на конкретните инициативи и ангажименти на България като страна по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0 – 3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 – за изпълнение на финансирания основно от ЕК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жиментът произтича от включването на България като партньор по подписаното споразумение (съвместна декларация) за Партньорство за мобилност между ЕС (страни по него са Европейската комисия и отделни заинтересовани държави-членки, включително България) и Грузия, подписано на 30 ноември 2009 г. в рамките на Съвет „Правосъдие и вътрешни работи”. Инициативата за сключване на такива партньорства е в изпълнение на Глобалния подход към миграция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първи отчетен доклад по приключване на Годишна програма 2007 по Европейския фонд за интеграция на граждани на трети държави 2007-2013 (ЕИ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2010 – 1.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7D0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жимент в изпълнение на Решение на Съвета 2007/435/ЕО от 25.06.2007 г. и Решение на Комисията С(2008)795 от 05.03.2008 г., както и на Решение на Комисията от 28.11.2008 г. за одобрение на Многогодишната програма на България 2007-2013 по Е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ючване съгласно удължените срокове на изпълнението на приоритетите и дейностите, заложени в одобрената от Комисията Годишна програма 2008 по Европейския фонд за интеграция на граждани на трети държави 2007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2010 – 30.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7D0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жимент в изпълнение на Решение на Съвета 2007/435/ЕО от 25.06.2007 г. и Решение на Комисията С(2008)795 от 05.03.2008 г., както и на Решение на Комисията от 28.11.2008 г. за одобрение на Многогодишната програма на България 2007-2013 по Е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втори отчетен доклад по приключване на Годишна програма 2008 по Европейския фонд за интеграция на граждани на трети държави 2007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9.2010 – 3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7D0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жимент в изпълнение на Решение на Съвета 2007/435/ЕО от 25.06.2007 г. и Решение на Комисията С(2008)795 от 05.03.2008 г., както и на Решението на Комисията от 28.11.2008 г. за одобрение на Многогодишната програма на България 2007-2013 по Е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иране изпълнението на приоритетите и дейностите, заложени в одобрената от Комисията Годишна програма 2009 по Европейския фонд за интеграция на граждани на трети държави 2007-2013 и договаряне на над 90% от предвидените за България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2010 – 30.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7D0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жимент в изпълнение на Решение на Съвета 2007/435/ЕО от 25.06.2007 г. и Решение на Комисията С(2008)795 от 05.03.2008 г., както и на Решението на Комисията от 28.11.2008 г. за одобрение на Многогодишната програма на България 2007-2013 по Е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50723383"/>
      <w:bookmarkEnd w:id="6"/>
      <w:r>
        <w:rPr/>
        <w:t>РАБОТНА ГРУПА 3 “ПРАВО НА УСТАНОВЯВАНЕ И СВОБОДНО ПРЕДОСТАВЯНЕ НА УСЛУГИ”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1. Проекти на законови нормативни актове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96"/>
        <w:gridCol w:w="614"/>
        <w:gridCol w:w="1174"/>
        <w:gridCol w:w="954"/>
        <w:gridCol w:w="796"/>
        <w:gridCol w:w="1223"/>
        <w:gridCol w:w="917"/>
        <w:gridCol w:w="1187"/>
        <w:gridCol w:w="1092"/>
        <w:gridCol w:w="1199"/>
        <w:gridCol w:w="739"/>
        <w:gridCol w:w="2955"/>
      </w:tblGrid>
      <w:tr>
        <w:trPr>
          <w:tblHeader w:val="true"/>
          <w:trHeight w:val="136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за дейностите по предоставяне на услуг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ИЕ</w:t>
            </w:r>
            <w:r>
              <w:rPr>
                <w:lang w:val="en-US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Решение № 881 на МС от 12.11.2009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8.12.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6</w:t>
            </w:r>
            <w:r>
              <w:rPr>
                <w:lang w:val="en-US"/>
              </w:rPr>
              <w:t>L</w:t>
            </w:r>
            <w:r>
              <w:rPr/>
              <w:t>0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Въвеждане на изискванията на Директива 2006/123/ЕО </w:t>
            </w:r>
            <w:r>
              <w:rPr>
                <w:bCs/>
                <w:szCs w:val="24"/>
              </w:rPr>
              <w:t>относно услугите на вътрешния пазар със срок за нотификация 28.12.2009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конът за дейностите по предоставяне на услуги</w:t>
            </w:r>
            <w:r>
              <w:rPr>
                <w:sz w:val="16"/>
                <w:szCs w:val="16"/>
                <w:lang w:val="en-US"/>
              </w:rPr>
              <w:t xml:space="preserve"> e </w:t>
            </w:r>
            <w:r>
              <w:rPr>
                <w:sz w:val="16"/>
                <w:szCs w:val="16"/>
              </w:rPr>
              <w:t xml:space="preserve">приет на първо четене от Народното събрание на 18.12.2009 г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ИД на Закона за лекарствените продукти в хуманната медиц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З</w:t>
            </w:r>
          </w:p>
          <w:p>
            <w:pPr>
              <w:pStyle w:val="TabText"/>
              <w:widowControl w:val="false"/>
              <w:rPr/>
            </w:pPr>
            <w:r>
              <w:rPr/>
              <w:t>ИАЛ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04.01.2010</w:t>
            </w:r>
          </w:p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3.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9.03.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-48" w:right="-80" w:hanging="0"/>
              <w:rPr>
                <w:lang w:val="ru-RU"/>
              </w:rPr>
            </w:pPr>
            <w:r>
              <w:rPr>
                <w:lang w:val="ru-RU"/>
              </w:rPr>
              <w:t>28.04.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05.05.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-56" w:hanging="0"/>
              <w:rPr>
                <w:lang w:val="ru-RU"/>
              </w:rPr>
            </w:pPr>
            <w:r>
              <w:rPr>
                <w:lang w:val="ru-RU"/>
              </w:rPr>
              <w:t>25.06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ИД на ЗЛПХМ следва да отрази поетия ангажимент в позицията на РБ по допълнителното официално уведомително писмо на ЕК по нарушение № 2008/4293, съгласно която приемаме заключението на ЕК, че разпоредбата на чл. 222, ал. 1 от ЗЛПХМ съдържа ограничение, несъвместимо с разпоредбата на чл. 43 от ДЕО (забраната за откриване на повече от 4 аптеки на територията на страната)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изменение и допълнение на Закона за адвокату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1.2010 – 31.</w:t>
            </w:r>
            <w:r>
              <w:rPr>
                <w:lang w:val="en-US"/>
              </w:rPr>
              <w:t>01</w:t>
            </w:r>
            <w:r>
              <w:rPr/>
              <w:t>.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2.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-48" w:right="-80" w:hanging="0"/>
              <w:rPr/>
            </w:pPr>
            <w:r>
              <w:rPr/>
              <w:t>17.02.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4.02.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70" w:hanging="0"/>
              <w:rPr/>
            </w:pPr>
            <w:r>
              <w:rPr/>
              <w:t>20.04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szCs w:val="24"/>
              </w:rPr>
            </w:pPr>
            <w:r>
              <w:rPr>
                <w:szCs w:val="24"/>
              </w:rPr>
              <w:t>Отстраняване на несъвместимостта на отделни разпоредби от действащия закон с чл. 49 и 56 от Договора за функционирането на ЕС (чл. 43 и 49 от ДЕО), както и с Директива 98/5/ЕО във връзка с процедура за нарушение № 2008/490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руги мерки  (преходни мерки от договора за присъединяване на РБ към ЕС, мерки свързани с докладване до ЕК или с предоставяне на информация, мерки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27"/>
        <w:gridCol w:w="1002"/>
        <w:gridCol w:w="2190"/>
        <w:gridCol w:w="1078"/>
        <w:gridCol w:w="3277"/>
        <w:gridCol w:w="1134"/>
        <w:gridCol w:w="3130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а група по ПМС 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цеса на взаимна оценка на законодателството в областта на услугите през 2010 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1.2009 - 30.10.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агане на Директива 2006/123/ЕО за услугите на вътрешния пазар и по- специално на чл. 39 от н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50723384"/>
      <w:bookmarkEnd w:id="7"/>
      <w:r>
        <w:rPr/>
        <w:t>Работна група 4 „Дружествено право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Проекти на законови нормативни акт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057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изменение и допълнение на Търговския зак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2.10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ъс закона се въвеждат изискванията на  Директива на Европейския парламент и на Съвета № 109 от 2009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  <w:bookmarkStart w:id="8" w:name="__RefHeading___Toc250723385"/>
      <w:bookmarkStart w:id="9" w:name="__RefHeading___Toc250723385"/>
    </w:p>
    <w:p>
      <w:pPr>
        <w:pStyle w:val="Heading1"/>
        <w:rPr/>
      </w:pPr>
      <w:bookmarkStart w:id="10" w:name="__RefHeading___Toc250723385"/>
      <w:r>
        <w:rPr/>
        <w:t>Работна група 5 “Конкуренция”</w:t>
      </w:r>
      <w:bookmarkEnd w:id="1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3. Проекти на подзаконови нормативни актове на министър/ ръководител на ведомств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а поемане на задължения от предприятия във връзка с чл. 15 и чл. 21 от ЗЗК и чл. 101 и чл. 102 от ДФЕС (стари: чл. 81 и чл. 82 ДЕ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75 (1) от ЗЗК, по аналогия с чл. 9 от Регламент  на Съвета (ЕО) № 1/ 200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0 - 31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преки липсата на изрична законова делегация, съдържаща се в ЗЗК във връзка с приемането на подобни правила, те биха подпомогнали процедурата пред КЗК, като осигурят правна сигурност на страните в производството, свързани с поемането на задължения от предприятия, и представят в детайли етапите на производството пред Комисия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руги мерки   (преходни мерки  от Договора за присъединяване на РБ към ЕС, мерки, свързани с докладване до ЕК или с предоставяне на информация, мерки,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8"/>
        <w:gridCol w:w="476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здаване на механизъм за взаимодействие между Комисията за защита на конкуренцията (КЗК) и Министерство на правосъдието по изпълнение на задълженията на Република България съгласно чл. 15 (2) от Регламент на Съвета (ЕО) № 1/2003 г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З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01.2010  -     31.03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0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л. 15 (2) от Регламент на Съвета (ЕО) №1/2003 г. е предписано задължение на  Република България в качеството й на държава-членка на ЕС за предоставяне на Европейската комисия на копия от всички писмени съдебни решения на националните съдилища, постановени по прилагането на чл. 101 и чл. 102 от ДФЕС (стари: чл. 81 и чл. 82 ДЕО), в т.ч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Решенията на националните граждански съдилища по искове за обезщетения на вреди, причинени в резултат на нарушения по чл. 101 и чл. 102 от ДФЕ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Решенията на Върховния административен съд по жалби срещу решения на КЗК в качеството й на национален орган по конкуренцията на Република България, отговорен за прякото прилагане на чл. 101 и чл. 102 от ДФЕС (стари: чл. 81 и чл. 82 ДЕ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  <w:bookmarkStart w:id="11" w:name="__RefHeading___Toc250723386"/>
      <w:bookmarkStart w:id="12" w:name="__RefHeading___Toc250723386"/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3" w:name="__RefHeading___Toc250723386"/>
      <w:r>
        <w:rPr/>
        <w:t>Работна група 7 „Земеделие”</w:t>
      </w:r>
      <w:bookmarkEnd w:id="13"/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09"/>
        <w:gridCol w:w="606"/>
        <w:gridCol w:w="1240"/>
        <w:gridCol w:w="1009"/>
        <w:gridCol w:w="948"/>
        <w:gridCol w:w="1145"/>
        <w:gridCol w:w="996"/>
        <w:gridCol w:w="1143"/>
        <w:gridCol w:w="1083"/>
        <w:gridCol w:w="2068"/>
        <w:gridCol w:w="707"/>
        <w:gridCol w:w="1478"/>
      </w:tblGrid>
      <w:tr>
        <w:trPr>
          <w:tblHeader w:val="true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iCs/>
                <w:sz w:val="16"/>
                <w:szCs w:val="16"/>
              </w:rPr>
              <w:t xml:space="preserve">Закон за изменение и допълнение на </w:t>
            </w:r>
            <w:r>
              <w:rPr>
                <w:sz w:val="16"/>
                <w:szCs w:val="16"/>
              </w:rPr>
              <w:t>Закона</w:t>
            </w:r>
            <w:r>
              <w:rPr>
                <w:iCs/>
                <w:sz w:val="16"/>
                <w:szCs w:val="16"/>
              </w:rPr>
              <w:t xml:space="preserve"> за животновъдствот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МЗ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Решение № 954  от 15.12.2009 г. на  М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01.0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8L00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Транспониране на разпоредбите на Директива 2008/73/EO за опростяване на процедурите по вписване и публикуване на информация във ветеринарната и зоотехническата област.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Директивата е със срок за нотификация  01.01.2010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Законопроектът е внесен в Народното събрание на 15.12.2009 г.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iCs/>
                <w:sz w:val="16"/>
                <w:szCs w:val="16"/>
              </w:rPr>
              <w:t xml:space="preserve">Закон за изменение и </w:t>
            </w:r>
            <w:r>
              <w:rPr>
                <w:sz w:val="16"/>
                <w:szCs w:val="16"/>
              </w:rPr>
              <w:t>допълнение</w:t>
            </w:r>
            <w:r>
              <w:rPr>
                <w:iCs/>
                <w:sz w:val="16"/>
                <w:szCs w:val="16"/>
              </w:rPr>
              <w:t xml:space="preserve"> на Закона за тютюна и тютюневите издел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ЗХ  и Фонд “Тютюн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6.2010 – 30.09.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10.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10.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6.11.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2.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</w:t>
            </w:r>
            <w:r>
              <w:rPr>
                <w:lang w:val="en-US"/>
              </w:rPr>
              <w:t>R12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Гл. І-VІІІ от ЗТТИ;</w:t>
            </w:r>
          </w:p>
          <w:p>
            <w:pPr>
              <w:pStyle w:val="TabText"/>
              <w:widowControl w:val="false"/>
              <w:rPr/>
            </w:pPr>
            <w:r>
              <w:rPr/>
              <w:t>Създаване на Изпълнителна агенция по тютю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widowControl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iCs/>
                <w:sz w:val="16"/>
                <w:szCs w:val="16"/>
              </w:rPr>
              <w:t xml:space="preserve">Закон за изменение и </w:t>
            </w:r>
            <w:r>
              <w:rPr>
                <w:sz w:val="16"/>
                <w:szCs w:val="16"/>
              </w:rPr>
              <w:t>допълнение</w:t>
            </w:r>
            <w:r>
              <w:rPr>
                <w:iCs/>
                <w:sz w:val="16"/>
                <w:szCs w:val="16"/>
              </w:rPr>
              <w:t xml:space="preserve"> на Закон за фуражит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ЗХ, НСЗ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2.2010 -20.05.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06.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6.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7.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8.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9.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</w:t>
            </w:r>
            <w:r>
              <w:rPr>
                <w:lang w:val="fr-FR"/>
              </w:rPr>
              <w:t>R07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 изменението ще се въведат административно-наказателни мерки, които следва да се прилагат при нарушаването на разпоредбите на Регламент №767/2009 относно пускането на пазара и употребата на фуражи. Регламентът ще се прилага от 1 септември 2010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widowControl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iCs/>
                <w:sz w:val="16"/>
                <w:szCs w:val="16"/>
              </w:rPr>
              <w:t xml:space="preserve">Закон за изменение и допълнение на Закона за прилагане на Общите организации на </w:t>
            </w:r>
            <w:r>
              <w:rPr>
                <w:sz w:val="16"/>
                <w:szCs w:val="16"/>
              </w:rPr>
              <w:t>пазарите</w:t>
            </w:r>
            <w:r>
              <w:rPr>
                <w:iCs/>
                <w:sz w:val="16"/>
                <w:szCs w:val="16"/>
              </w:rPr>
              <w:t xml:space="preserve"> на земеделски продукти на 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01.01.2010 – 28.02.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01.03.201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0.03.20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29.04.2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30.05.20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2006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R0510</w:t>
            </w:r>
          </w:p>
          <w:p>
            <w:pPr>
              <w:pStyle w:val="TableText"/>
              <w:widowControl w:val="false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32004R08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 измененията се разширяват правомощията на органите по Закона за храните по упражняване на официален контрол върху пазара, като се включва и контрол върху употребата на защитени географски означения и се прецизират санкциите при констатирани нарушения. Законодателната уредба на официалния контрол на пазара върху защитените географски означения; обезпечава основания за включване на конкретни мерки в Единния многогодишен контролен план за храни, фуражи, здравеопазване на животните, хуманно отношение към тях и защита на растенията на Република България, което е задължение на всяка държава-членка съгласно Регламент 882/2004 г. и в съответствие с писмените разяснения от страна на Европейската комисия от 25 март 2009 г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он</w:t>
            </w:r>
            <w:r>
              <w:rPr>
                <w:sz w:val="16"/>
                <w:szCs w:val="16"/>
              </w:rPr>
              <w:t xml:space="preserve"> за изменение и допълнение на Закона за ветеринарно-</w:t>
            </w:r>
          </w:p>
          <w:p>
            <w:pPr>
              <w:pStyle w:val="Footer"/>
              <w:tabs>
                <w:tab w:val="left" w:pos="39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та дейнос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,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12.2009 -  22.12.20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4.201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5.20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 xml:space="preserve">02.06.2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.11.20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32001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L00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82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0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L0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67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8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L0068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5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L0053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7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L00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8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2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L0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18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89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L0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662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319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5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L0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4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Усъвършенстване на правната уредба, въвеждаща: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иректива 2001/82/ЕО относно Кодекса на Общността на ветеринарните лекарствени продукти; Директива 90/167/ЕЕС относно определяне на условията, регулиращи подготовката, пускането на пазара и употребата на медикаментозни фуражи в Общността;  Директива 98/68/ЕЕС на Комисията относно определянето на стандартния документ, посочен в чл. 9, параграф 1 от Директива 95/53/ЕО на Съвета, и определени правила за проверки при въвеждането в Общността на фуражи от трети страни; Директива 97/78ЕО за определяне на принципите, които регулират организацията на ветеринарните проверки на продуктите, въведени в Общността от трети страни; Директива 92/118/ЕИО за определяне на ветеринарно-санитарните и здравните изисквания относно търговията и вноса в Общността на продукти, които не са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одчинени по отношение на посочените изисквания на специалните правила на Общността, посочени в глава I от приложение А към Директива 89/662/ЕИО и по отношение на патогените на Директива 90/425/ЕИ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4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98"/>
        <w:gridCol w:w="1608"/>
        <w:gridCol w:w="733"/>
        <w:gridCol w:w="1841"/>
        <w:gridCol w:w="1313"/>
        <w:gridCol w:w="952"/>
        <w:gridCol w:w="1015"/>
        <w:gridCol w:w="1080"/>
        <w:gridCol w:w="2027"/>
        <w:gridCol w:w="780"/>
        <w:gridCol w:w="982"/>
      </w:tblGrid>
      <w:tr>
        <w:trPr>
          <w:tblHeader w:val="true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редба за изменение и допълнение на  Наредба №  97 от 18 август 2006г. за търговия на овощен посадъчен материал и овощни растения , предназначени за производство на плодове на пазара на Европейския съюз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29, ал. 6, т. 8 от Закона за посевния и посадъчния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Text"/>
              <w:ind w:right="-89" w:hanging="0"/>
              <w:jc w:val="both"/>
              <w:rPr/>
            </w:pPr>
            <w:r>
              <w:rPr/>
              <w:t>ИАС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both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15.11.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01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highlight w:val="yellow"/>
                <w:lang w:val="en-US"/>
              </w:rPr>
            </w:pPr>
            <w:r>
              <w:rPr/>
              <w:t>31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/>
              <w:t>32008L00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Транспониране на Директива 2008/90/ЕО, чл. 1, параграфи 2 и 3, членове 2, 3, 5, 6, чл. 7, параграфи  2-4, чл.9, параграф 3, чл. 12, параграф 2, чл. 13, параграф 1 и членове 16 и 2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искванията за качество и контрол на съответствието на пресните плодове и зеленчуц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40, ал.5 от Закона за прилагане на Общите организации на земеделските продукти на 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both"/>
              <w:rPr/>
            </w:pPr>
            <w:r>
              <w:rPr/>
              <w:t xml:space="preserve">МЗ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both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.12.2009 г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07R1580</w:t>
            </w:r>
          </w:p>
          <w:p>
            <w:pPr>
              <w:pStyle w:val="Tab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лагане на Регламент (ЕО) № 1580/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11 от 25.04.2002 г. за контрол на продуктивните качества и определяне на развъдната стойност на сви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 xml:space="preserve">Чл.. 8 от </w:t>
            </w:r>
          </w:p>
          <w:p>
            <w:pPr>
              <w:pStyle w:val="TabText"/>
              <w:ind w:right="-89" w:hanging="0"/>
              <w:rPr/>
            </w:pPr>
            <w:r>
              <w:rPr/>
              <w:t>Закона за животновъдството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both"/>
              <w:rPr/>
            </w:pPr>
            <w:r>
              <w:rPr/>
              <w:t>МЗХ</w:t>
            </w:r>
          </w:p>
          <w:p>
            <w:pPr>
              <w:pStyle w:val="Char2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Р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.02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04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01.01</w:t>
            </w:r>
            <w:r>
              <w:rPr/>
              <w:t>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/>
              <w:t>32008L00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Транспониране на разпоредбите на Директива 2008/73/EO за опростяване на процедурите по вписване и публикуване на информация във ветеринарната и зоотехническата обл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 xml:space="preserve">Директива </w:t>
            </w:r>
            <w:r>
              <w:rPr>
                <w:sz w:val="16"/>
                <w:szCs w:val="16"/>
              </w:rPr>
              <w:t>2008/73</w:t>
            </w:r>
            <w:r>
              <w:rPr>
                <w:sz w:val="16"/>
                <w:szCs w:val="16"/>
                <w:lang w:eastAsia="bg-BG"/>
              </w:rPr>
              <w:t>/Е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bg-BG"/>
              </w:rPr>
              <w:t>е със срок 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bg-BG"/>
              </w:rPr>
              <w:t>нотификация 1 януари 2010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12 от 25.04.2002 г. за контрол на продуктивните качества и определяне развъдната стойност на овце и коз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jc w:val="both"/>
              <w:rPr/>
            </w:pPr>
            <w:r>
              <w:rPr/>
              <w:t>Чл. 8 от</w:t>
            </w:r>
          </w:p>
          <w:p>
            <w:pPr>
              <w:pStyle w:val="TabText"/>
              <w:ind w:right="-89" w:hanging="0"/>
              <w:jc w:val="both"/>
              <w:rPr/>
            </w:pPr>
            <w:r>
              <w:rPr/>
              <w:t>Закона за животновъдството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612" w:leader="none"/>
              </w:tabs>
              <w:ind w:left="0" w:hanging="0"/>
              <w:rPr/>
            </w:pPr>
            <w:r>
              <w:rPr/>
              <w:t>МЗХ,</w:t>
            </w:r>
          </w:p>
          <w:p>
            <w:pPr>
              <w:pStyle w:val="Char2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Р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.02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3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4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0" w:leader="none"/>
              </w:tabs>
              <w:ind w:left="0" w:hanging="0"/>
              <w:rPr/>
            </w:pPr>
            <w:r>
              <w:rPr>
                <w:lang w:val="en-US"/>
              </w:rPr>
              <w:t>01.01.</w:t>
            </w: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008L00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ниране на разпоредбите на Директива 2008/73/EO за опростяване на процедурите по вписване и публикуване на информация във ветеринарната и зоотехническата област. Директива 2008/73/ЕО е със срок за нотификация 1 януари 2010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р</w:t>
            </w:r>
            <w:r>
              <w:rPr>
                <w:sz w:val="16"/>
                <w:szCs w:val="16"/>
              </w:rPr>
              <w:t xml:space="preserve">едба за изменение и допълнение на </w:t>
            </w:r>
            <w:r>
              <w:rPr>
                <w:iCs/>
                <w:sz w:val="16"/>
                <w:szCs w:val="16"/>
              </w:rPr>
              <w:t xml:space="preserve">Наредба </w:t>
            </w:r>
            <w:r>
              <w:rPr>
                <w:sz w:val="16"/>
                <w:szCs w:val="16"/>
              </w:rPr>
              <w:t xml:space="preserve">№ 44 </w:t>
            </w:r>
            <w:r>
              <w:rPr>
                <w:color w:val="000000"/>
                <w:sz w:val="16"/>
                <w:szCs w:val="16"/>
              </w:rPr>
              <w:t>от 20 април 2006 г. за ветеринарномеди-цинските изисквания към животновъдните обек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ешение на Комисията </w:t>
            </w:r>
          </w:p>
          <w:p>
            <w:pPr>
              <w:pStyle w:val="CM4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 30 ноември 2009 година </w:t>
            </w:r>
          </w:p>
          <w:p>
            <w:pPr>
              <w:pStyle w:val="CM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носно преходни мерки съгласно Регламент (ЕО) № 853/2004 по отношение на преработката на несъответ-стващо на критериите сурово мляко в някои млекопре-работвателни предприя-тия в Бълга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Х</w:t>
            </w:r>
          </w:p>
          <w:p>
            <w:pPr>
              <w:pStyle w:val="TableText"/>
              <w:widowControl w:val="false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ВМ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До 26.02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5.03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6.04.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5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9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D0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8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за присъединяване на България към Европейския съюз</w:t>
            </w:r>
          </w:p>
          <w:p>
            <w:pPr>
              <w:pStyle w:val="TableText"/>
              <w:widowControl w:val="false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ъвеждане на мерките съгласно Решение на комисията от 30.11.2009г.  № 861/2009 относно удължаване на гратисния период за фермите произвеждащи неотговарящо на изискванията на Регламент 853/2004 мляк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4 от 19 февруари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</w:t>
            </w:r>
          </w:p>
          <w:p>
            <w:pPr>
              <w:pStyle w:val="TabText"/>
              <w:widowControl w:val="false"/>
              <w:tabs>
                <w:tab w:val="clear" w:pos="708"/>
                <w:tab w:val="left" w:pos="2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"/>
              <w:widowControl w:val="false"/>
              <w:tabs>
                <w:tab w:val="clear" w:pos="708"/>
                <w:tab w:val="left" w:pos="274" w:leader="none"/>
              </w:tabs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Решение на Комисията </w:t>
            </w:r>
          </w:p>
          <w:p>
            <w:pPr>
              <w:pStyle w:val="CM4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 30 ноември 2009 година </w:t>
            </w:r>
          </w:p>
          <w:p>
            <w:pPr>
              <w:pStyle w:val="TableText"/>
              <w:widowControl w:val="false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/>
              </w:rPr>
              <w:t>относно преходни мерки съгласно Регламент (ЕО) № 853/2004 по отношение на преработката на несъответ-стващо на критериите сурово мляко в някои млекопре-работвател-ни  предприя-тия в Бълга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Х</w:t>
            </w:r>
          </w:p>
          <w:p>
            <w:pPr>
              <w:pStyle w:val="TableText"/>
              <w:widowControl w:val="false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НВМ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До 26.02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5.03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6.04.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5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9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D0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8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за присъединяване на България към Европейския съюз</w:t>
            </w:r>
          </w:p>
          <w:p>
            <w:pPr>
              <w:pStyle w:val="TableText"/>
              <w:widowControl w:val="false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Въвеждане на мерките съгласно Решение на комисията от 30.11.2009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г. №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861/2009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относно удължаване на гратисния период за фермите произвеждащи неотговарящо на изискванията на Регламент 853/2004 мляк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Наредба за изменение на Наредба № 3/25.02.2009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44, ал 2</w:t>
            </w:r>
          </w:p>
          <w:p>
            <w:pPr>
              <w:pStyle w:val="TabText"/>
              <w:rPr/>
            </w:pPr>
            <w:r>
              <w:rPr/>
              <w:t>от Закона за подпомагане на земеделските произ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 и Държавен фонд „Земеделие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.10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1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2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9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R0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0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ширяване приложното поле на наредбите при условие на одобрена схема на национални доплащания за тютюн за 2010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Наредба за изменение на Наредба № 5/27.02.2009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32, ал.5 от Закона за подпомага-не на земедел-ските производи-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  </w:t>
            </w:r>
          </w:p>
          <w:p>
            <w:pPr>
              <w:pStyle w:val="Table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Държавен фонд „Земеделие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.10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1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2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</w:t>
            </w:r>
            <w:r>
              <w:rPr>
                <w:lang w:val="en-US"/>
              </w:rPr>
              <w:t>R0</w:t>
            </w:r>
            <w:r>
              <w:rPr/>
              <w:t>07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ширяване приложното поле на наредбите при условие на одобрена схема на национални доплащания за тютюн за 2010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дба за изменение и допълнение на Наредба № 21 от 10 декември 2007 г. за търговия на посевен материал от зърнени култури  на пазара на ЕС </w:t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29, ал. 6, т. 1 от Закона за посевния и посадъчния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1.03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ниране на Директива 2009/74/ЕО- чл.2 и  Приложение, </w:t>
            </w:r>
          </w:p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 Б – относно изменение на Директива 66/402/ЕИ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дба за изменение и допълнение на Наредба № 99 от 18 август 2006 г. за търговия на посевен материал от фуражни култури  </w:t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Чл. 29, ал. 6, т. 2 от Закона за посевния и посадъч-ния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1.03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32009L00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ниране на Директива 2009/74/ЕО, чл. 1 и Приложение, </w:t>
            </w:r>
          </w:p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 А-относно изменение на Директива 66/401/ЕИ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дба за изменение и допълнение на Наредба  № 100 от  18 август 2006 г. за търговия на посевен материал от маслодайни и влакнодайни култури на пазара на ЕС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Чл. 29, ал. 6, т. 3 от Закона за посевния и посадъч-ния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.04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5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6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ниране на Директива 2009/74/ЕО- чл.4 и  Приложение, </w:t>
            </w:r>
          </w:p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 Г-относно изменение на Директива 2002/57/Е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96 от  8 август  2006 г. за  търговия на посевен материал от зеленчукови култури</w:t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азара на ЕС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Чл. 29, ал. 6, т. 6 от Закона за посевния и посадъч-ния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.04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6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ниране на Директива 2009/74/ЕО- чл.3  и Приложение, </w:t>
            </w:r>
          </w:p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 В – относно изменение на Директива 2002/55/Е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77 от 31 май 2006 г. за реда за признаване за вписване на нови сортове земеделски растителни видове в официалната сортова листа на Република България и общия каталог на държавите - членки на Е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Чл. 14, ал. 4 от Закона за посевния и посадъч-ния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.06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7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9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ниране на Директива 2009/145/ЕО, чл.  2-9, чл. 21-25 относно дерогации  при признаване на “сортове  за консервация”  от зеленчукови култури и на сортове зел. култури, отглеждани при специални условия, за включването им в ОСЛ и Европейския катало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96 от  8 август  2006 г. за  търговия на посевен материал от зеленчукови култури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азара на ЕС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29, ал. 6, т. 6 от Закона за посевния и посадъчния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С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 30.09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1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ниране на Директива 2009/145/ЕО, чл.  10-20, чл. 26-32 относно  търговия на семена от “сортове за консервация”  на зеленчукови култури и на семена от сортове зел. култури, отглеждани при специални условия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дба за изменение и допълнение на Наредба № 10 за максимално допустимите концентрации на нежелани субстанции и продукти във фуражит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1, ал.3 от Закона за фуражи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З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5.01.2010-14.05.2010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fr-FR"/>
              </w:rPr>
              <w:t>L</w:t>
            </w:r>
            <w:r>
              <w:rPr>
                <w:sz w:val="16"/>
                <w:szCs w:val="16"/>
              </w:rPr>
              <w:t>01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в националното законодателство на Директивата 2009/41/</w:t>
            </w:r>
            <w:r>
              <w:rPr>
                <w:sz w:val="16"/>
                <w:szCs w:val="16"/>
                <w:lang w:val="en-US"/>
              </w:rPr>
              <w:t>EO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дба за картофените цистообразуващи нематод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 от  Закон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11.2009-30.04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5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6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.06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00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в националното законодателство на Директива 2007/33/ЕО от 11 юни 2007за борба с картофените цистообразуващи нематоди и отменяща Директива 69/465/ЕИ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на министъра на земеделието и храните</w:t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.01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2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2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L0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не на национални мерки по отношение на поправка на Директива 2008/125/ЕО  с цел  включване на няколко активни вещества съгласно Директива 2009/146/Е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на министъра на земеделието и храните</w:t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.01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2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2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не на национални мерки по отношение на изменение на приложение І към Директива 91/414/ЕИО  по отношение на популярното наименование и чистотата на активно вещество съгласно Директива 2009/153/Е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на министъра на земеделието и храните</w:t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0.06.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1.07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9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не на национални мерки за въвеждане на активно вещество  съгласно Директива 2009/154/Е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на министъра на земеделието и храните</w:t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01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1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1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не на национални мерки по отношение на изменение на Директива 91/414/ЕИО  по отношение на степента на чистота на активно вещество съгласно Директива 2009/155/Е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на министъра на земеделието и храните</w:t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1.02.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2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2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D08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не на национални мерки по отношение на поправка на Директива 2003/23/ЕО за включване на няколко активни вещества съгласно Решение 2009/874/Е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вед на министъра на земеделието и храни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5, ал. 1, т. 1 от Закона за защита на растения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ЗХ,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НС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.11.200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1.200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1.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28.02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L01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не на национални мерки за въвеждане на няколко активни вещества съгласно Директива 2008/127/Е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6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2. Други мерки   (преходни мерки  от Договора за присъединяване на РБ към ЕС, мерки, свързани с докладване до ЕК или с предоставяне на информация, мерки,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82"/>
        <w:gridCol w:w="1440"/>
        <w:gridCol w:w="1080"/>
        <w:gridCol w:w="2124"/>
        <w:gridCol w:w="36"/>
        <w:gridCol w:w="1080"/>
        <w:gridCol w:w="1440"/>
        <w:gridCol w:w="2139"/>
        <w:gridCol w:w="21"/>
        <w:gridCol w:w="1793"/>
        <w:gridCol w:w="7"/>
        <w:gridCol w:w="2160"/>
        <w:gridCol w:w="360"/>
      </w:tblGrid>
      <w:tr>
        <w:trPr>
          <w:trHeight w:val="10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spacing w:before="0" w:after="120"/>
              <w:rPr/>
            </w:pPr>
            <w:r>
              <w:rPr/>
              <w:t>Информация за хода на изпълнение на мярка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Постигане на съответствие с изискванията съгласно параграф а) от Договора и изпращане на годишни доклади до Комисията относно напредъка, постигнат в процеса на преструктуриране на млечните ферми и системата за събиране на мля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МС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3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en-US"/>
              </w:rPr>
              <w:t>D0</w:t>
            </w:r>
            <w:r>
              <w:rPr>
                <w:sz w:val="16"/>
                <w:szCs w:val="16"/>
              </w:rPr>
              <w:t>8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за присъединяване на България към Европейския съюз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ълното съответствие с изисквания от Договора и Решение на ЕК  от 30.11.2009 -2009/861/ЕС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11г.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Във връзка с дадената дерогация на България до 31.12.2011 г. за качеството на суровото краве мляко Наредба № 4 от 19.02.2008 г.  ще бъде коригиран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пълнение на Програма за надзор и ерадикация на класическа чума по свинете за 2010 г.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, НВМС,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циация на  свиневъдите, Регистрирани ветеринарни лекари,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, СЛРБ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3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1.12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D0</w:t>
            </w:r>
            <w:r>
              <w:rPr>
                <w:sz w:val="16"/>
                <w:szCs w:val="16"/>
                <w:lang w:val="en-US"/>
              </w:rPr>
              <w:t>8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а на ЕК: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и са мерки за контрол на болестите по животните, за да се гарантира, че страната е свободна от класическа чума по свинете.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Комисията 2006/8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Идентифика - ция  на еднокопитни живот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 (ДРЖ)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МС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лгарска федерация по конен спорт и Национална асоциация по коневъ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3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1.12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32008R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от мисията за оценка на контрола на остатъчни количества вещества и замърсители в живи животни и животнински продукти, включително контрол на ветеринарномедицинските продукти, проведена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до 28 ноември 2008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 Санко/2008 –8013/ЕП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редитация на диагностичните лаборатории към РВМС;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разширяване на обхвата на акредитация на  лабораториите към РВМС, РДВИ и НДНИВМИ</w:t>
            </w:r>
          </w:p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, НВ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3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004R0882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32004</w:t>
            </w:r>
            <w:r>
              <w:rPr>
                <w:sz w:val="16"/>
                <w:szCs w:val="16"/>
                <w:lang w:val="en-US"/>
              </w:rPr>
              <w:t>R233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2009R1162 </w:t>
            </w:r>
            <w:r>
              <w:rPr>
                <w:sz w:val="16"/>
                <w:szCs w:val="16"/>
              </w:rPr>
              <w:t>(чл.6)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епоръки от мисията за оценка на контрола на остатъчни количества вещества и замърсители в живи животни и животнински продукти, включително контрол на ветеринарномедицинските продукти, проведена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до 28 ноември 2008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 Санко/2008 –8013/ЕП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lang w:val="ru-RU"/>
              </w:rPr>
              <w:t xml:space="preserve">-Препоръки от </w:t>
            </w:r>
            <w:r>
              <w:rPr>
                <w:sz w:val="18"/>
                <w:szCs w:val="18"/>
              </w:rPr>
              <w:t xml:space="preserve">мисия  на </w:t>
            </w:r>
            <w:r>
              <w:rPr>
                <w:sz w:val="16"/>
                <w:szCs w:val="16"/>
              </w:rPr>
              <w:t>FVO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DG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SANCO</w:t>
            </w:r>
            <w:r>
              <w:rPr>
                <w:sz w:val="16"/>
                <w:szCs w:val="16"/>
                <w:lang w:val="ru-RU"/>
              </w:rPr>
              <w:t>)/2009-8210, проведена от 6 до 11.09.2009, за оценка н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лановете за действие в извънредни ситуации (контингенс планове) за епизоотични болести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епоръки от  </w:t>
            </w:r>
            <w:r>
              <w:rPr>
                <w:sz w:val="16"/>
                <w:szCs w:val="16"/>
              </w:rPr>
              <w:t>мисия на DG SANCO 8100/2009 на Службата по храните и ветеринарните въпроси (FVO) на ГД „Здравеопазване и защита на потребителите” през периода 29 септември - 2 октомври 2009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ограма за надзор на салмонелоза по бройлер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ЗХ, НВ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3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31.12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32009D088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на ЕК от 26 ноември 2009 година  № 883/2009 </w:t>
            </w:r>
            <w:r>
              <w:rPr>
                <w:bCs/>
                <w:color w:val="000000"/>
                <w:sz w:val="16"/>
                <w:szCs w:val="16"/>
              </w:rPr>
              <w:t>за одобряване за 2010 г. и следващите години на представените от държавите-членки годишни и многогодишни програми за ликвидиране, контрол и мониторинг на някои болести по животните и зоонози и относно финансовото участие на Общността в тези прог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аботна група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trHeight w:val="194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едитиране (одобряване)  на ИАСАС като изпитващ офис 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PVO</w:t>
            </w:r>
            <w:r>
              <w:rPr>
                <w:sz w:val="16"/>
                <w:szCs w:val="16"/>
              </w:rPr>
              <w:t xml:space="preserve"> ( Офис на общността за закрила на сортовете растения) за определени култур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6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</w:tabs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С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1.01.2010  - 31.10.2010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ет ангажимент към CPVO за извършване на дейностите като изпитващ офи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яне на информация до ЕК за пазара на тютюн в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2Level2BodyTextTimesNewRoman"/>
              <w:tabs>
                <w:tab w:val="clear" w:pos="720"/>
                <w:tab w:val="left" w:pos="0" w:leader="none"/>
                <w:tab w:val="left" w:pos="1440" w:leader="none"/>
                <w:tab w:val="left" w:pos="2161" w:leader="none"/>
                <w:tab w:val="left" w:pos="3615" w:leader="none"/>
                <w:tab w:val="left" w:pos="5063" w:leader="none"/>
                <w:tab w:val="left" w:pos="6510" w:leader="none"/>
              </w:tabs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 w:eastAsia="en-US"/>
              </w:rPr>
              <w:t>МЗХ и Фонд “Тютюн”</w:t>
            </w:r>
          </w:p>
          <w:p>
            <w:pPr>
              <w:pStyle w:val="StyleL2Level2BodyTextTimesNewRoman"/>
              <w:tabs>
                <w:tab w:val="clear" w:pos="720"/>
                <w:tab w:val="left" w:pos="0" w:leader="none"/>
                <w:tab w:val="left" w:pos="1440" w:leader="none"/>
                <w:tab w:val="left" w:pos="2161" w:leader="none"/>
                <w:tab w:val="left" w:pos="3615" w:leader="none"/>
                <w:tab w:val="left" w:pos="5063" w:leader="none"/>
                <w:tab w:val="left" w:pos="65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EUAlbertina-Regular-Identity-H;Batang"/>
                <w:sz w:val="16"/>
                <w:szCs w:val="16"/>
                <w:lang w:eastAsia="bg-BG"/>
              </w:rPr>
            </w:pPr>
            <w:r>
              <w:rPr>
                <w:rFonts w:eastAsia="EUAlbertina-Regular-Identity-H;Batang"/>
                <w:sz w:val="16"/>
                <w:szCs w:val="16"/>
                <w:lang w:eastAsia="bg-BG"/>
              </w:rPr>
              <w:t>32005R2095</w:t>
            </w:r>
          </w:p>
          <w:p>
            <w:pPr>
              <w:pStyle w:val="Normal"/>
              <w:rPr>
                <w:rFonts w:eastAsia="EUAlbertina-Regular-Identity-H;Batang"/>
                <w:sz w:val="16"/>
                <w:szCs w:val="16"/>
                <w:lang w:eastAsia="bg-BG"/>
              </w:rPr>
            </w:pPr>
            <w:r>
              <w:rPr>
                <w:rFonts w:eastAsia="EUAlbertina-Regular-Identity-H;Batang"/>
                <w:sz w:val="16"/>
                <w:szCs w:val="16"/>
                <w:lang w:eastAsia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 № 2095/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съществуващия в рамките на Фонд “Тютюн” административен капацитет за администриране на национални доплащания в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2Level2BodyTextTimesNewRoman"/>
              <w:tabs>
                <w:tab w:val="clear" w:pos="720"/>
                <w:tab w:val="left" w:pos="0" w:leader="none"/>
                <w:tab w:val="left" w:pos="1440" w:leader="none"/>
                <w:tab w:val="left" w:pos="2161" w:leader="none"/>
                <w:tab w:val="left" w:pos="3615" w:leader="none"/>
                <w:tab w:val="left" w:pos="5063" w:leader="none"/>
                <w:tab w:val="left" w:pos="6510" w:leader="none"/>
              </w:tabs>
              <w:spacing w:before="0" w:after="0"/>
              <w:ind w:left="-59" w:hanging="0"/>
              <w:rPr>
                <w:rFonts w:ascii="Times New Roman" w:hAnsi="Times New Roman" w:cs="Times New Roman"/>
                <w:bCs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 w:eastAsia="en-US"/>
              </w:rPr>
              <w:t>МЗХ и Фонд “Тютю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01.02.</w:t>
            </w:r>
            <w:r>
              <w:rPr>
                <w:rFonts w:cs="Times New Roman" w:ascii="Times New Roman" w:hAnsi="Times New Roman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pacing w:val="0"/>
                <w:szCs w:val="16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16"/>
              </w:rPr>
              <w:t>32009R00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Осигуряване прилагането на </w:t>
            </w:r>
            <w:r>
              <w:rPr>
                <w:rFonts w:cs="Times New Roman" w:ascii="Times New Roman" w:hAnsi="Times New Roman"/>
                <w:szCs w:val="16"/>
              </w:rPr>
              <w:t xml:space="preserve">Регламент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16"/>
              </w:rPr>
              <w:t>73/2009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одишен мониторингов доклад за съответствие на дейността на Разплащателната агенция с критериите за акреди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инистерството на земеделието и храните – Дирекция „Наблюдение, координация и административен контрол на Разплащателната  Агенци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06R08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. 2 (1) от </w:t>
            </w:r>
            <w:r>
              <w:rPr>
                <w:rFonts w:eastAsia="EUAlbertina-Bold-Identity-H;Arial Unicode MS"/>
                <w:bCs/>
                <w:sz w:val="16"/>
                <w:szCs w:val="16"/>
              </w:rPr>
              <w:t>Регламент (ЕО) № 885/2006 на Комисията от 21 юни 2006 год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шен доклад за Сертификация на Разплащателна аг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инистерството на земеделието и храните – Дирекция „Наблюдение, координация и административен контрол на Разплащателната  Агенци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1. 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1.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06R08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EUAlbertina-Bold-Identity-H;Arial Unicode MS"/>
                <w:bCs/>
                <w:sz w:val="16"/>
                <w:szCs w:val="16"/>
              </w:rPr>
              <w:t>Регламент (ЕО) № 885/2006 на Комисията от 21 юни 2006 год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4" w:name="__RefHeading___Toc250723388"/>
      <w:r>
        <w:rPr/>
        <w:t>Работна група  8 „Рибарство”</w:t>
      </w:r>
      <w:bookmarkEnd w:id="14"/>
      <w:r>
        <w:rPr/>
        <w:t xml:space="preserve"> 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1937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он да изменение и допълнение на Закона за рибарството и аквакултур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240" w:hanging="0"/>
              <w:rPr/>
            </w:pPr>
            <w:r>
              <w:rPr/>
              <w:t>ИАРА - МЗ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240" w:hanging="0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240" w:hanging="0"/>
              <w:rPr/>
            </w:pPr>
            <w:r>
              <w:rPr/>
              <w:t>01.04. 2010 – 30..10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8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10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58" w:hanging="0"/>
              <w:rPr/>
            </w:pPr>
            <w:r>
              <w:rPr/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-6" w:hanging="0"/>
              <w:rPr>
                <w:lang w:val="en-US"/>
              </w:rPr>
            </w:pPr>
            <w:r>
              <w:rPr/>
              <w:t>32009</w:t>
            </w:r>
            <w:r>
              <w:rPr>
                <w:lang w:val="en-US"/>
              </w:rPr>
              <w:t>R1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60" w:hanging="0"/>
              <w:rPr/>
            </w:pPr>
            <w:r>
              <w:rPr/>
              <w:t xml:space="preserve">Във връзка с приемането на </w:t>
            </w:r>
            <w:r>
              <w:rPr>
                <w:lang w:val="ru-RU"/>
              </w:rPr>
              <w:t xml:space="preserve">Регламент 1287/2009 за определяне на възможностите за риболов и свързаните с тях условия за някои рибни запаси, приложими в Черно море за 2010 г., възниква необходимостта от </w:t>
            </w:r>
            <w:r>
              <w:rPr/>
              <w:t>въвеждането на специални разрешителни и съответно промяна в нормативната уредба за тяхното изда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ind w:left="240" w:hanging="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512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ind w:left="240" w:hanging="0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112" w:hanging="0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172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дба за изменение и допълнение на </w:t>
            </w:r>
            <w:r>
              <w:rPr>
                <w:iCs/>
                <w:sz w:val="16"/>
                <w:szCs w:val="16"/>
              </w:rPr>
              <w:t>Наредба № 43 от 20 април 2006 г. За реда за водене на риболовен днев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50" w:right="-89" w:hanging="0"/>
              <w:rPr/>
            </w:pPr>
            <w:r>
              <w:rPr/>
              <w:t xml:space="preserve">Чл.19 от </w:t>
            </w:r>
          </w:p>
          <w:p>
            <w:pPr>
              <w:pStyle w:val="TabText"/>
              <w:ind w:left="50" w:right="-89" w:hanging="0"/>
              <w:rPr/>
            </w:pPr>
            <w:r>
              <w:rPr/>
              <w:t>Закон за рибарство-то и аквакулту-рите</w:t>
            </w:r>
          </w:p>
          <w:p>
            <w:pPr>
              <w:pStyle w:val="TabText"/>
              <w:ind w:left="5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ind w:left="240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ind w:left="240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5.2010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sz w:val="16"/>
                <w:szCs w:val="16"/>
              </w:rPr>
              <w:t xml:space="preserve">15.06.20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R04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якото прилагане на регламента, като се  измени съществуващата национална процед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реда за управление на риболовния флот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50" w:right="-89" w:hanging="0"/>
              <w:rPr/>
            </w:pPr>
            <w:r>
              <w:rPr/>
              <w:t>Регламенти№ 2371 от 2002 на ЕО, № 1438 от 2003 и № 26 от 2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ind w:left="240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ind w:left="240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240" w:hanging="0"/>
              <w:rPr/>
            </w:pPr>
            <w:r>
              <w:rPr/>
              <w:t xml:space="preserve">15.05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240" w:hanging="0"/>
              <w:rPr/>
            </w:pPr>
            <w:r>
              <w:rPr/>
              <w:t xml:space="preserve">05.05. 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-83" w:hanging="0"/>
              <w:rPr/>
            </w:pPr>
            <w:r>
              <w:rPr/>
              <w:t>25.06. 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R237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143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R00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59" w:hanging="0"/>
              <w:rPr/>
            </w:pPr>
            <w:r>
              <w:rPr/>
              <w:t>Отразяване на изискванията от регламентите за реда за управление на риболовния флот чрез създаването на национален подзаконов 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240" w:right="-156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ind w:left="240" w:right="-89" w:hanging="0"/>
              <w:jc w:val="both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 xml:space="preserve">2. Други мерки   (преходни мерки  от Договора за присъединяване на РБ към ЕС, мерки, свързани с докладване до ЕК или с предоставяне на информация, мерки, свързани с изграждане на административен капацитет, </w:t>
      </w:r>
      <w:r>
        <w:rPr/>
        <w:t>политически и координационни мерки и мерки, свързани с прилагането на законодателството)</w:t>
      </w:r>
    </w:p>
    <w:tbl>
      <w:tblPr>
        <w:tblW w:w="15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05"/>
        <w:gridCol w:w="727"/>
        <w:gridCol w:w="1608"/>
        <w:gridCol w:w="1010"/>
        <w:gridCol w:w="1424"/>
        <w:gridCol w:w="3273"/>
        <w:gridCol w:w="1133"/>
        <w:gridCol w:w="3663"/>
      </w:tblGrid>
      <w:tr>
        <w:trPr>
          <w:tblHeader w:val="true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Г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и за кораби над 15 m, кандидатствали за издаване на документи за стопански риболов през текущата година и недокладвани през предходни годи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здаване на удостоверение на кораб с LOA&gt;15 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 14 дни от подаване на заявление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>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6R196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1967/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ни организми, обект на квота (цаца и калкан), разтоварени през предходния месе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 – 31.01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 – 28.02.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 – 31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 – 30.04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 – 31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 – 30.06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 – 31.07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 – 31.08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 – 30.09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 – 31.10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 – 30.11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 – 31.12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.01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993</w:t>
            </w:r>
            <w:r>
              <w:rPr>
                <w:sz w:val="16"/>
                <w:szCs w:val="16"/>
                <w:lang w:val="en-US"/>
              </w:rPr>
              <w:t>R28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847/1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паси, които не са обект на квота, разтоварени през предходните тримесеч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31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 – 30.06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 – 30.09.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 – 31.12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.01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93R28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№ 2847/1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Докладване на количества риба и водни организми, представяне и цена за </w:t>
            </w:r>
            <w:r>
              <w:rPr>
                <w:sz w:val="16"/>
                <w:szCs w:val="16"/>
              </w:rPr>
              <w:t>предходното тримесе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31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 – 30.06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 – 30.09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 – 31.12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.02.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9R02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№ 248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готвяне на доклад за вноса, износа и ре-експорта на червен тон, риба меч и едроок тон за периода 01.07. – 31.12. на миналата година  и периода 01.01. – 30.06.2010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0 01.09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3.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9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3R19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1984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ментна снимка на риболовния фл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06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09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12.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4R00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26/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ишeн доклад на поведения, които сериозно нарушават правилата общата политика в областта на рибарство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3.20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99R144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99R27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и № 1447/1999 и 2740/1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ване за вноса, износа и ре екпорта  на южен червен тон за периода 01.07-31.12. на предишната календарна година и периода 01.01. – 30.06.2010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3.20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.09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Bluefin Tuna Statistical Document Progra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биране на данни и предоставянето им на Е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Информи-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.03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8R07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734/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ишен доклад за постигане на трайно равновесие между риболовния капацитет на страната и възможностите за рибо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2R23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3R14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и № 2371/2002 и 1438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за приложение на Регламент (EO) № 1185/2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3R11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118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Инфор-миране на Комисията, че Б/я не е извършвала риболов в Северозападния Атлант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9R02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217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Доклад-ване на дейността на  риболовните кораб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6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олюция на GFCM 31/2007/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Резолюция GFCM 31/2007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Статисти-чески данни за рибните продукти, разтоварени на територията на страната от риболовни кораби на Общността и на ЕА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6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6R19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1921/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Статисти-чески данни за номиналния улов и риболовната дейност на България, извършваща риболов в зони, извън северната част на Атлантическия океан – STATLANT 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6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9R02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216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Инфор-миране на Комисията, че България не е извършвала риболов в западната част на Индийския оке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6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009R02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218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исък на инспекторите на общност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0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006R104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1042/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чет до Комисията за целия улов, прилов и изхвърлен улов на треска за предходните 12 месеца  в зона Б подучастъци на ICES 27 и 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0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007R10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1098/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Доклад-ване на данни за годишната продукция, принос и структура на сектор аквакултури – приложение 2, 3, и 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1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008R07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762/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ращане на доклади до ЕК за изпълнението на Регламента № 1005/2008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008R10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егламент (ЕО) № 1005/2008 на Съвета от 29 септември 2008 година за създаване на система на Общността за предотвратяване, възпиране и премахване на незаконния, недеклариран и нерегулиран рибо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вя -не на Национална програма за събиране на данни за периода 2011-2013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75" w:after="0"/>
              <w:ind w:right="7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.03.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008R019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right="72" w:hanging="0"/>
              <w:jc w:val="both"/>
              <w:rPr/>
            </w:pPr>
            <w:r>
              <w:rPr>
                <w:sz w:val="16"/>
                <w:szCs w:val="16"/>
                <w:lang w:eastAsia="bg-BG"/>
              </w:rPr>
              <w:t>Регламент (ЕО) № 199/2008 на Съвета от 25 февруари 2008 година за установяване на общностна рамка за събиране, управление и използване на данни в сектор "Рибарство" и за подкрепа на научните консултации във връзка с Общата политика в областта на рибарството</w:t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Изготвя-не на Годишната програма за контрол в рибарството за 2010 г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1.2010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12.20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06R08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Регламент (EО) № 861/2006 на Съ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bg-BG"/>
              </w:rPr>
              <w:t>от 22 май 2006 година за установяване на финансови мерки на Общността за прилагането на Общата политика по рибарство и в областта на морското пра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5" w:name="__RefHeading___Toc250723389"/>
      <w:bookmarkEnd w:id="15"/>
      <w:r>
        <w:rPr/>
        <w:t>РАБОТНА ГРУПА 9 „ТРАНСПОРТНА ПОЛИТИКА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"/>
        <w:gridCol w:w="861"/>
        <w:gridCol w:w="22"/>
        <w:gridCol w:w="630"/>
        <w:gridCol w:w="22"/>
        <w:gridCol w:w="1420"/>
        <w:gridCol w:w="22"/>
        <w:gridCol w:w="945"/>
        <w:gridCol w:w="22"/>
        <w:gridCol w:w="1074"/>
        <w:gridCol w:w="22"/>
        <w:gridCol w:w="1238"/>
        <w:gridCol w:w="22"/>
        <w:gridCol w:w="1058"/>
        <w:gridCol w:w="22"/>
        <w:gridCol w:w="1418"/>
        <w:gridCol w:w="22"/>
        <w:gridCol w:w="1238"/>
        <w:gridCol w:w="22"/>
        <w:gridCol w:w="1418"/>
        <w:gridCol w:w="22"/>
        <w:gridCol w:w="518"/>
        <w:gridCol w:w="22"/>
        <w:gridCol w:w="1778"/>
        <w:gridCol w:w="22"/>
      </w:tblGrid>
      <w:tr>
        <w:trPr>
          <w:tblHeader w:val="true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Д на Закона за пътищата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МРР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.01.2010-</w:t>
            </w:r>
          </w:p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03.20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25.03.2010</w:t>
            </w:r>
            <w:r>
              <w:rPr/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04.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05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7.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9.12.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8L0096</w:t>
            </w:r>
          </w:p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widowControl w:val="false"/>
              <w:rPr/>
            </w:pPr>
            <w:r>
              <w:rPr/>
              <w:t>Директива 2008/96/ЕО на Европейския парламент и  на Съвета от 19 ноември 2008 относно управлението на безопасността на пътните инфраструктур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ЗИД на Закона за гражданското въздухоплаване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394" w:leader="none"/>
              </w:tabs>
              <w:ind w:left="0" w:hanging="0"/>
              <w:rPr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МТ</w:t>
            </w:r>
            <w:r>
              <w:rPr/>
              <w:t>ИТС</w:t>
            </w:r>
          </w:p>
          <w:p>
            <w:pPr>
              <w:pStyle w:val="TabText"/>
              <w:widowControl w:val="false"/>
              <w:rPr/>
            </w:pPr>
            <w:r>
              <w:rPr/>
              <w:t>ГД „ГВА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9.05.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26.05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1.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1996</w:t>
            </w:r>
            <w:r>
              <w:rPr>
                <w:lang w:val="en-US"/>
              </w:rPr>
              <w:t>L</w:t>
            </w:r>
            <w:r>
              <w:rPr/>
              <w:t>0067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R0300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 връзка със стартирала процедура  за нарушение № 2009/4277 и констатацията на ЕК за неправилно въвеждане на чл. 1, пара 1 и 2 на Директива 96/67/ЕО се налага изменение на чл. 48д, ал. 7 от ЗГВ.</w:t>
            </w:r>
          </w:p>
          <w:p>
            <w:pPr>
              <w:pStyle w:val="TabText"/>
              <w:widowControl w:val="false"/>
              <w:rPr/>
            </w:pPr>
            <w:r>
              <w:rPr/>
              <w:t>С мярката ще се осигури ефективното прилагане в националното законодателство на Регламент (ЕО) № 300/2008 на Европейския парламент и на Съвета от 11 март 2008 година относно общите правила в областта на сигурността на гражданското въздухоплаване и за отмяна на Регламент (ЕО) № 2320/20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ЗИД на Закона  за автомобилните превози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ТИТС  ИА </w:t>
            </w:r>
            <w:r>
              <w:rPr/>
              <w:t>„</w:t>
            </w:r>
            <w:r>
              <w:rPr>
                <w:lang w:val="ru-RU"/>
              </w:rPr>
              <w:t>АА</w:t>
            </w:r>
            <w:r>
              <w:rPr/>
              <w:t>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/>
              <w:t>20.01.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3.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9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0</w:t>
            </w: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 мярката на национално ниво се въвеждат санкциите съгласно Директива 2009/5/ЕО на Комисията от 30 януари 2009 година за изменение на приложение III към Директива 2006/22/ЕО на Европейския парламент и на Съвета относно минималните условия за изпълнение на Регламенти (ЕИО) № 3820/85 и (ЕИО) № 3821/85 на Съвета относно социалното законодателство, свързано с дейностите по автомобилния транспор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.3. Проекти на подзаконови нормативни актове на министър/ръководител на ведомство: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66"/>
        <w:gridCol w:w="990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512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редба за изменение и допълнение на Наредба 40 от 14.01.2004 г. за условията и реда за извършване на автомобилен превоз на опасни това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Чл. 14, ал. 1 от Закона за автомобилните превози</w:t>
            </w:r>
          </w:p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Чл.139, ал. 3 от Закона за движение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ИА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„АА”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ВР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ОСВ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.01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>
                <w:lang w:val="en-US"/>
              </w:rPr>
              <w:t>30.06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8</w:t>
            </w:r>
            <w:r>
              <w:rPr>
                <w:lang w:val="en-US"/>
              </w:rPr>
              <w:t>L00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в националното законодателство ще се въведат изискванията на Директива 2008/68/ЕО относно вътрешния превоз на опасни товари.</w:t>
            </w:r>
          </w:p>
          <w:p>
            <w:pPr>
              <w:pStyle w:val="TabText"/>
              <w:rPr/>
            </w:pPr>
            <w:r>
              <w:rPr/>
              <w:t>Директивата е със срок за транспониране и нотификация 30 юни 2009 г. За невъвеждането на мярката в срок на директивата, ЕС стартира процедура за нарушение срещу Бълга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Наредба за изменение и допълнение на Наредба № Н-14 от 27 август 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72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Чл. 91а, ал. 11 от Закона за автомобилните превоз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МТИТС  ИА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„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</w:t>
            </w:r>
            <w:r>
              <w:rPr>
                <w:lang w:val="ru-RU"/>
              </w:rPr>
              <w:t>.12.</w:t>
            </w: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04</w:t>
            </w:r>
          </w:p>
          <w:p>
            <w:pPr>
              <w:pStyle w:val="TabText"/>
              <w:rPr/>
            </w:pPr>
            <w:r>
              <w:rPr/>
              <w:t>32009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0</w:t>
            </w: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rPr/>
            </w:pPr>
            <w:r>
              <w:rPr/>
              <w:t>Директива 2009/4/ЕО на Комисията от 23 януари  2009 г. относно контрамерки за установяване и предотвратяване  на манипулирането на записите  на тахографи 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правка на Директива 2009/5/ЕО на Комисията от 30 януари 2009 година за изменение на приложение III към Директива 2006/22/ЕО на Европейския парламент и на Съвета относно минималните условия за изпълнение на Регламенти (ЕИО) № 3820/85 и (ЕИО) № 3821/85 на Съвета относно социалното законодателство, свързано с дейностите по автомобилния транспо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Закон за движение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МТИТС ИА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„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 – 30.10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9.01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6</w:t>
            </w:r>
            <w:r>
              <w:rPr>
                <w:lang w:val="en-US"/>
              </w:rPr>
              <w:t>L01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 на</w:t>
            </w:r>
          </w:p>
          <w:p>
            <w:pPr>
              <w:pStyle w:val="TabText"/>
              <w:rPr/>
            </w:pPr>
            <w:r>
              <w:rPr/>
              <w:t>Директива 200</w:t>
            </w:r>
            <w:r>
              <w:rPr>
                <w:lang w:val="ru-RU"/>
              </w:rPr>
              <w:t>6</w:t>
            </w:r>
            <w:r>
              <w:rPr/>
              <w:t>/</w:t>
            </w:r>
            <w:r>
              <w:rPr>
                <w:lang w:val="ru-RU"/>
              </w:rPr>
              <w:t>126</w:t>
            </w:r>
            <w:r>
              <w:rPr/>
              <w:t xml:space="preserve">/ЕО на Европейския парламент и на Съвета от 20 декември 2006 относно свидетелства за управление на превозни средства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 Наредба за насърчаване на чисти и енергийноефекти-вни пътни превозни средст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ИА 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„АА”</w:t>
            </w:r>
          </w:p>
          <w:p>
            <w:pPr>
              <w:pStyle w:val="Table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ИЕТ 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.03.2010 - 04.09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10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.11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С мярката в националното законодателство ще се въведат изискванията на Директива 2009/33/ЕО на Европейския парламент и на Съвета от 23 април 2009 година за насърчаването на чисти и енергийноефективни пътни превозни средства Предвижда се свикването на междуведомствена работна група между МТИТС, МИЕТ и МОСВ, която да предложи текста на нормативния акт, с който ще се транспонира Директива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Нова 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ru-RU"/>
              </w:rPr>
              <w:t>аредба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ru-RU"/>
              </w:rPr>
              <w:t>чл. 152а</w:t>
            </w:r>
            <w:r>
              <w:rPr/>
              <w:t xml:space="preserve"> от </w:t>
            </w:r>
            <w:r>
              <w:rPr>
                <w:lang w:val="ru-RU"/>
              </w:rPr>
              <w:t>Закона за движение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 МТИ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, </w:t>
            </w:r>
          </w:p>
          <w:p>
            <w:pPr>
              <w:pStyle w:val="TabText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.06.2010 - 14.09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4.10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.11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4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20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ru-RU"/>
              </w:rPr>
              <w:t>01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20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ru-RU"/>
              </w:rPr>
              <w:t>0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rPr/>
            </w:pPr>
            <w:r>
              <w:rPr/>
              <w:t>Директива 2009/112/ЕО  Комисията от 25 август 2009 година за изменение на Директива 91/439/ЕИО на Съвета относно свидетелствата за управление на моторни превозни средства и</w:t>
            </w:r>
          </w:p>
          <w:p>
            <w:pPr>
              <w:pStyle w:val="TabText"/>
              <w:rPr/>
            </w:pPr>
            <w:r>
              <w:rPr/>
              <w:t xml:space="preserve">Директива 2009/113/ЕО на Комисията от 25 август 2009 г. за изменение на Директива 2006/126/ЕО на Европейския парламент и на Съвета относно свидетелствата за управление на моторни превозни средст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0" w:right="-1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Наредба за изменение и допълнение на Наредба № 11</w:t>
            </w:r>
            <w:r>
              <w:rPr>
                <w:sz w:val="16"/>
                <w:szCs w:val="16"/>
              </w:rPr>
              <w:t xml:space="preserve"> от 3 юли 2001 г. за движение на извънгабаритни и/или тежки ППС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Чл.139 от Закона за движение по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МТ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ИТС</w:t>
            </w:r>
            <w:r>
              <w:rPr>
                <w:rFonts w:cs="Times New Roman" w:ascii="Times New Roman" w:hAnsi="Times New Roman"/>
                <w:szCs w:val="16"/>
              </w:rPr>
              <w:t xml:space="preserve"> МРР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01.2010-15.01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5.02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5.03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5.03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6</w:t>
            </w:r>
            <w:r>
              <w:rPr>
                <w:sz w:val="16"/>
                <w:szCs w:val="16"/>
                <w:lang w:val="en-US"/>
              </w:rPr>
              <w:t>L00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rPr/>
            </w:pPr>
            <w:r>
              <w:rPr/>
              <w:t>Директива 1996/53/ЕО на Съвета от 25 юли 1996 година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ва </w:t>
            </w:r>
            <w:r>
              <w:rPr>
                <w:sz w:val="16"/>
                <w:szCs w:val="16"/>
              </w:rPr>
              <w:t>Наредба за управление на безопасността на пътните инфраструкту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Закон за пътищ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МТ</w:t>
            </w:r>
            <w:r>
              <w:rPr>
                <w:rFonts w:cs="Times New Roman" w:ascii="Times New Roman" w:hAnsi="Times New Roman"/>
                <w:szCs w:val="16"/>
                <w:lang w:val="bg-BG"/>
              </w:rPr>
              <w:t>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</w:t>
            </w:r>
            <w:r>
              <w:rPr>
                <w:rFonts w:cs="Times New Roman" w:ascii="Times New Roman" w:hAnsi="Times New Roman"/>
                <w:szCs w:val="16"/>
              </w:rPr>
              <w:t>РР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-49" w:right="-126" w:hanging="0"/>
              <w:rPr/>
            </w:pPr>
            <w:r>
              <w:rPr/>
              <w:t>15.01.2010 - 23.09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.10.2010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9.11.2010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2008</w:t>
            </w:r>
            <w:r>
              <w:rPr>
                <w:sz w:val="16"/>
                <w:szCs w:val="16"/>
                <w:lang w:val="en-US"/>
              </w:rPr>
              <w:t>L00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rPr/>
            </w:pPr>
            <w:r>
              <w:rPr/>
              <w:t>Директива 2008/96/ЕО на Европейския парламент и на Съвета от 19 ноември 2008 година относно управлението на безопасността на пътните инфраструкту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редба за изменение и допълнение на Наредба № 57 от 9 юни 2004 г. за условията и съществените изисквания към железопътната инфраструктура и подвижния състав за постигане на оперативна съвместимост на националната железопътна система с трансевропейската железопътна систем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ru-RU"/>
              </w:rPr>
              <w:t>Чл</w:t>
            </w:r>
            <w:r>
              <w:rPr>
                <w:color w:val="FF0000"/>
                <w:lang w:val="ru-RU"/>
              </w:rPr>
              <w:t xml:space="preserve">. </w:t>
            </w:r>
            <w:r>
              <w:rPr>
                <w:lang w:val="ru-RU"/>
              </w:rPr>
              <w:t>5, ал.2 от  ЗЖ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„Ж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15.03.2010 </w:t>
            </w:r>
            <w:r>
              <w:rPr>
                <w:lang w:val="en-US"/>
              </w:rPr>
              <w:t xml:space="preserve">- </w:t>
            </w:r>
            <w:r>
              <w:rPr/>
              <w:t>30 .04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5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9.06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7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09L013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32008L00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TabText"/>
              <w:rPr/>
            </w:pPr>
            <w:r>
              <w:rPr/>
              <w:t>Директива 2009/131/ЕО на Комисията от 16 октомври 2009 година за изменение на приложение VII към Директива 2008/57/ЕО на Европейския парламент и на Съвета относно оперативната съвместимост на железопътната система в рамките на Общност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дба за изменение и допълнение на  Наредба № 59 от 5 декември 2006 г. за управление на безопасността в железопътния транспорт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ind w:left="0" w:right="0" w:hanging="0"/>
              <w:jc w:val="lef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ru-RU"/>
              </w:rPr>
              <w:t>Чл.   29</w:t>
            </w:r>
            <w:r>
              <w:rPr/>
              <w:t>, ал.2, т.1</w:t>
            </w:r>
            <w:r>
              <w:rPr>
                <w:lang w:val="ru-RU"/>
              </w:rPr>
              <w:t xml:space="preserve">  от  ЗЖ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 „Ж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ru-RU"/>
              </w:rPr>
              <w:t>15.02.2010</w:t>
            </w:r>
            <w:r>
              <w:rPr>
                <w:lang w:val="en-US"/>
              </w:rPr>
              <w:t xml:space="preserve"> -</w:t>
            </w:r>
            <w:r>
              <w:rPr/>
              <w:t xml:space="preserve"> </w:t>
            </w:r>
            <w:r>
              <w:rPr>
                <w:lang w:val="ru-RU"/>
              </w:rPr>
              <w:t>30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30.04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18.05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ru-RU"/>
              </w:rPr>
              <w:t>24.</w:t>
            </w:r>
            <w:r>
              <w:rPr>
                <w:lang w:val="en-US"/>
              </w:rPr>
              <w:t>12</w:t>
            </w:r>
            <w:r>
              <w:rPr>
                <w:lang w:val="ru-RU"/>
              </w:rPr>
              <w:t>.2010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ru-RU"/>
              </w:rPr>
              <w:t>18.06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008L01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09L01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 мярката в националното законодателство ще се въведат изискванията на </w:t>
            </w:r>
            <w:r>
              <w:rPr>
                <w:bCs/>
                <w:sz w:val="16"/>
                <w:szCs w:val="16"/>
              </w:rPr>
              <w:t>Директива  2008/110/ЕО на Европейския  Парламент и на  Съве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от 16 декември 2008 година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за изменение на Директива 2004/49/ЕО относно безопасността на железопътния транспорт в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Общността и на Директива 2009/149/ЕО на Комисията от 27 ноември 2009 година за изменение на Директива 2004/49/ЕО на Европейския парламент и на Съвета по отношение на общите показатели за безопасност и общите методи за изчисляване на разходите при произшествие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Нова Наредба </w:t>
            </w:r>
            <w:r>
              <w:rPr>
                <w:sz w:val="16"/>
                <w:szCs w:val="16"/>
              </w:rPr>
              <w:t>№ 12 за прегледите по реда на държавния пристанищен контрол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73, ал. 3 от Кодекс за търговско корабопла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 w:eastAsia="en-US"/>
              </w:rPr>
              <w:t xml:space="preserve">МТИТС, ИА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„М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  <w:r>
              <w:rPr>
                <w:bCs/>
                <w:color w:val="000000"/>
                <w:lang w:val="ru-RU" w:eastAsia="en-US"/>
              </w:rPr>
              <w:t>5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ru-RU" w:eastAsia="en-US"/>
              </w:rPr>
              <w:t>.03.</w:t>
            </w:r>
            <w:r>
              <w:rPr>
                <w:bCs/>
                <w:color w:val="000000"/>
                <w:lang w:val="en-US" w:eastAsia="en-US"/>
              </w:rPr>
              <w:t xml:space="preserve"> 2010 </w:t>
            </w:r>
            <w:r>
              <w:rPr>
                <w:bCs/>
                <w:color w:val="000000"/>
                <w:lang w:val="ru-RU" w:eastAsia="en-US"/>
              </w:rPr>
              <w:t>-30.10.20</w:t>
            </w:r>
            <w:r>
              <w:rPr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en-US" w:eastAsia="en-US"/>
              </w:rPr>
              <w:t xml:space="preserve">15 </w:t>
            </w:r>
            <w:r>
              <w:rPr>
                <w:bCs/>
                <w:color w:val="000000"/>
                <w:lang w:val="ru-RU" w:eastAsia="en-US"/>
              </w:rPr>
              <w:t>.11.</w:t>
            </w:r>
            <w:r>
              <w:rPr>
                <w:bCs/>
                <w:color w:val="000000"/>
                <w:lang w:val="en-US" w:eastAsia="en-US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31.11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31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1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CM4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9/16/ЕО на Европейския парламент и на Съвета от 23 април 2009 година относно държавния пристанищен контр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0" w:right="-1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Наредба за изменение и допълнение  на </w:t>
            </w:r>
            <w:r>
              <w:rPr>
                <w:bCs/>
                <w:color w:val="000000"/>
                <w:sz w:val="16"/>
                <w:szCs w:val="16"/>
              </w:rPr>
              <w:t>Наредба за системите за движение,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autoSpaceDE w:val="false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/>
              <w:t xml:space="preserve">чл. 60 от Закона за морските пространства, вътрешните водни пътища и пристанищата на Република България и чл. 244а от Кодекса на търговското корабоплаван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en-US" w:eastAsia="en-US"/>
              </w:rPr>
              <w:t xml:space="preserve">МТИТС,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 w:eastAsia="en-US"/>
              </w:rPr>
              <w:t xml:space="preserve">ИА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„М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10 - 30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010</w:t>
            </w:r>
          </w:p>
          <w:p>
            <w:pPr>
              <w:pStyle w:val="TabText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0.</w:t>
            </w:r>
            <w:r>
              <w:rPr/>
              <w:t xml:space="preserve"> 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/>
              <w:t xml:space="preserve">30.10.20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/>
              <w:t>30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09L0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С мярката в националното законодателство ще се въведат изискванията на Директива 2009/17/ЕО на Европейския парламент и на Съвета от 23 април 2009 година за изменение на Директива 2002/59/ЕО относно създаване на система на Общността за контрол на движението на корабите и за информация. 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0" w:right="-1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Наредба за изменение и допълнение на Наредба № 54 от 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 юли 2004 г. за техническите изисквания и оценяване съответствието на оборудването на морските  кораб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pacing w:before="0" w:after="0"/>
              <w:jc w:val="center"/>
              <w:outlineLvl w:val="2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л. 72, ал. 3 от Кодекса за търговското корабопла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en-US" w:eastAsia="en-US"/>
              </w:rPr>
              <w:t>МТ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 w:eastAsia="en-US"/>
              </w:rPr>
              <w:t xml:space="preserve">ИА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„М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16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Cs w:val="16"/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1.01.2010 - 10.03.</w:t>
            </w:r>
            <w:r>
              <w:rPr>
                <w:sz w:val="16"/>
                <w:szCs w:val="16"/>
              </w:rPr>
              <w:t xml:space="preserve"> 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15.03</w:t>
            </w:r>
            <w:r>
              <w:rPr/>
              <w:t xml:space="preserve"> 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25.03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6.04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9L0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националното законодателство ще се въведат изискванията на</w:t>
            </w:r>
          </w:p>
          <w:p>
            <w:pPr>
              <w:pStyle w:val="CM4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ива 2009/26/ЕО на Комисията от 6 април 2009 година за изменение на Директива 96/98/ЕО на Съвета относно морското оборудв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0" w:right="-1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дба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>
                <w:sz w:val="16"/>
                <w:szCs w:val="16"/>
              </w:rPr>
              <w:t>за изменение и допълнение 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редба № 1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от 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16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0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200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г. </w:t>
            </w:r>
            <w:r>
              <w:rPr>
                <w:sz w:val="16"/>
                <w:szCs w:val="16"/>
              </w:rPr>
              <w:t>за свидетелствата за правоспособност на авиационния персонал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4" w:leader="none"/>
                <w:tab w:val="left" w:pos="372" w:leader="none"/>
                <w:tab w:val="left" w:pos="743" w:leader="none"/>
              </w:tabs>
              <w:ind w:left="0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/>
              <w:t xml:space="preserve">Чл.16а на ЗГ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ТС ГД „ГВА”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0-26.02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4.2010</w:t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</w:t>
            </w:r>
            <w:r>
              <w:rPr>
                <w:sz w:val="16"/>
                <w:szCs w:val="16"/>
                <w:lang w:val="en-US"/>
              </w:rPr>
              <w:t>L00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</w:t>
            </w:r>
            <w:r>
              <w:rPr>
                <w:sz w:val="16"/>
                <w:szCs w:val="16"/>
                <w:lang w:val="en-US"/>
              </w:rPr>
              <w:t>R05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4R055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С промяната ще се въведат изискванията на член 8 от Директива 2006/23/ЕО на Европейския парламент и на Съвета от 5 април 2006 година относно лиценза на ръководителите на полети в Общността </w:t>
            </w:r>
          </w:p>
          <w:p>
            <w:pPr>
              <w:pStyle w:val="TabText"/>
              <w:rPr/>
            </w:pPr>
            <w:r>
              <w:rPr/>
              <w:t>С Наредбата ще се осигури ефективното прилагане и на изискванията на Регламентите (ЕО) 549/2004 за определяне на рамката за създаването на Единно европейско небе  и 550/2004 за осигуряването на аеронавигационно обслужване в ЕЕН, по отношение сертифициране Ръководител полети (РП)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дба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>
                <w:sz w:val="16"/>
                <w:szCs w:val="16"/>
              </w:rPr>
              <w:t>за изменение и допълнение 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Наредба № 15 от </w:t>
            </w:r>
            <w:r>
              <w:rPr>
                <w:sz w:val="16"/>
                <w:szCs w:val="16"/>
              </w:rPr>
              <w:t xml:space="preserve">25.10.1999 г. за аеронавигационно информационно обслужване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/>
              <w:t xml:space="preserve">Чл.16а на ЗГ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ТС ГД „ГВА”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0-</w:t>
            </w:r>
            <w:r>
              <w:rPr>
                <w:lang w:val="en-US"/>
              </w:rPr>
              <w:t>30.04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1.05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>
                <w:lang w:val="en-US"/>
              </w:rPr>
              <w:t>30.08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4R05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промяната ще се осигури ефективното прилагане на изискванията на Регламент (ЕО) 551/2004 за организацията и използването на въздушното пространство в Единно европейско небе  по отношение аеронавигационното осигуряване на полетите и използването на въздушното простра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аредба за изменение и допълнение на Наредба № 141 от  27 март  2002 г. за  удостоверяване експлоатационната годност на навигационни съоръжения за въздушна навигация и каца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/>
              <w:t xml:space="preserve">Чл.16а на ЗГ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ТС ГД „ГВА”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0-</w:t>
            </w:r>
            <w:r>
              <w:rPr>
                <w:lang w:val="en-US"/>
              </w:rPr>
              <w:t>31.05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0.06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>
                <w:lang w:val="en-US"/>
              </w:rPr>
              <w:t>30.09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4R0552 32005R20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промяната ще се осигури ефективното прилагане на изискванията на Регламент и(ЕО)552/2004  за оперативната съвместимост на европейската мрежа за управление на въздушното движение и 2096/2005 за определяне на общи изисквания при доставянето на аеронавигационни услуги по отношение сертифицирането на доставчиците на аеронавигационно обслуж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</w:r>
    </w:p>
    <w:p>
      <w:pPr>
        <w:pStyle w:val="Normal"/>
        <w:ind w:left="240" w:hanging="0"/>
        <w:rPr/>
      </w:pPr>
      <w:r>
        <w:rPr>
          <w:spacing w:val="-5"/>
          <w:sz w:val="16"/>
          <w:szCs w:val="16"/>
        </w:rPr>
        <w:t xml:space="preserve">2.     Други мерки </w:t>
      </w:r>
      <w:r>
        <w:rPr>
          <w:spacing w:val="-5"/>
          <w:sz w:val="16"/>
          <w:szCs w:val="16"/>
          <w:lang w:val="ru-RU"/>
        </w:rPr>
        <w:t>(</w:t>
      </w:r>
      <w:r>
        <w:rPr>
          <w:spacing w:val="-5"/>
          <w:sz w:val="16"/>
          <w:szCs w:val="16"/>
        </w:rPr>
        <w:t xml:space="preserve">преходни мерки  от Договора за присъединяване на РБ към ЕС, мерки, свързани с докладване до ЕК или с предоставяне на информация, мерки свързани с изграждане на административен капацитет, политически и координационни мерки и мерки, свързани с прилагането на законодателството </w:t>
      </w:r>
      <w:r>
        <w:rPr>
          <w:spacing w:val="-5"/>
          <w:sz w:val="16"/>
          <w:szCs w:val="16"/>
          <w:lang w:val="ru-RU"/>
        </w:rPr>
        <w:t xml:space="preserve">) </w:t>
      </w:r>
    </w:p>
    <w:p>
      <w:pPr>
        <w:pStyle w:val="Normal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6"/>
        <w:gridCol w:w="910"/>
        <w:gridCol w:w="1978"/>
        <w:gridCol w:w="1146"/>
        <w:gridCol w:w="1305"/>
        <w:gridCol w:w="2700"/>
        <w:gridCol w:w="958"/>
        <w:gridCol w:w="3542"/>
      </w:tblGrid>
      <w:tr>
        <w:trPr>
          <w:tblHeader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Отговорна институция (вносител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Работна група по ПМС 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Срок за подготовк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от - д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Краен с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Европейски актове /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CELEX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епоръки и/или ангажимен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зпълнен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Да/Н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нформация за хода на изпълне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Разписване на подробни процедури по лицензиране на Ръководител полети (Р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ИТС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 w:eastAsia="en-US"/>
              </w:rPr>
              <w:t xml:space="preserve">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 w:eastAsia="en-US"/>
              </w:rPr>
              <w:t xml:space="preserve">ГД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 w:eastAsia="en-US"/>
              </w:rPr>
              <w:t>ГВА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12.2009 – 31.01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7.02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6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ярката е свързана с ангажименти, предвидени в законодателния пакет на ЕК „Единно европейско небе II”,</w:t>
            </w:r>
            <w:r>
              <w:rPr>
                <w:sz w:val="16"/>
                <w:szCs w:val="16"/>
              </w:rPr>
              <w:t xml:space="preserve"> който все още не е окончателно приет. Изпълнението на мярката зависи от окончателното приемане на пакета в рамките на процеса на вземане на решения в Е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Разработване на инструкции и наръчници във връзка с дейностите по контрол на безопасност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bg-BG" w:eastAsia="en-US"/>
              </w:rPr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en-US" w:eastAsia="en-US"/>
              </w:rPr>
              <w:t>МТ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ИТС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en-US" w:eastAsia="en-US"/>
              </w:rPr>
              <w:t xml:space="preserve">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 w:eastAsia="en-US"/>
              </w:rPr>
              <w:t xml:space="preserve">ГД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 w:eastAsia="en-US"/>
              </w:rPr>
              <w:t>ГВА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09 – 31.01.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7.02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6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ярката е свързана с ангажименти, предвидени в законодателния пакет на ЕК „Единно европейско небе II”</w:t>
            </w:r>
            <w:r>
              <w:rPr>
                <w:sz w:val="16"/>
                <w:szCs w:val="16"/>
              </w:rPr>
              <w:t>, който все още не е окончателно приет. Изпълнението на мярката зависи от окончателното приемане на пакета в рамките на процеса на вземане на решения в Е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едоставяне на информация на ЕК за броя на превозвачите, на които е издаден лиценз на Общността по Регламент (ЕИО) 881/92 и за броя на издадените копия на лицен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МТИТС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 „А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5.01.-25.01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99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R0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10 от Регламент (ЕИО) 881/92 относно достъпа до пазара при автомобилен превоз на товари в рамките на Общността до или от територията на държава-членка или при преминаване през територията на една или повече държави-чле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едоставяне на информация на ЕК за броя на превозвачите, на които е издаден лизенз на Общността по Регламент (ЕИО) 684/92 и за броя на издадените копия на лицен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 „А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5.01-25.01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99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39 от Регламент (ЕИО) 684/92 относно общите правила за международен превоз на пътници с автобу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едоставяне на информация на ЕК за извършените през 2008 г. проверки на превозни средства за превоз на опасни това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 „А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12-15.12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995L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9 от Директива 95/50/ЕО относно единните процедури за проверка на автомобилния превоз на опасни товар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едоставяне на доклад до ЕК относно прилагането на разпоредбите за дейността по предаване и приемане на отпадъци - резултат от корабоплавателна дейност, и на остатъците от товари, в съответствие с чл. 17, ал. 1 от Директива 2000/59/Е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 „М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– 25.01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0.01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0L0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17, ал.1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.</w:t>
            </w:r>
          </w:p>
          <w:p>
            <w:pPr>
              <w:pStyle w:val="Normal"/>
              <w:rPr>
                <w:rFonts w:eastAsia="EUAlbertina-Bold-Identity-H;Arial Unicode MS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Ангажимент по §1г от Допълнителните разпоредби на Закона за морските пространства, вътрешните водни пътища и пристанищата на Република България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Bold-Identity-H;Arial Unicode MS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EUAlbertina-Bold-Identity-H;Arial Unicode MS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до ЕК за предходната година по чл. 9, ал. 2 от Директива 2000/59/ЕО на ЕП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 „МА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10.01.2010 - 25.03.20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3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0L0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04" w:leader="none"/>
              </w:tabs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9, ал. 2 от Директива 2000/59/ЕО на ЕП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Ангажимент по §1в от    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Допълнителните разпоредби на Закона за морските пространства, вътрешните водни пътища и пристанищата на Република България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EUAlbertina-Bold-Identity-H;Arial Unicode MS"/>
                <w:sz w:val="16"/>
                <w:szCs w:val="16"/>
              </w:rPr>
            </w:pPr>
            <w:r>
              <w:rPr>
                <w:rFonts w:eastAsia="EUAlbertina-Bold-Identity-H;Arial Unicode MS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Bold-Identity-H;Arial Unicode MS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EUAlbertina-Bold-Identity-H;Arial Unicode MS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Меморандум за рзбирателство и сътрудничество със Гражданска въздухоплавателна администрация 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Румъния по изграждане на DANUBE FA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-15.06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0.06.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004R054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32005R2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</w:rPr>
              <w:t xml:space="preserve">С изготвянето на този меморандум ще се осигури ефективното прилагане на изискванията на Регламенти (ЕО) 549/2004 за определяне на рамката за създаването на Единно европейско небе и 2150/2005  за установяване на общи правила за гъвкаво използване на въздушното пространств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Доизграждане на системата за лицензиране на персонала с добавяне на инженерно-техническия персонал от РВ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ИТС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2010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 15.12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01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5R209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6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С доизграждане на системата за лиценциране ръководител полети 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(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РП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 xml:space="preserve">) с включване на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нженерно-техническия персонал ще се създаде пълна база данни, в съответствие с  Регламент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ЕО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)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2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6/2005 на Комисията от 20 декември 2005 година за определяне на общи изисквания при доставянето на аеронавигационни услуги и с Директива 2006/23/ЕО на Европейския парламент и на Съвета от 5 април 2006 година относно лиценза на ръководителите на полети в Общността по отношение лицензиране на персонала на доставчиците на аеронавигационно обслужване за осигуряване безопасност на обслужванет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Годишен доклад за надзора на безопасност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 -25.01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0.01.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4R0549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7R1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този доклад ще се изпълнят изискванията на Регламенти (ЕО) 549/2004 за определяне на рамката за създаването на Единно европейско небе (ЕЕН) и 1315/2007 от 8 ноември 2007 година относно надзора на безопасността при управлението на въздушното движение и за изменение на Регламент (ЕО) № 2096/2005, по отношение функциите на Националния контролен орган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Годишен доклад до ЕК във връзка с изпълнението на чл. 6 от Регламент (ЕО) No 1217/2003 за състоянието на авиационната сигурност на гражданските летища за обществено ползване в Бълга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ИТС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 – 10.02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8.02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3R1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6 от  Регламент (ЕО) 1217/2003 относно определяне на общи спецификации за национални програми за контрол на качеството на сигурността на гражданското въздухоплаван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Установяване на процедура за подбор и развитие на персонала в Националния контролен орг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-30.11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12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7R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 разработването на тези процедури ще се изпълнят изискванията на Регламент (ЕО)131/2007 от 8 ноември 2007 година относно надзора на безопасността при управлението на въздушното движение и за изменение на Регламент (ЕО) № 2096/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Разработване на наръчник и ръководство за дейността на Националния контролен орг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-15.06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0.06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ва се съвместно с Евроконтрол в изпълнение на решенията от проведения </w:t>
            </w:r>
            <w:r>
              <w:rPr>
                <w:sz w:val="16"/>
                <w:szCs w:val="16"/>
                <w:lang w:val="en-US"/>
              </w:rPr>
              <w:t>ESIMS</w:t>
            </w:r>
            <w:r>
              <w:rPr>
                <w:sz w:val="16"/>
                <w:szCs w:val="16"/>
              </w:rPr>
              <w:t xml:space="preserve"> оди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ru-RU"/>
              </w:rPr>
              <w:t>мониторинг и подкрепа на въвеждането на системата на Общността за безопасност за оперативния персонал за ръководители на полети, ESAR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Национална програма за сигурност в Гражданското въздухоплаван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-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4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9.04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8R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В изпълнение на изискванията на Регламент (ЕО) No 300/2008 на Европейския парламент и на Съвета от 11 Март 2008 г. относно общите правила в областта на сигурността на гражданското въздухоплаване и за отмяна на Регламент (ЕО) No 2320/2002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ационална програма за обучение по сигурността в Гражданското въздухоплава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-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4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9.04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9R0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Регламент (ЕО) No 272/2009 на Комисията за допълнение на общите основни стандарти за сигурност на гражданското въздухоплаване, предвидени в приложението към  Регламент (ЕО) No 300/2008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ационална програма за контрол на качеството на сигурността в Гражданското въздухоплава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ИТС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-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4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9.04.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оект на Регламент на Комисията за установяване на допълнителни мерки за прилагането на общите основни стандарти за сигурност във въздухоплаванет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ационална програма за сертифициране на служители по сигурност, работещи на пунктове за прове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ru-RU"/>
              </w:rPr>
              <w:t>МТ</w:t>
            </w: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1.2010-29.11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1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Проект на Решение на Комисиата за установяване на допълнителни мерки за прилагането на общите основни стандарти за сигурност във въздухоплаването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Изготвяне на списък на  Общността на въздушните превозвачи, предмет на  оперативна  забрана в границите на Общностт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en-US" w:eastAsia="en-US"/>
              </w:rPr>
              <w:t>МТ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ИТС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„ГВА”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– 30.01.201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0 – 30.06.201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1.07.2010 – 30.12.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31.03.2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.06.2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30.12.2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9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0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ярката е свързана с изготвяне на списъци на превозвачите в Общността съгласно Регламент (ЕО) № 619/2009 на Комисията от 13 юли 2009 година за изменение на Регламент (ЕО) № 474/2006 за създаване на списък на Общността на въздушните превозвачи, предмет на оперативна забрана в границите на Общност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16" w:name="__RefHeading___Toc250723390"/>
      <w:bookmarkStart w:id="17" w:name="__RefHeading___Toc250723390"/>
    </w:p>
    <w:p>
      <w:pPr>
        <w:pStyle w:val="Heading1"/>
        <w:rPr/>
      </w:pPr>
      <w:bookmarkStart w:id="18" w:name="__RefHeading___Toc250723390"/>
      <w:r>
        <w:rPr/>
        <w:t>Работна група 10 “Данъчна политика”</w:t>
      </w:r>
      <w:bookmarkEnd w:id="1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Проекти на законови нормативни акт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842"/>
        <w:gridCol w:w="1135"/>
        <w:gridCol w:w="708"/>
        <w:gridCol w:w="2477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за изменение и допълнение на Закона за данък върху добавената стойнос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0-03.09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L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ът ще въведе изискванията н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2009/69/ЕО за изменение на Директива 2006/112/ЕО относно общата система на ДДС по отношение на избягване на данъци при вно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3 от Директива 2008/8/ЕО за изменение на Директива 2006/112/ЕО относно място на доставка на услуги 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2009/132/ЕО на Съвета от 19 октомври 2009г. за определяне приложното поле на член 143 букви „б” и ”в” от Директива 2006/112/ЕО по отношение на освобождаване от ДДС при окончателен внос на някои ст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за изменение и допълнение на Закона за акцизите и данъчните складов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0-03.09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L0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за присъеди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е на Република България  към ЕС по отношение на Директива 2003/96/EО на Съвета от 27 октомври 2003 година относно преструкт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ането на правната рамка на Общността за данъчно облагане на енергийните продукти и електроене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bookmarkStart w:id="19" w:name="__RefHeading___Toc250723391"/>
      <w:bookmarkEnd w:id="19"/>
      <w:r>
        <w:rPr/>
        <w:t>Работна група 11 „Икономически и паричен съюз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Проекти на подзаконови нормативни актове за приемане от М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6"/>
        <w:gridCol w:w="990"/>
        <w:gridCol w:w="654"/>
        <w:gridCol w:w="1277"/>
        <w:gridCol w:w="1170"/>
        <w:gridCol w:w="963"/>
        <w:gridCol w:w="1080"/>
        <w:gridCol w:w="1200"/>
        <w:gridCol w:w="1080"/>
        <w:gridCol w:w="1773"/>
        <w:gridCol w:w="708"/>
        <w:gridCol w:w="2199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за приемане на актуализация на Конверген-тната програма на България за периода 2009-2012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, ал. 3 от УПМС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, АИА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1.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7R14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ргентната програма се изготвя ежегодно от държавите-членки, които не са въвели еврото, съгласно изискванията на Регламент №1466/97/ЕО в съответствие с Пакта за стабилност и растеж и за целите на многостранното наблю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за приемане на актуализация на Конверген-тната програма на България за периода 2010-2013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, ал. 3 от УПМС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, АИА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0-24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7R14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ргентната програма се изготвя ежегодно от държавите-членки, които не са въвели еврото, съгласно изискванията на Регламент №1466/97/ЕО в съответствие с Пакта за стабилност и растеж и за целите на многостранното наблю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0" w:name="__RefHeading___Toc250723392"/>
      <w:bookmarkEnd w:id="20"/>
      <w:r>
        <w:rPr/>
        <w:t>Работна група 13 „Социална политика и заетост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 Проекти на законови нормативни акт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057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25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Д 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за информиране и консултиране с работниците и служителите в многонационални предприятия, групи предприятия и европейски друж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9 01.11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8.12.201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.06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с законопроекта се въвеждат изискванията на Директива 2009/38/ЕО със срок за нотификация 05.06.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Проекти на подзаконoви нормативни актове за приемане от М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12"/>
        <w:gridCol w:w="941"/>
        <w:gridCol w:w="581"/>
        <w:gridCol w:w="1110"/>
        <w:gridCol w:w="936"/>
        <w:gridCol w:w="967"/>
        <w:gridCol w:w="1067"/>
        <w:gridCol w:w="1121"/>
        <w:gridCol w:w="1335"/>
        <w:gridCol w:w="1908"/>
        <w:gridCol w:w="1064"/>
        <w:gridCol w:w="1159"/>
      </w:tblGrid>
      <w:tr>
        <w:trPr>
          <w:tblHeader w:val="true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Национален план за действие за насърчаване на равнопоставе-ността на жените и мъжете за 201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.09.2010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15.11.20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на стратегия за насърчаване на равнопоставеността на половете за периода 2009 -201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ен план за действие по заетостта за 201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4, ал.2 от Закона за насърчаване на заетост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ПП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след лисабонската стратегия 2010 г. и на насоките за заето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шен Доклад за изпълнението на Плана за действие за осигуряване на равни възможности на хората с увреждания за 2008 – 200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 4 от Решение на МС по протокол № 53 от 15.12.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, дирекция „СЗСВ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4.20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а на ЕК.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отношение на достъпа до здравеопазване, благосъстоянието на децата и грижите за възрастни хора и хора с увреждания са необходими значителни усилия за осигуряване на подобряването на условията на живот в институциите, намаляването на институционализацията и изпълнението на действията, предвидени в Националния план за действие за осъществяване на политиката за психично здраве на България 2004-20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лан за действие за осигуряване на равни възможности на хората с увреждания 2010 -201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 3 от решение на МС по протоко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8.1. от 20.12.2007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СЗСВ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4.20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4.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пълнение на заложените цели в Стратегията за осигуряване на равни възможности на хората с увреждания 2008 – 201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Проекти на подзаконови нормативни актове на министър/ръководител на ведомств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6"/>
        <w:gridCol w:w="990"/>
        <w:gridCol w:w="733"/>
        <w:gridCol w:w="1799"/>
        <w:gridCol w:w="1260"/>
        <w:gridCol w:w="1080"/>
        <w:gridCol w:w="1100"/>
        <w:gridCol w:w="1133"/>
        <w:gridCol w:w="2027"/>
        <w:gridCol w:w="708"/>
        <w:gridCol w:w="1692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телно съглас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Наредба за минималните изисквания за осигуряване на здравето и безопасността на работещите при рискове, свързани с експозиция на изкуствени оптични лъч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здравословни и безопасни условия на тр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.04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06L0025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ярката в българското законодателство се въвеждат изискванията на Директива 2006/25/ЕО относно минималните изисквания за здраве и безопасност, свързани с експозицията на работниците на</w:t>
            </w:r>
            <w:r>
              <w:rPr>
                <w:lang w:val="ru-RU"/>
              </w:rPr>
              <w:t xml:space="preserve"> </w:t>
            </w:r>
            <w:r>
              <w:rPr/>
              <w:t>рискове, дължащи се на физически агенти (изкуствени оптични лъчения) (Деветнадесета специална</w:t>
            </w:r>
            <w:r>
              <w:rPr>
                <w:lang w:val="ru-RU"/>
              </w:rPr>
              <w:t xml:space="preserve"> </w:t>
            </w:r>
            <w:r>
              <w:rPr/>
              <w:t>директива по смисъла на член 16, параграф 1 от Директива 89/391/ЕИО).</w:t>
            </w:r>
          </w:p>
          <w:p>
            <w:pPr>
              <w:pStyle w:val="TabText"/>
              <w:rPr/>
            </w:pPr>
            <w:r>
              <w:rPr/>
              <w:t>Директива 2006/25/ЕО е със срок за транспониране и нотификация 27 април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2. Други мерки   (преходни мерки  от Договора за присъединяване на РБ към ЕС, мерки, свързани с докладване до ЕК или с предоставяне на информация, мерки,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78"/>
        <w:gridCol w:w="1002"/>
        <w:gridCol w:w="2190"/>
        <w:gridCol w:w="1078"/>
        <w:gridCol w:w="3277"/>
        <w:gridCol w:w="1134"/>
        <w:gridCol w:w="4041"/>
      </w:tblGrid>
      <w:tr>
        <w:trPr>
          <w:tblHeader w:val="true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а група по ПМС 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вяне на годишен доклад за изпълнението на Националния план за действие на инициативата "Десетилетие на ромското включване 2005 - 2015г. в  България"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ДСПРВ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общение на Европейската комисия 2005/689 „Рамкова стратегия за не-дискриминация и равни възможности за вс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Мониторинг на изпълнението на Националния план за действие на инициативата "Десетилетие на ромското включване 2005 – 2015 г. в  България" и изготвяне на годишен доклад за изпълнение на НПД през 2010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1.2010  – 01.12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олюция на Европейския парламент от 31 януари 2008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 на Съвета на ЕС за включването на ромите от 8 юни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Мониторинг по изпълнението на Националната стратегия за демографско развитие на Република България 2006 – 2020 г. и изготвяне на годишен докла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1.2010. –  28.05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6.201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следните документи на 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общение на Европейската комисия 2007/244 „Насърчаване на солидарност между поколенията”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олюция на Съвета на Министрите на ЕС от 22 февруари 2007 г. за приноса на възрастните хора за социалното и икономическо развит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общение на Европейската комисия 2006/571 „Демографското бъдеще на Европа – от предизвикателство към възможност”; Съобщение на “Укрепване на връзките между поколенията” от 2007 г. и “Посрещане на социалните нужди в застаряващото общество” от 2009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 Европейската комисия 2007/397 от 8 юни 2007 г.за създаване на експертна група по демографски въпроси към 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за изпълнението на Националния план за действие за насърчаване на равнопоставеността на жените и мъжете (2008-2009)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1.2010 – 20.03.20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а пътна карта за равенство на жените и мъжете (2006-2010), одобрена от Европейската комисия на 1 март 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на стратегия за насърчаване на равнопоставеността на половете за периода 2009-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одготовка за участие в Кеймбриджкия прегле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ППТ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0.-30.10.20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11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на изпълнението на политиките по заетост в Комитета по заетост (EM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1" w:name="__RefHeading___Toc250723393"/>
      <w:bookmarkEnd w:id="21"/>
      <w:r>
        <w:rPr/>
        <w:t>Работна група  14 „Енергетика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15"/>
        </w:numPr>
        <w:rPr>
          <w:sz w:val="16"/>
          <w:szCs w:val="16"/>
          <w:lang w:val="en-US"/>
        </w:rPr>
      </w:pPr>
      <w:r>
        <w:rPr>
          <w:sz w:val="16"/>
          <w:szCs w:val="16"/>
        </w:rPr>
        <w:t>Проекти на законови нормативни актове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477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коно - проект за възобновяеми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енергийни източин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.04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ълно въвеждане на изискванията на Директива 2009/28/ЕО със срок за нотификац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12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на Закон за изменение и допълнение на Закона за енергетик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.04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ълно въвеждане на изискванията на Директива 2009/72/ЕО и Директива 2009/73/ЕО със срок за нотификац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3.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Закон за изменение и допълнение на Закона за безопасно използване на ядрената енергия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12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лно въвеждане на изискванията на Директива 2009/71/ЕВРАТОМ със срок за нотификация 22.07.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2. Други мерки   (преходни мерки  от Договора за присъединяване на РБ към ЕС, мерки, свързани с докладване до ЕК или с предоставяне на информация, мерки,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Натруп - ване до 31.12.2010 г. на задължителни запаси   за 70 дни среднодневно потребле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„ДРВВЗ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.12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L00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Договора за присъединяване на Република България към ЕС, Приложение VI, т. 8 – „Енергетика” е регламентиран преходен период до 31.12.2012 г. за натрупване на задължителните запаси от нефт и/или нефтопродукти. Към 31.12.2010 г. България следва да натрупа задължителни запаси покриващо потреблението на страната за 70 дн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Ежеме-сечно представяне на Европейската Комисия на обобщена статистическа информация относно достигнатите нива на задължителни запаси от нефтопродукти по категории гори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„ДРВВЗ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ечно, от 1-во до 20-то чис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то число, ежемесеч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L00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чл. 4 на Директива на Съвета 2006/67/ЕО, налагаща задължение на държавите-членки да поддържат минимални запаси от нефт и/или нефтопродук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та се изпълнява текущо – ежемесечно се обобщава, изготвя и предоставя статистическа информация относно достигнатите нива нефтопродукти от Република България по категории горива, съгласно изискуемите срокове и формат – както чрез уеб-форми, така и на хартиен носи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ациона-лен план за действие относно енергията от възобновяеми източниц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0-21.06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искване на Директива 2009/28/ЕО, чл. 4, ал. 2, със срок на изпълнение до 30 юни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Доклад до ЕК, съдържащ предвидените и предприетите мерки и резултатите от наблюдението върху сигурността на снабдяването с електроенер -гия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1.07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L005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искване на чл. 4 от Директива 2003/54/EO и чл. 7 от Директива 2005/89, със срок на изпълнение на всеки две години до 31 ю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до ЕК, съдържащ предвидените и предприетите мерки и резултатите от наблюдението върху сигурността на снабдяването с природен г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1.07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L00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е на чл. 4 от Директива 2003/55/ЕО и чл. 5 от Директива 2004/67/ЕО, със срок на изпълнение ежегодно до 31 ю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Доклад за 2009 г. до ЕК за прилагане на Директива 2003/30/ЕО</w:t>
            </w:r>
            <w:r>
              <w:rPr>
                <w:rFonts w:eastAsia="EUAlbertina-Bold-Identity-H;Arial Unicode MS"/>
                <w:sz w:val="16"/>
                <w:szCs w:val="16"/>
              </w:rPr>
              <w:t xml:space="preserve">, съдържащ </w:t>
            </w:r>
            <w:r>
              <w:rPr>
                <w:sz w:val="16"/>
                <w:szCs w:val="16"/>
              </w:rPr>
              <w:t>предприетите мерки за насърчаване потреблението на биогорива за транспортни цели и създадените в страната пазарни усло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4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L00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искване на чл. 4, ал 1</w:t>
            </w:r>
            <w:r>
              <w:rPr>
                <w:rFonts w:eastAsia="EUAlbertina-Bold-Identity-H;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иректива 2003/30/ЕО</w:t>
            </w:r>
            <w:r>
              <w:rPr>
                <w:rFonts w:eastAsia="EUAlbertina-Bold-Identity-H;Arial Unicode MS"/>
                <w:sz w:val="16"/>
                <w:szCs w:val="16"/>
              </w:rPr>
              <w:t xml:space="preserve"> относно насърчаването на използването на биогорива и други възобновяеми горива за транспорт</w:t>
            </w:r>
          </w:p>
          <w:p>
            <w:pPr>
              <w:pStyle w:val="Normal"/>
              <w:rPr>
                <w:rFonts w:eastAsia="EUAlbertina-Bold-Identity-H;Arial Unicode MS"/>
                <w:sz w:val="16"/>
                <w:szCs w:val="16"/>
              </w:rPr>
            </w:pPr>
            <w:r>
              <w:rPr>
                <w:rFonts w:eastAsia="EUAlbertina-Bold-Identity-H;Arial Unicode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едоста-вяне на ЕК в съответствие с действащите правила за защита на конкуренцията на Доклад относно пазарното влияние и действията на участниците на пазара на електроенер-гия, които могат да доведат до предотвратява-не, ограничаване или нарушаване конкуренция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7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L0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искване на Директива 2003/54/ЕО, чл. 23, ал. 8. До 2010 г. докладът се представя всяка година до 31 юли. От 2010 г. докладът се предоставя на всеки две годи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Публику-ване на годишен доклад – мониторинг на пазара на електрическа енергия и природен газ за осигуряване недискримина-ция, действителна конкуренция и ефективно функциониране на паз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12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L0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L00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е на Директива 2003/54/ЕО (чл. 23, ал. 1) и Директива 2003/55/ЕО (чл. 25, ал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bookmarkStart w:id="22" w:name="__RefHeading___Toc250723394"/>
      <w:bookmarkEnd w:id="22"/>
      <w:r>
        <w:rPr/>
        <w:t>Работна група 16 „Образование, взаимно признаване на професионални квалификации, младеж, наука и изследвания”</w:t>
      </w:r>
    </w:p>
    <w:p>
      <w:pPr>
        <w:pStyle w:val="Normal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color w:val="000000"/>
          <w:szCs w:val="16"/>
          <w:lang w:val="bg-BG"/>
        </w:rPr>
        <w:t>1.1. Проекти на законови</w:t>
      </w:r>
      <w:r>
        <w:rPr/>
        <w:t xml:space="preserve"> нормативни актове</w:t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72"/>
        <w:gridCol w:w="567"/>
        <w:gridCol w:w="1146"/>
        <w:gridCol w:w="1227"/>
        <w:gridCol w:w="1170"/>
        <w:gridCol w:w="993"/>
        <w:gridCol w:w="992"/>
        <w:gridCol w:w="1134"/>
        <w:gridCol w:w="1134"/>
        <w:gridCol w:w="1843"/>
        <w:gridCol w:w="708"/>
        <w:gridCol w:w="2199"/>
      </w:tblGrid>
      <w:tr>
        <w:trPr>
          <w:tblHeader w:val="true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нормативния 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Отговорна институ-ция (вносите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РГ по ПМС 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от - д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предвари-телно съгласу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внасяне в 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разглеждане на заседание на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зпъл-нен</w:t>
            </w:r>
          </w:p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за хода на изпълнение</w:t>
            </w:r>
          </w:p>
        </w:tc>
      </w:tr>
      <w:tr>
        <w:trPr>
          <w:trHeight w:val="15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оект на Закон за младеж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 xml:space="preserve">.2010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01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грама за развитие на образованието, науката и младежките политики (2009 – 20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на Закон за висшето 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color w:val="000000"/>
                <w:lang w:val="en-US"/>
              </w:rPr>
              <w:t>04.01.2010 27.04.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04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Програма за развитие на образованието, науката и младежките политики (2009 – 20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на Закон за насърчаване на научните изслед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color w:val="000000"/>
              </w:rPr>
              <w:t>01.05.2010 30.05.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color w:val="000000"/>
              </w:rPr>
              <w:t>05.03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color w:val="000000"/>
              </w:rPr>
              <w:t>31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color w:val="000000"/>
              </w:rPr>
              <w:t>07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Програма за развитие на образованието, науката и младежките политики (2009 –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color w:val="000000"/>
          <w:szCs w:val="16"/>
          <w:lang w:val="bg-BG"/>
        </w:rPr>
      </w:pPr>
      <w:r>
        <w:rPr>
          <w:rFonts w:cs="Times New Roman" w:ascii="Times New Roman" w:hAnsi="Times New Roman"/>
          <w:color w:val="000000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ови нормативни актове за приемане от МС:</w:t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25"/>
        <w:gridCol w:w="960"/>
        <w:gridCol w:w="600"/>
        <w:gridCol w:w="1227"/>
        <w:gridCol w:w="1170"/>
        <w:gridCol w:w="993"/>
        <w:gridCol w:w="992"/>
        <w:gridCol w:w="1134"/>
        <w:gridCol w:w="1134"/>
        <w:gridCol w:w="1843"/>
        <w:gridCol w:w="708"/>
        <w:gridCol w:w="2199"/>
      </w:tblGrid>
      <w:tr>
        <w:trPr>
          <w:tblHeader w:val="true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нормативния 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во ос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Отговорна институ-ция (вносите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РГ по ПМС 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зпъл-нен</w:t>
            </w:r>
          </w:p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за хода на изпълнение</w:t>
            </w:r>
          </w:p>
        </w:tc>
      </w:tr>
      <w:tr>
        <w:trPr>
          <w:trHeight w:val="15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емане на национална пътна карта за научноизсле-дователска инфраструк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ЗН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10-20.0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color w:val="000000"/>
              </w:rPr>
              <w:t>01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 на Съвета за Правна рамка за европейските изследователски инфраструктури  Европейски форум за научноизследователски инфраструктури</w:t>
            </w:r>
          </w:p>
          <w:p>
            <w:pPr>
              <w:pStyle w:val="TabText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color w:val="000000"/>
          <w:szCs w:val="16"/>
          <w:lang w:val="bg-BG"/>
        </w:rPr>
      </w:pPr>
      <w:r>
        <w:rPr>
          <w:rFonts w:cs="Times New Roman" w:ascii="Times New Roman" w:hAnsi="Times New Roman"/>
          <w:color w:val="000000"/>
          <w:szCs w:val="16"/>
          <w:lang w:val="bg-BG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2. Други мерки  (преходни мерки от договора за присъединяване на РБ към ЕС, мерки свързани с докладване до ЕК или с предоставяне на информация, мерки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27"/>
        <w:gridCol w:w="1002"/>
        <w:gridCol w:w="2190"/>
        <w:gridCol w:w="1078"/>
        <w:gridCol w:w="3277"/>
        <w:gridCol w:w="1134"/>
        <w:gridCol w:w="4041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Работна група по ПМС 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- 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ване на проект на Национална стратегия за младежта (2010-20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1.01</w:t>
            </w:r>
            <w:r>
              <w:rPr>
                <w:color w:val="000000"/>
                <w:sz w:val="16"/>
                <w:szCs w:val="16"/>
              </w:rPr>
              <w:t xml:space="preserve">.2010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01.02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02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иоритети на Правителствената програма и Програмата за развитие на образованието, науката и младежките политики (2009 –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вяне на План за действие за изпълнение на Националната стратегия за младеж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.02</w:t>
            </w:r>
            <w:r>
              <w:rPr>
                <w:color w:val="000000"/>
                <w:sz w:val="16"/>
                <w:szCs w:val="16"/>
              </w:rPr>
              <w:t xml:space="preserve">.2010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5.10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11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иоритети на Правителствената програма и Програмата за развитие на образованието, науката и младежките политики (2009 –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вяне на  Оперативна програма по Националната стратегия за младеж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.02</w:t>
            </w:r>
            <w:r>
              <w:rPr>
                <w:color w:val="000000"/>
                <w:sz w:val="16"/>
                <w:szCs w:val="16"/>
              </w:rPr>
              <w:t xml:space="preserve">.2010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01.06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06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иоритети на Правителствената програма и Програмата за развитие на образованието, науката и младежките политики (2009 –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отвяне на работна програма за младежта на Р Бълга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.02</w:t>
            </w:r>
            <w:r>
              <w:rPr>
                <w:color w:val="000000"/>
                <w:sz w:val="16"/>
                <w:szCs w:val="16"/>
              </w:rPr>
              <w:t xml:space="preserve">.2010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5.09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10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иоритети на Правителствената програма и Програмата за развитие на образованието, науката и младежките политики (2009 –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ботване на Национален план за отбелязване на Европейската година на доброволчеството (2011 г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0 – 12.08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09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Резолюция на Европейския парламент от 26 ноември 2006 г. относно предложението за решение на Съвета относно Европейската година на доброволчеството (2011 г.) (</w:t>
            </w:r>
            <w:hyperlink r:id="rId2">
              <w:r>
                <w:rPr>
                  <w:rStyle w:val="InternetLink"/>
                  <w:bCs/>
                  <w:sz w:val="16"/>
                  <w:szCs w:val="16"/>
                </w:rPr>
                <w:t>COM</w:t>
              </w:r>
              <w:r>
                <w:rPr>
                  <w:rStyle w:val="InternetLink"/>
                  <w:bCs/>
                  <w:sz w:val="16"/>
                  <w:szCs w:val="16"/>
                  <w:lang w:val="bg-BG"/>
                </w:rPr>
                <w:t>(2009)0254</w:t>
              </w:r>
            </w:hyperlink>
            <w:r>
              <w:rPr>
                <w:bCs/>
                <w:sz w:val="16"/>
                <w:szCs w:val="16"/>
                <w:lang w:val="bg-BG"/>
              </w:rPr>
              <w:t xml:space="preserve"> – </w:t>
            </w: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lang w:val="bg-BG"/>
              </w:rPr>
              <w:t xml:space="preserve">7-0054/2009 – </w:t>
            </w:r>
            <w:hyperlink r:id="rId3">
              <w:r>
                <w:rPr>
                  <w:rStyle w:val="InternetLink"/>
                  <w:bCs/>
                  <w:sz w:val="16"/>
                  <w:szCs w:val="16"/>
                  <w:lang w:val="bg-BG"/>
                </w:rPr>
                <w:t>2009/0072(</w:t>
              </w:r>
              <w:r>
                <w:rPr>
                  <w:rStyle w:val="InternetLink"/>
                  <w:bCs/>
                  <w:sz w:val="16"/>
                  <w:szCs w:val="16"/>
                </w:rPr>
                <w:t>CNS</w:t>
              </w:r>
              <w:r>
                <w:rPr>
                  <w:rStyle w:val="InternetLink"/>
                  <w:bCs/>
                  <w:sz w:val="16"/>
                  <w:szCs w:val="16"/>
                  <w:lang w:val="bg-BG"/>
                </w:rPr>
                <w:t>)</w:t>
              </w:r>
            </w:hyperlink>
            <w:r>
              <w:rPr>
                <w:bCs/>
                <w:sz w:val="16"/>
                <w:szCs w:val="16"/>
                <w:lang w:val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>
                <w:color w:val="000000"/>
              </w:rPr>
            </w:pPr>
            <w:r>
              <w:rPr>
                <w:rStyle w:val="Longtext1"/>
                <w:sz w:val="16"/>
                <w:szCs w:val="16"/>
              </w:rPr>
              <w:t>Разработване на специализиран младежки портал за национална младежка политика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01</w:t>
            </w:r>
            <w:r>
              <w:rPr>
                <w:color w:val="000000"/>
                <w:sz w:val="16"/>
                <w:szCs w:val="16"/>
              </w:rPr>
              <w:t xml:space="preserve">.2010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5.03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03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rStyle w:val="Longtext1"/>
                <w:sz w:val="16"/>
                <w:szCs w:val="16"/>
                <w:lang w:val="bg-BG"/>
              </w:rPr>
              <w:t>Мярката е свързана с откритите методи на координация, откритост и комуникация за гарантиране на прозрачността при процеса на вземане на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ботване на проект на Национална квалификационна рамка за учене през целия жив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4.2008 – 15.11.20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ръка на ЕП и на Съвета относно изграждане на Европейска квалификационна рамка за учене през целия живот</w:t>
            </w:r>
          </w:p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иоритети на Правителствената програма и Програмата за развитие на образованието, науката и младежките политики (2009 –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ване на модел на система за валидиране на професионални компетентности, придобити чрез неформално и самостоятелно уче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.01.2010 – 30.12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>
                <w:color w:val="000000"/>
              </w:rPr>
            </w:pPr>
            <w:r>
              <w:rPr>
                <w:color w:val="000000"/>
              </w:rPr>
              <w:t>Общи европейски принципи за валидиране на неформално и самостоятелно учене</w:t>
            </w:r>
          </w:p>
          <w:p>
            <w:pPr>
              <w:pStyle w:val="TabText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та за развитие на образованието, науката и младежките политики (2009 –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/>
            </w:pPr>
            <w:r>
              <w:rPr>
                <w:rStyle w:val="Longtext1"/>
                <w:sz w:val="16"/>
                <w:szCs w:val="16"/>
              </w:rPr>
              <w:t>Експериментиране и тестване на принципите и техническите спецификации на Европейската система за трансфер на кредити в професионалното образование и обучение в национален контек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.01.2010 - 30.12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ръка на ЕП и на Съвета относно създаване на Европейска система за трансфер на кредити в професионалното образование и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/>
            </w:pPr>
            <w:r>
              <w:rPr>
                <w:rStyle w:val="Longtext1"/>
                <w:sz w:val="16"/>
                <w:szCs w:val="16"/>
              </w:rPr>
              <w:t>Консултационен процес по разработване на рамка за осигуряване на качеството на професионалното образование и обу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1.2010 – 30.12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>
                <w:color w:val="000000"/>
              </w:rPr>
            </w:pPr>
            <w:r>
              <w:rPr>
                <w:color w:val="000000"/>
              </w:rPr>
              <w:t>Европейска референтна рамка за осигуряване на качество на професионалното образование и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/>
            </w:pPr>
            <w:r>
              <w:rPr>
                <w:rStyle w:val="Longtext1"/>
                <w:sz w:val="16"/>
                <w:szCs w:val="16"/>
              </w:rPr>
              <w:t xml:space="preserve">Изготвяне на анализ на състоянието на научните изследвания в Българ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color w:val="000000"/>
                <w:sz w:val="16"/>
                <w:szCs w:val="16"/>
                <w:highlight w:val="yellow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Годишни доклади на ЕС за „Ключови данн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highlight w:val="yellow"/>
                <w:lang w:val="bg-BG"/>
              </w:rPr>
            </w:pPr>
            <w:r>
              <w:rPr>
                <w:color w:val="000000"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ценка на българското участие в Седмата рамкова програма и подготовка на позиция за Осмата рамкова програ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.2010 – 30.06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осрочен преглед на Седмата рамкова програма от ЕК</w:t>
            </w:r>
          </w:p>
          <w:p>
            <w:pPr>
              <w:pStyle w:val="TabText"/>
              <w:jc w:val="both"/>
              <w:rPr>
                <w:color w:val="000000"/>
              </w:rPr>
            </w:pPr>
            <w:r>
              <w:rPr>
                <w:color w:val="000000"/>
              </w:rPr>
              <w:t>Преглед на структурата и механизмите на Европейския съвет за научни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2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Разработване на регионален научен профил България на б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ru-RU"/>
              </w:rPr>
              <w:t>за на капацитета на изследователските звена и промишленост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01.2010 – 30.11.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ръка на ЕК относно по-добра координация на финансовите инструменти и програми на Общнос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bookmarkStart w:id="23" w:name="__RefHeading___Toc250723395"/>
      <w:bookmarkEnd w:id="23"/>
      <w:r>
        <w:rPr/>
        <w:t>Работна група  17 „ТЕЛЕКОМУНИКАЦИИ И ИНФОРМАЦИОННИ ТЕХНОЛОГИИ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057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ЗИД на Закона за електронните съ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ТИТ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01.2010 –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0.09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1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12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5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5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9</w:t>
            </w:r>
            <w:r>
              <w:rPr>
                <w:lang w:val="en-US"/>
              </w:rPr>
              <w:t>L</w:t>
            </w:r>
            <w:r>
              <w:rPr/>
              <w:t>0136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2009</w:t>
            </w:r>
            <w:r>
              <w:rPr>
                <w:lang w:val="en-US"/>
              </w:rPr>
              <w:t>L</w:t>
            </w:r>
            <w:r>
              <w:rPr/>
              <w:t>0140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България като държава-членка на ЕС е задължена да въведе в националното си законодателство директиви 2009/136/ЕО и 2009/140/ЕО, които, заедно с Регламент (ЕО) № 1211/2009, съставляват ревизираната регулаторна рамка на ЕС за електронните съобщ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ИД на Закона за пощенскит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ТИТ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1.01.2010 –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0.06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7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8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08L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България като държава-членка на ЕС е задължена да въведе в националното си законодателство третата пощенска директива - Директива 2008/6/Е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63"/>
        <w:gridCol w:w="1099"/>
        <w:gridCol w:w="618"/>
        <w:gridCol w:w="1299"/>
        <w:gridCol w:w="1138"/>
        <w:gridCol w:w="982"/>
        <w:gridCol w:w="1181"/>
        <w:gridCol w:w="1153"/>
        <w:gridCol w:w="1122"/>
        <w:gridCol w:w="1621"/>
        <w:gridCol w:w="711"/>
        <w:gridCol w:w="1757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171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шение на Министерския съвет за актуализиране на Националния план за разпределение на радиочестотния спектър </w:t>
            </w:r>
          </w:p>
          <w:p>
            <w:pPr>
              <w:pStyle w:val="Aaaa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2 и 3 от З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ТИТ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5.02.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5.02.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5.03.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</w:t>
            </w:r>
            <w:r>
              <w:rPr>
                <w:lang w:val="ru-RU"/>
              </w:rPr>
              <w:t>4.2009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.12.2009</w:t>
            </w:r>
          </w:p>
          <w:p>
            <w:pPr>
              <w:pStyle w:val="TabText"/>
              <w:jc w:val="center"/>
              <w:rPr/>
            </w:pPr>
            <w:r>
              <w:rPr/>
              <w:t>31.12.2010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.08.2007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7.12.2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D0673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Text"/>
              <w:jc w:val="center"/>
              <w:rPr/>
            </w:pPr>
            <w:r>
              <w:rPr/>
              <w:t>32008</w:t>
            </w:r>
            <w:r>
              <w:rPr>
                <w:lang w:val="en-US"/>
              </w:rPr>
              <w:t>D0477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  <w:t>32007</w:t>
            </w:r>
            <w:r>
              <w:rPr>
                <w:lang w:val="en-US"/>
              </w:rPr>
              <w:t>D0131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Text"/>
              <w:jc w:val="center"/>
              <w:rPr/>
            </w:pPr>
            <w:r>
              <w:rPr/>
              <w:t>3200</w:t>
            </w:r>
            <w:r>
              <w:rPr>
                <w:lang w:val="en-US"/>
              </w:rPr>
              <w:t>5D0928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лагане на решения на Европейската комисия за хармонизиране на радиочестотния спектъ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250723396"/>
      <w:bookmarkEnd w:id="24"/>
      <w:r>
        <w:rPr/>
        <w:t>Работна група  18</w:t>
      </w:r>
      <w:r>
        <w:rPr>
          <w:lang w:val="en-US"/>
        </w:rPr>
        <w:t xml:space="preserve"> </w:t>
      </w:r>
      <w:r>
        <w:rPr>
          <w:smallCaps/>
        </w:rPr>
        <w:t>„Политика в областта на културата и аудиовизията, закрилата на интелектуалната и индустриална собственост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0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"/>
        <w:gridCol w:w="995"/>
        <w:gridCol w:w="13"/>
        <w:gridCol w:w="723"/>
        <w:gridCol w:w="1416"/>
        <w:gridCol w:w="24"/>
        <w:gridCol w:w="1056"/>
        <w:gridCol w:w="924"/>
        <w:gridCol w:w="1059"/>
        <w:gridCol w:w="21"/>
        <w:gridCol w:w="1056"/>
        <w:gridCol w:w="24"/>
        <w:gridCol w:w="1059"/>
        <w:gridCol w:w="21"/>
        <w:gridCol w:w="9"/>
        <w:gridCol w:w="1050"/>
        <w:gridCol w:w="21"/>
        <w:gridCol w:w="1800"/>
        <w:gridCol w:w="720"/>
        <w:gridCol w:w="1779"/>
        <w:gridCol w:w="21"/>
      </w:tblGrid>
      <w:tr>
        <w:trPr>
          <w:tblHeader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акона за радиото и телевизия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Решение № 924 на МС от 03.12.2009 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9.12.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7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65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 мярката в националното законодателство ще се въведат изискванията на Директива 2007</w:t>
            </w:r>
            <w:r>
              <w:rPr>
                <w:lang w:val="ru-RU"/>
              </w:rPr>
              <w:t xml:space="preserve">/65 </w:t>
            </w:r>
            <w:r>
              <w:rPr/>
              <w:t>със срок за нотификация 19 декември 200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Проектът на ЗИД на Закона за радиото и телевизията е приет на първо четене от Народното събрание на 18.12.2009 г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акона за марките и географските означени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pacing w:before="280" w:after="0"/>
              <w:jc w:val="center"/>
              <w:rPr>
                <w:rFonts w:eastAsia="Times New Roman"/>
                <w:sz w:val="16"/>
                <w:szCs w:val="16"/>
                <w:lang w:val="bg-BG" w:eastAsia="en-US"/>
              </w:rPr>
            </w:pPr>
            <w:r>
              <w:rPr>
                <w:rFonts w:eastAsia="Times New Roman"/>
                <w:sz w:val="16"/>
                <w:szCs w:val="16"/>
                <w:lang w:val="bg-BG" w:eastAsia="en-US"/>
              </w:rPr>
              <w:t>МОМ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 891 на МС от 16.11.2009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4R</w:t>
            </w:r>
            <w:r>
              <w:rPr>
                <w:sz w:val="16"/>
                <w:szCs w:val="16"/>
                <w:lang w:val="ru-RU"/>
              </w:rPr>
              <w:t>004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та на законопроекта е да въведе промени в националната система за регистрация на марки, която да предвиди режим, съответстващ на този, от който се ползват притежателите на марки на Общност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ът ЗИД на ЗМГО е приет на първо четене от Народното събрание на 18.12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250723397"/>
      <w:bookmarkEnd w:id="25"/>
      <w:r>
        <w:rPr/>
        <w:t>Работна група 19 „Регионална политика и координация на структурните инструменти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60"/>
        <w:gridCol w:w="720"/>
        <w:gridCol w:w="1260"/>
        <w:gridCol w:w="967"/>
        <w:gridCol w:w="990"/>
        <w:gridCol w:w="1080"/>
        <w:gridCol w:w="1090"/>
        <w:gridCol w:w="1069"/>
        <w:gridCol w:w="1080"/>
        <w:gridCol w:w="1440"/>
        <w:gridCol w:w="708"/>
        <w:gridCol w:w="1092"/>
      </w:tblGrid>
      <w:tr>
        <w:trPr>
          <w:tblHeader w:val="true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кон за ратифициране на спогодба между държавите-членки на ЕС; държавите – партньори: Кралство Норвегия, Конфедерация Швейцария; и регион Нор-Па дьо Кале, Франция в качеството му на Управляващ орган; и Каса за депозити и влогове (“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aisse des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épôts et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onsignations”) в качеството й на сертифициращ орган, относно изпълнението на оперативна програма за междурегионално сътрудничество “ИНТЕРРЕГ ІV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4.01.2010 - </w:t>
            </w:r>
            <w:r>
              <w:rPr>
                <w:lang w:val="ru-RU"/>
              </w:rPr>
              <w:t>25.01.2010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.02.2010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02.03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10.03.201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30.04.2010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6R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 xml:space="preserve">изпълнение на програмата за междурегионално сътрудничество </w:t>
            </w:r>
          </w:p>
          <w:p>
            <w:pPr>
              <w:pStyle w:val="TabText"/>
              <w:widowControl w:val="false"/>
              <w:rPr/>
            </w:pPr>
            <w:r>
              <w:rPr/>
              <w:t>“</w:t>
            </w:r>
            <w:r>
              <w:rPr/>
              <w:t>ИНТЕРРЕГ ІVС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за ратифициране на Меморандум за разбирателство между правителствата на Република България и Румъния за изпълнение на програмата за ТГС България – Румъ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.02.2010 -1</w:t>
            </w:r>
            <w:r>
              <w:rPr/>
              <w:t>2</w:t>
            </w:r>
            <w:r>
              <w:rPr>
                <w:lang w:val="ru-RU"/>
              </w:rPr>
              <w:t xml:space="preserve">.03.201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03.20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0.03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</w:t>
            </w:r>
            <w:r>
              <w:rPr>
                <w:lang w:val="ru-RU"/>
              </w:rPr>
              <w:t>.04.2010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0.05.20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6R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 на програмата за ТГС България – Румъ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ратифициране на Меморандум за разбирателство между правителствата на Република България и Република Сърбия за изпълнение на програмата за ТГС България – Сърбия по Инструмента за предприсъединителна пом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.02.2010 -1</w:t>
            </w:r>
            <w:r>
              <w:rPr/>
              <w:t>2</w:t>
            </w:r>
            <w:r>
              <w:rPr>
                <w:lang w:val="en-US"/>
              </w:rPr>
              <w:t>.03.</w:t>
            </w:r>
            <w:r>
              <w:rPr>
                <w:lang w:val="ru-RU"/>
              </w:rPr>
              <w:t xml:space="preserve">201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03.20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0.03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</w:t>
            </w:r>
            <w:r>
              <w:rPr>
                <w:lang w:val="en-US"/>
              </w:rPr>
              <w:t>.04.2010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5.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R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 на програмата за ТГС България – Сър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ратифициране на Меморандум за разбирателство между правителствата на Република България и Република Турция за изпълнение на програмата за ТГС България – Турция по Инструмента за предприсъединителна пом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.02.2010 -1</w:t>
            </w:r>
            <w:r>
              <w:rPr/>
              <w:t>2</w:t>
            </w:r>
            <w:r>
              <w:rPr>
                <w:lang w:val="en-US"/>
              </w:rPr>
              <w:t>.03.</w:t>
            </w:r>
            <w:r>
              <w:rPr>
                <w:lang w:val="ru-RU"/>
              </w:rPr>
              <w:t xml:space="preserve">201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03.20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0.03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</w:t>
            </w:r>
            <w:r>
              <w:rPr>
                <w:lang w:val="en-US"/>
              </w:rPr>
              <w:t>.04.2010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0.05.20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R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 на програмата за ТГС България – Тур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ратифициране на  Конвенция между правителството на Република България и Съюза на Италианските провинции от регион Пулия за учредяване на Европейско обединение за териториално сътрудничество (ЕОТС) “</w:t>
            </w:r>
            <w:r>
              <w:rPr>
                <w:sz w:val="16"/>
                <w:szCs w:val="16"/>
                <w:lang w:val="ru-RU"/>
              </w:rPr>
              <w:t>Коридор № 8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.03.2010 -</w:t>
            </w:r>
            <w:r>
              <w:rPr/>
              <w:t>02</w:t>
            </w:r>
            <w:r>
              <w:rPr>
                <w:lang w:val="ru-RU"/>
              </w:rPr>
              <w:t>.04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</w:t>
            </w:r>
            <w:r>
              <w:rPr>
                <w:lang w:val="ru-RU"/>
              </w:rPr>
              <w:t>.04.2010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</w:t>
            </w:r>
            <w:r>
              <w:rPr>
                <w:lang w:val="ru-RU"/>
              </w:rPr>
              <w:t>.04.201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8</w:t>
            </w:r>
            <w:r>
              <w:rPr>
                <w:lang w:val="ru-RU"/>
              </w:rPr>
              <w:t>.04.2010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5.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6R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 учредяване на ЕОТС “</w:t>
            </w:r>
            <w:r>
              <w:rPr>
                <w:lang w:val="ru-RU"/>
              </w:rPr>
              <w:t xml:space="preserve">Коридор </w:t>
            </w:r>
          </w:p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</w:t>
            </w:r>
            <w:r>
              <w:rPr/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ратифициране на Меморандум за разбирателство между правителствата на Република България и Република Македония за изпълнение на програмата за ТГС България – Македония по Инструмента за предприсъединителна пом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.03.2010 -</w:t>
            </w:r>
            <w:r>
              <w:rPr/>
              <w:t>08</w:t>
            </w:r>
            <w:r>
              <w:rPr>
                <w:lang w:val="en-US"/>
              </w:rPr>
              <w:t>.04.2010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2</w:t>
            </w:r>
            <w:r>
              <w:rPr>
                <w:lang w:val="en-US"/>
              </w:rPr>
              <w:t>.04.2010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  <w:r>
              <w:rPr>
                <w:lang w:val="en-US"/>
              </w:rPr>
              <w:t>.04.201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5.05.201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0.06.20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R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 на програмата за ТГС България – Макед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кон за ратифициране на Меморандум за разбирателство между участващите в програмата държави-членки на ЕС и Национална агенция за развитие - Унгария в качеството на Управляващ орган, унгарското Министерство на финансите – Служба на Националния ръководител в качеството на Сертифициращ орган, и Сметната палата на Република Унгария в качеството на Одитиращ орган относно изпълнението на Оперативна програма за транснационално сътрудничество в Югоизточна Европа за програмния период 2007-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.03.2010 -</w:t>
            </w:r>
            <w:r>
              <w:rPr/>
              <w:t>23.04.</w:t>
            </w:r>
            <w:r>
              <w:rPr>
                <w:lang w:val="en-US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26</w:t>
            </w:r>
            <w:r>
              <w:rPr/>
              <w:t>.04.</w:t>
            </w:r>
            <w:r>
              <w:rPr>
                <w:lang w:val="en-US"/>
              </w:rPr>
              <w:t>2010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2</w:t>
            </w:r>
            <w:r>
              <w:rPr/>
              <w:t xml:space="preserve">5.05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6.</w:t>
            </w:r>
            <w:r>
              <w:rPr>
                <w:lang w:val="ru-RU"/>
              </w:rPr>
              <w:t xml:space="preserve">201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07.20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6R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 на Оперативната програма за транснационално сътрудничество в Югоизточна Евро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кон за ратифициране на Меморандум за разбирателство между румънското Министерство на регионалното развитие и жилищната политика, действащо като съвместен управляващ орган, българското Министерство на регионалното развитие и благоустройството, действащо като национален партниращ орган, гръцкото Министерство на икономиката и финансите, действащо като национален партниращ орган, и румънския Одитен орган (свързан с румънската сметна палата), действащ като одитен орган, за изпълнение на Съвместна оперативна програма „Черно море 2007-2013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.04.2010 -</w:t>
            </w:r>
            <w:r>
              <w:rPr/>
              <w:t xml:space="preserve">06.05.201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 xml:space="preserve">.05.20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15</w:t>
            </w:r>
            <w:r>
              <w:rPr/>
              <w:t>.06.</w:t>
            </w:r>
            <w:r>
              <w:rPr>
                <w:lang w:val="ru-RU"/>
              </w:rPr>
              <w:t xml:space="preserve">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23</w:t>
            </w:r>
            <w:r>
              <w:rPr/>
              <w:t>.06.</w:t>
            </w:r>
            <w:r>
              <w:rPr>
                <w:lang w:val="ru-RU"/>
              </w:rPr>
              <w:t xml:space="preserve">201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3.07.20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6R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>
                <w:lang w:val="ru-RU"/>
              </w:rPr>
            </w:pPr>
            <w:r>
              <w:rPr/>
              <w:t>изпълнение на Съвместната оперативна програма „Черно море 2007-2013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кон за ратифициране на Меморандум за разбирателство между правителството на Република България и Френската Република, представлявана от Междуведомствената делегация за градовете, действаща като Управляващ орган и  Каса за депозити и влогове (“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aisse des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épôts et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onsignations”) в качеството й на сертифициращ орган, относно изпълнението на оперативна програма "УРБАКТ II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.02.2010 -1</w:t>
            </w:r>
            <w:r>
              <w:rPr/>
              <w:t>2</w:t>
            </w:r>
            <w:r>
              <w:rPr>
                <w:lang w:val="en-US"/>
              </w:rPr>
              <w:t>.03.</w:t>
            </w:r>
            <w:r>
              <w:rPr>
                <w:lang w:val="ru-RU"/>
              </w:rPr>
              <w:t xml:space="preserve">201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03.20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0.03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</w:t>
            </w:r>
            <w:r>
              <w:rPr>
                <w:lang w:val="en-US"/>
              </w:rPr>
              <w:t>.04.2010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0.05.20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6R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Уреждане с договор на отношенията между страните по</w:t>
            </w:r>
          </w:p>
          <w:p>
            <w:pPr>
              <w:pStyle w:val="TabText"/>
              <w:widowControl w:val="false"/>
              <w:rPr/>
            </w:pPr>
            <w:r>
              <w:rPr/>
              <w:t>изпълнение на оперативна програма "УРБАКТ II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87"/>
        <w:gridCol w:w="1011"/>
        <w:gridCol w:w="582"/>
        <w:gridCol w:w="1127"/>
        <w:gridCol w:w="1527"/>
        <w:gridCol w:w="1249"/>
        <w:gridCol w:w="1260"/>
        <w:gridCol w:w="720"/>
        <w:gridCol w:w="1080"/>
        <w:gridCol w:w="1058"/>
        <w:gridCol w:w="697"/>
        <w:gridCol w:w="1181"/>
      </w:tblGrid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хода на изпълне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Постановление на МС за изменение и допълнение на ПМС № 121 / 31.05.2007 г. за определяне на реда за предоставяне на безвъзмездна финансова помощ по оперативните програми,  съфинансирани от Структурните фондове и Кохезионния фонд на Европейския съюз, и по Програма ФАР на Европейския съю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05, ал. 1 от Конституцията на Република България и чл. 27 от Закона за международните договори на Република България във връзка с Договора за присъединяване на Република България към Европейския съю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01.2010 -     28.0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8.03.20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7.04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4.04.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32006R1083</w:t>
            </w:r>
          </w:p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32002R1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одобрява-не на процеса на </w:t>
            </w:r>
            <w:r>
              <w:rPr>
                <w:lang w:val="ru-RU"/>
              </w:rPr>
              <w:t xml:space="preserve"> </w:t>
            </w:r>
            <w:r>
              <w:rPr/>
              <w:t>координа-ция и изпълнение на оператив-ните програми, съ-финансира-ни от СКФ на Е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Постановление на МС за изменение и допълнение на ПМС № 236 / 27.09.2007 г. за приемане на детайлни правила за допустимост на разходите по Оперативна програма „Развитие на конкурентоспособността на българската икономика 2007 – 2013 г.”, съфинансирана от Европейския фонд за регионално разви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нормативните актов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ен правилник на Министерския съвет и на неговата админист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С № 62/ 21.03.2007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И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 </w:t>
            </w:r>
            <w:r>
              <w:rPr/>
              <w:t xml:space="preserve">01.01.2010 -     28.02.201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8.03.20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7.04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4.04.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32006R1083</w:t>
            </w:r>
          </w:p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32006R1080</w:t>
            </w:r>
          </w:p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06R10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одобрява-не на процеса на </w:t>
            </w:r>
            <w:r>
              <w:rPr>
                <w:lang w:val="ru-RU"/>
              </w:rPr>
              <w:t xml:space="preserve"> </w:t>
            </w:r>
            <w:r>
              <w:rPr/>
              <w:t>координа-ция и изпълнение на Оперативна програма „Развитие на конкуренто-способност-та на българската икономика 2007 – 2013 г.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Постановление на МС за изменение и допълнение на ПМС № 182 на МС от 21.07.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05, ал. 1 от Конституцията на Република България и чл. 27 от Закона за международните договори на Република България във връзка с Договора за присъединяване на Република България към Европейския съю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01.2010 -     01.0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 </w:t>
            </w:r>
            <w:r>
              <w:rPr/>
              <w:t xml:space="preserve">08.02.20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.03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7.04.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32006R1083</w:t>
            </w:r>
          </w:p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одобрява-не на процеса на </w:t>
            </w:r>
            <w:r>
              <w:rPr>
                <w:lang w:val="ru-RU"/>
              </w:rPr>
              <w:t xml:space="preserve"> </w:t>
            </w:r>
            <w:r>
              <w:rPr/>
              <w:t>координа-ция и изпълнение на оперативните програми, съ-финансира-ни от СКФ на Е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Постановление на МС за изменение и допълнение на ПМС № 55 на МС от 2007 г. за условията и реда за определяне на изпълнител от страна на бенефициенти на договорена безвъзмездна помощ от Структурните фондове на ЕС и от Програма ФАР на Е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60" w:leader="none"/>
              </w:tabs>
              <w:ind w:left="0" w:hanging="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60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60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60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60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60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60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60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05, ал. 1 от Конституцията на Република България и чл. 27 от Закона за международните договори на Република България във връзка с Договора за присъединяване на Република България към Европейския съю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1.01.2010 -     01.03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2.03.20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4.04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1.04.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32006R10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одобрява-не на процеса на </w:t>
            </w:r>
            <w:r>
              <w:rPr>
                <w:lang w:val="ru-RU"/>
              </w:rPr>
              <w:t xml:space="preserve"> </w:t>
            </w:r>
            <w:r>
              <w:rPr/>
              <w:t>координа-ция и изпълнение на оператив-ните програми, съ-финансира-ни от СКФ на Е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ПМС за определяне на механизма за координация на изпълнението на оперативните програми, съфинансирани от Структурните фондове и Кохезионния фонд на Европейския съюз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05, ал. 1 от Конституцията на Република България и чл. 27 от Закона за международните договори на Република България във връзка с Договора за присъединяване на Република България към Европейския съю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В ход е съгласувателна процедура по реда на УПМС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3.02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0.02.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32006R108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одобрява-не на процеса на </w:t>
            </w:r>
            <w:r>
              <w:rPr>
                <w:lang w:val="ru-RU"/>
              </w:rPr>
              <w:t xml:space="preserve"> </w:t>
            </w:r>
            <w:r>
              <w:rPr/>
              <w:t>координа-ция и изпълнение на оператив-ните програми, съ-финансира-ни от СКФ на Е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2. Други мерки  (преходни мерки от договора за присъединяване на РБ към ЕС, мерки свързани с докладване до ЕК или с предоставяне на информация, мерки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tbl>
      <w:tblPr>
        <w:tblW w:w="154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7"/>
        <w:gridCol w:w="1002"/>
        <w:gridCol w:w="2190"/>
        <w:gridCol w:w="1490"/>
        <w:gridCol w:w="3277"/>
        <w:gridCol w:w="1134"/>
        <w:gridCol w:w="3689"/>
      </w:tblGrid>
      <w:tr>
        <w:trPr>
          <w:tblHeader w:val="true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аботна група по ПМС 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риемане на проект на общи насоки във връзка с прилагането на понятието „конфликт на интереси” по смисъла на Регламент на Съвета (ЕО, Евратом) №1605/2002 г., за целите на управлението и контрола по усвояването на средствата от Структурните и Кохезионния фондо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 на финализиране е проект на насоки, който ще бъде докладван на министър-председателя и внесен за приемане от Съвета за управление на средствата от Европейския съю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.01.2010 г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тирани през 2009 г. слабости във функционирането на Системите за управление и контрол (СУК) на пред-присъединителните фондове, във връзка с което през 2009 г. влезе в сила Закон за предотвратяване и разкриване на конфликти на интереси. Проектът на общи насоки  има за цел ефективното и ефикасно функциониране на СУК на Структурните и Кохезионния фондо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на министър-председателя Р-126 от 27 ноември 2009 г. за сформиране на работна група за подготовка на въпросните общи нас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риемане на общи насоки за прилагането на финансови корекции в процеса на контрол по разходването на средствата от Структурните и Кохезионния фондо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2.2009 - 29.01.201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.02.2010 г -приемане на проект на Насоки от Съвета за УСЕС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не на финансовите разпоредби на Регламент 1083/2006 г. и насоките на Европейската комисия, при осигуряване на съответствие с разпоредбите на националното законодател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ът на общи насоки има за цел ефективното и ефикасно функциониране на СУК на Структурните и Кохезионния фондо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 Р-137/15.12.2009 г. на министър-председателя за сформиране на работна група за подготовка на въпросните общи насо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Финализира-не и пускане в експлоатация на система за дистанционно обучение на регионалните и местните власти по теми, свързани с управлението на проекти по СК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С като бенефициент на проект по ОП „Техническа помощ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края на февруари 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3.201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ване на капацитета на регионалните и местните власти за управление и изпълнение на помощта от Структурните и Кохезионния фонд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ждане на пилотно обучение за мин. 100 експерта от регионалните и местните власти по въпросите на управление на СК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С като бенефициент на проект по ОП „Техническа помощ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ване на капацитета на регионалните и местните власти за управление и изпълнение на помощта от Структурните и Кохезионния фонд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и одобряване на актуализирана позиция на Република България за участие в Дунавската стратегия на Европейския съю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РРБ и министъра на регионално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то развитие и благоустройството като национален координа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2.2009 – 27.01.201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3.2010  -приемане на актуализираната позиция от СЕВ след консултации с Е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9 юни 2009 г. Европейският съвет възлага на ЕК разработването на „Стратегия на Европейския съюз за развитието на Дунавското пространство” с участието на страните от Дунавския макро-регион. Прието е протоколно решение на МС № 44 от 11 ноември 2009 г. за одобряване участието на Република България в разработването на Дунавската стратегия на ЕС и определяне на МРРБ като национален координатор. На 7 декември 2009 г. СЕВ одобри проект на позиция на позиция на България за участие в Дунавската стратегия на 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6" w:name="__RefHeading___Toc250723398"/>
      <w:bookmarkEnd w:id="26"/>
      <w:r>
        <w:rPr/>
        <w:t>Работна група  20 „ОКОЛНА СРЕДА”</w:t>
      </w:r>
    </w:p>
    <w:p>
      <w:pPr>
        <w:pStyle w:val="Normal"/>
        <w:spacing w:before="12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76"/>
        <w:gridCol w:w="632"/>
        <w:gridCol w:w="1347"/>
        <w:gridCol w:w="958"/>
        <w:gridCol w:w="1178"/>
        <w:gridCol w:w="1205"/>
        <w:gridCol w:w="1046"/>
        <w:gridCol w:w="1130"/>
        <w:gridCol w:w="1108"/>
        <w:gridCol w:w="1689"/>
        <w:gridCol w:w="705"/>
        <w:gridCol w:w="2141"/>
      </w:tblGrid>
      <w:tr>
        <w:trPr>
          <w:tblHeader w:val="true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нормативния 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говорна институ-ция (вносите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Г по ПМС 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- 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предвари-телно съгласу-ва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внасяне в М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разглеждане на заседание на М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н срок за приемане (от Н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нотифик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и актове /CELEXи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ръки и/или ангажимен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пъл-нен</w:t>
            </w:r>
          </w:p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Закон за достъп до пространстве-ни данн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ТИТ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шение №</w:t>
            </w:r>
            <w:r>
              <w:rPr>
                <w:color w:val="000000"/>
                <w:lang w:val="en-US"/>
              </w:rPr>
              <w:t xml:space="preserve"> 1007</w:t>
            </w:r>
            <w:r>
              <w:rPr>
                <w:color w:val="000000"/>
              </w:rPr>
              <w:t xml:space="preserve"> на МС от 30.12.2009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5.05.2009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color w:val="000000"/>
              </w:rPr>
              <w:t>32007</w:t>
            </w:r>
            <w:r>
              <w:rPr>
                <w:color w:val="000000"/>
                <w:lang w:val="en-US"/>
              </w:rPr>
              <w:t>L0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рокът за влизане в сила на разпоредбите, въвеждащи Директива 2007/2/ЕО е 15.05.2009 г. За неизпълнение на това задължение ЕК стартира процедура за нарушение срещу България на 31 юли 2009 г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опроектът е внесен в Народното събрание на 06.01.2010 г.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Д на Закона за управление на отпадъцит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шение №</w:t>
            </w:r>
            <w:r>
              <w:rPr>
                <w:color w:val="000000"/>
                <w:lang w:val="en-US"/>
              </w:rPr>
              <w:t xml:space="preserve"> 100</w:t>
            </w:r>
            <w:r>
              <w:rPr>
                <w:color w:val="000000"/>
              </w:rPr>
              <w:t>6 на МС от 30.12.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color w:val="000000"/>
              </w:rPr>
              <w:t>31999</w:t>
            </w:r>
            <w:r>
              <w:rPr>
                <w:color w:val="000000"/>
                <w:lang w:val="en-US"/>
              </w:rPr>
              <w:t>L0031</w:t>
            </w:r>
          </w:p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2006R1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ъвеждане изискванията на чл. 8 от Директива 1999/31/ЕО. (директивата е транспонирана и нотифицирана). Предприемане на мерки за осигуряване прилагането на Регламент (ЕО) 1013/2006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опроектът е внесен в Народното събрание на 06.01.2010 г. 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ИД на Закона за опазване на околната среда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394" w:leader="none"/>
              </w:tabs>
              <w:ind w:left="34" w:hanging="0"/>
              <w:rPr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11.2009 – 28.01.20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.0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2.02.201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02.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02.02.201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color w:val="000000"/>
              </w:rPr>
              <w:t>32008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101</w:t>
            </w:r>
          </w:p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008</w:t>
            </w:r>
            <w:r>
              <w:rPr>
                <w:color w:val="000000"/>
                <w:lang w:val="en-US" w:eastAsia="en-US"/>
              </w:rPr>
              <w:t>R</w:t>
            </w:r>
            <w:r>
              <w:rPr>
                <w:color w:val="000000"/>
                <w:lang w:val="en-US" w:eastAsia="en-US"/>
              </w:rPr>
              <w:t>1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ъвеждане изискванията на Директива 2008/101/ЕО и приемане на мерки за осигуряване прилагането на Регламент (ЕО) 1102/2008. Срокът за въвеждане на Директива 2008/101/ЕО е 02.02.2010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Д на  Закона за управление на отпадъци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01-05.2010 – </w:t>
            </w:r>
          </w:p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08.20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.09.2010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01.10.201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val="ru-RU" w:eastAsia="en-US"/>
              </w:rPr>
              <w:t>.10.2010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2.201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2.12.201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2008L00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ът за влизане в сила на разпоредбите, въвеждащи Директива 2008/98/ЕО е 12.12.2010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акона за биологичното разнообраз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01.01.2010 - 01.02.201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1.03.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22.03.201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3. 201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.05.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99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043</w:t>
            </w:r>
          </w:p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R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en-US"/>
              </w:rPr>
              <w:t>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тирала процедура за нарушение срещу Република България (2009/4423) за неправилно транспониране на чл. 6.3 от Директива 92/43/ЕО;</w:t>
            </w:r>
          </w:p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(3199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043). Приемане на мерки за прилагане на Регламент (ЕО) 1007/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ИД на Закона за чистотата на атмосферния възду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01.01.2010 – 01.02.20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.02.201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2.03.201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.03.201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009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1005</w:t>
            </w:r>
          </w:p>
          <w:p>
            <w:pPr>
              <w:pStyle w:val="TabText"/>
              <w:widowControl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емане на мерки за прилагане на Регламент (ЕО) 1005/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ИД на Закона за води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10 -</w:t>
            </w:r>
          </w:p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01.02.20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8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201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201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.03.201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0.04.201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5.11.2009 </w:t>
            </w:r>
          </w:p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32007L0060 </w:t>
            </w:r>
          </w:p>
          <w:p>
            <w:pPr>
              <w:pStyle w:val="TabText"/>
              <w:widowControl w:val="false"/>
              <w:rPr/>
            </w:pPr>
            <w:r>
              <w:rPr>
                <w:color w:val="000000"/>
              </w:rPr>
              <w:t>32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0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color w:val="000000"/>
              </w:rPr>
              <w:t>Стартирала процедура за нарушение срещу Република България (2009/2256) за неправилно транспониране на текстове от Директива 2000/60/ЕО. Въвеждане изискванията на Директива 2007/60/ЕО със срок за нотификация 25.11. 2009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ИД на Закона за защита от вредното въздействие на химичните вещества и препарати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В</w:t>
            </w:r>
          </w:p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МИЕТ</w:t>
            </w:r>
          </w:p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М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01.01.2010 -28.02.20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en-US"/>
              </w:rPr>
              <w:t xml:space="preserve">04.03.201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14.04.201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4.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.06.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32008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127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32008R0689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2009R055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Законопроектът цели въвеждане на мерки по прилагане на Регламенти 689/2008 и 552/2009. ЗИД на Закона следва да осигури прилагащи мерки по Регламент 1272/2008. Срокът за нотификация на санкциите по Регламент № 1272/2008 е 20.06.2010 г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115"/>
        <w:gridCol w:w="708"/>
        <w:gridCol w:w="1098"/>
        <w:gridCol w:w="1170"/>
        <w:gridCol w:w="993"/>
        <w:gridCol w:w="992"/>
        <w:gridCol w:w="1134"/>
        <w:gridCol w:w="1134"/>
        <w:gridCol w:w="1843"/>
        <w:gridCol w:w="708"/>
        <w:gridCol w:w="2552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во ос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Отговорна институция (вносит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>
                <w:color w:val="000000"/>
              </w:rPr>
              <w:t xml:space="preserve">РГ по ПМС </w:t>
            </w: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зпъл-нен</w:t>
            </w:r>
          </w:p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  <w:tab w:val="left" w:pos="394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МС за изменение и допълнение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3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ЗУ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1.01.2010 – 01.02.20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8.02.2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22.02.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30.03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1.04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  <w:lang w:val="en-US"/>
              </w:rPr>
              <w:t>32008L01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08R</w:t>
            </w:r>
            <w:r>
              <w:rPr>
                <w:color w:val="000000"/>
              </w:rPr>
              <w:t>1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Въвеждане изискванията на Директива 2008/112/ЕО със срок за нотификация 01.04.2010 г. Предприемане на мерки за осигуряване прилагането на Регламент (ЕО) 1272/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  <w:tab w:val="left" w:pos="394" w:leader="none"/>
              </w:tabs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МС за приемане на Наредба за изискванията за третиране на отпадъците от моторни превозни средст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274" w:leader="none"/>
                <w:tab w:val="left" w:pos="394" w:leader="none"/>
              </w:tabs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ЗУ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1.01.2010 – 01.02.20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CharCharChar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02.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30.03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1.04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2008L011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2008R1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Въвеждане изискванията на Директива 2008/112/ЕО със срок за нотификация 01.04.2010 г. Предприемане на мерки за осигуряване прилагането на Регламент (ЕО) 1272/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  <w:tab w:val="left" w:pos="394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МС за изменение и допълнение на </w:t>
            </w:r>
            <w:r>
              <w:rPr>
                <w:bCs/>
                <w:color w:val="000000"/>
                <w:sz w:val="16"/>
                <w:szCs w:val="16"/>
              </w:rPr>
              <w:t>Наредбата за изискванията за пускане на пазара на батерии и акумулатори и за третиране и транспортиране на отпадъци от батерии и акумулатори и Наредбата за опаковките и отпадъците от опак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ЗУ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 xml:space="preserve">.2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15.06.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3.06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</w:rPr>
              <w:t xml:space="preserve">С проекта на Наредба ще бъдат допълнени разпоредбите на проекта на Закон за управление на отпадъците (мярка № 230) по отношение на регистри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  <w:tab w:val="left" w:pos="394" w:leader="none"/>
              </w:tabs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ПМС за изменение и допълнение на  Наредбата за изискванията за качеството на течните горива, условията, реда и начина на техния контрол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3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274" w:leader="none"/>
                <w:tab w:val="left" w:pos="394" w:leader="none"/>
              </w:tabs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Чл. 8, ал. 1 от ЗЧАВ</w:t>
            </w:r>
          </w:p>
          <w:p>
            <w:pPr>
              <w:pStyle w:val="TabText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0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2010 г. – 30.10.20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17.11.2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1.12.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15.12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31.12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2009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Въвеждане изискванията на Директива 2009/30/ЕО със срок за нотификация 31.12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  <w:tab w:val="left" w:pos="39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МС за изменение и допълнение на Наредба за ограничаване емисиите на летливи органични съединения при употребата на органични  разтворители в определени бои, лакове и авторепаратурни продук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. 1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. 1 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ЧА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ОСВ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З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ИЕТ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Р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1.01.2010 - 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1.02.20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 xml:space="preserve">19..02.2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17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</w:rPr>
              <w:t>32008</w:t>
            </w:r>
            <w:r>
              <w:rPr>
                <w:color w:val="000000"/>
                <w:lang w:val="en-US"/>
              </w:rPr>
              <w:t>L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Въвеждане изискванията на Директива 2008/112/ЕО със срок за нотификация 01.04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  <w:tab w:val="left" w:pos="394" w:leader="none"/>
              </w:tabs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МС за приемане на Наредба, транспонираща Директива 2008/105/ЕО на Европейския парламент и на Съвета от 16 за определяне на стандарти за качество на околната среда в областта на политиката за водите, за изменение и последваща отмяна на директиви 82/176/ЕИО, 83/513/ЕИО, 84/491/ЕИО, 86/280/ ЕИО на Съвета и за изменение на Директива 2000/60/ЕО на Европейския парламент и на Съв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Закон за води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01.02.2010 – 15.06.201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18.06.2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2.07.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7.07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13.07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2008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Въвеждане изискванията на Директива 2008/105/ЕО със срок за нотификация 13.07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  <w:tab w:val="left" w:pos="394" w:leader="none"/>
              </w:tabs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ПМС за изменение и допълнение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Чл. 31а, ЗБ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О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.05.2010 – 31.05.20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06.2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07.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2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</w:rPr>
              <w:t>3199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</w:rPr>
              <w:t>Стартирала процедура  за нарушение срещу Република България за неправилно транспониране на чл. 6.3 от Директива 92/43/ЕО и хармонизиране със предвидения за разработване ЗИД на З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  <w:tab w:val="left" w:pos="394" w:leader="none"/>
              </w:tabs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ПМС за приемане на Наредба, транспонираща Директива 2008/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color w:val="000000"/>
                <w:sz w:val="16"/>
                <w:szCs w:val="16"/>
              </w:rPr>
              <w:t>6/ЕО на Европейския парламент и на Съвета за създаване на рамка за действие на Общността в областта на политиката за морска среда (Рамкова директива за морска стратегия).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3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Закон за води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МО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01.02.2010 – 15.06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18.06.2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2.07.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7.07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15.07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2008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  <w:lang w:val="en-US"/>
              </w:rPr>
            </w:pPr>
            <w:r>
              <w:rPr>
                <w:color w:val="000000"/>
              </w:rPr>
              <w:t>Въвеждане изискванията на Директива 2008/56/ЕО със срок за нотификация 15.07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color w:val="000000"/>
          <w:szCs w:val="16"/>
          <w:lang w:val="bg-BG"/>
        </w:rPr>
      </w:pPr>
      <w:r>
        <w:rPr>
          <w:rFonts w:cs="Times New Roman" w:ascii="Times New Roman" w:hAnsi="Times New Roman"/>
          <w:color w:val="000000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>
                <w:color w:val="000000"/>
              </w:rPr>
              <w:t xml:space="preserve">РГ по ПМС </w:t>
            </w: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зпъл-нен</w:t>
            </w:r>
          </w:p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редба за изменение и допълнение на Наредбата за осъществяване на контрол и управление на веществата, които нарушават озоновия сл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л. 17 от ЗЧ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ОСВ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</w:t>
            </w:r>
            <w:r>
              <w:rPr>
                <w:color w:val="000000"/>
                <w:sz w:val="16"/>
                <w:szCs w:val="16"/>
              </w:rPr>
              <w:t xml:space="preserve">01.2010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– 01.02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.</w:t>
            </w:r>
            <w:r>
              <w:rPr>
                <w:color w:val="000000"/>
                <w:sz w:val="16"/>
                <w:szCs w:val="16"/>
              </w:rPr>
              <w:t xml:space="preserve">02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1.</w:t>
            </w:r>
            <w:r>
              <w:rPr>
                <w:color w:val="000000"/>
                <w:sz w:val="16"/>
                <w:szCs w:val="16"/>
              </w:rPr>
              <w:t xml:space="preserve">03.20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2009R1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ане на мерки за прилагането на Регламент (ЕО) 1005/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едба за оценка и управление на качеството на атмосферния въздух по отношение на нивата на серен диоксид, азотен диоксид, фини прахови частици, олово, бензен, въглероден оксид и оз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. 6, ал.1, чл. 7 и чл. 21, ал. 2 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Ч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ОСВ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1.</w:t>
            </w:r>
            <w:r>
              <w:rPr>
                <w:color w:val="000000"/>
                <w:sz w:val="16"/>
                <w:szCs w:val="16"/>
              </w:rPr>
              <w:t xml:space="preserve">02.2010 – </w:t>
            </w:r>
            <w:r>
              <w:rPr>
                <w:color w:val="000000"/>
                <w:sz w:val="16"/>
                <w:szCs w:val="16"/>
                <w:lang w:val="en-US"/>
              </w:rPr>
              <w:t>30.04</w:t>
            </w:r>
            <w:r>
              <w:rPr>
                <w:color w:val="000000"/>
                <w:sz w:val="16"/>
                <w:szCs w:val="16"/>
              </w:rPr>
              <w:t xml:space="preserve">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 xml:space="preserve">17.05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02.06.20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0</w:t>
            </w:r>
            <w:r>
              <w:rPr>
                <w:color w:val="00000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</w:rPr>
              <w:t>32008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0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веждане изискванията на Директива 2008/50/ЕО със срок за нотификация 11.06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едба за изменение и допълнение на Наредба № 7 от 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л. 9, ал. 1 от ЗЧ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РРБ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01.01.2010 – 10.02.20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 xml:space="preserve">01.03.20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3.20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01.04.20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color w:val="000000"/>
              </w:rPr>
              <w:t>32008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0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веждане изискванията на Директива 2008/112/ЕО със срок за нотификация 01.04.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едба за изменение и допълнение на Наредба № 9 от 16.03.2001г. за качеството на водата, предназначена за питейно-битови ц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35, т. 3 във връзка с чл. 189 от Закона за водите и чл. 20 от Закона за народното здрав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.01.2010 – 31.03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4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5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998</w:t>
            </w:r>
            <w:r>
              <w:rPr>
                <w:lang w:val="en-US"/>
              </w:rPr>
              <w:t>L00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мените са свързани с получено официално уведомително писмо на ЕК за нарушение № 2009/2259 по описа на 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7" w:name="__RefHeading___Toc250723399"/>
      <w:bookmarkEnd w:id="27"/>
      <w:r>
        <w:rPr/>
        <w:t>Работна група 21 “Защита на потребителите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 Проекти на законови нормативни акто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42"/>
        <w:gridCol w:w="581"/>
        <w:gridCol w:w="1400"/>
        <w:gridCol w:w="1302"/>
        <w:gridCol w:w="1203"/>
        <w:gridCol w:w="1203"/>
        <w:gridCol w:w="1400"/>
        <w:gridCol w:w="1121"/>
        <w:gridCol w:w="1499"/>
        <w:gridCol w:w="1302"/>
        <w:gridCol w:w="697"/>
        <w:gridCol w:w="130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6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 на Закон за потребителския кредит, с който се отменя Законът за потребителския кредит от 2006 г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904 на МС от 25.11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L00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ще се въведат изискванията на Директива 2008/48/ЕО относно договорите за потребителски кредити и за отмяна на Директива 87/102/ЕИО на Съвета. Директива 2008/48/ЕО е със срок за транспониране и нотификация 11 юни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проектът е внесен в Народното събрание на 25.11.200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ЗИД на Закона за защита на потребителите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30.07.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8</w:t>
            </w:r>
            <w:r>
              <w:rPr>
                <w:sz w:val="16"/>
                <w:szCs w:val="16"/>
                <w:lang w:val="en-US"/>
              </w:rPr>
              <w:t>L01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мярката ще се въведат изискванията на Директива 2008/122/ЕО относно защитата на потребителите по отношение на някои аспекти на договорите за разпределено във времето ползване на собственост, дългосрочни ваканционни продукти, препродажба и замяна. Срокът за транспониране и нотификация е 23 февруари 2011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bookmarkStart w:id="28" w:name="__RefHeading___Toc250723400"/>
      <w:bookmarkEnd w:id="28"/>
      <w:r>
        <w:rPr/>
        <w:t>Работна група 22 “ЗДРАВЕОПАЗВАНЕ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0"/>
        <w:gridCol w:w="540"/>
        <w:gridCol w:w="1080"/>
        <w:gridCol w:w="1080"/>
        <w:gridCol w:w="1080"/>
        <w:gridCol w:w="1080"/>
        <w:gridCol w:w="1080"/>
        <w:gridCol w:w="1080"/>
        <w:gridCol w:w="1080"/>
        <w:gridCol w:w="3780"/>
        <w:gridCol w:w="720"/>
        <w:gridCol w:w="1440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акона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1.2010</w:t>
            </w:r>
          </w:p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/>
              <w:t>–</w:t>
            </w:r>
          </w:p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 w:eastAsia="en-US"/>
              </w:rPr>
              <w:t>07.</w:t>
            </w:r>
            <w:r>
              <w:rPr>
                <w:lang w:val="en-US" w:eastAsia="en-US"/>
              </w:rPr>
              <w:t>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4.05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9L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изискванията на Директива 2009/107/ЕО</w:t>
            </w:r>
            <w:r>
              <w:rPr>
                <w:lang w:val="ru-RU"/>
              </w:rPr>
              <w:t xml:space="preserve"> за изменение на Директива 98/8/ЕО относно пускане на пазара на биоциди по отношение удължаване на някои срокове със срок за нотификация 14.05.2010</w:t>
            </w:r>
            <w:r>
              <w:rPr/>
              <w:t>.</w:t>
            </w:r>
          </w:p>
          <w:p>
            <w:pPr>
              <w:pStyle w:val="TabText"/>
              <w:widowControl w:val="false"/>
              <w:rPr/>
            </w:pPr>
            <w:r>
              <w:rPr/>
              <w:t>Държава-членка може до 14 май 2014</w:t>
            </w:r>
            <w:r>
              <w:rPr>
                <w:lang w:val="ru-RU"/>
              </w:rPr>
              <w:t xml:space="preserve"> </w:t>
            </w:r>
            <w:r>
              <w:rPr/>
              <w:t>г. да продължи да прилага своята настояща система или практика за пускане на биоциди на пазара.</w:t>
            </w:r>
          </w:p>
          <w:p>
            <w:pPr>
              <w:pStyle w:val="TabText"/>
              <w:widowControl w:val="false"/>
              <w:rPr>
                <w:lang w:val="ru-RU"/>
              </w:rPr>
            </w:pPr>
            <w:r>
              <w:rPr/>
              <w:t>Целта на ЗИД на ЗЗ е да въведе в срок изискванията на Директива 2009/107/ЕО</w:t>
            </w:r>
            <w:r>
              <w:rPr>
                <w:lang w:val="ru-RU"/>
              </w:rPr>
              <w:t xml:space="preserve"> посредством изменение на </w:t>
            </w:r>
            <w:r>
              <w:rPr/>
              <w:t xml:space="preserve">Закона за защита от вредното въздействие на химичните вещества и препара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92"/>
        <w:gridCol w:w="720"/>
        <w:gridCol w:w="1260"/>
        <w:gridCol w:w="1080"/>
        <w:gridCol w:w="1080"/>
        <w:gridCol w:w="1080"/>
        <w:gridCol w:w="900"/>
        <w:gridCol w:w="1260"/>
        <w:gridCol w:w="1620"/>
        <w:gridCol w:w="720"/>
        <w:gridCol w:w="2813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/>
            </w:pPr>
            <w:r>
              <w:rPr>
                <w:sz w:val="16"/>
                <w:szCs w:val="16"/>
                <w:lang w:val="ru-RU" w:eastAsia="bg-BG"/>
              </w:rPr>
              <w:t>ПМС за изменение на</w:t>
            </w:r>
            <w:r>
              <w:rPr>
                <w:sz w:val="16"/>
                <w:szCs w:val="16"/>
                <w:lang w:eastAsia="bg-BG"/>
              </w:rPr>
              <w:t xml:space="preserve"> Наредба </w:t>
            </w:r>
            <w:r>
              <w:rPr>
                <w:sz w:val="16"/>
                <w:szCs w:val="16"/>
              </w:rPr>
              <w:t>№ 21 от 03.05.2007 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1,ал. 5, т. 3 от ЗТОТ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</w:t>
            </w:r>
          </w:p>
          <w:p>
            <w:pPr>
              <w:pStyle w:val="TabText"/>
              <w:rPr/>
            </w:pPr>
            <w:r>
              <w:rPr/>
              <w:t>И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04.01.2010</w:t>
            </w:r>
          </w:p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06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eastAsia="bg-BG"/>
              </w:rPr>
              <w:t>32006L0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bg-BG"/>
              </w:rPr>
              <w:t>32006</w:t>
            </w:r>
            <w:r>
              <w:rPr>
                <w:sz w:val="16"/>
                <w:szCs w:val="16"/>
                <w:lang w:val="en-US" w:eastAsia="bg-BG"/>
              </w:rPr>
              <w:t>L</w:t>
            </w:r>
            <w:r>
              <w:rPr>
                <w:sz w:val="16"/>
                <w:szCs w:val="16"/>
                <w:lang w:val="ru-RU" w:eastAsia="bg-BG"/>
              </w:rPr>
              <w:t>0086</w:t>
            </w:r>
          </w:p>
          <w:p>
            <w:pPr>
              <w:pStyle w:val="TabText"/>
              <w:rPr/>
            </w:pPr>
            <w:r>
              <w:rPr>
                <w:lang w:val="ru-RU" w:eastAsia="bg-BG"/>
              </w:rPr>
              <w:t>32004</w:t>
            </w:r>
            <w:r>
              <w:rPr>
                <w:lang w:val="en-US" w:eastAsia="bg-BG"/>
              </w:rPr>
              <w:t>L</w:t>
            </w:r>
            <w:r>
              <w:rPr>
                <w:lang w:val="ru-RU" w:eastAsia="bg-BG"/>
              </w:rPr>
              <w:t>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Изменението в наредбата ще осигури по-добро прилагане на </w:t>
            </w:r>
            <w:r>
              <w:rPr>
                <w:lang w:eastAsia="bg-BG"/>
              </w:rPr>
              <w:t>Директива 2006/17/ЕО, Директива 2006/86/ЕО и Директива 2004/23/Е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bg-BG"/>
              </w:rPr>
              <w:t>ПМС за изменение на</w:t>
            </w:r>
            <w:r>
              <w:rPr>
                <w:sz w:val="16"/>
                <w:szCs w:val="16"/>
                <w:lang w:eastAsia="bg-BG"/>
              </w:rPr>
              <w:t xml:space="preserve"> </w:t>
            </w:r>
            <w:r>
              <w:rPr>
                <w:sz w:val="16"/>
                <w:szCs w:val="16"/>
              </w:rPr>
              <w:t>Наредба № 6 от 05.03.2007г. за утвърждаване на медицински стандарт за трансплантация на органи, тъкани и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11, ал. 5, т. 2 от ЗТОТ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</w:t>
            </w:r>
          </w:p>
          <w:p>
            <w:pPr>
              <w:pStyle w:val="TabText"/>
              <w:rPr/>
            </w:pPr>
            <w:r>
              <w:rPr/>
              <w:t>И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04.01.2010</w:t>
            </w:r>
          </w:p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06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eastAsia="bg-BG"/>
              </w:rPr>
              <w:t>32006L0017</w:t>
            </w:r>
          </w:p>
          <w:p>
            <w:pPr>
              <w:pStyle w:val="Normal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val="en-US" w:eastAsia="bg-BG"/>
              </w:rPr>
              <w:t>32006L0086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en-US" w:eastAsia="bg-BG"/>
              </w:rPr>
              <w:t>32004L0023</w:t>
            </w:r>
            <w:r>
              <w:rPr>
                <w:rFonts w:cs="Times New Roman" w:ascii="Times New Roman" w:hAnsi="Times New Roman"/>
                <w:szCs w:val="16"/>
                <w:lang w:eastAsia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Изменението в наредбата ще осигури по-добро прилагане на </w:t>
            </w:r>
            <w:r>
              <w:rPr>
                <w:lang w:eastAsia="bg-BG"/>
              </w:rPr>
              <w:t>Директива 2006/17/ЕО, Директива 2006/86/ЕО и Директива 2004/23/Е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/>
            </w:pPr>
            <w:r>
              <w:rPr>
                <w:sz w:val="16"/>
                <w:szCs w:val="16"/>
                <w:lang w:val="ru-RU" w:eastAsia="bg-BG"/>
              </w:rPr>
              <w:t>ПМС за изменение на</w:t>
            </w:r>
            <w:r>
              <w:rPr>
                <w:sz w:val="16"/>
                <w:szCs w:val="16"/>
                <w:lang w:eastAsia="bg-BG"/>
              </w:rPr>
              <w:t xml:space="preserve"> </w:t>
            </w:r>
            <w:r>
              <w:rPr>
                <w:sz w:val="16"/>
                <w:szCs w:val="16"/>
              </w:rPr>
              <w:t>Наредба № 28 от 20 юни 2007г. за дейности по асистирана ре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130, ал. 3/6,чл.</w:t>
            </w:r>
          </w:p>
          <w:p>
            <w:pPr>
              <w:pStyle w:val="TabText"/>
              <w:ind w:right="-89" w:hanging="0"/>
              <w:rPr/>
            </w:pPr>
            <w:r>
              <w:rPr/>
              <w:t>131, ал. 3, 132, ал. 4, чл. 132а, ал. 3, чл.132б, ал. 2 от ЗЗ и чл. 6 ал. 1 от ЗЛ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</w:t>
            </w:r>
          </w:p>
          <w:p>
            <w:pPr>
              <w:pStyle w:val="TabText"/>
              <w:rPr/>
            </w:pPr>
            <w:r>
              <w:rPr/>
              <w:t>И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04.01.2010</w:t>
            </w:r>
          </w:p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06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eastAsia="bg-BG"/>
              </w:rPr>
              <w:t>32006L0017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ru-RU" w:eastAsia="bg-BG"/>
              </w:rPr>
              <w:t>32006</w:t>
            </w:r>
            <w:r>
              <w:rPr>
                <w:rFonts w:cs="Times New Roman" w:ascii="Times New Roman" w:hAnsi="Times New Roman"/>
                <w:szCs w:val="16"/>
                <w:lang w:val="en-US" w:eastAsia="bg-BG"/>
              </w:rPr>
              <w:t>L</w:t>
            </w:r>
            <w:r>
              <w:rPr>
                <w:rFonts w:cs="Times New Roman" w:ascii="Times New Roman" w:hAnsi="Times New Roman"/>
                <w:szCs w:val="16"/>
                <w:lang w:val="ru-RU" w:eastAsia="bg-BG"/>
              </w:rPr>
              <w:t>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</w:rPr>
              <w:t xml:space="preserve">Изменението в наредбата ще осигури по-добро прилагане на </w:t>
            </w:r>
            <w:r>
              <w:rPr>
                <w:sz w:val="16"/>
                <w:szCs w:val="16"/>
                <w:lang w:eastAsia="bg-BG"/>
              </w:rPr>
              <w:t>Директива 2006/17/ЕО и Директива 2006/86/ЕО.</w:t>
            </w:r>
          </w:p>
          <w:p>
            <w:pPr>
              <w:pStyle w:val="TabText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/>
            </w:pPr>
            <w:r>
              <w:rPr>
                <w:sz w:val="16"/>
                <w:szCs w:val="16"/>
                <w:lang w:val="ru-RU" w:eastAsia="bg-BG"/>
              </w:rPr>
              <w:t>ПМС за изменение на</w:t>
            </w:r>
            <w:r>
              <w:rPr>
                <w:sz w:val="16"/>
                <w:szCs w:val="16"/>
                <w:lang w:eastAsia="bg-BG"/>
              </w:rPr>
              <w:t xml:space="preserve"> </w:t>
            </w:r>
            <w:r>
              <w:rPr>
                <w:sz w:val="16"/>
                <w:szCs w:val="16"/>
              </w:rPr>
              <w:t>Наредба № 22 от 03.05.2007 г. за условията и реда за регистриране и отчитане на дейностите по експертиза, вземане, присаждане, обработка, преработка, съхраняване и етикетиране на органи, тъкани и клетки и за изготвяне на ежегодни отчети от лечебните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13, ал.  4 и 5 от ЗТОТ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</w:t>
            </w:r>
          </w:p>
          <w:p>
            <w:pPr>
              <w:pStyle w:val="TabText"/>
              <w:rPr/>
            </w:pPr>
            <w:r>
              <w:rPr/>
              <w:t>И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ru-RU"/>
              </w:rPr>
              <w:t>04.01.2010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06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eastAsia="bg-BG"/>
              </w:rPr>
              <w:t>32006L0017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en-US" w:eastAsia="bg-BG"/>
              </w:rPr>
              <w:t>32006L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Изменението в наредбата ще осигури по-добро прилагане на </w:t>
            </w:r>
            <w:r>
              <w:rPr>
                <w:lang w:eastAsia="bg-BG"/>
              </w:rPr>
              <w:t>Директива 2006/17/ЕО и Директива 2006/86/Е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/>
            </w:pPr>
            <w:r>
              <w:rPr>
                <w:sz w:val="16"/>
                <w:szCs w:val="16"/>
                <w:lang w:val="ru-RU" w:eastAsia="bg-BG"/>
              </w:rPr>
              <w:t>ПМС за изменение на</w:t>
            </w:r>
            <w:r>
              <w:rPr>
                <w:sz w:val="16"/>
                <w:szCs w:val="16"/>
                <w:lang w:eastAsia="bg-BG"/>
              </w:rPr>
              <w:t xml:space="preserve"> </w:t>
            </w:r>
            <w:r>
              <w:rPr>
                <w:sz w:val="16"/>
                <w:szCs w:val="16"/>
              </w:rPr>
              <w:t>Наредба № 4 от 19 февруари 2007 г. за условията и реда за извършване на инспекции на лечебните заведения от Изпълнителната агенция по транспла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39а, ал.</w:t>
            </w:r>
            <w:r>
              <w:rPr>
                <w:lang w:val="ru-RU"/>
              </w:rPr>
              <w:t xml:space="preserve"> </w:t>
            </w:r>
            <w:r>
              <w:rPr/>
              <w:t>3 и 4 от ЗТОТ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</w:t>
            </w:r>
          </w:p>
          <w:p>
            <w:pPr>
              <w:pStyle w:val="TabText"/>
              <w:rPr/>
            </w:pPr>
            <w:r>
              <w:rPr/>
              <w:t>И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ru-RU"/>
              </w:rPr>
              <w:t>04.01.2010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06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val="en-US" w:eastAsia="bg-BG"/>
              </w:rPr>
              <w:t>32006L0086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val="en-US" w:eastAsia="bg-BG"/>
              </w:rPr>
              <w:t>32004L002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val="en-US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Изменението в наредбата ще осигури по-добро прилагане на </w:t>
            </w:r>
            <w:r>
              <w:rPr>
                <w:lang w:eastAsia="bg-BG"/>
              </w:rPr>
              <w:t xml:space="preserve">Директива 2006/86/ЕО и Директива 2004/23/Е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/>
            </w:pPr>
            <w:r>
              <w:rPr>
                <w:sz w:val="16"/>
                <w:szCs w:val="16"/>
                <w:lang w:val="ru-RU" w:eastAsia="bg-BG"/>
              </w:rPr>
              <w:t>ПМС за изменение на</w:t>
            </w:r>
            <w:r>
              <w:rPr>
                <w:sz w:val="16"/>
                <w:szCs w:val="16"/>
                <w:lang w:eastAsia="bg-BG"/>
              </w:rPr>
              <w:t xml:space="preserve"> </w:t>
            </w:r>
            <w:r>
              <w:rPr>
                <w:sz w:val="16"/>
                <w:szCs w:val="16"/>
              </w:rPr>
              <w:t>Наредба № 10 от 30 март 2007 г. за условията и реда за съобщаване, регистриране, докладване и предаване на информация за сериозните нежелани реакции и сериозните инциденти и за блокиране, изтегляне и унищожаване на тъканите и клетк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</w:t>
            </w:r>
            <w:r>
              <w:rPr>
                <w:lang w:val="ru-RU"/>
              </w:rPr>
              <w:t xml:space="preserve"> </w:t>
            </w:r>
            <w:r>
              <w:rPr/>
              <w:t>15б, ал.3 и чл.15г, ал.</w:t>
            </w:r>
            <w:r>
              <w:rPr>
                <w:lang w:val="ru-RU"/>
              </w:rPr>
              <w:t xml:space="preserve"> </w:t>
            </w:r>
            <w:r>
              <w:rPr/>
              <w:t>5 от ЗТОТ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З</w:t>
            </w:r>
          </w:p>
          <w:p>
            <w:pPr>
              <w:pStyle w:val="TabText"/>
              <w:rPr/>
            </w:pPr>
            <w:r>
              <w:rPr/>
              <w:t>И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ru-RU"/>
              </w:rPr>
              <w:t>04.01.2010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06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bg-BG"/>
              </w:rPr>
            </w:pPr>
            <w:r>
              <w:rPr>
                <w:sz w:val="16"/>
                <w:szCs w:val="16"/>
                <w:lang w:val="en-US" w:eastAsia="bg-BG"/>
              </w:rPr>
              <w:t>32006L0086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en-US" w:eastAsia="bg-BG"/>
              </w:rPr>
              <w:t>32004L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Изменението в наредбата ще осигури по-добро прилагане на </w:t>
            </w:r>
            <w:r>
              <w:rPr>
                <w:lang w:eastAsia="bg-BG"/>
              </w:rPr>
              <w:t>Директива 2006/86/ЕО и Директива 2004/23/Е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4"/>
        <w:gridCol w:w="720"/>
        <w:gridCol w:w="720"/>
        <w:gridCol w:w="1980"/>
        <w:gridCol w:w="1080"/>
        <w:gridCol w:w="1080"/>
        <w:gridCol w:w="1260"/>
        <w:gridCol w:w="1260"/>
        <w:gridCol w:w="2280"/>
        <w:gridCol w:w="708"/>
        <w:gridCol w:w="1985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дба за изменение и допълнение на Наредба № 21 от 18.07.2005 г. за реда за регистрация, съобщаване и отчет на заразните боле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60, ал. 2 и 3 във връзка с чл. 82, ал. 2, т. 2 и ал. 5 от Закон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0 - 30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9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>32009D0363</w:t>
            </w:r>
          </w:p>
          <w:p>
            <w:pPr>
              <w:pStyle w:val="TabText"/>
              <w:rPr/>
            </w:pPr>
            <w:r>
              <w:rPr>
                <w:color w:val="000000"/>
              </w:rPr>
              <w:t>32008</w:t>
            </w:r>
            <w:r>
              <w:rPr>
                <w:color w:val="000000"/>
                <w:lang w:val="en-US"/>
              </w:rPr>
              <w:t>D0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 xml:space="preserve">Решения  2009/363/ЕО и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2008/426/ЕО на Европейската комисия  за изменение на Решение 2002/253/ЕО за установяване на определения на случаите за докладване на заразни болести на мрежата на Общността съгласно Решение № 2119/98/ЕО на Европейския парламент и на Съвета за създаване на мрежа за епидемиологично наблюдение и контрол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 xml:space="preserve">заразните болести в Общност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Заповед на министъра на здравеопазване-то за утвърждаване на списък на активните вещества, разрешени в Европейския съюз за включване в състава на биоцидни препарати и на биоцидни препарати с нисък ри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4, ал. 4, т. 1 и 2 и ал. 5 от Закона за защита от вредното въздействие на химичните вещества и препар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1.2010 - 08.02.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2.02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6.20</w:t>
            </w:r>
            <w:r>
              <w:rPr>
                <w:lang w:val="en-US"/>
              </w:rPr>
              <w:t>10</w:t>
            </w:r>
          </w:p>
          <w:p>
            <w:pPr>
              <w:pStyle w:val="TabText"/>
              <w:jc w:val="center"/>
              <w:rPr/>
            </w:pPr>
            <w:r>
              <w:rPr/>
              <w:t>30.06.20</w:t>
            </w:r>
            <w:r>
              <w:rPr>
                <w:lang w:val="en-US"/>
              </w:rPr>
              <w:t>10</w:t>
            </w:r>
          </w:p>
          <w:p>
            <w:pPr>
              <w:pStyle w:val="TabText"/>
              <w:jc w:val="center"/>
              <w:rPr/>
            </w:pPr>
            <w:r>
              <w:rPr/>
              <w:t>30.06.20</w:t>
            </w:r>
            <w:r>
              <w:rPr>
                <w:lang w:val="en-US"/>
              </w:rPr>
              <w:t>10</w:t>
            </w:r>
          </w:p>
          <w:p>
            <w:pPr>
              <w:pStyle w:val="TabText"/>
              <w:jc w:val="center"/>
              <w:rPr/>
            </w:pPr>
            <w:r>
              <w:rPr/>
              <w:t>19.02.2010</w:t>
            </w:r>
          </w:p>
          <w:p>
            <w:pPr>
              <w:pStyle w:val="TabText"/>
              <w:jc w:val="center"/>
              <w:rPr/>
            </w:pPr>
            <w:r>
              <w:rPr/>
              <w:t>22.02.2010</w:t>
            </w:r>
          </w:p>
          <w:p>
            <w:pPr>
              <w:pStyle w:val="TabText"/>
              <w:jc w:val="center"/>
              <w:rPr/>
            </w:pPr>
            <w:r>
              <w:rPr/>
              <w:t>31.08.2010</w:t>
            </w:r>
          </w:p>
          <w:p>
            <w:pPr>
              <w:pStyle w:val="TabText"/>
              <w:jc w:val="center"/>
              <w:rPr/>
            </w:pPr>
            <w:r>
              <w:rPr/>
              <w:t>31.08.2010</w:t>
            </w:r>
          </w:p>
          <w:p>
            <w:pPr>
              <w:pStyle w:val="TabText"/>
              <w:jc w:val="center"/>
              <w:rPr/>
            </w:pPr>
            <w:r>
              <w:rPr/>
              <w:t>30.06.2010</w:t>
            </w:r>
          </w:p>
          <w:p>
            <w:pPr>
              <w:pStyle w:val="TabText"/>
              <w:jc w:val="center"/>
              <w:rPr/>
            </w:pPr>
            <w:r>
              <w:rPr/>
              <w:t>30.06.2010</w:t>
            </w:r>
          </w:p>
          <w:p>
            <w:pPr>
              <w:pStyle w:val="TabText"/>
              <w:jc w:val="center"/>
              <w:rPr/>
            </w:pPr>
            <w:r>
              <w:rPr/>
              <w:t>31.08.2010</w:t>
            </w:r>
          </w:p>
          <w:p>
            <w:pPr>
              <w:pStyle w:val="TabText"/>
              <w:jc w:val="center"/>
              <w:rPr/>
            </w:pPr>
            <w:r>
              <w:rPr/>
              <w:t>31.08.2010</w:t>
            </w:r>
          </w:p>
          <w:p>
            <w:pPr>
              <w:pStyle w:val="TabText"/>
              <w:jc w:val="center"/>
              <w:rPr/>
            </w:pPr>
            <w:r>
              <w:rPr/>
              <w:t>31.08.2010</w:t>
            </w:r>
          </w:p>
          <w:p>
            <w:pPr>
              <w:pStyle w:val="TabText"/>
              <w:jc w:val="center"/>
              <w:rPr/>
            </w:pPr>
            <w:r>
              <w:rPr/>
              <w:t>31.08.2010</w:t>
            </w:r>
          </w:p>
          <w:p>
            <w:pPr>
              <w:pStyle w:val="TabText"/>
              <w:jc w:val="center"/>
              <w:rPr/>
            </w:pPr>
            <w:r>
              <w:rPr/>
              <w:t>30.06.2010</w:t>
            </w:r>
          </w:p>
          <w:p>
            <w:pPr>
              <w:pStyle w:val="TabText"/>
              <w:jc w:val="center"/>
              <w:rPr/>
            </w:pPr>
            <w:r>
              <w:rPr/>
              <w:t>30.09.2010</w:t>
            </w:r>
          </w:p>
          <w:p>
            <w:pPr>
              <w:pStyle w:val="TabText"/>
              <w:jc w:val="center"/>
              <w:rPr/>
            </w:pPr>
            <w:r>
              <w:rPr/>
              <w:t>30.09.2010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2009L0084</w:t>
            </w:r>
          </w:p>
          <w:p>
            <w:pPr>
              <w:pStyle w:val="TabText"/>
              <w:jc w:val="center"/>
              <w:rPr/>
            </w:pPr>
            <w:r>
              <w:rPr/>
              <w:t>32009L0085</w:t>
            </w:r>
          </w:p>
          <w:p>
            <w:pPr>
              <w:pStyle w:val="TabText"/>
              <w:jc w:val="center"/>
              <w:rPr/>
            </w:pPr>
            <w:r>
              <w:rPr/>
              <w:t>32009L0086</w:t>
            </w:r>
          </w:p>
          <w:p>
            <w:pPr>
              <w:pStyle w:val="TabText"/>
              <w:jc w:val="center"/>
              <w:rPr/>
            </w:pPr>
            <w:r>
              <w:rPr/>
              <w:t>32009L0087</w:t>
            </w:r>
          </w:p>
          <w:p>
            <w:pPr>
              <w:pStyle w:val="TabText"/>
              <w:jc w:val="center"/>
              <w:rPr/>
            </w:pPr>
            <w:r>
              <w:rPr/>
              <w:t>32009L0088</w:t>
            </w:r>
          </w:p>
          <w:p>
            <w:pPr>
              <w:pStyle w:val="TabText"/>
              <w:jc w:val="center"/>
              <w:rPr/>
            </w:pPr>
            <w:r>
              <w:rPr/>
              <w:t>32009L0089</w:t>
            </w:r>
          </w:p>
          <w:p>
            <w:pPr>
              <w:pStyle w:val="TabText"/>
              <w:jc w:val="center"/>
              <w:rPr/>
            </w:pPr>
            <w:r>
              <w:rPr/>
              <w:t>32009L0091</w:t>
            </w:r>
          </w:p>
          <w:p>
            <w:pPr>
              <w:pStyle w:val="TabText"/>
              <w:jc w:val="center"/>
              <w:rPr/>
            </w:pPr>
            <w:r>
              <w:rPr/>
              <w:t>32009L0092</w:t>
            </w:r>
          </w:p>
          <w:p>
            <w:pPr>
              <w:pStyle w:val="TabText"/>
              <w:jc w:val="center"/>
              <w:rPr/>
            </w:pPr>
            <w:r>
              <w:rPr/>
              <w:t>32009L0093</w:t>
            </w:r>
          </w:p>
          <w:p>
            <w:pPr>
              <w:pStyle w:val="TabText"/>
              <w:jc w:val="center"/>
              <w:rPr/>
            </w:pPr>
            <w:r>
              <w:rPr/>
              <w:t>32009L0094</w:t>
            </w:r>
          </w:p>
          <w:p>
            <w:pPr>
              <w:pStyle w:val="TabText"/>
              <w:jc w:val="center"/>
              <w:rPr/>
            </w:pPr>
            <w:r>
              <w:rPr/>
              <w:t>32009L0095</w:t>
            </w:r>
          </w:p>
          <w:p>
            <w:pPr>
              <w:pStyle w:val="TabText"/>
              <w:jc w:val="center"/>
              <w:rPr/>
            </w:pPr>
            <w:r>
              <w:rPr/>
              <w:t>32009L0096</w:t>
            </w:r>
          </w:p>
          <w:p>
            <w:pPr>
              <w:pStyle w:val="TabText"/>
              <w:jc w:val="center"/>
              <w:rPr/>
            </w:pPr>
            <w:r>
              <w:rPr/>
              <w:t>32009L0098</w:t>
            </w:r>
          </w:p>
          <w:p>
            <w:pPr>
              <w:pStyle w:val="TabText"/>
              <w:jc w:val="center"/>
              <w:rPr/>
            </w:pPr>
            <w:r>
              <w:rPr/>
              <w:t>32009L0099</w:t>
            </w:r>
          </w:p>
          <w:p>
            <w:pPr>
              <w:pStyle w:val="TabText"/>
              <w:jc w:val="center"/>
              <w:rPr/>
            </w:pPr>
            <w:r>
              <w:rPr/>
              <w:t>32009L0150</w:t>
            </w:r>
          </w:p>
          <w:p>
            <w:pPr>
              <w:pStyle w:val="TabText"/>
              <w:jc w:val="center"/>
              <w:rPr/>
            </w:pPr>
            <w:r>
              <w:rPr/>
              <w:t>32009L0151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мярката в българското законодателство ще се въведат изискванията 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87/</w:t>
            </w:r>
            <w:r>
              <w:rPr>
                <w:sz w:val="16"/>
                <w:szCs w:val="16"/>
              </w:rPr>
              <w:t>ЕО, Директива 200</w:t>
            </w:r>
            <w:r>
              <w:rPr>
                <w:sz w:val="16"/>
                <w:szCs w:val="16"/>
                <w:lang w:val="ru-RU"/>
              </w:rPr>
              <w:t>9/88/</w:t>
            </w:r>
            <w:r>
              <w:rPr>
                <w:sz w:val="16"/>
                <w:szCs w:val="16"/>
              </w:rPr>
              <w:t xml:space="preserve">Е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84/</w:t>
            </w:r>
            <w:r>
              <w:rPr>
                <w:sz w:val="16"/>
                <w:szCs w:val="16"/>
              </w:rPr>
              <w:t>ЕО</w:t>
            </w:r>
            <w:r>
              <w:rPr>
                <w:sz w:val="16"/>
                <w:szCs w:val="16"/>
                <w:lang w:val="ru-RU"/>
              </w:rPr>
              <w:t xml:space="preserve">,  </w:t>
            </w: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85/</w:t>
            </w:r>
            <w:r>
              <w:rPr>
                <w:sz w:val="16"/>
                <w:szCs w:val="16"/>
              </w:rPr>
              <w:t>ЕО, Директива 200</w:t>
            </w:r>
            <w:r>
              <w:rPr>
                <w:sz w:val="16"/>
                <w:szCs w:val="16"/>
                <w:lang w:val="ru-RU"/>
              </w:rPr>
              <w:t>9/86/</w:t>
            </w:r>
            <w:r>
              <w:rPr>
                <w:sz w:val="16"/>
                <w:szCs w:val="16"/>
              </w:rPr>
              <w:t>ЕО, Директива 200</w:t>
            </w:r>
            <w:r>
              <w:rPr>
                <w:sz w:val="16"/>
                <w:szCs w:val="16"/>
                <w:lang w:val="ru-RU"/>
              </w:rPr>
              <w:t>9/92/</w:t>
            </w:r>
            <w:r>
              <w:rPr>
                <w:sz w:val="16"/>
                <w:szCs w:val="16"/>
              </w:rPr>
              <w:t>ЕО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93/</w:t>
            </w:r>
            <w:r>
              <w:rPr>
                <w:sz w:val="16"/>
                <w:szCs w:val="16"/>
              </w:rPr>
              <w:t>ЕО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99/</w:t>
            </w:r>
            <w:r>
              <w:rPr>
                <w:sz w:val="16"/>
                <w:szCs w:val="16"/>
              </w:rPr>
              <w:t>ЕО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89/</w:t>
            </w:r>
            <w:r>
              <w:rPr>
                <w:sz w:val="16"/>
                <w:szCs w:val="16"/>
              </w:rPr>
              <w:t>ЕО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91/</w:t>
            </w:r>
            <w:r>
              <w:rPr>
                <w:sz w:val="16"/>
                <w:szCs w:val="16"/>
              </w:rPr>
              <w:t>ЕО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94/</w:t>
            </w:r>
            <w:r>
              <w:rPr>
                <w:sz w:val="16"/>
                <w:szCs w:val="16"/>
              </w:rPr>
              <w:t>ЕО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95/</w:t>
            </w:r>
            <w:r>
              <w:rPr>
                <w:sz w:val="16"/>
                <w:szCs w:val="16"/>
              </w:rPr>
              <w:t>ЕО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96/</w:t>
            </w:r>
            <w:r>
              <w:rPr>
                <w:sz w:val="16"/>
                <w:szCs w:val="16"/>
              </w:rPr>
              <w:t>ЕО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98/</w:t>
            </w:r>
            <w:r>
              <w:rPr>
                <w:sz w:val="16"/>
                <w:szCs w:val="16"/>
              </w:rPr>
              <w:t>Е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ива 200</w:t>
            </w:r>
            <w:r>
              <w:rPr>
                <w:sz w:val="16"/>
                <w:szCs w:val="16"/>
                <w:lang w:val="ru-RU"/>
              </w:rPr>
              <w:t>9/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ЕО, Директива 200</w:t>
            </w:r>
            <w:r>
              <w:rPr>
                <w:sz w:val="16"/>
                <w:szCs w:val="16"/>
                <w:lang w:val="ru-RU"/>
              </w:rPr>
              <w:t>9/</w:t>
            </w: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Е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горепосочените директиви се изменя Директива 98/8/ЕО относно пускането на пазара на биоцид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 xml:space="preserve">2. Други мерки   (преходни мерки  от Договора за присъединяване на РБ към ЕС, мерки, свързани с докладване до ЕК или с предоставяне на информация, мерки, свързани с изграждане на административен капацитет, </w:t>
      </w:r>
      <w:r>
        <w:rPr/>
        <w:t>политически и координационни мерки и мерки, свързани с прилагането на законодателството)</w:t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Г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/>
            </w:pPr>
            <w:r>
              <w:rPr>
                <w:sz w:val="16"/>
                <w:szCs w:val="16"/>
              </w:rPr>
              <w:t>Доклад до Европейската комисия относно извършените в Република България дейности по популяризира-не и насърчаване на доброволното и безвъзмезд-ното даряване на тъкани и клет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4.01.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4</w:t>
            </w:r>
            <w:r>
              <w:rPr>
                <w:sz w:val="16"/>
                <w:szCs w:val="16"/>
                <w:lang w:val="en-US"/>
              </w:rPr>
              <w:t>L0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Чл. 11, ал. 5, т. 15 от Закона за изменение и допълнение на Закона за трансплантация на органи, тъкани и клетки (отговаря на чл. 12, параграф 1 от Директива 2004/23/ЕО). България изготвя на всеки три години отчет до Европейската комисия относно извършените в страната дейности по популяризиране и насърчаване на доброволното и безвъзмездното даряване на тъкани и кл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 -ставяне на Годишен доклад на Европейската комисия относно получени съобщения за сериозни нежелани реакции и сериозни инцидент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4.01.2010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6L008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19 от Наредба № 10 от 30 март 2007 г. за условията и реда за съобщаване, регистриране, докладване и предаване на информация за сериозните нежелани реакции и сериозните инциденти и за блокиране, изтегляне и унищожаване на тъканите и клетки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Чл. 7 от Директива на Комисията 2006/86/ЕО за прилагане на Директива 2004/23/ЕО относно изискванията за проследяване, докладване на сериозни нежелани реакции и инциденти и определени технически изисквания за кодирането, обработването, съхранението, складирането и разпределянето на човешки тъкани и клетки, съгласно който ДЧ представят на ЕК годишни доклади до 30 юни на следващата година, в които представят всички получени съобщения от компетентните органи за сериозни нежелани реакции и съби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/>
      </w:pPr>
      <w:bookmarkStart w:id="29" w:name="__RefHeading___Toc250723401"/>
      <w:bookmarkEnd w:id="29"/>
      <w:r>
        <w:rPr>
          <w:smallCaps/>
        </w:rPr>
        <w:t xml:space="preserve">Работна група </w:t>
      </w:r>
      <w:r>
        <w:rPr>
          <w:smallCaps/>
          <w:lang w:val="ru-RU"/>
        </w:rPr>
        <w:t>23</w:t>
      </w:r>
      <w:r>
        <w:rPr>
          <w:smallCaps/>
        </w:rPr>
        <w:t xml:space="preserve"> „Правосъдие и вътрешни работи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6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720"/>
        <w:gridCol w:w="1260"/>
        <w:gridCol w:w="1080"/>
        <w:gridCol w:w="1080"/>
        <w:gridCol w:w="1260"/>
        <w:gridCol w:w="1080"/>
        <w:gridCol w:w="1260"/>
        <w:gridCol w:w="1260"/>
        <w:gridCol w:w="1440"/>
        <w:gridCol w:w="720"/>
        <w:gridCol w:w="2396"/>
      </w:tblGrid>
      <w:tr>
        <w:trPr>
          <w:tblHeader w:val="true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телно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ъглас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394" w:leader="none"/>
              </w:tabs>
              <w:ind w:left="34" w:hanging="0"/>
              <w:rPr/>
            </w:pPr>
            <w:r>
              <w:rPr/>
              <w:t>за признаване, изпълнение и изпращане на решения за конфискация или отнемане и решения за налагане на финансови са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3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2.03.2007 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24.11.2008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05F0214</w:t>
            </w:r>
          </w:p>
          <w:p>
            <w:pPr>
              <w:pStyle w:val="Addresse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Addresse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06F0783</w:t>
            </w:r>
          </w:p>
          <w:p>
            <w:pPr>
              <w:pStyle w:val="TabTex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ъс закона се въвеждат изискванията на  Рамково решение 2005/214  относно прилагане на принципа за взаимно признаване на финансови санкции и Рамково решение 2006/783 за</w:t>
            </w:r>
            <w:r>
              <w:rPr>
                <w:b/>
              </w:rPr>
              <w:t xml:space="preserve"> </w:t>
            </w:r>
            <w:r>
              <w:rPr/>
              <w:t>прилагане на принципа за взаимно признаване на решения за конфис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изменение и допълнение на Закона за меди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22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5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4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1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2008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ъс закона се въвеждат изискванията на   Директива 2008/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изменение и допълнение на Гражданския процесуален ко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14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2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9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6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8.09.2010</w:t>
            </w:r>
          </w:p>
          <w:p>
            <w:pPr>
              <w:pStyle w:val="TabText"/>
              <w:widowControl w:val="false"/>
              <w:rPr/>
            </w:pPr>
            <w:r>
              <w:rPr/>
              <w:t>(по отношение на чл.2, § 2, чл.  47, § 3 и чл. 71-73 от Регламент 4/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09R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Със закона се въвеждат минимално необходимите норми за прилагане на Регламент 4/20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 за ратифициране на Споразумение между Европейския съюз и Република Исландия и Кралство Норвегия относно процедурата по екстрадиране между държавите-членки на Европейския съюз и Исландия и Норве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30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8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2006A1021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(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поразумение между Европейския съюз и Република Исландия и Кралство Норвегия относно процедурата по екстрадиране между държавите-членки на Европейския съюз и Исландия и Норвегия</w:t>
            </w:r>
          </w:p>
          <w:p>
            <w:pPr>
              <w:pStyle w:val="TabText"/>
              <w:widowControl w:val="false"/>
              <w:rPr/>
            </w:pPr>
            <w:r>
              <w:rPr/>
              <w:t>(OB L 292, 21.10.2006, стр. 2–19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изменение и допълнение на Наказателния кодекс (НК) и Закон за изменение и допълнение на Закона за административните нарушения и наказания (ЗА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5.09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5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3.10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.12.2010 г. относно Директива 2008/99/ЕО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>16.11.2010 г. относно Директива 2009/123/ЕО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>09.12.2010 г. относно РР 2008/919/ПВР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>11.05.2010 г.  относно РР 2008/841/ПВР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28.11.2010 г. относно РР 2008/913/ПВ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8L0099</w:t>
            </w:r>
          </w:p>
          <w:p>
            <w:pPr>
              <w:pStyle w:val="TabText"/>
              <w:widowControl w:val="false"/>
              <w:rPr/>
            </w:pPr>
            <w:r>
              <w:rPr/>
              <w:t>32009L0123</w:t>
            </w:r>
          </w:p>
          <w:p>
            <w:pPr>
              <w:pStyle w:val="TabText"/>
              <w:widowControl w:val="false"/>
              <w:rPr/>
            </w:pPr>
            <w:r>
              <w:rPr/>
              <w:t>32008F0919</w:t>
            </w:r>
          </w:p>
          <w:p>
            <w:pPr>
              <w:pStyle w:val="TabText"/>
              <w:widowControl w:val="false"/>
              <w:rPr/>
            </w:pPr>
            <w:r>
              <w:rPr/>
              <w:t>32008F0841</w:t>
            </w:r>
          </w:p>
          <w:p>
            <w:pPr>
              <w:pStyle w:val="TabText"/>
              <w:widowControl w:val="false"/>
              <w:rPr/>
            </w:pPr>
            <w:r>
              <w:rPr/>
              <w:t>32008F0913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ъс ЗИД на НК и ЗАНН се транспонират:</w:t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Директива 2008/99/ЕО относно защитата на околната среда чрез наказателно право и Директива 2009/123/ЕО за изменение на Директива 2005/35/ЕО относно замърсяване от кораби и налагане на санкции при нарушения. </w:t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Със ЗИД на НК се въвеждат изискванията на </w:t>
            </w:r>
          </w:p>
          <w:p>
            <w:pPr>
              <w:pStyle w:val="Tabtext1"/>
              <w:spacing w:before="0" w:after="0"/>
              <w:rPr/>
            </w:pPr>
            <w:r>
              <w:rPr>
                <w:sz w:val="16"/>
                <w:szCs w:val="16"/>
              </w:rPr>
              <w:t>Рамково решение 2008/919/ПВР изменение на РР 2002/475/ПВР относно борбата срещу тероризма и  Р</w:t>
            </w:r>
            <w:r>
              <w:rPr>
                <w:sz w:val="16"/>
                <w:szCs w:val="16"/>
                <w:lang w:val="bg-BG"/>
              </w:rPr>
              <w:t xml:space="preserve">Р </w:t>
            </w:r>
            <w:r>
              <w:rPr>
                <w:sz w:val="16"/>
                <w:szCs w:val="16"/>
              </w:rPr>
              <w:t>2008/841/ПВР относно борбата с организираната престъпност.</w:t>
            </w:r>
          </w:p>
          <w:p>
            <w:pPr>
              <w:pStyle w:val="Tabtext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с ЗИД на</w:t>
            </w:r>
          </w:p>
          <w:p>
            <w:pPr>
              <w:pStyle w:val="Tabtext1"/>
              <w:spacing w:before="0" w:after="0"/>
              <w:rPr/>
            </w:pPr>
            <w:r>
              <w:rPr>
                <w:sz w:val="16"/>
                <w:szCs w:val="16"/>
              </w:rPr>
              <w:t>ЗАНН се въвеждат изискванията на Р</w:t>
            </w:r>
            <w:r>
              <w:rPr>
                <w:sz w:val="16"/>
                <w:szCs w:val="16"/>
                <w:lang w:val="bg-BG"/>
              </w:rPr>
              <w:t>Р</w:t>
            </w:r>
            <w:r>
              <w:rPr>
                <w:sz w:val="16"/>
                <w:szCs w:val="16"/>
              </w:rPr>
              <w:t xml:space="preserve"> 2008/913/ПВР относно борбата с определени форми и прояви на расизъм и ксенофобия </w:t>
            </w:r>
            <w:r>
              <w:rPr>
                <w:sz w:val="16"/>
                <w:szCs w:val="16"/>
                <w:lang w:val="bg-BG"/>
              </w:rPr>
              <w:t>по</w:t>
            </w:r>
            <w:r>
              <w:rPr>
                <w:sz w:val="16"/>
                <w:szCs w:val="16"/>
              </w:rPr>
              <w:t>средством наказателното право.</w:t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"/>
              <w:widowControl w:val="false"/>
              <w:rPr/>
            </w:pPr>
            <w:r>
              <w:rPr/>
              <w:t>Със ЗИД на ЗАНН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Със ЗИД на ЗАНН се  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>Закон за изменение и допълнение на Закона за административните нарушения и наказания се въвеждат изискванията и на Рамково решение 2008/913/ПВР на Съвета от 28 ноември 2008 година относно борбата с определени форми и прояви на расизъм и ксенофобия посредством наказателното пра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Нормати-вен акт за сътрудничество и обмен на информация в рамките на прилагането на Конвенцията за прилагане на споразумението от Шенг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15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5</w:t>
            </w:r>
            <w:r>
              <w:rPr/>
              <w:t>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42000А0922(02),</w:t>
            </w:r>
          </w:p>
          <w:p>
            <w:pPr>
              <w:pStyle w:val="TabText"/>
              <w:widowControl w:val="false"/>
              <w:rPr/>
            </w:pPr>
            <w:r>
              <w:rPr/>
              <w:t>32006R1987</w:t>
            </w:r>
            <w:r>
              <w:rPr>
                <w:lang w:val="en-US"/>
              </w:rPr>
              <w:t>,</w:t>
            </w:r>
          </w:p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7D0533,</w:t>
            </w:r>
          </w:p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1R2424,</w:t>
            </w:r>
          </w:p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1D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Регламентира се  Националната шенгенска информационна система (Н.ШИС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изменение и допълнение на Закона за министерство на вътрешните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1.03.</w:t>
            </w: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5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05</w:t>
            </w:r>
            <w:r>
              <w:rPr/>
              <w:t>.0</w:t>
            </w:r>
            <w:r>
              <w:rPr>
                <w:lang w:val="ru-RU"/>
              </w:rPr>
              <w:t>5.</w:t>
            </w: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42000А0922(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Изменението цели осигуряване на възможности в закона за прилагането на чл. 99 от КПСШ (специфичен контро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изменение и допълнение на Закона за чужденците в Република Бъ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01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7.05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1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7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4L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"/>
              <w:rPr/>
            </w:pPr>
            <w:r>
              <w:rPr>
                <w:sz w:val="16"/>
                <w:szCs w:val="16"/>
                <w:lang w:val="bg-BG"/>
              </w:rPr>
              <w:t>Въвеждане на текстове на</w:t>
            </w:r>
            <w:r>
              <w:rPr>
                <w:sz w:val="16"/>
                <w:szCs w:val="16"/>
              </w:rPr>
              <w:t xml:space="preserve"> Директива 2004/114/ЕО относно условията за прием на граждани на трети страни с цел образование, ученически обмен, безвъзмездно обучение или доброволческа дейност</w:t>
            </w:r>
            <w:r>
              <w:rPr>
                <w:sz w:val="16"/>
                <w:szCs w:val="16"/>
                <w:lang w:val="bg-BG"/>
              </w:rPr>
              <w:t>, с цел гарантиране мобилността на граждани на трети страни, които желаят да се обучават в държави-членки на 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jc w:val="center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115"/>
        <w:gridCol w:w="708"/>
        <w:gridCol w:w="1098"/>
        <w:gridCol w:w="1170"/>
        <w:gridCol w:w="993"/>
        <w:gridCol w:w="992"/>
        <w:gridCol w:w="1134"/>
        <w:gridCol w:w="1134"/>
        <w:gridCol w:w="1843"/>
        <w:gridCol w:w="708"/>
        <w:gridCol w:w="2799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менение и допълнение на Правилника за прилагане на Закона за </w:t>
            </w:r>
            <w:r>
              <w:rPr>
                <w:iCs/>
                <w:sz w:val="16"/>
                <w:szCs w:val="16"/>
              </w:rPr>
              <w:t>чужденците в Република Бълг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до 25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1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>
                <w:lang w:val="en-US"/>
              </w:rPr>
              <w:t>24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4L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на текстове на Директива 2004/114/ЕО относно условията за прием на граждани на трети страни с цел образование, ученически обмен, безвъзмездно обучение или доброволческа дейност, с цел гарантиране мобилността на граждани на трети страни, които желаят да се обучават в държави-членки на 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2. Други мерки   (преходни мерки  от Договора за присъединяване на РБ към ЕС, мерки, свързани с докладване до ЕК или с предоставяне на информация, мерки, свързани с изграждане на административен капацитет, политически и координационни мерки и мерки, свързани с прилагането на законодателството</w:t>
      </w:r>
      <w:r>
        <w:rPr/>
        <w:t>)</w:t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720"/>
        <w:gridCol w:w="1366"/>
        <w:gridCol w:w="1154"/>
        <w:gridCol w:w="1440"/>
        <w:gridCol w:w="3119"/>
        <w:gridCol w:w="1134"/>
        <w:gridCol w:w="4127"/>
      </w:tblGrid>
      <w:tr>
        <w:trPr>
          <w:tblHeader w:val="true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Г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раждане на Централизирана автоматизирана информационна система с децентрализирано  персонализиране на българските документи за самоличност, за пребиваване и за управление на моторни превозни средства (М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8 – 31.12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.03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04</w:t>
            </w:r>
            <w:r>
              <w:rPr>
                <w:sz w:val="16"/>
                <w:szCs w:val="16"/>
                <w:lang w:val="en-US"/>
              </w:rPr>
              <w:t>R225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bg-BG"/>
              </w:rPr>
              <w:t>Прилагане на Закона за българските документи за самоличност (събиране и контрол на</w:t>
            </w:r>
            <w:r>
              <w:rPr>
                <w:rFonts w:cs="TimesNewRomanPSMT;Times New Roman"/>
                <w:sz w:val="16"/>
                <w:szCs w:val="16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bg-BG"/>
              </w:rPr>
              <w:t>биометрични данни. Вграждане на безконтактен електронен носител на биометрични данни на лиц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  <w:bookmarkStart w:id="30" w:name="__RefHeading___Toc250723402"/>
      <w:bookmarkStart w:id="31" w:name="__RefHeading___Toc250723402"/>
    </w:p>
    <w:p>
      <w:pPr>
        <w:pStyle w:val="Heading1"/>
        <w:rPr/>
      </w:pPr>
      <w:bookmarkStart w:id="32" w:name="__RefHeading___Toc250723402"/>
      <w:r>
        <w:rPr/>
        <w:t>Работна група 24 „Митнически съюз”</w:t>
      </w:r>
      <w:bookmarkEnd w:id="32"/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477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ЗИД на Закона за митницит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</w:t>
            </w:r>
          </w:p>
          <w:p>
            <w:pPr>
              <w:pStyle w:val="TabText"/>
              <w:widowControl w:val="false"/>
              <w:rPr/>
            </w:pPr>
            <w:r>
              <w:rPr/>
              <w:t>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0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2Level2BodyTextTimesNewRoman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1992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2913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3200</w:t>
            </w:r>
            <w:r>
              <w:rPr/>
              <w:t>8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/>
              <w:t>Въвеждане на измененията в Митническия кодекс на Общността.</w:t>
            </w:r>
          </w:p>
          <w:p>
            <w:pPr>
              <w:pStyle w:val="TabText"/>
              <w:widowControl w:val="false"/>
              <w:rPr/>
            </w:pPr>
            <w:r>
              <w:rPr/>
              <w:t>Влизане в сила на Модернизирания митнически коде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wie"/>
              <w:widowControl w:val="false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кон за ратифициране на изменението на Конвенцията за основаване на Съвет за митническо сътрудни-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</w:t>
            </w:r>
          </w:p>
          <w:p>
            <w:pPr>
              <w:pStyle w:val="TabText"/>
              <w:widowControl w:val="false"/>
              <w:rPr/>
            </w:pPr>
            <w:r>
              <w:rPr/>
              <w:t>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1.01.2010 – </w:t>
            </w:r>
          </w:p>
          <w:p>
            <w:pPr>
              <w:pStyle w:val="TabText"/>
              <w:widowControl w:val="false"/>
              <w:rPr/>
            </w:pPr>
            <w:r>
              <w:rPr/>
              <w:t>30.06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10.</w:t>
            </w: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</w:t>
            </w:r>
            <w:r>
              <w:rPr>
                <w:lang w:val="en-US"/>
              </w:rPr>
              <w:t>D</w:t>
            </w:r>
            <w:r>
              <w:rPr/>
              <w:t>0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/>
              <w:t>Пълноправно членство на ЕО в СМО ще бъде възможно, след като всички настоящи членове на организацията ратифицират изменение на Конвенцията за основаване на Съвет за митническо сътрудничество, така че да се допусне присъединяването на икономически и митнически съюз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115"/>
        <w:gridCol w:w="708"/>
        <w:gridCol w:w="1098"/>
        <w:gridCol w:w="1170"/>
        <w:gridCol w:w="993"/>
        <w:gridCol w:w="992"/>
        <w:gridCol w:w="1134"/>
        <w:gridCol w:w="1134"/>
        <w:gridCol w:w="1843"/>
        <w:gridCol w:w="708"/>
        <w:gridCol w:w="2552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МС за изменение и допълнение на Правилника за прилагане на закона за митници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 на З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1.03.2010 –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ru-RU"/>
              </w:rPr>
              <w:t>31993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на измененията в Разпоредбите за прилагането на Митническия кодекс на Общ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2Level2BodyTextTimesNewRoman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2. Други мерки   (мерки, свързани с изграждане на административен капацитет</w:t>
      </w:r>
      <w:r>
        <w:rPr/>
        <w:t>)</w:t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Г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ататъшно развитие на процеса на компютъриза-ция по администрира-нето на акцизи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Ф – 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20.12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992L0012</w:t>
            </w:r>
          </w:p>
          <w:p>
            <w:pPr>
              <w:pStyle w:val="TabText"/>
              <w:rPr/>
            </w:pPr>
            <w:r>
              <w:rPr/>
              <w:t>31992R2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D115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№ 1152/2003/ЕО за компютъризиране на движението и контрола върху акцизните сто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ъвършенстване на системата за управление на акцизите с всички изисквания за фази 2 и 3 на Европейската система за проследяване и контрол на движението на акцизни ст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зграждане на Система за контрол на внос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Ф – 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30.09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5R0648</w:t>
            </w:r>
          </w:p>
          <w:p>
            <w:pPr>
              <w:pStyle w:val="TabText"/>
              <w:rPr/>
            </w:pPr>
            <w:r>
              <w:rPr>
                <w:rStyle w:val="StrongEmphasis"/>
                <w:b w:val="false"/>
              </w:rPr>
              <w:t>32008D0070(01)</w:t>
            </w:r>
          </w:p>
          <w:p>
            <w:pPr>
              <w:pStyle w:val="TabTex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2008R04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Регламент (ЕО) № 648/2005 за създаване на Митнически кодекс на Общността;</w:t>
            </w:r>
          </w:p>
          <w:p>
            <w:pPr>
              <w:pStyle w:val="TabText"/>
              <w:rPr/>
            </w:pPr>
            <w:r>
              <w:rPr/>
              <w:t>Решение № 70/2008/ЕО относно безкнижна среда в митниците и търговия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(ЕО) № 450/2008 за създаване на Митнически кодекс на Общността (Модернизиран митнически код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граждане на Система TARIC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Ф – 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30.09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12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5R0648</w:t>
            </w:r>
          </w:p>
          <w:p>
            <w:pPr>
              <w:pStyle w:val="TabText"/>
              <w:rPr/>
            </w:pPr>
            <w:r>
              <w:rPr>
                <w:rStyle w:val="StrongEmphasis"/>
                <w:b w:val="false"/>
              </w:rPr>
              <w:t>32008D0070(01)</w:t>
            </w:r>
          </w:p>
          <w:p>
            <w:pPr>
              <w:pStyle w:val="TabTex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2008R04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Регламент (ЕО) № 648/2005 за създаване на Митнически кодекс на Общността;</w:t>
            </w:r>
          </w:p>
          <w:p>
            <w:pPr>
              <w:pStyle w:val="TabText"/>
              <w:rPr/>
            </w:pPr>
            <w:r>
              <w:rPr/>
              <w:t>Решение № 70/2008/ЕО относно безкнижна среда в митниците и търговия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(ЕО) № 450/2008 за създаване на Митнически кодекс на Общността (Модернизиран митнически код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граждане на административната структура на Национален център за анализ на ри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Ф – 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0 – 31.03.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6.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5R0648</w:t>
            </w:r>
          </w:p>
          <w:p>
            <w:pPr>
              <w:pStyle w:val="TabText"/>
              <w:rPr/>
            </w:pPr>
            <w:r>
              <w:rPr>
                <w:rStyle w:val="StrongEmphasis"/>
                <w:b w:val="false"/>
              </w:rPr>
              <w:t>32008R04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Регламент (ЕО) № 648/2005 за създаване на Митнически кодекс на Общността;</w:t>
            </w:r>
          </w:p>
          <w:p>
            <w:pPr>
              <w:pStyle w:val="TabText"/>
              <w:rPr/>
            </w:pPr>
            <w:r>
              <w:rPr/>
              <w:t>Регламент (ЕО) № 450/2008 за създаване на Митнически кодекс на Общността (Модернизиран митнически код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33" w:name="__RefHeading___Toc250723403"/>
      <w:bookmarkEnd w:id="33"/>
      <w:r>
        <w:rPr/>
        <w:t>Работна група 28 “Финансови и бюджетни въпроси”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Правни мерк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1.1. Проекти на законови нормативни актове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477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ИД на Закона за кредитните институ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1.2010 -31.05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6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ще се въведат изискванията на Директива 2009/111 за изменение на директиви 2006/48/ЕО, 2006/49/ЕО и 2007/64/ЕО по отношение на банки — филиали на централни институции, определени елементи на собствения капитал, големи експозиции, надзорна уредба и управление при кризи. Срокът за въвеждане на директивата е 31 октомври  2010 г., а за прилагане - 31 декември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ИД на Закона за платежните услуги и платежните систе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НБ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1.2010 -30.07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ще се въведат изискванията на Директива 2009/44, Директива 2009/110 и Регламент 2009/9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въвеждане на Директива 2009/44 е 30 декември   2010г., а за прилагане – 30 юни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ът за въвеждане и прилагане на  Директива 2009/110 е 30 април 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ИД на Закона за финансовите обез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1.2010 -30.07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ще се въведат изискванията на Директива 2009/44. Срокът за въвеждане на Директива 2009/44 е 30 декември   2010г., а за прилагане – 30 юни 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кон за изменение и допълнение на Закона за пазарите на финансови инструмен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1.2010 -01.05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L00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ще се въведат по-конкретни текстове от Директива 2004/39 относно пазарите на финансови инструменти, за изменение на Директиви 85/611/EИО и 93/6/EИО на Съвета и Директива 2000/12/EО на Европейския парламент и на Съвета и за отмяна на Директива 93/22/EИО на Съ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ИД на Закона за публичното предлагане на ценни кни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- 19.03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H0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H0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ще се въведат Регламент № 1060/2009 на Европейския парламент и на Съвета от 16 септември 2009 година относно агенциите за кредитен рейтинг, Директива 2009/44 и Препоръки на ЕК 2009/348 и 2009/385. Срокът за въвеждане на Директива 2009/44 е 30 декември   2010г., а за прилагане – 30 юни 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3. Проекти на подзаконови нормативни актове на министър/ръководител на ведомство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ект за изменение и допълнение на Наредба № 35 за капиталовата адекватност на инвестиционните посредниц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8 във връзка с чл. 8, ал. 7 ЗПФ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 – 31.05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ще се въведат Директива 2009/111 и Директива 2009/27. Срокът за въвеждане на Директива 2009/111 и Директива 2009/27 е 31 октомври  2010 г., а за прилагане - 31 декември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ект за изменение на Наредба № 8 на БНБ за капиталовата адекватност на кредитните институ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за кредитните институ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 -31.07.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ярката ще се въведат Директива 2009/83 и Директива 2009/27. Срокът за въвеждане на Директива 2009/83 и Директива 2009/27 е 31 октомври  2010 г., а за прилагане - 31 декември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34" w:name="__RefHeading___Toc250723404"/>
      <w:bookmarkEnd w:id="34"/>
      <w:r>
        <w:rPr/>
        <w:t>Работна група 31 „Лисабонска стратегия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. Проекти на подзаконови нормативни актове за приемане от МС: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79"/>
        <w:gridCol w:w="1037"/>
        <w:gridCol w:w="617"/>
        <w:gridCol w:w="1294"/>
        <w:gridCol w:w="1135"/>
        <w:gridCol w:w="981"/>
        <w:gridCol w:w="1178"/>
        <w:gridCol w:w="1152"/>
        <w:gridCol w:w="1096"/>
        <w:gridCol w:w="1585"/>
        <w:gridCol w:w="711"/>
        <w:gridCol w:w="1748"/>
      </w:tblGrid>
      <w:tr>
        <w:trPr>
          <w:tblHeader w:val="true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во ос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-телно съгласува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200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МС за приемане на годишен Отчет за изпълнението на   Националната програма за реформи на Република България (2008-2010 г.) и Плана за действие към нея за 2010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8, ал. 3 от УПМС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, АИА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 - 08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изпълнение на  заключенията на Европейския съвет от 22-23.03.2005 г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 държава-членка на ЕС България се задължава да отчита изпълнението на Националната програма за рефор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руги мерки   (преходни мерки  от Договора за присъединяване на РБ към ЕС, мерки, свързани с докладване до ЕК или с предоставяне на информация, мерки,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80"/>
        <w:gridCol w:w="900"/>
        <w:gridCol w:w="1620"/>
        <w:gridCol w:w="1620"/>
        <w:gridCol w:w="2340"/>
        <w:gridCol w:w="1080"/>
        <w:gridCol w:w="2820"/>
      </w:tblGrid>
      <w:tr>
        <w:trPr>
          <w:tblHeader w:val="true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а група по ПМС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чет, обобщаващ докладите на министрите и ръководителите на ведомства за изпълнението на мерките и действията по Н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, АИ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РМС №416 от 18.06.2007 г. България се ангажира да отчита изпълнението на заложените в Националната програма за реформи мерки и действия на всяко тримесеч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mallCaps/>
        </w:rPr>
      </w:pPr>
      <w:bookmarkStart w:id="35" w:name="__RefHeading___Toc250723405"/>
      <w:bookmarkEnd w:id="35"/>
      <w:r>
        <w:rPr>
          <w:smallCaps/>
        </w:rPr>
        <w:t>Заседания на Съвета на Европейския съюз</w:t>
      </w:r>
    </w:p>
    <w:p>
      <w:pPr>
        <w:pStyle w:val="Normal"/>
        <w:rPr>
          <w:rFonts w:cs="A4U"/>
          <w:smallCaps/>
          <w:sz w:val="16"/>
          <w:szCs w:val="16"/>
          <w:highlight w:val="yellow"/>
        </w:rPr>
      </w:pPr>
      <w:r>
        <w:rPr>
          <w:rFonts w:cs="A4U"/>
          <w:smallCaps/>
          <w:sz w:val="16"/>
          <w:szCs w:val="16"/>
          <w:highlight w:val="yellow"/>
        </w:rPr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22"/>
        <w:gridCol w:w="1140"/>
        <w:gridCol w:w="1260"/>
        <w:gridCol w:w="1260"/>
        <w:gridCol w:w="1405"/>
        <w:gridCol w:w="2268"/>
        <w:gridCol w:w="992"/>
        <w:gridCol w:w="3435"/>
      </w:tblGrid>
      <w:tr>
        <w:trPr>
          <w:tblHeader w:val="true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Формат на  Съвета на Е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</w:rPr>
              <w:t>Изработване на проекта на позиция</w:t>
            </w:r>
          </w:p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от -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 xml:space="preserve">Дата на внасяне в С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СЕ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Дата за разглеждане на заседание на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Дата на заседа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Да/Н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pacing w:before="0" w:after="0"/>
              <w:rPr>
                <w:rFonts w:ascii="Times New Roman" w:hAnsi="Times New Roman" w:cs="A4U"/>
                <w:spacing w:val="0"/>
                <w:szCs w:val="16"/>
                <w:lang w:val="bg-BG"/>
              </w:rPr>
            </w:pPr>
            <w:r>
              <w:rPr>
                <w:rFonts w:cs="A4U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4U"/>
                <w:sz w:val="16"/>
                <w:szCs w:val="16"/>
              </w:rPr>
              <w:t xml:space="preserve">Неформален съвет по енерги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И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5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1.0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3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en-US"/>
              </w:rPr>
            </w:pPr>
            <w:r>
              <w:rPr>
                <w:rFonts w:cs="A4U"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1.0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3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8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4U"/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2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  <w:lang w:val="en-US"/>
              </w:rPr>
            </w:pPr>
            <w:r>
              <w:rPr>
                <w:rFonts w:cs="A4U"/>
                <w:sz w:val="16"/>
                <w:szCs w:val="16"/>
              </w:rPr>
              <w:t>18.0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  <w:lang w:val="en-US"/>
              </w:rPr>
            </w:pPr>
            <w:r>
              <w:rPr>
                <w:rFonts w:cs="A4U"/>
                <w:sz w:val="16"/>
                <w:szCs w:val="16"/>
              </w:rPr>
              <w:t>19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4U"/>
                <w:sz w:val="16"/>
                <w:szCs w:val="16"/>
              </w:rPr>
              <w:t>Неформален 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bookmarkStart w:id="36" w:name="OLE_LINK4"/>
            <w:bookmarkStart w:id="37" w:name="OLE_LINK3"/>
            <w:r>
              <w:rPr/>
              <w:t>МВР, МП</w:t>
            </w:r>
            <w:bookmarkEnd w:id="36"/>
            <w:bookmarkEnd w:id="37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  <w:lang w:val="ru-RU"/>
              </w:rPr>
              <w:t>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 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  <w:lang w:val="en-US"/>
              </w:rPr>
              <w:t>18</w:t>
            </w:r>
            <w:r>
              <w:rPr>
                <w:rFonts w:cs="A4U"/>
                <w:sz w:val="16"/>
                <w:szCs w:val="16"/>
              </w:rPr>
              <w:t>. 0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  <w:lang w:val="en-US"/>
              </w:rPr>
            </w:pPr>
            <w:r>
              <w:rPr>
                <w:rFonts w:cs="A4U"/>
                <w:sz w:val="16"/>
                <w:szCs w:val="16"/>
                <w:lang w:val="en-US"/>
              </w:rPr>
              <w:t>20</w:t>
            </w:r>
            <w:r>
              <w:rPr>
                <w:rFonts w:cs="A4U"/>
                <w:sz w:val="16"/>
                <w:szCs w:val="16"/>
              </w:rPr>
              <w:t>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  <w:lang w:val="en-US"/>
              </w:rPr>
              <w:t>20</w:t>
            </w:r>
            <w:r>
              <w:rPr>
                <w:rFonts w:cs="A4U"/>
                <w:sz w:val="16"/>
                <w:szCs w:val="16"/>
              </w:rPr>
              <w:t xml:space="preserve"> - </w:t>
            </w:r>
            <w:r>
              <w:rPr>
                <w:rFonts w:cs="A4U"/>
                <w:sz w:val="16"/>
                <w:szCs w:val="16"/>
                <w:lang w:val="en-US"/>
              </w:rPr>
              <w:t>22</w:t>
            </w:r>
            <w:r>
              <w:rPr>
                <w:rFonts w:cs="A4U"/>
                <w:sz w:val="16"/>
                <w:szCs w:val="16"/>
              </w:rPr>
              <w:t>. 01.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бщ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8.0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0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5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ормална среща на министрите по заетостт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Т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  <w:lang w:val="en-US"/>
              </w:rPr>
              <w:t>25</w:t>
            </w:r>
            <w:r>
              <w:rPr>
                <w:rFonts w:cs="A4U"/>
                <w:sz w:val="16"/>
                <w:szCs w:val="16"/>
              </w:rPr>
              <w:t>.0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</w:t>
            </w:r>
            <w:r>
              <w:rPr>
                <w:rFonts w:cs="A4U"/>
                <w:sz w:val="16"/>
                <w:szCs w:val="16"/>
                <w:lang w:val="en-US"/>
              </w:rPr>
              <w:t>7</w:t>
            </w:r>
            <w:r>
              <w:rPr>
                <w:rFonts w:cs="A4U"/>
                <w:sz w:val="16"/>
                <w:szCs w:val="16"/>
              </w:rPr>
              <w:t>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7 – 29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en-US"/>
              </w:rPr>
            </w:pPr>
            <w:r>
              <w:rPr>
                <w:rFonts w:cs="A4U"/>
                <w:sz w:val="16"/>
                <w:szCs w:val="16"/>
              </w:rPr>
              <w:t>Неформален съвет по конкурентоспособ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ИЕТ</w:t>
            </w:r>
          </w:p>
          <w:p>
            <w:pPr>
              <w:pStyle w:val="TabText"/>
              <w:jc w:val="center"/>
              <w:rPr/>
            </w:pPr>
            <w:r>
              <w:rPr/>
              <w:t>МОМ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9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1.0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  <w:lang w:val="en-US"/>
              </w:rPr>
              <w:t>03.</w:t>
            </w:r>
            <w:r>
              <w:rPr>
                <w:rFonts w:cs="A4U"/>
                <w:sz w:val="16"/>
                <w:szCs w:val="16"/>
              </w:rPr>
              <w:t>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 – 09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  <w:lang w:val="ru-RU"/>
              </w:rPr>
              <w:t>Неформална среща на министрите по тран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ТИ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5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0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 – 13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</w:rPr>
              <w:t>Съвет по образование, младеж и кул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ОМН,</w:t>
            </w:r>
          </w:p>
          <w:p>
            <w:pPr>
              <w:pStyle w:val="TabText"/>
              <w:jc w:val="center"/>
              <w:rPr/>
            </w:pPr>
            <w:r>
              <w:rPr/>
              <w:t>М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5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0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</w:rPr>
              <w:t>12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</w:rPr>
              <w:t>15.0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</w:rPr>
              <w:t>16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  <w:lang w:val="ru-RU"/>
              </w:rPr>
              <w:t>Неформална среща на министрите по регионално разви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Р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  <w:lang w:val="en-US"/>
              </w:rPr>
              <w:t>12</w:t>
            </w:r>
            <w:r>
              <w:rPr>
                <w:rFonts w:cs="A4U"/>
                <w:sz w:val="16"/>
                <w:szCs w:val="16"/>
              </w:rPr>
              <w:t>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  <w:lang w:val="en-US"/>
              </w:rPr>
              <w:t>15</w:t>
            </w:r>
            <w:r>
              <w:rPr>
                <w:rFonts w:cs="A4U"/>
                <w:sz w:val="16"/>
                <w:szCs w:val="16"/>
              </w:rPr>
              <w:t>.0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  <w:lang w:val="en-US"/>
              </w:rPr>
              <w:t>17</w:t>
            </w:r>
            <w:r>
              <w:rPr>
                <w:rFonts w:cs="A4U"/>
                <w:sz w:val="16"/>
                <w:szCs w:val="16"/>
              </w:rPr>
              <w:t>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 – 18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  <w:lang w:val="ru-RU"/>
              </w:rPr>
              <w:t>Съвет по общ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</w:rPr>
              <w:t>1</w:t>
            </w:r>
            <w:r>
              <w:rPr>
                <w:rFonts w:cs="A4U"/>
                <w:sz w:val="16"/>
                <w:szCs w:val="16"/>
                <w:lang w:val="en-US"/>
              </w:rPr>
              <w:t>1</w:t>
            </w:r>
            <w:r>
              <w:rPr>
                <w:rFonts w:cs="A4U"/>
                <w:sz w:val="16"/>
                <w:szCs w:val="16"/>
              </w:rPr>
              <w:t>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0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4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5 – 26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  <w:lang w:val="en-US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ИЕТ, МОМ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color w:val="000000"/>
                <w:sz w:val="16"/>
                <w:szCs w:val="16"/>
              </w:rPr>
              <w:t>16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9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2.0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color w:val="000000"/>
                <w:sz w:val="16"/>
                <w:szCs w:val="16"/>
              </w:rPr>
              <w:t>24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– 02.03.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аетост, социална политика, здравеопазване и 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>МТ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  <w:lang w:val="en-US"/>
              </w:rPr>
              <w:t>23</w:t>
            </w:r>
            <w:r>
              <w:rPr>
                <w:rFonts w:cs="A4U"/>
                <w:sz w:val="16"/>
                <w:szCs w:val="16"/>
              </w:rPr>
              <w:t>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  <w:lang w:val="en-US"/>
              </w:rPr>
              <w:t>25</w:t>
            </w:r>
            <w:r>
              <w:rPr>
                <w:rFonts w:cs="A4U"/>
                <w:sz w:val="16"/>
                <w:szCs w:val="16"/>
              </w:rPr>
              <w:t>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  <w:lang w:val="en-US"/>
              </w:rPr>
              <w:t>01</w:t>
            </w:r>
            <w:r>
              <w:rPr>
                <w:rFonts w:cs="A4U"/>
                <w:sz w:val="16"/>
                <w:szCs w:val="16"/>
              </w:rPr>
              <w:t>.0</w:t>
            </w:r>
            <w:r>
              <w:rPr>
                <w:rFonts w:cs="A4U"/>
                <w:sz w:val="16"/>
                <w:szCs w:val="16"/>
                <w:lang w:val="en-US"/>
              </w:rPr>
              <w:t>3</w:t>
            </w:r>
            <w:r>
              <w:rPr>
                <w:rFonts w:cs="A4U"/>
                <w:sz w:val="16"/>
                <w:szCs w:val="16"/>
              </w:rPr>
              <w:t>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  <w:lang w:val="en-US"/>
              </w:rPr>
              <w:t>02</w:t>
            </w:r>
            <w:r>
              <w:rPr>
                <w:rFonts w:cs="A4U"/>
                <w:sz w:val="16"/>
                <w:szCs w:val="16"/>
              </w:rPr>
              <w:t>.0</w:t>
            </w:r>
            <w:r>
              <w:rPr>
                <w:rFonts w:cs="A4U"/>
                <w:sz w:val="16"/>
                <w:szCs w:val="16"/>
                <w:lang w:val="en-US"/>
              </w:rPr>
              <w:t>3</w:t>
            </w:r>
            <w:r>
              <w:rPr>
                <w:rFonts w:cs="A4U"/>
                <w:sz w:val="16"/>
                <w:szCs w:val="16"/>
              </w:rPr>
              <w:t>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 – 09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 xml:space="preserve">Съвет по транспорт, телекомуникации и енергетика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72" w:leader="none"/>
              </w:tabs>
              <w:ind w:left="0" w:hanging="0"/>
              <w:rPr>
                <w:rFonts w:cs="A4U"/>
              </w:rPr>
            </w:pPr>
            <w:r>
              <w:rPr>
                <w:rFonts w:cs="A4U"/>
                <w:lang w:val="ru-RU"/>
              </w:rPr>
              <w:t>(</w:t>
            </w:r>
            <w:r>
              <w:rPr>
                <w:rFonts w:cs="A4U"/>
              </w:rPr>
              <w:t>транспорт, телекомуникации</w:t>
            </w:r>
            <w:r>
              <w:rPr>
                <w:rFonts w:cs="A4U"/>
                <w:lang w:val="ru-RU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2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5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1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</w:rPr>
              <w:t>Съвет по транспорт, телекомуникации и енергетика (енергетик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И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2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5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2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5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ормална среща на министрите по териториално сътрудни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Р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  <w:highlight w:val="yellow"/>
              </w:rPr>
            </w:pPr>
            <w:r>
              <w:rPr>
                <w:rFonts w:cs="A4U"/>
                <w:sz w:val="16"/>
                <w:szCs w:val="16"/>
              </w:rPr>
              <w:t>02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  <w:highlight w:val="yellow"/>
              </w:rPr>
            </w:pPr>
            <w:r>
              <w:rPr>
                <w:rFonts w:cs="A4U"/>
                <w:sz w:val="16"/>
                <w:szCs w:val="16"/>
              </w:rPr>
              <w:t>05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  <w:highlight w:val="yellow"/>
              </w:rPr>
            </w:pPr>
            <w:r>
              <w:rPr>
                <w:rFonts w:cs="A4U"/>
                <w:sz w:val="16"/>
                <w:szCs w:val="16"/>
              </w:rPr>
              <w:t>08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  <w:highlight w:val="yellow"/>
              </w:rPr>
            </w:pPr>
            <w:r>
              <w:rPr>
                <w:rFonts w:cs="A4U"/>
                <w:sz w:val="16"/>
                <w:szCs w:val="16"/>
              </w:rPr>
              <w:t>10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  <w:highlight w:val="yellow"/>
              </w:rPr>
            </w:pPr>
            <w:r>
              <w:rPr>
                <w:rFonts w:cs="A4U"/>
                <w:sz w:val="16"/>
                <w:szCs w:val="16"/>
              </w:rPr>
              <w:t>16 – 18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4U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  <w:lang w:val="ru-RU"/>
              </w:rPr>
              <w:t>Съвет по общ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 xml:space="preserve">Европейски съве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4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5 – 26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равнопоставе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Т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4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5 – 26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4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9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 xml:space="preserve">Неформална среща на министрите по културат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4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30 – 31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Неформален съвет по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3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6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9.03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4U"/>
                <w:color w:val="000000"/>
                <w:sz w:val="16"/>
                <w:szCs w:val="16"/>
              </w:rPr>
              <w:t>7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3 - 14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 xml:space="preserve">Неформален съвет </w:t>
            </w:r>
            <w:r>
              <w:rPr>
                <w:rFonts w:cs="A4U"/>
                <w:sz w:val="16"/>
                <w:szCs w:val="16"/>
              </w:rPr>
              <w:t>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7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9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2.04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4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5 – 17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Неформална среща на министрите по телекомуник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7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9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2.04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4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8 – 20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4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9 – 20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Неформална среща на министрите по 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ФВ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7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4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0 – 21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3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6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1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2 – 23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Неформална среща на министрите по здравеопазванет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3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6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1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2 – 23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Неформална среща на министрите по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3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6.04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8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4 – 05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  <w:lang w:val="ru-RU"/>
              </w:rPr>
              <w:t>Съвет по външни отношения и развитие</w:t>
            </w:r>
            <w:r>
              <w:rPr>
                <w:rFonts w:cs="A4U"/>
                <w:sz w:val="16"/>
                <w:szCs w:val="16"/>
              </w:rPr>
              <w:t>, в частта политика за разви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7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3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5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0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  <w:lang w:val="ru-RU"/>
              </w:rPr>
              <w:t>Съвет по общ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7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3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5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0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Съвет по образование, младеж и кул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Н, М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27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3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05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10 - 1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4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 xml:space="preserve">Съвет </w:t>
            </w:r>
            <w:r>
              <w:rPr>
                <w:rFonts w:cs="A4U"/>
                <w:sz w:val="16"/>
                <w:szCs w:val="16"/>
              </w:rPr>
              <w:t>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8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  <w:lang w:val="en-US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Неформална среща на министрите, отговарящи за хората с уврежд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Т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4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– 19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val="bg-BG"/>
              </w:rPr>
              <w:t>МИЕТ, МОМ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- 26.05.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 xml:space="preserve">Неформален съвет по земедел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1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6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 – 01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4U"/>
                <w:sz w:val="16"/>
                <w:szCs w:val="16"/>
              </w:rPr>
              <w:t xml:space="preserve">Съвет по транспорт, телекомуникации и енергетика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72" w:leader="none"/>
              </w:tabs>
              <w:ind w:left="0" w:hanging="0"/>
              <w:rPr>
                <w:rFonts w:cs="A4U"/>
              </w:rPr>
            </w:pPr>
            <w:r>
              <w:rPr>
                <w:rFonts w:cs="A4U"/>
                <w:lang w:val="ru-RU"/>
              </w:rPr>
              <w:t>(</w:t>
            </w:r>
            <w:r>
              <w:rPr>
                <w:rFonts w:cs="A4U"/>
              </w:rPr>
              <w:t>енергетика, телекомуникации</w:t>
            </w:r>
            <w:r>
              <w:rPr>
                <w:rFonts w:cs="A4U"/>
                <w:lang w:val="ru-RU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  <w:r>
              <w:rPr>
                <w:rFonts w:cs="Times New Roman" w:ascii="Times New Roman" w:hAnsi="Times New Roman"/>
              </w:rPr>
              <w:t xml:space="preserve"> МИ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1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6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5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8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31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2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– 04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аетост, социална политика, здравеопазване и 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ТСП, 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5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8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31.05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2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– 08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color w:val="000000"/>
                <w:sz w:val="16"/>
                <w:szCs w:val="16"/>
              </w:rPr>
              <w:t xml:space="preserve">Съвет </w:t>
            </w:r>
            <w:r>
              <w:rPr>
                <w:rFonts w:cs="A4U"/>
                <w:sz w:val="16"/>
                <w:szCs w:val="16"/>
              </w:rPr>
              <w:t>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</w:rPr>
              <w:t>01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</w:rPr>
              <w:t>04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06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4U"/>
                <w:sz w:val="16"/>
                <w:szCs w:val="16"/>
              </w:rPr>
              <w:t>08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color w:val="000000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  <w:lang w:val="ru-RU"/>
              </w:rPr>
              <w:t>Съвет по външни отношения и развитие, в частта политика за разви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  <w:p>
            <w:pPr>
              <w:pStyle w:val="Tab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1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4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06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  <w:lang w:val="ru-RU"/>
              </w:rPr>
            </w:pPr>
            <w:r>
              <w:rPr>
                <w:rFonts w:cs="A4U"/>
                <w:sz w:val="16"/>
                <w:szCs w:val="16"/>
                <w:lang w:val="ru-RU"/>
              </w:rPr>
              <w:t>Съвет по общ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1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4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06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 xml:space="preserve">Европейски съве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1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6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– 18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1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6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транспорт, телекомуникации и енергетика (транспор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8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1.06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8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1.06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– 29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здравеопазван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5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8.06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-06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9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2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5.07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заетост, социална политика, здравеопазване и 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ТСП, 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2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5.07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-09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2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5.07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 xml:space="preserve">Неформален съвет по конкурентоспособност,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част „Изследвания” и „Индустрия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ИЕТ, МОМ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7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7.2010</w:t>
            </w:r>
          </w:p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7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7.2010</w:t>
            </w:r>
          </w:p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транспорт, телекомуникации и енергетика (енергетик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И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7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7.2010</w:t>
            </w:r>
          </w:p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бщ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07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4.07.2010</w:t>
            </w:r>
          </w:p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>
                <w:rFonts w:cs="A4U"/>
                <w:sz w:val="16"/>
                <w:szCs w:val="16"/>
              </w:rPr>
              <w:t>Съвет по икономически и финансови въпроси, част “Бюджет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3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07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сътрудничество за разви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0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3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6.07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8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бщ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0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3.08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5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транспорт, телекомуникации и енергетика (транспор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ТИ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0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3.08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земеделие и рибарство (земедел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3.09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3.09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икономически и финансови въпроси (Вътрешен паза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1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4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7.09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9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П, М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8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1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4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08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култура и аудио-виз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8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1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4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08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И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8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1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4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5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1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3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транспорт, телекомуникации и енерге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ТИТС, МИ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5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1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3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8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аетост, социална политика, здравеопазване и 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ТСП, 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8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8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26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бщ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8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26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Европейски съв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5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7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-29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5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7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-09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бразование, младеж и кул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ОМН, М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регионална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Р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2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бщи въпроси и външни работи (развит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2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И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26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6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2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-30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Р,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3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6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9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-03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транспорт, телекомуникации и енерге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ТИТ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3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6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9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-03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аетост, социална политика, здравеопазване и  потребителск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ТСП, М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3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6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9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-07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3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1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Неформален съвет по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ОМ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3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6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29.11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З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3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1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бщи въпро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3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6.1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Европейски съв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Вн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3.1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- 17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Съвет по околна 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jc w:val="center"/>
              <w:rPr/>
            </w:pPr>
            <w:r>
              <w:rPr/>
              <w:t>МОС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07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0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3.12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4U"/>
                <w:sz w:val="16"/>
                <w:szCs w:val="16"/>
              </w:rPr>
            </w:pPr>
            <w:r>
              <w:rPr>
                <w:rFonts w:cs="A4U"/>
                <w:sz w:val="16"/>
                <w:szCs w:val="16"/>
              </w:rPr>
              <w:t>15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38" w:name="_PictureBullets"/>
      <w:bookmarkStart w:id="39" w:name="_PictureBullets"/>
      <w:bookmarkEnd w:id="39"/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8"/>
        </w:tabs>
        <w:ind w:left="24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Zero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ZadachiChar">
    <w:name w:val="4 Zadachi Char"/>
    <w:basedOn w:val="Style5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ongtext1">
    <w:name w:val="long_text1"/>
    <w:basedOn w:val="Style5"/>
    <w:qFormat/>
    <w:rPr>
      <w:sz w:val="15"/>
      <w:szCs w:val="15"/>
    </w:rPr>
  </w:style>
  <w:style w:type="character" w:styleId="HTML">
    <w:name w:val="HTML акроним"/>
    <w:basedOn w:val="Style5"/>
    <w:qFormat/>
    <w:rPr/>
  </w:style>
  <w:style w:type="character" w:styleId="HTML1">
    <w:name w:val="HTML цитат"/>
    <w:basedOn w:val="Style5"/>
    <w:qFormat/>
    <w:rPr>
      <w:i/>
      <w:iCs/>
    </w:rPr>
  </w:style>
  <w:style w:type="character" w:styleId="HTML2">
    <w:name w:val="HTML код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дефиниция"/>
    <w:basedOn w:val="Style5"/>
    <w:qFormat/>
    <w:rPr>
      <w:i/>
      <w:iCs/>
    </w:rPr>
  </w:style>
  <w:style w:type="character" w:styleId="HTML4">
    <w:name w:val="HTML клавиатура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образец"/>
    <w:basedOn w:val="Style5"/>
    <w:qFormat/>
    <w:rPr>
      <w:rFonts w:ascii="Courier New" w:hAnsi="Courier New" w:cs="Courier New"/>
    </w:rPr>
  </w:style>
  <w:style w:type="character" w:styleId="HTML6">
    <w:name w:val="HTML пишеща машина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променлива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lang w:val="en-GB"/>
    </w:rPr>
  </w:style>
  <w:style w:type="paragraph" w:styleId="TabText">
    <w:name w:val="Tab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16"/>
      </w:numPr>
      <w:tabs>
        <w:tab w:val="clear" w:pos="708"/>
        <w:tab w:val="left" w:pos="276" w:leader="none"/>
      </w:tabs>
    </w:pPr>
    <w:rPr>
      <w:rFonts w:ascii="Times New Roman" w:hAnsi="Times New Roman" w:cs="Times New Roman"/>
      <w:sz w:val="16"/>
      <w:szCs w:val="16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L2Level2BodyTextTimesNewRoman">
    <w:name w:val="Style L2 - Level 2 Body Text + Times New Roman"/>
    <w:basedOn w:val="Normal"/>
    <w:qFormat/>
    <w:pPr>
      <w:tabs>
        <w:tab w:val="clear" w:pos="708"/>
        <w:tab w:val="left" w:pos="720" w:leader="none"/>
        <w:tab w:val="left" w:pos="1440" w:leader="none"/>
        <w:tab w:val="left" w:pos="2161" w:leader="none"/>
        <w:tab w:val="left" w:pos="3615" w:leader="none"/>
        <w:tab w:val="left" w:pos="5063" w:leader="none"/>
        <w:tab w:val="left" w:pos="6510" w:leader="none"/>
      </w:tabs>
      <w:spacing w:before="0" w:after="240"/>
      <w:ind w:left="720" w:hanging="0"/>
      <w:jc w:val="both"/>
    </w:pPr>
    <w:rPr>
      <w:rFonts w:ascii="Verdana" w:hAnsi="Verdana" w:cs="Verdana"/>
      <w:sz w:val="20"/>
      <w:szCs w:val="24"/>
      <w:lang w:val="en-GB" w:eastAsia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7">
    <w:name w:val="Номериран списък"/>
    <w:basedOn w:val="Normal"/>
    <w:qFormat/>
    <w:pPr>
      <w:numPr>
        <w:ilvl w:val="0"/>
        <w:numId w:val="10"/>
      </w:numPr>
    </w:pPr>
    <w:rPr>
      <w:sz w:val="18"/>
      <w:szCs w:val="18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9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">
    <w:name w:val=" Char Char Char1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text1">
    <w:name w:val="tab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en-US" w:eastAsia="ja-JP"/>
    </w:rPr>
  </w:style>
  <w:style w:type="paragraph" w:styleId="Style10">
    <w:name w:val="Над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Doc">
    <w:name w:val="Doc"/>
    <w:basedOn w:val="Normal"/>
    <w:qFormat/>
    <w:pPr>
      <w:keepLines/>
      <w:ind w:left="1134" w:hanging="0"/>
      <w:jc w:val="both"/>
    </w:pPr>
    <w:rPr>
      <w:rFonts w:ascii="Times New Roman" w:hAnsi="Times New Roman" w:cs="Times New Roman"/>
    </w:rPr>
  </w:style>
  <w:style w:type="paragraph" w:styleId="Style11">
    <w:name w:val="Списък с водещи символи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4Zadachi">
    <w:name w:val="4 Zadachi"/>
    <w:basedOn w:val="Style11"/>
    <w:qFormat/>
    <w:pPr>
      <w:numPr>
        <w:ilvl w:val="0"/>
        <w:numId w:val="0"/>
      </w:numPr>
      <w:tabs>
        <w:tab w:val="left" w:pos="414" w:leader="none"/>
        <w:tab w:val="left" w:pos="720" w:leader="none"/>
      </w:tabs>
      <w:ind w:left="-680" w:firstLine="680"/>
      <w:jc w:val="both"/>
    </w:pPr>
    <w:rPr>
      <w:rFonts w:ascii="Times New Roman" w:hAnsi="Times New Roman" w:eastAsia="Batang;바탕" w:cs="Times New Roman"/>
      <w:color w:val="333333"/>
      <w:szCs w:val="24"/>
      <w:lang w:eastAsia="ko-KR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4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harChar">
    <w:name w:val=" Знак Знак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TML8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lang w:val="en-GB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Times New Roman" w:hAnsi="EUAlbertina;Times New Roman" w:cs="EUAlbertina;Times New Roman"/>
      <w:szCs w:val="24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CharCharCharCharCharCharCharChar">
    <w:name w:val=" Char2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Heading">
    <w:name w:val="TabHeading"/>
    <w:basedOn w:val="Normal"/>
    <w:qFormat/>
    <w:pPr>
      <w:keepNext w:val="true"/>
      <w:jc w:val="center"/>
    </w:pPr>
    <w:rPr>
      <w:sz w:val="16"/>
      <w:szCs w:val="16"/>
    </w:rPr>
  </w:style>
  <w:style w:type="paragraph" w:styleId="Char2CharCharCharCharChar">
    <w:name w:val=" Char2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Char Char Char Знак Знак Char Char Char Char Char Знак Знак"/>
    <w:basedOn w:val="Normal"/>
    <w:qFormat/>
    <w:pPr/>
    <w:rPr>
      <w:lang w:val="pl-PL"/>
    </w:rPr>
  </w:style>
  <w:style w:type="paragraph" w:styleId="CharCharCharCharCharCharCharCharCharCharChar">
    <w:name w:val=" Char Char Char Char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Блоков текст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Основен текст отстъп първи ред"/>
    <w:basedOn w:val="TextBody"/>
    <w:qFormat/>
    <w:pPr>
      <w:ind w:firstLine="21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Email">
    <w:name w:val="E-mail подпис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9">
    <w:name w:val="HTML адрес"/>
    <w:basedOn w:val="Normal"/>
    <w:qFormat/>
    <w:pPr/>
    <w:rPr>
      <w:i/>
      <w:iCs/>
    </w:rPr>
  </w:style>
  <w:style w:type="paragraph" w:styleId="23">
    <w:name w:val="Списък 2"/>
    <w:basedOn w:val="Normal"/>
    <w:qFormat/>
    <w:pPr>
      <w:ind w:left="566" w:hanging="283"/>
    </w:pPr>
    <w:rPr/>
  </w:style>
  <w:style w:type="paragraph" w:styleId="32">
    <w:name w:val="Списък 3"/>
    <w:basedOn w:val="Normal"/>
    <w:qFormat/>
    <w:pPr>
      <w:ind w:left="849" w:hanging="283"/>
    </w:pPr>
    <w:rPr/>
  </w:style>
  <w:style w:type="paragraph" w:styleId="4">
    <w:name w:val="Списък 4"/>
    <w:basedOn w:val="Normal"/>
    <w:qFormat/>
    <w:pPr>
      <w:ind w:left="1132" w:hanging="283"/>
    </w:pPr>
    <w:rPr/>
  </w:style>
  <w:style w:type="paragraph" w:styleId="5">
    <w:name w:val="Списък 5"/>
    <w:basedOn w:val="Normal"/>
    <w:qFormat/>
    <w:pPr>
      <w:ind w:left="1415" w:hanging="283"/>
    </w:pPr>
    <w:rPr/>
  </w:style>
  <w:style w:type="paragraph" w:styleId="24">
    <w:name w:val="Списък с водещи символи 2"/>
    <w:basedOn w:val="Normal"/>
    <w:qFormat/>
    <w:pPr>
      <w:numPr>
        <w:ilvl w:val="0"/>
        <w:numId w:val="9"/>
      </w:numPr>
    </w:pPr>
    <w:rPr/>
  </w:style>
  <w:style w:type="paragraph" w:styleId="33">
    <w:name w:val="Списък с водещи символи 3"/>
    <w:basedOn w:val="Normal"/>
    <w:qFormat/>
    <w:pPr>
      <w:numPr>
        <w:ilvl w:val="0"/>
        <w:numId w:val="8"/>
      </w:numPr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7"/>
      </w:numPr>
    </w:pPr>
    <w:rPr/>
  </w:style>
  <w:style w:type="paragraph" w:styleId="51">
    <w:name w:val="Списък с водещи символи 5"/>
    <w:basedOn w:val="Normal"/>
    <w:qFormat/>
    <w:pPr>
      <w:numPr>
        <w:ilvl w:val="0"/>
        <w:numId w:val="6"/>
      </w:numPr>
    </w:pPr>
    <w:rPr/>
  </w:style>
  <w:style w:type="paragraph" w:styleId="Style19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4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42">
    <w:name w:val="Продължение на списък 4"/>
    <w:basedOn w:val="Normal"/>
    <w:qFormat/>
    <w:pPr>
      <w:spacing w:before="0" w:after="120"/>
      <w:ind w:left="1132" w:hanging="0"/>
    </w:pPr>
    <w:rPr/>
  </w:style>
  <w:style w:type="paragraph" w:styleId="52">
    <w:name w:val="Продължение на списък 5"/>
    <w:basedOn w:val="Normal"/>
    <w:qFormat/>
    <w:pPr>
      <w:spacing w:before="0" w:after="120"/>
      <w:ind w:left="1415" w:hanging="0"/>
    </w:pPr>
    <w:rPr/>
  </w:style>
  <w:style w:type="paragraph" w:styleId="26">
    <w:name w:val="Номериран списък 2"/>
    <w:basedOn w:val="Normal"/>
    <w:qFormat/>
    <w:pPr>
      <w:numPr>
        <w:ilvl w:val="0"/>
        <w:numId w:val="5"/>
      </w:numPr>
    </w:pPr>
    <w:rPr/>
  </w:style>
  <w:style w:type="paragraph" w:styleId="35">
    <w:name w:val="Номериран списък 3"/>
    <w:basedOn w:val="Normal"/>
    <w:qFormat/>
    <w:pPr>
      <w:numPr>
        <w:ilvl w:val="0"/>
        <w:numId w:val="4"/>
      </w:numPr>
    </w:pPr>
    <w:rPr/>
  </w:style>
  <w:style w:type="paragraph" w:styleId="43">
    <w:name w:val="Номериран списък 4"/>
    <w:basedOn w:val="Normal"/>
    <w:qFormat/>
    <w:pPr>
      <w:numPr>
        <w:ilvl w:val="0"/>
        <w:numId w:val="3"/>
      </w:numPr>
    </w:pPr>
    <w:rPr/>
  </w:style>
  <w:style w:type="paragraph" w:styleId="53">
    <w:name w:val="Номериран списък 5"/>
    <w:basedOn w:val="Normal"/>
    <w:qFormat/>
    <w:pPr>
      <w:numPr>
        <w:ilvl w:val="0"/>
        <w:numId w:val="2"/>
      </w:numPr>
    </w:pPr>
    <w:rPr/>
  </w:style>
  <w:style w:type="paragraph" w:styleId="Style20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Нормален отстъп"/>
    <w:basedOn w:val="Normal"/>
    <w:qFormat/>
    <w:pPr>
      <w:ind w:left="708" w:hanging="0"/>
    </w:pPr>
    <w:rPr/>
  </w:style>
  <w:style w:type="paragraph" w:styleId="Style22">
    <w:name w:val="Заглавие на бележка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2CharCharCharCharChar1">
    <w:name w:val="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elex/liste_resultats.cfm?CL=bg&amp;ReqId=0&amp;DocType=COM&amp;DocYear=2009&amp;DocNum=0254" TargetMode="External"/><Relationship Id="rId3" Type="http://schemas.openxmlformats.org/officeDocument/2006/relationships/hyperlink" Target="http://www.europarl.europa.eu/oeil/FindByProcnum.do?lang=en&amp;procnum=CNS/2009/007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2:00Z</dcterms:created>
  <dc:creator>Dennitza Nedeva</dc:creator>
  <dc:description/>
  <cp:keywords/>
  <dc:language>en-US</dc:language>
  <cp:lastModifiedBy>boni</cp:lastModifiedBy>
  <cp:lastPrinted>2010-01-14T09:33:00Z</cp:lastPrinted>
  <dcterms:modified xsi:type="dcterms:W3CDTF">2010-01-14T13:02:00Z</dcterms:modified>
  <cp:revision>2</cp:revision>
  <dc:subject/>
  <dc:title>РАБОТНА ГРУПА 1 “СВОБОДНО ДВИЖЕНИЕ НА СТОКИ”</dc:title>
</cp:coreProperties>
</file>