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немане на безсрочно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, т. 4 във връзка с чл. 40 от Закона за тютюна и тютюневите изделия и чл. 8, ал. 2 от 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бр. 71 от 2004 г.; изм. и доп., бр. 78 от 2005 г. и бр. 93 от 2009 г.), Протокол № 43 на Експертния съвет за промишлена обработка на тютюн и контрол на притежателите на разрешения (ЕСПОТКПР) от 5 юни 2009 г. и одобрено от министъра на земеделието и храните предложение с изходящ №  93-8453 от 16 октомври 2009 г от председателя на ЕСПОТКПР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709" w:hanging="709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безсрочното разрешение за промишлена обработка на тютюн на </w:t>
      </w:r>
      <w:r>
        <w:rPr>
          <w:rFonts w:cs="HebarU" w:ascii="HebarU" w:hAnsi="HebarU"/>
          <w:szCs w:val="24"/>
          <w:lang w:val="bg-BG"/>
        </w:rPr>
        <w:t xml:space="preserve">„Лийв табако – А. Михайлидис” АД - гр. Сандански, за срок </w:t>
        <w:br/>
        <w:t>36 месе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земеделието и храните да връчи на заинтересуваното лице решението по т. 1 по реда на  Административнопроцесуалния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2:00Z</dcterms:created>
  <dc:creator>boni</dc:creator>
  <dc:description/>
  <cp:keywords/>
  <dc:language>en-US</dc:language>
  <cp:lastModifiedBy>dbman</cp:lastModifiedBy>
  <cp:lastPrinted>2009-12-23T14:07:00Z</cp:lastPrinted>
  <dcterms:modified xsi:type="dcterms:W3CDTF">2009-12-29T08:32:00Z</dcterms:modified>
  <cp:revision>3</cp:revision>
  <dc:subject/>
  <dc:title>Р Е П У Б Л И К А   Б Ъ Л Г А Р И Я</dc:title>
</cp:coreProperties>
</file>