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януари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лимит за плащания по бюджета на съдебната власт за 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Министърът на финансите да предостави лимит за плащания по бюджета на съдебната власт за погасяване на начислени, но неизплатени задължения от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едствата по т. 1 се усвояват при условия и по ред, които да бъдат одобрени от Висшия съдебен съвет, като се осигурят за сметка на наличностите по сметки от предходни години по бюджета на съдебната вла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9:00Z</dcterms:created>
  <dc:creator>Cvety</dc:creator>
  <dc:description/>
  <cp:keywords/>
  <dc:language>en-US</dc:language>
  <cp:lastModifiedBy>dbman</cp:lastModifiedBy>
  <cp:lastPrinted>2010-01-07T14:09:00Z</cp:lastPrinted>
  <dcterms:modified xsi:type="dcterms:W3CDTF">2010-01-07T12:32:00Z</dcterms:modified>
  <cp:revision>5</cp:revision>
  <dc:subject/>
  <dc:title>Р Е П У Б Л И К А   Б Ъ Л Г А Р И Я</dc:title>
</cp:coreProperties>
</file>