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ЕМОРАНДУМ ЗА РАЗБИРА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ПРАВИТЕЛСТВОТО НА РЕПУБЛИКА БЪЛГАРИЯ</w:t>
      </w:r>
    </w:p>
    <w:p>
      <w:pPr>
        <w:pStyle w:val="Normal"/>
        <w:jc w:val="center"/>
        <w:rPr/>
      </w:pPr>
      <w:r>
        <w:rPr>
          <w:b/>
        </w:rPr>
        <w:t>И ПРАВИТЕЛСТВОТО НА ИСЛЯМСКА РЕПУБЛИКА ИРАН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ТРУДНИЧЕСТВО В ОБЛАСТТА НА ТУРИЗ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ителството на </w:t>
      </w:r>
      <w:r>
        <w:rPr>
          <w:b/>
        </w:rPr>
        <w:t>Република България</w:t>
      </w:r>
      <w:r>
        <w:rPr/>
        <w:t xml:space="preserve"> и правителството на </w:t>
      </w:r>
      <w:r>
        <w:rPr>
          <w:b/>
        </w:rPr>
        <w:t>Ислямска република</w:t>
      </w:r>
      <w:r>
        <w:rPr/>
        <w:t xml:space="preserve"> </w:t>
      </w:r>
      <w:r>
        <w:rPr>
          <w:b/>
        </w:rPr>
        <w:t>Иран</w:t>
      </w:r>
      <w:r>
        <w:rPr/>
        <w:t xml:space="preserve"> наричани за краткост по-нататък </w:t>
      </w:r>
      <w:r>
        <w:rPr>
          <w:lang w:val="ru-RU"/>
        </w:rPr>
        <w:t>“</w:t>
      </w:r>
      <w:r>
        <w:rPr/>
        <w:t>Страните</w:t>
      </w:r>
      <w:r>
        <w:rPr>
          <w:lang w:val="ru-RU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зразявайки </w:t>
      </w:r>
      <w:r>
        <w:rPr/>
        <w:t>желание за разширяване на взаимното сътрудничество и вземайки под внимание договорите, подписани от съответните власти на двете стран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крепвайки</w:t>
      </w:r>
      <w:r>
        <w:rPr/>
        <w:t xml:space="preserve"> приятелските връзки, съществуващи между техните народи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Оценявайки</w:t>
      </w:r>
      <w:r>
        <w:rPr>
          <w:i/>
        </w:rPr>
        <w:t xml:space="preserve"> </w:t>
      </w:r>
      <w:r>
        <w:rPr/>
        <w:t>туризма като ефективно средство за постигане на икономически напредъ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новавайки</w:t>
      </w:r>
      <w:r>
        <w:rPr>
          <w:i/>
        </w:rPr>
        <w:t xml:space="preserve"> се </w:t>
      </w:r>
      <w:r>
        <w:rPr/>
        <w:t>на пълна равнопоставеност на правата и взаимните полз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  <w:r>
        <w:rPr>
          <w:b/>
          <w:i/>
        </w:rPr>
        <w:t>се договориха за следното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ите насърчават своите граждани да посещават другата страна и съдействат, в сътрудничество с техните компетентни власти , за облекчаване на формалностите на пътуващите туристи между двете страни в съответствие с техните закони и разпоредби и без да нарушават техните международни задъл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подкрепят сътрудничеството и директните контакти между техните туристически фирми, други фирми и организации, работещи в областта на туризма с цел увеличаване на туристообмена между двете стр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ab/>
        <w:t>Страните, в съответствие с действащото в техните държави законодателство, се стремят да представят сътрудничеството помежду им в различни области свързани с туризма, като инвестиции в туризма, изграждане на хотели и други видове съоръжения за настаняване на туристи и управление на хо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, в съответствие с тяхното национално законодателство и международни ангажименти, обменят информация, статистика и рекламни материали. Те насърчават участието на другата страна в международни изложения и панаири, организирани на тяхна територия и в рамките на тяхното сътрудничество в международни туристически организации, на които те са членове. Страните осигуряват необходимите условия за делегатите на другата страна за участието им в международни семинари и конференции в областта на туризма, които се провеждат в техните стра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раните отделят особено внимание на обмяната на ноу-хау и практически опит в различни области на туристическите дейности като техническо сътрудничество, проучвания и отпечатване на рекламни матери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раните развиват своето сътрудничество в рамките на Световната Организация по Туризъм, като отделят особено внимание на проекта </w:t>
      </w:r>
      <w:r>
        <w:rPr>
          <w:lang w:val="ru-RU"/>
        </w:rPr>
        <w:t>“</w:t>
      </w:r>
      <w:r>
        <w:rPr/>
        <w:t>Пътя на коприната</w:t>
      </w:r>
      <w:r>
        <w:rPr>
          <w:lang w:val="ru-RU"/>
        </w:rPr>
        <w:t xml:space="preserve"> “</w:t>
      </w:r>
      <w:r>
        <w:rPr/>
        <w:t>, както и на други международни организации в областта на туризма, на които те са членове и проучват възможностите за представяне на подобни проекти и програми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ите обменят информация и документация в областта на професионалното обучение на заетите в туризма, създават необходимите условия и разглеждат всички възможни форми на сътрудничество в тази област, включително и професионално обучение, обмен на студенти, инструктори и експерти от техните съответни училища за туристически кадри и организират семинари за туристически кадри и професионал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ите могат да открият Национални туристически информационни бюра на територията на всяка от тях, които не развиват търговска дейност и чиято работа се регулира от  отделен Договор подписан за целта между съответните власти на двете стр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Член </w:t>
      </w:r>
      <w:r>
        <w:rPr>
          <w:b/>
          <w:lang w:val="ru-RU"/>
        </w:rPr>
        <w:t>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траните насърчават сътрудничеството между техните агенции и други специализирани органи с цел привличане на туристи от трет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 изпълнение на този Меморандум за разбирателство от съответните национални органи по туризъм на двете страни, посредством двустранни консултации и посредством представяне на препоръки пред техните компетентни власти, се създава Смесен Комитет или Работна група, която ще заседава периодично и е съставена от равен брой упълномощени представители на всяка страна. Страните могат да поканят за участие и представители от държавния и частния туристически сек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Срещите на Комитета или Работната група се провеждат последователно в една от двете страни в период, договорен от стран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Всяка среща  се председателства от Ръководителя на Делегацията на страната, в която се пров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ен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зи Меморандум за разбирателство влиза в сила от датата на неговото подпис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 xml:space="preserve">Меморандумът за разбирателство остава в сила за срок от 5 </w:t>
      </w:r>
      <w:r>
        <w:rPr>
          <w:lang w:val="ru-RU"/>
        </w:rPr>
        <w:t>(</w:t>
      </w:r>
      <w:r>
        <w:rPr/>
        <w:t>пет</w:t>
      </w:r>
      <w:r>
        <w:rPr>
          <w:lang w:val="ru-RU"/>
        </w:rPr>
        <w:t>)</w:t>
      </w:r>
      <w:r>
        <w:rPr/>
        <w:t xml:space="preserve"> години и се подновява автоматично за последващи периоди от 5 </w:t>
      </w:r>
      <w:r>
        <w:rPr>
          <w:lang w:val="ru-RU"/>
        </w:rPr>
        <w:t>(</w:t>
      </w:r>
      <w:r>
        <w:rPr/>
        <w:t>пет</w:t>
      </w:r>
      <w:r>
        <w:rPr>
          <w:lang w:val="ru-RU"/>
        </w:rPr>
        <w:t>)</w:t>
      </w:r>
      <w:r>
        <w:rPr/>
        <w:t xml:space="preserve"> години , освен ако някоя от Страните не реши да го денонсира, като уведоми за това най-малко 6 </w:t>
      </w:r>
      <w:r>
        <w:rPr>
          <w:lang w:val="ru-RU"/>
        </w:rPr>
        <w:t>(</w:t>
      </w:r>
      <w:r>
        <w:rPr/>
        <w:t>шест</w:t>
      </w:r>
      <w:r>
        <w:rPr>
          <w:lang w:val="ru-RU"/>
        </w:rPr>
        <w:t>)</w:t>
      </w:r>
      <w:r>
        <w:rPr/>
        <w:t xml:space="preserve"> месеца преди изтичане на всеки от петгодишните периоди, по дипломатически пъ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Член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зи Меморандум може да бъде изменян по взаимно съгласие на Страните. Измененията влизат в сила по реда на влизане в сила на Меморандума, посочен в чл. 10 от настоящия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Меморандумът е подписан в ..................на ...................в два еднообразни екземпляра, всеки от които на български, фарси и английски език, като всички текстове имат еднаква сила. В случай на противоречия в тълкуването, меродавен е текстът на английски език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 ПРАВИТЕЛСТВОТО</w:t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ЕПУБЛИКА БЪЛГАРИЯ</w:t>
        <w:tab/>
        <w:tab/>
        <w:tab/>
        <w:t>НА ИСЛЯМСКА РЕПУБЛИК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ИРА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5:00Z</dcterms:created>
  <dc:creator>Luto</dc:creator>
  <dc:description/>
  <cp:keywords/>
  <dc:language>en-US</dc:language>
  <cp:lastModifiedBy>dbman</cp:lastModifiedBy>
  <dcterms:modified xsi:type="dcterms:W3CDTF">2008-06-23T11:25:00Z</dcterms:modified>
  <cp:revision>2</cp:revision>
  <dc:subject/>
  <dc:title>В ИМЕТО НА БОГА</dc:title>
</cp:coreProperties>
</file>