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и – публична държавна собственост, на </w:t>
      </w:r>
      <w:r>
        <w:rPr>
          <w:rStyle w:val="CharChar"/>
          <w:rFonts w:cs="HebarU" w:ascii="HebarU" w:hAnsi="HebarU"/>
          <w:b/>
          <w:smallCaps/>
          <w:szCs w:val="24"/>
        </w:rPr>
        <w:t xml:space="preserve">Министерството на вътрешните работи за нуждите на Главна дирекция „Гранична полиция”, </w:t>
      </w:r>
      <w:r>
        <w:rPr>
          <w:rFonts w:cs="HebarU" w:ascii="HebarU" w:hAnsi="HebarU"/>
          <w:smallCaps/>
          <w:szCs w:val="24"/>
        </w:rPr>
        <w:t>Регионалната инспекция за опазване и контрол на общественото здраве – Плевен,</w:t>
      </w:r>
      <w:r>
        <w:rPr>
          <w:rStyle w:val="CharChar"/>
          <w:rFonts w:cs="HebarU" w:ascii="HebarU" w:hAnsi="HebarU"/>
          <w:b/>
          <w:smallCaps/>
          <w:szCs w:val="24"/>
        </w:rPr>
        <w:t xml:space="preserve"> Агенция „Митници”, Националната служба за растителна защита, Национална агенция „Пътна инфраструктура”, Изпълнителна агенция „Морска администрация”, </w:t>
      </w:r>
      <w:r>
        <w:rPr>
          <w:rFonts w:cs="HebarU" w:ascii="HebarU" w:hAnsi="HebarU"/>
          <w:smallCaps/>
          <w:szCs w:val="24"/>
        </w:rPr>
        <w:t>Държавно предприятие „Пристанищна инфраструктура” и Националната ветеринарномедицинска служ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5л, ал. 2 от Закона за морските пространства, вътрешните водни пътища и пристанищата на Република България, чл. 15, ал. 2  и чл. 17 от Закона за държавната собственост и  чл. 6, ал. 1, чл. 10, ал. 1 и </w:t>
        <w:br/>
        <w:t>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регионалното развитие и благоустройството правото на управление върху следните имоти –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 Имот, намиращ се в гр. Никопол, община Никопол, област Плевен - поземлен имот с идентификатор 51723.500.1347 по кадастралната карта и кадастралните регистри на гр. Никопол, представляващ: сграда с идентификатор 51723.500.1347.1 – ДИК, на два етажа и таван, със застроена площ по Акт за държавна собственост № 4596 от 12 ноември 2008 г. - </w:t>
        <w:br/>
        <w:t>15,17 кв. м, а по Скица № 9581 от 28 октомври 2008 г. - 17 кв. м, и сграда с идентификатор 51723.500.1347.2 – обществена тоалетна – едноетажна сграда, със застроена площ по Акт за държавна собственост № 4596 от 12 ноември 2008 г. - 55,60 кв. м, а по Скица № 9581 от 28 октомври 2008 г. - 41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Имот, намиращ се в гр. Никопол, община Никопол, област Плевен - поземлен имот с идентификатор 51723.500.1348 по кадастралната карта и кадастралните регистри на гр. Никопол, представляващ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града с идентификатор 51723.500.1348.21 – административна сграда, паспортно-визов контрол, митнически контрол (на два етажа и таван) и технически помещения (на един етаж), със застроена площ по Акт за държавна собственост № 4597 от 12 ноември 2008 г. - 382,10 кв. м, и с разгъната застроена площ 993,20 кв. м, а по Скица № 9582 от 28 октомври </w:t>
        <w:br/>
        <w:t>2008 г. – 400 кв. м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града с идентификатор 51723.500.1348.3 – хале за покрита дезинфекция, на един етаж, със застроена площ по Акт за държавна собственост № 4597 от 12 ноември 2008 г. - 269,92 кв. м, а по Скица № 9582 от 28 октомври 2008 г. – 271 кв. м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града с идентификатор 51723.500.1348.20 – хале за щателна митническа проверка, на един етаж, със застроена площ по Акт за държавна собственост № 4597 от 12 ноември 2008 г. - 414,65 кв. м, а по Скица № 9582 от 28 октомври 2008 г. – 417 кв. м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града с идентификатор 51723.500.1348.23 – офис на пристанищната администрация и обществени тоалетни, на един етаж, със застроена площ  по Акт за държавна собственост № 4597 от 12 ноември 2008 г. - 73,34 кв. м, а по Скица № 9582 от 28 октомври 2008 г. – 74 кв. м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града с идентификатор 51723.500.1348.4 – обществена тоалетна, на един етаж, със застроена площ по Акт за държавна собственост № 4597 от 12 ноември 2008 г. - 55,60 кв. м, а по Скица № 9582 от 28 октомври 2008 г. – </w:t>
        <w:br/>
        <w:t>40 кв. м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сграда с идентификатор 51723.500.1348.22 – трафопост, на един етаж, със застроена площ по Акт за държавна собственост № 4597 от </w:t>
        <w:br/>
        <w:t xml:space="preserve">12 ноември 2008 г. - 5,72 кв. м, а по Скица № 9582 от 28 октомври 2008 г. – </w:t>
        <w:br/>
        <w:t>6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имоти и части от имоти - публична държавна собственос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На Държавно предприятие „Пристанищна инфраструктура”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гр. Никопол, община Никопол, област Плевен, представляващ поземлен имот с идентификатор 51723.500.1347 по кадастралната карта и кадастралните регистри на гр. Никопол, целият с площ 5909 кв. м, съгласно Акт за държавна собственост № 4594 от 12 ноември </w:t>
        <w:br/>
        <w:t>200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, намиращ се в гр. Никопол, община Никопол, област Плевен, представляващ поземлен имот с идентификатор 51723.500.1348 по кадастралната карта и кадастралните регистри на гр. Никопол, целият с площ 11 733 кв. м, съгласно Акт за държавна собственост № 4595 от 12 ноември </w:t>
        <w:br/>
        <w:t>200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част от имота по т. 1, подточка 1.1, включваща сграда с идентификатор 51723.500.1347.2 – обществена тоалетна – едноетажна сграда със застроена площ по Акт за държавна собственост № 4596 от 12 ноември 2008 г. - 55,60 кв. м, а по Скица № 9581 от 28 октомври 2008 г. - 41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част от имота по т. 1, подточка 1.2, буква „а”, включваща помещения № 22 и 24, намиращи се на първия етаж, и помещение № 1, намиращо се на втория етаж, с обща площ 38,73 кв. м, заедно със съответните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мота по т. 1, подточка 1.2, буква „г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имота по т. 1, подточка 1.2, буква „д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имота по т. 1, подточка 1.2, буква „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На Министерството на вътрешните работи за нуждите на Главна дирекция „Гранична полиция” - част от имота по т. 1, подточка 1.2, буква „а”, включваща помещения № 5, 6, 7, 8, 9, 14, 15, 16, 17, 19, 20 и 21, намиращи се на първия етаж, и помещения № 6, 6`, 7, 8, 9, 9` и тоалетна, намиращи се на втория етаж, заедно със съответните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На Регионалната инспекция за опазване и контрол на общественото здраве - Плевен - част от имота по т. 1, подточка 1.2, буква „а”, включваща помещения № 3 и 4 с обща площ 31,37 кв. м, и тоалетна, намиращи се на първия етаж, заедно със съответните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На Агенция „Митниц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част от имота по т. 1, подточка 1.2, буква „а”, включваща помещения № 10, 11 и 18, намиращи се на първия етаж, и помещения № 1`, 3, 4, 5 и тоалетна, намиращи се на втория етаж, заедно със съответните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ота по т. 1, подточка 1.2, буква „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На Националната служба за растителна защита - част от имота по т. 1, подточка 1.2, буква „а”, включваща помещение № 12 с площ 17,34 кв. м, намиращо се на първия етаж, заедно със съответните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>
          <w:rStyle w:val="CharChar"/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  <w:lang w:val="bg-BG"/>
        </w:rPr>
        <w:t>2.6. На Национална агенция „Пътна инфраструктура” - част от имота по т. 1, подточка 1.2, буква „а”, включваща помещение № 23 с площ 12,17 кв. м, намиращо се на първия етаж, заедно със съответните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7. На Изпълнителна агенция „Морска администрация” – част от имота по т. 1, подточка 1.1, включваща сграда с идентификатор 51723.500.1347.1 – ДИК, на два етажа и таван, със застроена площ по Акт за държавна собственост № 4596 от 12 ноември 2008 г. - 15,17 кв. м, а по Скица </w:t>
        <w:br/>
        <w:t xml:space="preserve">№ 9581 от 28 октомври 2008 г. - 17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8. На Националната ветеринарномедицинска служб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част от имота по т. 1, подточка 1.2, буква „а”, включваща помещение № 13 с площ 19,49 кв. м, намиращо се на първия етаж, заедно със съответните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а по т. 1, подточка 1.2, буква „б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и областният управител на област Плевен да организират в едномесечен срок предаването и приемането на имотите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отрази промените в актовете за публична държавна собственост за имотите по т. 1 и 2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9:00Z</dcterms:created>
  <dc:creator>boni</dc:creator>
  <dc:description/>
  <cp:keywords/>
  <dc:language>en-US</dc:language>
  <cp:lastModifiedBy>dbman</cp:lastModifiedBy>
  <cp:lastPrinted>2009-03-24T16:09:00Z</cp:lastPrinted>
  <dcterms:modified xsi:type="dcterms:W3CDTF">2009-03-25T08:19:00Z</dcterms:modified>
  <cp:revision>4</cp:revision>
  <dc:subject/>
  <dc:title>Р Е П У Б Л И К А   Б Ъ Л Г А Р И Я</dc:title>
</cp:coreProperties>
</file>