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януа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областните администрации, приет с Постановление № 121 на 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>инистерския съвет от 2000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 xml:space="preserve">, бр. 57 от 2000 г.; изм. и доп., бр. 88 от 2001 г., бр. 72 от 2004 г., </w:t>
        <w:br/>
        <w:t xml:space="preserve">бр. 22, 78, 83, 94 и 96 от 2005 г., </w:t>
      </w:r>
      <w:r>
        <w:rPr>
          <w:rFonts w:cs="HebarU" w:ascii="HebarU" w:hAnsi="HebarU"/>
          <w:b/>
          <w:iCs/>
          <w:smallCaps/>
          <w:szCs w:val="24"/>
          <w:lang w:val="bg-BG"/>
        </w:rPr>
        <w:t>бр. 52 от 2007 г., бр. 40, 48, 69 и 80 от 2008 г. и бр. 36 от 200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, ал. 2 думите „министъра на държавната администрация и административната реформа” се заменят с „първостепенния разпоредител с бюджетни кредити по бюджета на Министерския съвет”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. 6, ал. 2 думите „министъра на държавната администрация и административната реформа” се заменят с „главния секретар на Министерския съвет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се изменя така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Областният управител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. провежда държавната политика в областта, координира работата на органите на изпълнителната власт и на техните администрации на територията на областта и взаимодействието им с местната власт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. осигурява съответствие между националните и местните интереси, организира разработването и изпълнението на областни планове, стратегии и програми за регионално развитие, осъществява взаимодействие с органите на местното самоуправление и местната администрац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. осигурява провеждането на държавната политика за насърчаване на инвестициите на територията на областта в съответствие с предоставените му със Закона за насърчаване на инвестициите правомощ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4. отговаря за опазването и защитата на държавната собственост на територията на областт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упражнява контрол по законосъобразността на актовете и действията на органите на местното самоуправление и местната администрация, като: 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упражнява контрол за законосъобразност на актовете на общинските съвети, освен ако в закон е предвидено друго; той може да върне незаконосъобразните актове за ново обсъждане в общинския съвет или да ги оспори пред съответния административен съд; 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б) може да отменя незаконосъобразни актове на кметовете на общини, освен ако в закон е предвидено друго, в 14-дневен срок от получаването им или от сезирането му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6. осигурява спазването на законността на територията на областта и осъществява административен контрол по изпълнението на административните актове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7. осъществява връзка с териториалните звена на централната администрация на изпълнителната власт на територията на областт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8. координира и контролира изпълнението на актовете и действията на ръководителите на териториални звена на централната администрация на изпълнителната власт на територията на областта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9. координира и контролира дейността на териториалните звена на министерствата и на другите административни структури, които осъществяват административно обслужване на територията на областта, независимо от тяхната йерархична подчиненост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0. провежда информационна политика, гарантираща откритост и достъпност на дейността на ръководената от него администрац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1. ръководи областния съвет за развитие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разработването на областната стратегия за развитие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3. внася проекта на областна стратегия за развитие за обсъждане и съгласуване в регионалния съвет за развитие и за приемане от областния съвет за развитие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4. ръководи регионалния съвет за развитие при условията и по реда на чл. 18, ал. 3 от Закона за регионалното развитие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15. отговаря за организационно-техническата подготовка на избори за държавни и местни органи на властта и за членове на Европейския парламент от Република България на територията на областта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16. осъществява подготовката на икономиката и населението в областта за отбрана и организира изпълнението на задачите, свързани с отбраната, в съответствие със Закона за отбраната и въоръжените сили на Република България;</w:t>
      </w:r>
    </w:p>
    <w:p>
      <w:pPr>
        <w:pStyle w:val="Normal"/>
        <w:autoSpaceDE w:val="false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ъководи областния съвет по сигурност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 xml:space="preserve">18. осъществява управлението на В и К системите като представител на държавата в асоциацията по В и К при условията и по реда, определени със Закона за водите; 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19. отговаря за опазването на обществения ред в рамките на предоставените му със закон правомощ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0. организира и ръководи дейностите по защита на населението, културните и материалните ценности и околната среда при бедств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1. изпълнява правомощията по чл. 7а от Наредбата за граничните контролно-пропускателни пунктове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2. утвърждава областните транспортни схем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3. осъществява международните контакти на областта на регионално ниво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4. утвърждава длъжностното разписание на областната администрация и длъжностните характеристики на длъжностите, които са му непосредствено подчинени, и на главния секретар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5. отговаря за осъществяването на финансовото управление и контрол във всички ръководени от него програми, дейности и процеси при спазване на принципите за законосъобразност, добро финансово управление и прозрачност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6. издава наказателни постановления за налагане на административни наказания в предвидените от закон или друг нормативен акт случа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7. осъществява правомощия на орган по назначаване на държавните служители по Закона за държавния служител и правомощия на работодател по трудовите правоотношения по Кодекса на труд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  <w:color w:val="0000FF"/>
        </w:rPr>
      </w:pPr>
      <w:r>
        <w:rPr>
          <w:rFonts w:cs="HebarU" w:ascii="HebarU" w:hAnsi="HebarU"/>
        </w:rPr>
        <w:t>28. командирова, при изрично упълномощаване, със заповед заместник областните управители в страната и в чужбина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9. командирова със заповед държавните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служители и работещите по трудово правоотношение в областната администрация в страната и в чужбин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0. утвърждава образец на печат на областния управител, който е с кръгла форма, както и щемпели за служебни цел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1. утвърждава вътрешните правила за оборот на електронни документи и документи на хартиен носител, съответстващи на спецификата и особеностите на дейността на областната администрац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2. осигурява разработването и внедряването на административна информационна система (АИС) в областната администрац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3. осъществява и други правомощия, възложени му със закон или с акт на Министерския съвет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4. създава и ръководи съвети и комисии в изпълнение и на други функции, възложени му със закон или с акт на Министерския съвет.”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. Създава се нова ал. 2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При осъществяването на своите правомощия областният управител може да създава обществени съвети и комисии като консултативни звена, както и работни групи за решаване на конкретни задачи.”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2 става ал.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7а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създава се нова т. 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обменя информация с политическите кабинети на членовете на Министерския съвет и на другите областни управители за изпълнението на приетата от правителството политик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осегашната т. 2 става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В изпълнение на задачите си по ал. 3 политическият кабинет на областния управител има съвещателни, аналитични и информационни функ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7б, т. 8 думите „дирекция „Връзки с обществеността и протокол” на Министерството на държавната администрация и административната реформа и на дирекция „Правителствена информационна служба” на Министерския съвет” се заменят със „звеното за връзки с обществеността към министър-председателя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8, ал. 1 накрая се поставя запетая и се добавя „организирана в дирекци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9, ал. 2 думата „технически” се залича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14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нова т. 4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осигурява организационната връзка между политическия кабинет и административните звена;”.</w:t>
      </w:r>
    </w:p>
    <w:p>
      <w:pPr>
        <w:pStyle w:val="Style8"/>
        <w:numPr>
          <w:ilvl w:val="0"/>
          <w:numId w:val="5"/>
        </w:numPr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Досегашните т. 4, 5 и 6 стават съответно т. 5, 6 и 7.</w:t>
      </w:r>
    </w:p>
    <w:p>
      <w:pPr>
        <w:pStyle w:val="Style8"/>
        <w:numPr>
          <w:ilvl w:val="0"/>
          <w:numId w:val="5"/>
        </w:numPr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Досегашната т. 7 става т. 8 и се изменя така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организира обучения във връзка с повишаване професионалната квалификация на служителите и за подобряване на административното обслужване;”.</w:t>
      </w:r>
    </w:p>
    <w:p>
      <w:pPr>
        <w:pStyle w:val="Style8"/>
        <w:numPr>
          <w:ilvl w:val="0"/>
          <w:numId w:val="5"/>
        </w:numPr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Досегашната т. 8 става т. 9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  <w:color w:val="0000FF"/>
        </w:rPr>
        <w:t xml:space="preserve"> </w:t>
      </w:r>
      <w:r>
        <w:rPr>
          <w:rFonts w:cs="HebarU" w:ascii="HebarU" w:hAnsi="HebarU"/>
        </w:rPr>
        <w:t>Създава се чл. 1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4а. При отсъствие на главния секретар от страната или когато той ползва законоустановен отпуск, за всеки конкретен случай неговите функции се изпълняват от определен от областния управител директор на дирекция.”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  <w:color w:val="0000FF"/>
        </w:rPr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  <w:color w:val="0000FF"/>
        </w:rPr>
        <w:t xml:space="preserve"> </w:t>
      </w:r>
      <w:r>
        <w:rPr>
          <w:rFonts w:cs="HebarU" w:ascii="HebarU" w:hAnsi="HebarU"/>
        </w:rPr>
        <w:t>Член 15 се изменя така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5. Дирекция „Административно-правно обслужване, финанси и управление на собствеността”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. приема и регистрир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. предоставя информация на граждани и организации за движението на преписките, когато това представлява законен интерес за тях, при спазване на Закона за защита на личните данни и на Закона за достъп до обществена информация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3. систематизира и съхранява документите и другите материали на администрацията в съответствие с изискванията на Закона за</w:t>
      </w:r>
      <w:r>
        <w:rPr>
          <w:rFonts w:cs="HebarU" w:ascii="HebarU" w:hAnsi="HebarU"/>
          <w:color w:val="0000FF"/>
        </w:rPr>
        <w:t xml:space="preserve"> </w:t>
      </w:r>
      <w:r>
        <w:rPr>
          <w:rFonts w:cs="HebarU" w:ascii="HebarU" w:hAnsi="HebarU"/>
        </w:rPr>
        <w:t>Националния архивен фонд и Наредбата за вътрешния оборот на електронни документи и документи на хартиен носител в администрациите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4. оказва правна помощ за законосъобразното осъществяване на правомощията на областния управител, осигурява процесуалното представителство пред органите на съдебната власт, изразява становища и разработва предложения за решаване на правни проблеми, свързани с функциите на областната администрац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методическа помощ и координация по отношение на правното обслужване на дейностите на специализираната администрация и осигурява съответствието на изготвяните актове с действащото законодателство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6. разработва вътрешни правила за работна заплата в администрацията, за вътрешния трудов ред, за организацията на административното обслужване, за финансовото управление и контрол, както и други вътрешноведомствени актове, осигуряващи дейността на областния управител и на специализираната администрац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7. води служебните досиета на служителите, издава и заверява служебни и трудови книжки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8. изготвя поименното разписание на длъжностите и работните заплат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9. обслужва финансово-счетоводно областната администрация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10. подготвя предложения до Министерския съвет по проектобюджета и бюджета на областната администрация, включително за капиталови разход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1. изготвя месечни и годишни счетоводни ведомости и отчет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2. изготвя месечни, тримесечни и годишни отчети за касовото изпълнение на бюджетните и други сметки и фондове към областт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3. контролира и анализира разходването на предоставените бюджетни и други средства, както и събирането и трансфера на приходите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4. организира и осигурява управлението на имотите и вещите – държавна собственост, предоставени на областния управител за нуждите на областната администрация; изготвя предложения за ефективното управление на тези имоти и планира необходимите средства за поддържането и опазването им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5. организира материално-техническото снабдяване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6. обезпечава информационното осигуряване на администрацията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17. подпомага областния управител при изпълнението на задълженията му във връзка с планирането и подготовката на областта за отбрана и организирането на отбранително-мобилизационната подготовк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8. организира дейността на областния съвет по сигурност, подпомага взаимодействието му със Съвета по сигурността и осъществява взаимодействие с Междуведомствената комисия за възстановяване и подпомагане към Министерския съвет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9. подпомага осъществяването на правомощията на областния управител във връзка с поддържане зоната на граничните контролно-пропускателни пунктове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0. осъществява процедури по Закона за политическа и гражданска реабилитация на репресирани лиц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17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7 се отме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6 след думата „планове” съюзът „и” се заменя със запетая, а след думата програми се добавя „и проект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7 думата „дейността” се заменя с „дейностите”, а думите „гражданското състояние; комуналната дейност и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Точки 20 – 22 се изменят така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0. осигурява правните и фактическите действия по придобиването, разпореждането и управлението на държавното имущество на територията на областта в рамките на предоставените на областния управител правомощия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1. осъществява действията по съставянето на актовете за държавна собственост, отписването на имоти – държавна собственост, и отбелязването във вече съставени актове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2. води актовите книги и регистри на имотите – държавна собственост, на територията на областта по образци, утвърдени от министъра на регионалното развитие и благоустройството;”.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5. Точка 24 се изменя така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4. води на отчет имотите – държавна собственост, на територията на областта, които се управляват от областния управител;”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24а, ал. 1 думите „по чл. 14, т. 5” се заменят с „по чл. 14, т. 6”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26 се правят следните изменения и допълнения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1) Работното време на работещите в областната администрация е от 9,00 до 17,30 ч. в работните дни на седмицата с почивка 30 минути между 12,00 и 14,00 ч.” 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2. В ал. 3 думите „и със съгласието на министъра на държавната администрация и административната реформа” се заличават и накрая се поставя запетая и се добавя „като уведомява за това главния секретар на Министерския съвет”.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Приложения № 1 – 28 към чл. 8, ал. 2 се изменят така: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 към чл. 8, ал. 2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Благоевград и на нейните административни звена</w:t>
      </w:r>
    </w:p>
    <w:p>
      <w:pPr>
        <w:pStyle w:val="Normal"/>
        <w:widowControl w:val="false"/>
        <w:autoSpaceDE w:val="false"/>
        <w:ind w:left="705" w:hanging="34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>
          <w:trHeight w:val="295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2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2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2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79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2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2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2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>
          <w:trHeight w:val="731" w:hRule="atLeast"/>
        </w:trPr>
        <w:tc>
          <w:tcPr>
            <w:tcW w:w="7513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229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79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2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2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>
          <w:trHeight w:val="736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</w:t>
            </w:r>
          </w:p>
          <w:p>
            <w:pPr>
              <w:pStyle w:val="Style8"/>
              <w:spacing w:before="40" w:after="0"/>
              <w:ind w:left="0" w:right="229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 държавна собственост”  </w:t>
            </w:r>
          </w:p>
        </w:tc>
      </w:tr>
      <w:tr>
        <w:trPr>
          <w:trHeight w:val="279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2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2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0 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Бургас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и на нейните административни звена</w:t>
      </w:r>
    </w:p>
    <w:p>
      <w:pPr>
        <w:pStyle w:val="Header"/>
        <w:tabs>
          <w:tab w:val="left" w:pos="-567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-567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63" w:type="dxa"/>
        <w:jc w:val="left"/>
        <w:tblInd w:w="38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46"/>
        <w:gridCol w:w="1417"/>
      </w:tblGrid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napToGrid w:val="false"/>
              <w:spacing w:before="120" w:after="0"/>
              <w:ind w:left="0" w:right="8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>
          <w:trHeight w:val="685" w:hRule="atLeast"/>
        </w:trPr>
        <w:tc>
          <w:tcPr>
            <w:tcW w:w="8563" w:type="dxa"/>
            <w:gridSpan w:val="2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</w:t>
            </w:r>
          </w:p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 управление на собствеността” 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</w:t>
            </w:r>
          </w:p>
        </w:tc>
      </w:tr>
      <w:tr>
        <w:trPr>
          <w:trHeight w:val="733" w:hRule="atLeast"/>
        </w:trPr>
        <w:tc>
          <w:tcPr>
            <w:tcW w:w="8563" w:type="dxa"/>
            <w:gridSpan w:val="2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</w:t>
            </w:r>
          </w:p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 държавна собственост”  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7146" w:type="dxa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1417" w:type="dxa"/>
            <w:tcBorders/>
          </w:tcPr>
          <w:p>
            <w:pPr>
              <w:pStyle w:val="Style8"/>
              <w:tabs>
                <w:tab w:val="clear" w:pos="720"/>
                <w:tab w:val="left" w:pos="1501" w:leader="none"/>
              </w:tabs>
              <w:spacing w:before="120" w:after="0"/>
              <w:ind w:left="0" w:right="83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</w:t>
            </w:r>
          </w:p>
        </w:tc>
      </w:tr>
    </w:tbl>
    <w:p>
      <w:pPr>
        <w:pStyle w:val="Header"/>
        <w:tabs>
          <w:tab w:val="left" w:pos="-567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-426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3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Варна и на нейните административни звен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05" w:type="dxa"/>
        <w:jc w:val="left"/>
        <w:tblInd w:w="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88"/>
        <w:gridCol w:w="1417"/>
      </w:tblGrid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288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”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 и финансов контроль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</w:tr>
      <w:tr>
        <w:trPr>
          <w:trHeight w:val="736" w:hRule="atLeast"/>
        </w:trPr>
        <w:tc>
          <w:tcPr>
            <w:tcW w:w="7288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50 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4 към чл. 8, ал. 2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Велико Търново и на нейните административни звена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ooter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ooter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ooter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ooter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ooter"/>
              <w:autoSpaceDE w:val="false"/>
              <w:spacing w:before="120" w:after="0"/>
              <w:ind w:firstLine="840"/>
              <w:jc w:val="right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ooter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ooter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ooter"/>
              <w:autoSpaceDE w:val="false"/>
              <w:spacing w:before="120" w:after="0"/>
              <w:ind w:firstLine="840"/>
              <w:jc w:val="right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ooter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Footer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ooter"/>
              <w:autoSpaceDE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5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Видин и на нейните административни звена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05" w:type="dxa"/>
        <w:jc w:val="left"/>
        <w:tblInd w:w="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429"/>
        <w:gridCol w:w="1276"/>
      </w:tblGrid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7429" w:type="dxa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120" w:after="0"/>
              <w:ind w:left="0" w:right="0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 и 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7429" w:type="dxa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120" w:after="0"/>
              <w:ind w:left="0" w:right="0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38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6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Враца и на нейните административни звена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05" w:type="dxa"/>
        <w:jc w:val="left"/>
        <w:tblInd w:w="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88"/>
        <w:gridCol w:w="1417"/>
      </w:tblGrid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7288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firstLine="84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>
          <w:trHeight w:val="743" w:hRule="atLeast"/>
        </w:trPr>
        <w:tc>
          <w:tcPr>
            <w:tcW w:w="7288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7" w:type="dxa"/>
            <w:tcBorders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7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Габрово и на нейните административни звена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заместник 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>
          <w:trHeight w:val="790" w:hRule="atLeast"/>
        </w:trPr>
        <w:tc>
          <w:tcPr>
            <w:tcW w:w="7513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>
          <w:trHeight w:val="731" w:hRule="atLeast"/>
        </w:trPr>
        <w:tc>
          <w:tcPr>
            <w:tcW w:w="7513" w:type="dxa"/>
            <w:tcBorders/>
          </w:tcPr>
          <w:p>
            <w:pPr>
              <w:pStyle w:val="Style8"/>
              <w:spacing w:before="40" w:after="0"/>
              <w:ind w:left="0" w:right="0" w:hanging="58"/>
              <w:jc w:val="left"/>
              <w:rPr/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7513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8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Добрич и на нейните административни звена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7513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>
          <w:trHeight w:val="718" w:hRule="atLeast"/>
        </w:trPr>
        <w:tc>
          <w:tcPr>
            <w:tcW w:w="7513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9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Кърджали и на нейните административни звен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7513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3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0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Кюстендил и на нейните административни звен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2 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1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Ловеч и на нейните административни звен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05" w:type="dxa"/>
        <w:jc w:val="left"/>
        <w:tblInd w:w="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429"/>
        <w:gridCol w:w="1276"/>
      </w:tblGrid>
      <w:tr>
        <w:trPr>
          <w:trHeight w:val="80" w:hRule="atLeast"/>
        </w:trPr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2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429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2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Монтана и на нейните административни звена</w:t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37 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3 към чл. 8, ал. 2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Пазарджик и на нейните административни звен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3 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4 към чл. 8, ал. 2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Перник и на нейните административни звена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 и 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31 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5 към чл. 8, ал. 2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Плевен и на нейните административни звена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ч. директор и 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6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Пловдив и на нейните административни звен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47" w:type="dxa"/>
        <w:jc w:val="left"/>
        <w:tblInd w:w="4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71"/>
        <w:gridCol w:w="1276"/>
      </w:tblGrid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4 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7 към чл. 8, ал. 2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Разград и на нейните административни звен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местник 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8 към чл. 8, ал. 2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Русе и на нейните административни звена</w:t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9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Силистра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0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Сливен и на нейните административни звена</w:t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31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5040" w:right="1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1 към чл. 8, ал. 2</w:t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Смолян и на нейните административни звена</w:t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-11" w:right="0" w:firstLine="11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16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6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36 </w:t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4320" w:right="37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2 към чл. 8, ал. 2</w:t>
      </w:r>
    </w:p>
    <w:p>
      <w:pPr>
        <w:pStyle w:val="Style8"/>
        <w:ind w:left="4320" w:right="37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4320" w:right="37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София и на нейните административни звена</w:t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30" w:type="dxa"/>
        <w:jc w:val="left"/>
        <w:tblInd w:w="-12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713"/>
        <w:gridCol w:w="1417"/>
      </w:tblGrid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napToGrid w:val="false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</w:tr>
      <w:tr>
        <w:trPr/>
        <w:tc>
          <w:tcPr>
            <w:tcW w:w="77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69 </w:t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3 към чл. 8, ал. 2</w:t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Софийска област и на нейните административни звена</w:t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5"/>
        <w:gridCol w:w="14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56 </w:t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4 към чл. 8, ал. 2</w:t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Стара Загора и на нейните административни звена</w:t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37 </w:t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5 към чл. 8, ал. 2</w:t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Търговище и на нейните административни звена</w:t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6 към чл. 8, ал. 2</w:t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Хасково и на нейните административни звена</w:t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35 </w:t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7 към чл. 8, ал. 2</w:t>
      </w:r>
    </w:p>
    <w:p>
      <w:pPr>
        <w:pStyle w:val="Style8"/>
        <w:ind w:left="504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Шумен и на нейните административни звена</w:t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32 </w:t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tLeast" w:line="280"/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8 към чл. 8, ал. 2</w:t>
      </w:r>
    </w:p>
    <w:p>
      <w:pPr>
        <w:pStyle w:val="Style8"/>
        <w:ind w:left="5040" w:right="1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Ямбол и на нейните административни звена</w:t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797"/>
        <w:gridCol w:w="1133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32” </w:t>
            </w:r>
          </w:p>
        </w:tc>
      </w:tr>
    </w:tbl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52:00Z</dcterms:created>
  <dc:creator>Бойка Владова</dc:creator>
  <dc:description/>
  <cp:keywords/>
  <dc:language>en-US</dc:language>
  <cp:lastModifiedBy>dbman</cp:lastModifiedBy>
  <cp:lastPrinted>2010-01-12T11:06:00Z</cp:lastPrinted>
  <dcterms:modified xsi:type="dcterms:W3CDTF">2010-01-12T14:52:00Z</dcterms:modified>
  <cp:revision>2</cp:revision>
  <dc:subject/>
  <dc:title>Р Е П У Б Л И К А   Б Ъ Л Г А Р И Я</dc:title>
</cp:coreProperties>
</file>