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0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Правилника за прилагане на Закона за Министерството на вътрешните работи,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иет с Постановление № 126 на Министерския съвет от 2006 г. (обн., ДВ, бр. 47 от 2006 г.; изм. и доп., бр. 24 от 2007 г., бр. 44 и 91 от 2008 г. и бр. 1 и 68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1. </w:t>
      </w:r>
      <w:r>
        <w:rPr>
          <w:rFonts w:cs="HebarU" w:ascii="HebarU" w:hAnsi="HebarU"/>
          <w:color w:val="000000"/>
        </w:rPr>
        <w:t>Създава се чл. 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7а. (1) В Главна дирекция “Борба с организираната престъпност” (ГДБОП) може да се създават отдели, сектори и други звена от по-нисък ранг в зависимост от задачите и дейност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В ГДБОП се създават териториални звена, които се ръководят от директора на главната дирекция и не се включват в структурата на областните дирекции на МВ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Член 8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Чл. 8. (1) В Главна дирекция “Криминална полиция” (ГДКП) може да се създават отдели, сектори и други звена от </w:t>
      </w:r>
      <w:r>
        <w:rPr>
          <w:rFonts w:cs="HebarU" w:ascii="HebarU" w:hAnsi="HebarU"/>
        </w:rPr>
        <w:t>по-нисък ранг в зависимост от задачите и дейността й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В ГДКП се създава отдел “Транспортна полиция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3) В отдел “Транспортна полиция” може да се създават сектори 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ериториални звена, които се ръководят от началника на отдела и не се включват в структурата на областните дирекции на МВ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Член 9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Чл. 9. (1) В Главна дирекция “Охранителна полиция” (ГДОП) може да се създават отдели, сектори и други звена от </w:t>
      </w:r>
      <w:r>
        <w:rPr>
          <w:rFonts w:cs="HebarU" w:ascii="HebarU" w:hAnsi="HebarU"/>
        </w:rPr>
        <w:t>по-нисък ранг в зависимост от задачите и дейността й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2) В ГДОП се създава </w:t>
      </w:r>
      <w:r>
        <w:rPr>
          <w:rFonts w:cs="HebarU" w:ascii="HebarU" w:hAnsi="HebarU"/>
          <w:color w:val="000000"/>
        </w:rPr>
        <w:t xml:space="preserve">дирекция “Специализирани полицейски сили”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(3) В дирекция “Специализирани полицейски сили” </w:t>
      </w:r>
      <w:r>
        <w:rPr>
          <w:rFonts w:cs="HebarU" w:ascii="HebarU" w:hAnsi="HebarU"/>
        </w:rPr>
        <w:t>се създават отдели, сектори 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ериториални звена, които се ръководят от директора на дирекцията и не се включват в структурата на областните дирекции на МВ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4.</w:t>
      </w:r>
      <w:r>
        <w:rPr>
          <w:rFonts w:cs="HebarU" w:ascii="HebarU" w:hAnsi="HebarU"/>
          <w:color w:val="000000"/>
        </w:rPr>
        <w:t xml:space="preserve"> В чл. 10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. В ал. 1 след думите “Главна дирекция “Гранична полиция” (ГДГП)” се добавя “може д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2. В ал. 3 след думите “гранични полицейски управления (ГПУ)” се добавя “бази гранично-полицейски кораби (БГПК)” и се поставя запета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ъздава се нова ал. 4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(4) Зоните за отговорност на териториалните звена на ГДГП се определят от министъра на вътрешните работи по предложение на директора на ГДГП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осегашната ал. 4 става ал. 5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Досегашната ал. 5 става ал. 6 и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Създаването и закриването на ГКПП се извършва от Министерския съвет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5.</w:t>
      </w:r>
      <w:r>
        <w:rPr>
          <w:rFonts w:cs="HebarU" w:ascii="HebarU" w:hAnsi="HebarU"/>
          <w:color w:val="000000"/>
        </w:rPr>
        <w:t xml:space="preserve"> Член 10а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Чл. 10а. В Главна дирекция “Досъдебно производство” (ГДДП) може да се създават отдели, сектори и други звена от по-нисък ранг в зависимост от задачите и дейността й.”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6.</w:t>
      </w:r>
      <w:r>
        <w:rPr>
          <w:rFonts w:cs="HebarU" w:ascii="HebarU" w:hAnsi="HebarU"/>
          <w:color w:val="000000"/>
        </w:rPr>
        <w:t xml:space="preserve"> В чл. 10б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ал. 1 след думите “Главна дирекция “Пожарна безопасност и спасяване” (ГДПБС)” се добавя “може д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линея 2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7.</w:t>
      </w:r>
      <w:r>
        <w:rPr>
          <w:rFonts w:cs="HebarU" w:ascii="HebarU" w:hAnsi="HebarU"/>
          <w:color w:val="000000"/>
        </w:rPr>
        <w:t xml:space="preserve"> Създава се чл. 10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10в. (1) В Главна дирекция “Гражданска защита” (ГДГЗ) може да се създават отдели, сектори и други звена от по-нисък ранг в зависимост от задачите и дейност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В ГДГЗ се създават териториални звена, които се ръководят от директора на главната дирекция и не се включват в структурата на областните дирекции на МВ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8.</w:t>
      </w:r>
      <w:r>
        <w:rPr>
          <w:rFonts w:cs="HebarU" w:ascii="HebarU" w:hAnsi="HebarU"/>
          <w:color w:val="000000"/>
        </w:rPr>
        <w:t xml:space="preserve"> В чл. 12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ал. 1 след думите “Областните дирекции на МВР” се добавя “може д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линея 2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9.</w:t>
      </w:r>
      <w:r>
        <w:rPr>
          <w:rFonts w:cs="HebarU" w:ascii="HebarU" w:hAnsi="HebarU"/>
          <w:color w:val="000000"/>
        </w:rPr>
        <w:t xml:space="preserve"> В чл. 18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ал. 1 след думите “специализирана дирекция “Оперативни технически операции” се добавя “може д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линея 3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0.</w:t>
      </w:r>
      <w:r>
        <w:rPr>
          <w:rFonts w:cs="HebarU" w:ascii="HebarU" w:hAnsi="HebarU"/>
          <w:color w:val="000000"/>
        </w:rPr>
        <w:t xml:space="preserve"> В чл. 19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ал. 1 след думите “дирекция “Вътрешна сигурност” се добавя “може д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линея 2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1</w:t>
      </w:r>
      <w:r>
        <w:rPr>
          <w:rFonts w:cs="HebarU" w:ascii="HebarU" w:hAnsi="HebarU"/>
          <w:color w:val="000000"/>
        </w:rPr>
        <w:t>. Създават се чл. 19а и 19б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Чл. 19а. В дирекция “Миграция”, в дирекция “Български документи за самоличност” и в дирекция “Международни проекти” може да се създават отдели, </w:t>
      </w:r>
      <w:r>
        <w:rPr>
          <w:rFonts w:cs="HebarU" w:ascii="HebarU" w:hAnsi="HebarU"/>
        </w:rPr>
        <w:t>сектори</w:t>
      </w:r>
      <w:r>
        <w:rPr>
          <w:rFonts w:cs="HebarU" w:ascii="HebarU" w:hAnsi="HebarU"/>
          <w:color w:val="000000"/>
        </w:rPr>
        <w:t xml:space="preserve"> и други звена от по-нисък ранг в зависимост от задачите и дейност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19б. (1) В дирекция “Национална система 112” (НС 112) може да се създават отдели, сектори и други звена от по-нисък ранг в зависимост от задачите и дейностт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В дирекция „НС 112” се създават териториални звена, които се ръководят от директора на дирекция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color w:val="000000"/>
          <w:szCs w:val="24"/>
          <w:lang w:val="bg-BG"/>
        </w:rPr>
        <w:t xml:space="preserve"> и не се включват в структурата на областните дирекции на МВ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(3) Териториалните звена на дирекция „НС 112” са районни центрове 112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4) Създаването и закриването на районните центрове 112 се извършва от Министерския съвет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2.</w:t>
      </w:r>
      <w:r>
        <w:rPr>
          <w:rFonts w:cs="HebarU" w:ascii="HebarU" w:hAnsi="HebarU"/>
          <w:color w:val="000000"/>
        </w:rPr>
        <w:t xml:space="preserve"> В чл. 20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Алинея 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(1) Специализираните административни дирекции в МВР са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дирекция “Инспекторат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дирекция “Човешки ресурси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дирекция “Правно-нормативна дейност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дирекция “Европейски съюз и международно сътрудничество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дирекция “Планиране и управление на бюджета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дирекция “Комуникационни и информационни системи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дирекция “Пресцентър и връзки с обществеността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дирекция “Информация и архив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дирекция “Координация и информационно-аналитична дейност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дирекция “Управление на собствеността и социални дейности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дирекция “Вътрешен одит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дирекция “Координация на борбата с правонарушенията, засягащи финансовите интереси на Европейските общности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дирекция “Управление при кризи и отбранително-мобилизационна подготовка”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2 след думите “дирекциите по ал. 1” се добавя “може д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Алинея 3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13.</w:t>
      </w:r>
      <w:r>
        <w:rPr>
          <w:rFonts w:cs="HebarU" w:ascii="HebarU" w:hAnsi="HebarU"/>
        </w:rPr>
        <w:t xml:space="preserve"> В чл. 23, ал. 1 думите “Център за професионално обучение и” се заличава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14.</w:t>
      </w:r>
      <w:r>
        <w:rPr>
          <w:rFonts w:cs="HebarU" w:ascii="HebarU" w:hAnsi="HebarU"/>
        </w:rPr>
        <w:t xml:space="preserve"> В чл. 26 думите “звено за трудова медицина” и запетаята след тях се заличава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15. </w:t>
      </w:r>
      <w:r>
        <w:rPr>
          <w:rFonts w:cs="HebarU" w:ascii="HebarU" w:hAnsi="HebarU"/>
          <w:bCs/>
        </w:rPr>
        <w:t xml:space="preserve">В чл. 27, ал. 1 след думите </w:t>
      </w:r>
      <w:r>
        <w:rPr>
          <w:rFonts w:cs="HebarU" w:ascii="HebarU" w:hAnsi="HebarU"/>
        </w:rPr>
        <w:t>“Центърът за бойна подготовка и спорт (ЦБПС)” се добавя “е специализирано звено на пряко подчинение на министъра на вътрешните работи, което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6.</w:t>
      </w:r>
      <w:r>
        <w:rPr>
          <w:rFonts w:cs="HebarU" w:ascii="HebarU" w:hAnsi="HebarU"/>
          <w:color w:val="000000"/>
        </w:rPr>
        <w:t xml:space="preserve"> В чл. 28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ал. 1 след думите “НИИ и НПИ” се добавя “може д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линея 2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7.</w:t>
      </w:r>
      <w:r>
        <w:rPr>
          <w:rFonts w:cs="HebarU" w:ascii="HebarU" w:hAnsi="HebarU"/>
          <w:color w:val="000000"/>
        </w:rPr>
        <w:t xml:space="preserve"> В чл. 30 след думите “обществения ред” се поставя запетая и се добавя “защита при бедствия, осигуряване достъп на гражданите до службите за спешно реагиране чрез Националната система за спешни повиквания с единен европейски номер 112 (ЕЕН 112)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8.</w:t>
      </w:r>
      <w:r>
        <w:rPr>
          <w:rFonts w:cs="HebarU" w:ascii="HebarU" w:hAnsi="HebarU"/>
          <w:color w:val="000000"/>
        </w:rPr>
        <w:t xml:space="preserve"> Член 32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32. (1) Главният секретар на МВР ръководи дейността на главните и областните дирекции, дирекция “Миграция”, дирекция “Български документи за самоличност” и дирекция “Национална система 112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(2) За осъществяване на дейността по ал. 1 главният секретар на МВР организира, координира и контролира превантивната и оперативната, охранителната дейност, действията по защита при бедствия, дейността на Националната система за спешни повиквания с ЕЕН 112, държавния противопожарен контрол, пожарогасителната и аварийно-спасителната дейност и дейността по обезпечаване на разследването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3) При осъществяване на своите правомощията главният секретар на МВР се подпомага от заместник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9.</w:t>
      </w:r>
      <w:r>
        <w:rPr>
          <w:rFonts w:cs="HebarU" w:ascii="HebarU" w:hAnsi="HebarU"/>
          <w:color w:val="000000"/>
        </w:rPr>
        <w:t xml:space="preserve"> Член 3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33. (1) Главните дирекции се ръководят от директори, които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ръководят, организират и носят отговорност за дейността на главните дирекци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зпълняват заповедите на министъра на вътрешните работи, заместник-министрите и главния секретар на МВР и се отчитат пред тях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управляват информационните фондове на главните дирекци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управляват човешките ресурси в главните дирекци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ъществяват оперативното взаимодействие на ръководените от тях главни дирекции с други държавни орган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съществяват сътрудничество със съответните служби на други държави, международни органи 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управляват бюджета на главните дирекции и ръководят финансовото и материално-техническото им осигуряване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отговарят за управлението на предоставените на главните дирекции държавни имоти и вещ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издават наказателни постановления и прилагат принудителни административни мерки по ред, определен със закон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представляват юридическот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Директорите на главните дирекции контролират, координират и методически ръководят изпълнението в областните дирекции на задачите по направление 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Директорите на главните дирекции могат да се подпомагат от заместник-директори, които изпълняват функции по управление, възложени им със заповед на съответ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Директорът на Главна дирекция “Борба с организираната престъпност” осъществява и функциите на заместник главен секретар на 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0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3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33а. (1) Дирекциите, включени в структурата на главните дирекции, се ръководят от директори, кои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съществяват общото и непосредственото ръководство, като организират, ръководят и контролират дейността на подчинените им зве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организират изпълнението на задачите, поставени от висшестоящите им органи;</w:t>
      </w:r>
    </w:p>
    <w:p>
      <w:pPr>
        <w:pStyle w:val="TextBodyIndent"/>
        <w:spacing w:before="0" w:after="0"/>
        <w:rPr/>
      </w:pPr>
      <w:r>
        <w:rPr>
          <w:color w:val="000000"/>
          <w:szCs w:val="24"/>
        </w:rPr>
        <w:t>3. отговарят пред директора на главната дирекция за дейността на ръководените от тях дирекции, а пред неговите заместници - съобразно възложените им функ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осъществяват взаимодействие с други структури на МВР, с местните и други органи на държавна власт съобразно функционалната си компетент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осъществяват финансовото и материално-техническото осигуряване на дирекциите по ред, определен от министъра на вътрешните рабо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прилагат мерки за административна принуда и издават наказателни постановления по ред, определен със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В изпълнение на функциите си по ал. 1 директорите издават заповед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3) Директорите по ал. 1 могат да се подпомагат от заместник-директор, който изпълнява функции по управление, възложени му със заповед на съответния директо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21.</w:t>
      </w:r>
      <w:r>
        <w:rPr>
          <w:rFonts w:cs="HebarU" w:ascii="HebarU" w:hAnsi="HebarU"/>
          <w:color w:val="000000"/>
        </w:rPr>
        <w:t xml:space="preserve"> В чл. 39 ал. 1 се изменя така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(1) Директорът на областната дирекция на МВР осъществява на съответната територия държавната политика за защита на правата и свободите на гражданите, националната сигурност и обществения ред, като: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ръководи, организира и отговаря за дейността на областната дирекция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рганизира изпълнението на заповедите на висшестоящите органи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тговаря пред главния секретар на МВР за цялостната дейност на ръководената от него дирекция и пред директорите на главните дирекции по съответното направление на дейност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съществява оперативното взаимодействие с другите структури на МВР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управлява информационните фондове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управлява бюджета и ръководи материално-техническото осигуряване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управлява предоставените на дирекцията държавни имоти и вещи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управлява човешките ресурси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осъществява оперативно взаимодействие с други държавни органи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съвместно с други държавни органи създава екипи за изпълнение на основните задачи и дейности на МВР;</w:t>
      </w:r>
    </w:p>
    <w:p>
      <w:pPr>
        <w:pStyle w:val="Style8"/>
        <w:autoSpaceDE w:val="true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представлява юридическото лице;</w:t>
      </w:r>
    </w:p>
    <w:p>
      <w:pPr>
        <w:pStyle w:val="Style8"/>
        <w:autoSpaceDE w:val="true"/>
        <w:ind w:left="0" w:right="0" w:firstLine="1134"/>
        <w:rPr/>
      </w:pPr>
      <w:r>
        <w:rPr>
          <w:rFonts w:cs="HebarU" w:ascii="HebarU" w:hAnsi="HebarU"/>
          <w:color w:val="000000"/>
        </w:rPr>
        <w:t>12. прилага мерки за административна принуда и издава наказателни постановления по ред, определен със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2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4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41. Звената на структурите по чл. 9 от ЗМВР се ръководят от началници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ръководят, организират и отговарят за дейността на съответните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информират и се отчитат пред ръководствата на структурите по чл. 9 от ЗМВ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подпомагат ръководствата на структурите по чл. 9 от ЗМВР при осъществяване на методическото ръководство и контрол на дейността на съответните звена в структурата на МВ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23.</w:t>
      </w:r>
      <w:r>
        <w:rPr>
          <w:rFonts w:cs="HebarU" w:ascii="HebarU" w:hAnsi="HebarU"/>
          <w:color w:val="000000"/>
        </w:rPr>
        <w:t xml:space="preserve"> Член 56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56. Полицейските органи могат да извършват проверка на българските лични документи в предвидените от закона случа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4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5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bookmarkStart w:id="0" w:name="290226"/>
      <w:bookmarkStart w:id="1" w:name="1365778"/>
      <w:bookmarkStart w:id="2" w:name="1548192"/>
      <w:bookmarkEnd w:id="0"/>
      <w:bookmarkEnd w:id="1"/>
      <w:bookmarkEnd w:id="2"/>
      <w:r>
        <w:rPr>
          <w:rFonts w:cs="HebarU" w:ascii="HebarU" w:hAnsi="HebarU"/>
          <w:color w:val="000000"/>
          <w:szCs w:val="24"/>
          <w:lang w:val="bg-BG"/>
        </w:rPr>
        <w:t xml:space="preserve">Чл. 59. (1) Организацията и редът за осъществяване на конвойната дейност се определят с инструкция на министъра на вътрешните рабо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Конвойните звена в областните дирекции на МВР осъществяват конвойна дейност на територията на цялата стран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25.</w:t>
      </w:r>
      <w:r>
        <w:rPr>
          <w:rFonts w:cs="HebarU" w:ascii="HebarU" w:hAnsi="HebarU"/>
          <w:color w:val="000000"/>
        </w:rPr>
        <w:t xml:space="preserve"> Член 60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26.</w:t>
      </w:r>
      <w:r>
        <w:rPr>
          <w:rFonts w:cs="HebarU" w:ascii="HebarU" w:hAnsi="HebarU"/>
          <w:color w:val="000000"/>
        </w:rPr>
        <w:t xml:space="preserve"> В чл. 61 след думата “лечебното” се добавя “или здравн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66, ал. 1, т. 1 думите “документите за самоличност” се заменят с “личните докуме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73 се създават ал. 3,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 договора по чл. 77, ал. 1 от ЗМВР се определят територията на действие, обектите, задачите, които ще се изпълняват, числеността на служителите, структурата на звеното и срокът на действие на договора, както и всички права и задължения на ст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лужителите в звената “Общинска полиция” се назначават и освобождават по реда на ЗМВР за срока на договора, като не се включват в щатната численост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Ръководството, организацията на звената “Общинска полиция”, правомощията на техните служители, както и редът за взаимодействие със структурите на МВР се определят с акт на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9.</w:t>
      </w:r>
      <w:r>
        <w:rPr>
          <w:rFonts w:cs="HebarU" w:ascii="HebarU" w:hAnsi="HebarU"/>
          <w:color w:val="000000"/>
          <w:szCs w:val="24"/>
          <w:lang w:val="bg-BG"/>
        </w:rPr>
        <w:t xml:space="preserve"> В част трета, глава втора се създава раздел Iа: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Раздел Іа</w:t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лавна дирекция “Борба с организираната престъпнос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л. 73а. Главна дирекция “Борба с организираната престъпност” (ГДБОП) е национална специализирана оперативно-издирвателна структура на МВР за предотвратяване, пресичане,  </w:t>
      </w:r>
      <w:r>
        <w:rPr>
          <w:rFonts w:cs="HebarU" w:ascii="HebarU" w:hAnsi="HebarU"/>
          <w:szCs w:val="24"/>
          <w:lang w:val="bg-BG"/>
        </w:rPr>
        <w:t>разкриване и участие в разследване на престъпления, свързани с организирана престъпна дейност на местни</w:t>
      </w:r>
      <w:r>
        <w:rPr>
          <w:rFonts w:cs="HebarU" w:ascii="HebarU" w:hAnsi="HebarU"/>
          <w:color w:val="000000"/>
          <w:szCs w:val="24"/>
          <w:lang w:val="bg-BG"/>
        </w:rPr>
        <w:t xml:space="preserve"> и транснационални престъпни структури.</w:t>
      </w:r>
      <w:r>
        <w:rPr>
          <w:rFonts w:cs="HebarU" w:ascii="HebarU" w:hAnsi="HebarU"/>
          <w:b/>
          <w:color w:val="000000"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73б. За изпълнение на дейността по чл. 73а органите на ГДБОП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извършват оперативно-издирвателна дейност по установяване и наблюдение на престъпни структури и връзките помежду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частват в оперативно-издирвателната дейност по предотвратяване, пресичане, разкриване и разследване на престъп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осигуряват и прилагат оперативно внедряване и извършване на доверителни сделки чрез служител под прикрит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рилагат контролирани достав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извършват  </w:t>
      </w:r>
      <w:r>
        <w:rPr>
          <w:rFonts w:cs="HebarU" w:ascii="HebarU" w:hAnsi="HebarU"/>
          <w:szCs w:val="24"/>
          <w:lang w:val="bg-BG"/>
        </w:rPr>
        <w:t>идентифициране</w:t>
      </w:r>
      <w:r>
        <w:rPr>
          <w:rFonts w:cs="HebarU" w:ascii="HebarU" w:hAnsi="HebarU"/>
          <w:color w:val="000000"/>
          <w:szCs w:val="24"/>
          <w:lang w:val="bg-BG"/>
        </w:rPr>
        <w:t xml:space="preserve"> на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събират, обработват, съхраняват, анализират и предоставят получаваната информация за организирани престъпни структури, тяхната специализация, ръководство, взаимодействие с други престъпни сдружения в страната и в чужбина, за престъпленията, извършени от участници в тях, и профила на пострада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извършват проучване за надеждност на служителите и издават, отказват, прекратяват или отнемат разрешения за достъп до класифицирана информация в изпълнение на дейността по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извършват проучване и оценка на методите на полицейските тактически действия, прилагани в борбата с организираната престъпност, и могат да правят предложения за усъвършенстване организацията на раб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дават становища по проекти на нормативни актове и други ръководни документи, регламентиращи противодействието на организираната престъпност, и участват в изготвянето на програми и страте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0. събират, анализират, съхраняват и предоставят информация за състоянието, структурата и динамиката на организираната престъпност, оценяват рисковете и заплахите от нея и извършват прогностичн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1. съобразно функционалната си компетентност изграждат, поддържат и експлоатират информационни фондове за нуждите на оперативно-издирвателната, информационната и аналитичн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участват в екипи, работни групи и комисии, създадени съвместно с други държавни органи, служби и органи на други държави 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3. осъществяват непосредствен информационен обмен и провеждат съгласувани действия със съответни служби на други държав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изготвят предложения за проекти по усвояване на средства от фондовете и програмите на Европейския съюз и други извънбюджетни източници и осъществяват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събират, обработват, съхраняват и предоставят информация за двустранното, регионалното и международното сътрудничество по линия на противодействие на организираната престъп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73в. (1) За предотвратяване, пресичане и разкриване на организирана престъпна дейност  срещу установения митнически режим и нормативните документи на Европейския съюз органите на ГДБОП установяват, наблюдават, контролират и неутрализират дейността на лица и организирани престъпни групи, които чрез използване на документи с невярно съдържание или чрез използване на длъжностно лице в непосредствена връзка с митническата служба извършват престъпления с цел избягване на дължими държавни взем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За предотвратяване, пресичане и разкриване на престъпления срещу паричната, данъчната и осигурителната система органите на ГДБОП извършват оперативно-издирвателна дейност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установяват и документират престъпна дейност, изразяваща се в изпиране на пари или укриване на данъчни задължения, както и изпиране на пари в чужбина от български престъпн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становяват имущественото състояние на участници в престъпни структури чрез взаимодействие със специализирани служби на други държави и със съответните компетентни органи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установяват механизмите за финансиране и системите за управление на финансовите потоци на български и международни престъпни струк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73г. За предотвратяване, пресичане и разкриване на организирана престъпна дейност на местни и транснационални престъпни структури, осъществяващи незаконен трафик, производство, търговия, разпространение, държане, съхранение и отглеждане на наркотични вещества, техните аналози и прекурсори, органите на ГДБОП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установяват, наблюдават и разкриват места, използвани за незаконно складиране на наркотични, психотропни вещества и прекурс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блюдават и контролират лица, поставили се в услуга на организирани престъпни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наблюдават, установяват и контролират дейността на временно пребиваващи в страната чужди граждани, подозирани за участие в незаконни дейности с наркотични вещества и прекурс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ресичат незаконното производство, трафик, търговия, разпространение, държане, съхранение и отглеждане на наркотични, психотропни вещества и прекурсори на територията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. в рамките на участието си в Междуведомствената комисия за контрол на прекурсорите осъществяват контрол върху законните дейности с прекурсори с цел недопускане на отклонението им за незак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противодействат на незаконните дейности с наркообразуващи кул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подпомагат компетентните органи за приемане на мерки, целящи намаляване предлагането и търсенето на наркот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73д. Органите на ГДБОП извършват оперативно-издирвателна дейност за предотвратяване, пресичане и разкриване на организирана престъпна дейност на местни и транснационални престъпни структури, свързана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компютърни престъпления или престъпления, извършени във или чрез компютърни мрежи и системи, интелектуална собственост и хазар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изготвяне, търговия, внос, износ и разпространение на подправени парични знаци, държавни ценни книжа за доказване внасянето на държавен акциз,</w:t>
      </w:r>
      <w:r>
        <w:rPr>
          <w:rFonts w:cs="HebarU" w:ascii="HebarU" w:hAnsi="HebarU"/>
          <w:b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латежни инструменти и официални удостоверителн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трафик на хора с цел използване за развратни действия, принудителен труд, отнемане на телесни органи или държане в принудително подчинение, както и незаконно осиновяване на новородени деца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трафик на археологически паметници и архивни документи, предмети от културното наследство на регистрираните вероизпове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незаконно производство, преработка,</w:t>
      </w:r>
      <w:r>
        <w:rPr>
          <w:rFonts w:cs="HebarU" w:ascii="HebarU" w:hAnsi="HebarU"/>
          <w:b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контрабанда и незаконни сделки с огнестрелни оръжия, взривни, химически, биологични и други общоопасни средства, както и със стоки и технологии с двойна употре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73е. За разкриване и пресичане на корупция в държавната власт органите на ГДБОП извършват оперативно-издирвателна дейност за установяване и документиране на корупционни действия на длъжностни лица, поставили се в услуга на престъпни структури, и прояви на корупция в държавната вл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73ж. За предотвратяване, разкриване и пресичане на терористични действия органите на ГДБОП извършват оперативно-издирвателна дейност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наблюдават и пресичат дейността на местни и транснационални престъпни структури, извършващи заплахи срещу орган на властта, представител на чужда държава или международна организация или извършващи подготовка за осъществяване на терористични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становяват връзките на местни организирани престъпни групи с лица, принадлежащи към международни престъпни структури, използващи насилствени мет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наблюдават и установяват лица, подозирани за участие в терористични актове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Чл. 73з. Установяват дейността на организирани местни и транснационални престъпни структури, извършващи отвличания, вземане на заложници, изнудване, престъпления с общоопасни средства и огнестрелно оръжие и други насилствени действия и провеждат дейности за неутрализирането им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0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7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74. Главна дирекция “Криминална полиция” (ГДКП) е национална специализирана структура за оперативно-издирвателна, превантивна, информационно-аналитична и организационна дейност по предотвратяване, пресичане, разкриване и участие в разследване на престъпления с изключение на свързаните с организирана престъпн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1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7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3" w:name="1548193"/>
      <w:bookmarkStart w:id="4" w:name="1365783"/>
      <w:bookmarkStart w:id="5" w:name="290233"/>
      <w:bookmarkStart w:id="6" w:name="290232"/>
      <w:bookmarkEnd w:id="3"/>
      <w:bookmarkEnd w:id="4"/>
      <w:bookmarkEnd w:id="5"/>
      <w:bookmarkEnd w:id="6"/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75. За изпълнение на дейността по чл. 74 органите на ГДКП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извършват оперативно-издирвателна дейност, като могат да предлагат решения по тактическата организация на работата и събирането на информация в областните дирекции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частват в предотвратяването, пресичането, разкриването и разследването на престъп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упражняват методическо ръководство, контрол и оказват практическа помощ на структурните звена в областните дирекции на МВР по направление 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извършват анализ на тежките престъпления, на техните извършители, на пострадалите и на извършените аналогични престъпления с оглед намиране на типови или специфични характеристики, необходими за разкри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изследват и определят престъпни структури и връзките помежду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вършват полицейска регистрация и идентификация на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извършват експертни справки и експертиз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извършват проучване и оценка на методите и полицейските тактики, прилагани в противодействие срещу престъпността, като могат да правят предложения за усъвършенстване организацията на оперативно-издирвател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 разработват или участват в разработването на нормативни актове и други ръководни документи, регламентиращи противодействието на престъпност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събират, обработват, обобщават и анализират наличната информация по направления 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събират, оценяват и анализират информация за естеството, разпространението и тенденциите в развитието на престъп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предлагат мерки за подобряване на работата по отделните направления на дейност и разработват насоки и приоритети за работа по противодействието на престъпност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т се нови чл. 76 и 7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76. Главна дирекция “Криминална полиция” организира, координира и контролира дейността на областните дирекции на МВР по предотвратяване, пресичане и разкриване на престъпления и противообществени прояв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осъществява координация в оперативно-издирвателната дейност при наличие на извършени престъпления на територията на две и повече областни дирекции на МВ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блюдава и установява престъпни групи и обекти чрез провеждане на организационни и оперативно-издиравателн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казва помощ по случаи с фактическа и правна сложност, представляващи особен обществен интерес, като предлага и включването на допълнителни сили и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създава организация за взаимодействие с държавните, обществените и гражданските структури за осъществяването на превантивни мерки за ограничаване на престъпл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събира, обобщава, обработва, съхранява, анализира и предоставя информация за състоянието, структурата и динамиката н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рестъпността на територията на странат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ротивообществените прояви, извършени при провеждане на спортни мероприят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противообществените прояви, извършени от малолетни и непълнолет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участва при планирането, организацията и провеждането на обучение на служителите от областните дирекции на МВР за повишаване на професионалната им квалификация по направление 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разработва методически указания и програми за предотвратяване, пресичане и разкриване на тежки престъп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участва в комплексни, контролни и тематични проверки по спазването и изпълнението на законите и подзаконовите нормативни актове и по осъществяването на дейността на областните дирекции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77. Главна дирекция “Криминална полиция</w:t>
      </w:r>
      <w:r>
        <w:rPr>
          <w:rFonts w:cs="HebarU" w:ascii="HebarU" w:hAnsi="HebarU"/>
          <w:szCs w:val="24"/>
          <w:lang w:val="bg-BG"/>
        </w:rPr>
        <w:t>” противодейства</w:t>
      </w:r>
      <w:r>
        <w:rPr>
          <w:rFonts w:cs="HebarU" w:ascii="HebarU" w:hAnsi="HebarU"/>
          <w:color w:val="000000"/>
          <w:szCs w:val="24"/>
          <w:lang w:val="bg-BG"/>
        </w:rPr>
        <w:t xml:space="preserve"> на престъпленията, свързани с културно историческото наследство на страната, като предотвратява, пресича, разкрива и участва в разследване на престъпления, свързани с  незаконни археологически разкопки и нерегламентирани сделки с археологически предмети, вещи, уникати, икони и църковна утвар, архивни и писмени документи и фалшификати с историческо значение, архитектурни, етнографски обекти и комплекси, образци на парковото изкуство и ландшафтната архитектура, нерегистрираните природни ценности и образци, книжовни и литературни ценности, аудио-визуално наследство, ценности, свързани с народните традиции, обичаи, обреди и вярвания, музика, песни и танц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3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7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78. Главна дирекция “Криминална полиция” осъществява издирвателна дейност на лица и обекти на територията на страната и зад границ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рганизира, контролира и провежда своевременно събиране, обработване, правомерно използване по предназначение, предоставяне и надеждно съхранение на информация за всички категории издирвани лица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вместно с Главна дирекция “Изпълнение на наказанията” при Министерството на правосъдието и служба “Военна полиция” на Министерството на отбраната организира и провежда мероприятия по издирване и задържане на бегълци от местата за лишаване от свобо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4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7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79. (1) Главна дирекция “Криминална полиция” разработва и провежда мероприятия за взаимодействие с прокуратурата, съда, следствието и ръководството на Главна дирекция “Изпълнение на наказанията” при Министерството на правосъдието и оперативното обслужване на местата за лишаване от своб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Редът за взаимодействието между ГДКП и Главна дирекция “Изпълнение на наказанията” при Министерството на правосъдието за оперативното обслужване на местата за лишаване от свобода се определят с инструкция, издадена от министъра на вътрешните работи и министъра на правосъдието съгласувано с главния прокурор на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5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8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80. Главна дирекция “Криминална полиция” при осъществяване на оперативно-издирвателната дейност по разкриване на извършителите на противообществени прояви, извършени преди, по време или след провеждане на спортни мероприят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оди на отчет извършителите на противообществени прояви, извършени при провеждане на спортн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вместно със структурните звена на областните дирекции на МВР организира наблюдение над извършителите на противообществени прояви, извършени при провеждане на спортни мероприят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6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т се чл. 80а – 80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80а. Главна дирекция “Криминална полиция” противодейства срещу престъпността и противообществените прояви на малолетните и непълнолетните лиц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оказва методическо ръководство, практическа помощ и контрол на служителите от областните дирекции на МВР по противодействие на детската престъпност и осъществяване на полицейска закрила на дец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анализира и оценява дейността на служителите от МВР с полицейски правомощия по предоставяне на полицейска закрила на деца, като разработва и внася предложения за подобряване организацията на работа и усъвършенстване дейността на структурните звена, работещи по направление на противодействие на детската престъп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80б. Органите на ГДКП извършват дейност по предотвратяване, пресичане и разкриване на престъпления в министерства, агенции и други структури на държав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80в. Органите на ГДКП извършват превантивна и оперативно-издирвателна дейност в националните структури на енергетиката, промишлеността, строителството, транспорта, селското и горското стопанство, екологията, търговията и туризма, здравеопазването и здравното осигуряване, бюджетните организации, юридическите лица с нестопанска цел, финансово-кредитната система, застрахователното де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л. 80г. Главна дирекция “Криминална полиция” организира информационната си дейност, ка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събира, обработва, анализира, съхранява и използва информацията в информационните фондове за установяване и отстраняване на причините и условията за извършване на престъпления и други правонарушения и за извършване на оперативно-издирвателна, аналитична и организационна дейност по предотвратяване, пресичане и разкриване на престъпл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згражда, поддържа и експлоатира информационни фондове за нуждите на оперативно-издирвателната, информационната, аналитичната и организационната дейност по предотвратяване, пресичане и разкриване на престъпл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80д. (1) Главна дирекция “Криминална полиция” самостоятелно или съвместно с други структури на МВР осъществява международно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При осъществяване на международното сътрудничество по ал. 1 органите на ГДКП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организират и осъществяват взаимодействието със съответните полицейски служби на други държави и международни организации по направление н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бират, обработват, съхраняват и предоставят информация за двустранното и многостранното сътрудничество по направление н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7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нов чл. 81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81 (1) Отдел “</w:t>
      </w:r>
      <w:r>
        <w:rPr>
          <w:rFonts w:cs="HebarU" w:ascii="HebarU" w:hAnsi="HebarU"/>
        </w:rPr>
        <w:t>Транспортна полиция” осъществява оперативно-издирвателна, превантивна и информационно-аналитична дейност по предотвратяване, пресичане, разкриване и участие в разследване на престъпления и опазване на обществения ред на територията на железопътната инфраструктура и железопътния транспорт в страна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Органите на отдел “Транспортна полиция”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предотвратяват, пресичат, разкриват и участват в разследване на престъпления в обекти на територията на железопътната</w:t>
      </w:r>
      <w:r>
        <w:rPr>
          <w:rFonts w:cs="HebarU" w:ascii="HebarU" w:hAnsi="HebarU"/>
          <w:color w:val="000000"/>
        </w:rPr>
        <w:t xml:space="preserve"> инфраструктура и в железопътния транспорт в страна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2. осъществяват, организират и контролират дейностите по опазване на обществения ред на територията на железопътната инфраструктура и в железопътния транспорт в стран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извършват превантивна дейност, като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а) изучават и анализират причините и условията, благоприятстващи извършването на престъпления и други нарушения на обществения ред на територията на железопътната инфраструктура и в железопътния транспорт в страната, разработват и осъществяват мерки за отстраняването и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изпълняват сигнални функции по отношение на физически и юридически лица за отстраняване на причините по буква “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планират, контролират или участват самостоятелно или съвместно с други държавни органи и неправителствени организации в осъществяването на превантивни дейн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разработват и осъществяват стратегии и проекти за превенция на престъпността и опазване на обществения ред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4. организират и контролират охраната на обекти, мероприятия и специални товари на територията на железопътната инфраструктура и в железопътния транспор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5. осъществяват контрол на съхраняването и охраната при превозването на общоопасни средств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6. контролират осъществяването на частна охранителна дейност на територията на железопътната инфраструктура и в железопътния транспор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7. издирват лица и обекти на територията на железопътната инфраструктура и в железопътния транспорт в стран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8. осъществяват конвойна дейност;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9. събират, обработват, въвеждат, систематизират, използват и предоставят информация, организирана в автоматизирани информационни фондове, системи или регистри, създадени по силата на закон, за изпълнение на правомощията по направления н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взаимодействат с държавни органи, юридически лица и граждани за противодействие на престъпността и опазване на обществения ред в обслужваните об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дават становища по проекти на нормативни и други актове относно противодействие на престъпността и опазване на обществения ред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прилагат мерки за административна принуда и осъществяват административнонаказателна дейност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8.</w:t>
      </w:r>
      <w:r>
        <w:rPr>
          <w:rFonts w:cs="HebarU" w:ascii="HebarU" w:hAnsi="HebarU"/>
        </w:rPr>
        <w:t xml:space="preserve"> В чл. 81а, ал. 1 след думите “обществения ред” съюзът “и” се заменя със запетая и накрая се добавя “и участие в разследване на престъпления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9.</w:t>
      </w:r>
      <w:r>
        <w:rPr>
          <w:rFonts w:cs="HebarU" w:ascii="HebarU" w:hAnsi="HebarU"/>
        </w:rPr>
        <w:t xml:space="preserve"> В чл. 81б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Главна дирекция “Охранителна полиция” е специализирана структура за опазване на обществения ред и противодействие на престъпн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сновният текст на ал.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рганите на Главна дирекция “Охранителна полиция”: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40.</w:t>
      </w:r>
      <w:r>
        <w:rPr>
          <w:rFonts w:cs="HebarU" w:ascii="HebarU" w:hAnsi="HebarU"/>
          <w:color w:val="000000"/>
        </w:rPr>
        <w:t xml:space="preserve"> Член 81в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41.</w:t>
      </w:r>
      <w:r>
        <w:rPr>
          <w:rFonts w:cs="HebarU" w:ascii="HebarU" w:hAnsi="HebarU"/>
          <w:color w:val="000000"/>
        </w:rPr>
        <w:t xml:space="preserve"> Член 81г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Чл. 81г. Дирекция “Специализирани полицейски сили” е </w:t>
      </w:r>
      <w:r>
        <w:rPr>
          <w:rFonts w:cs="HebarU" w:ascii="HebarU" w:hAnsi="HebarU"/>
        </w:rPr>
        <w:t>специализирана структура на Главна дирекция “Охранителна полиция” за опазване на</w:t>
      </w:r>
      <w:r>
        <w:rPr>
          <w:rFonts w:cs="HebarU" w:ascii="HebarU" w:hAnsi="HebarU"/>
          <w:color w:val="000000"/>
        </w:rPr>
        <w:t xml:space="preserve"> обществения ред, охрана на масови мероприятия, овладяване на масови безредици, противодействие на терористични действия, охрана на стратегически и особено важни обекти и дипломатически представителств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42.</w:t>
      </w:r>
      <w:r>
        <w:rPr>
          <w:rFonts w:cs="HebarU" w:ascii="HebarU" w:hAnsi="HebarU"/>
          <w:color w:val="000000"/>
        </w:rPr>
        <w:t xml:space="preserve"> В чл. 81д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Алинея 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(1) Органите на дирекция “Специализирани полицейски сили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одпомагат органите на главните и областните дирекции по опазване на обществения ред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частват в опазването на обществения ред при провеждане на масови мероприят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съществяват дейности по възстановяване, поддържане и опазване на обществения ред при масови безредиц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участват в опазването на обществения ред при кризи от различен характе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участват в полицейски операции на главните и областните дирек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осъществяват охрана и оперативно обезпечаване на стратегически, особено важни обекти, дипломатически представителства, обекти на МВР и обекти на договорен принцип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осъществяват охрана на специални товар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съдействат на други държавни органи или длъжностни лица, когато противозаконно се пречи на тяхната дейност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В ал. 2 думите „дирекция „Жандармерия” се заменят с „дирекция „Специализирани полицейски сили”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ъздава се ал. 3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(3) Силите и средствата на дирекция “Специализирани полицейски сили” се ползват от структурите на МВР при условия и по ред, определени с акт на министъра на вътрешните работи.”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43.</w:t>
      </w:r>
      <w:r>
        <w:rPr>
          <w:rFonts w:cs="HebarU" w:ascii="HebarU" w:hAnsi="HebarU"/>
          <w:color w:val="000000"/>
        </w:rPr>
        <w:t xml:space="preserve"> В чл. 81ж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ал. 1 думите “Зоналните жандармерийски управления” и “дирекция “Жандармерия” се заменят съответно с “Териториалните звена на дирекция „Специализирани полицейски сили” и “дирекция “Специализирани полицейски сили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2 думите „дирекция „Жандармерия” се заменят с „дирекция „Специализирани полицейски сили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44.</w:t>
      </w:r>
      <w:r>
        <w:rPr>
          <w:rFonts w:cs="HebarU" w:ascii="HebarU" w:hAnsi="HebarU"/>
        </w:rPr>
        <w:t xml:space="preserve"> Членове 81и - 81х се отменя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45.</w:t>
      </w:r>
      <w:r>
        <w:rPr>
          <w:rFonts w:cs="HebarU" w:ascii="HebarU" w:hAnsi="HebarU"/>
        </w:rPr>
        <w:t xml:space="preserve"> В чл. 82, ал. 1 след думата “пресичане” съюзът “и” се заменя със запетая и след думата “разкриване” се добавя “и участие в разследване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46.</w:t>
      </w:r>
      <w:r>
        <w:rPr>
          <w:rFonts w:cs="HebarU" w:ascii="HebarU" w:hAnsi="HebarU"/>
          <w:color w:val="000000"/>
        </w:rPr>
        <w:t xml:space="preserve"> В чл. 84, ал. 1 думите “дълбочина 15 км” се заменят с “дълбочина 30 км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47.</w:t>
      </w:r>
      <w:r>
        <w:rPr>
          <w:rFonts w:cs="HebarU" w:ascii="HebarU" w:hAnsi="HebarU"/>
          <w:color w:val="000000"/>
        </w:rPr>
        <w:t xml:space="preserve"> В чл. 86 думите “граничен контрол” се заменят с “гранични проверки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48.</w:t>
      </w:r>
      <w:r>
        <w:rPr>
          <w:rFonts w:cs="HebarU" w:ascii="HebarU" w:hAnsi="HebarU"/>
          <w:color w:val="000000"/>
        </w:rPr>
        <w:t xml:space="preserve"> Навсякъде в чл. 87 думите “граничен контрол” се заменят с “гранични проверки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49.</w:t>
      </w:r>
      <w:r>
        <w:rPr>
          <w:rFonts w:cs="HebarU" w:ascii="HebarU" w:hAnsi="HebarU"/>
          <w:color w:val="000000"/>
        </w:rPr>
        <w:t xml:space="preserve"> В чл. 92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Алинея 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(1) Всяко лице при преминаване през държавната граница подлежи на гранична проверка при спазване на указанията и разпорежданията на органите на ГДГП, осъществяващи гранични проверки</w:t>
      </w:r>
      <w:r>
        <w:rPr>
          <w:rFonts w:cs="HebarU" w:ascii="HebarU" w:hAnsi="HebarU"/>
          <w:bCs/>
          <w:color w:val="000000"/>
        </w:rPr>
        <w:t>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2 думите “граничния контрол” се заменят с “граничната провер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93, ал. 1 думите “граничен контрол” се заменят с “гранична провер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94, ал. 1 думите “граничен контрол” се заменят с “гранична провер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52. </w:t>
      </w:r>
      <w:r>
        <w:rPr>
          <w:rFonts w:cs="HebarU" w:ascii="HebarU" w:hAnsi="HebarU"/>
          <w:bCs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чл. 9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1) Граничният контрол се състои от гранични проверки и наблюдение на границата и се извършва в зоните на ГКПП и в граничната зо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думите “граничен контрол” се заменят с “гранично наблюд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ал. 3 думите “граничен контрол” се заменят с “гранични провер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В ал. 4 думите “и наблюдение” се заличава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В ал. 5 думите “предварителен граничен контрол” се заменят с “предварителна гранична проверк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53.</w:t>
      </w:r>
      <w:r>
        <w:rPr>
          <w:rFonts w:cs="HebarU" w:ascii="HebarU" w:hAnsi="HebarU"/>
          <w:color w:val="000000"/>
        </w:rPr>
        <w:t xml:space="preserve"> В чл. 97 думите “граничен контрол” се заменят с “гранични провер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04, т. 1 думите “охраната на границата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05, ал. 1 думите “органи на граничния контрол” се заменят с “органи за контрол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56.</w:t>
      </w:r>
      <w:r>
        <w:rPr>
          <w:rFonts w:cs="HebarU" w:ascii="HebarU" w:hAnsi="HebarU"/>
          <w:color w:val="000000"/>
        </w:rPr>
        <w:t xml:space="preserve"> В чл. 127а ал. 2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(2) За изпълнение на задачата по ал. 1 Главна дирекция “Досъдебно производство” извършва дейности п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разследване на престъпления в съответствие с Наказателно-процесуалния кодекс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ражняване на контрол за законосъобразното провеждане на разследването, изпълнението на задължителните указания на прокурора и спазването на срока за разследван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3. осъществяване на взаимодействие с органите на съдебната власт, с други държавни органи и с органи на местната вла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анализиране и проучване на практиките по разследване на престъпления и изготвяне на предложения за подобряване на дейността по разслед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участие в специализирани звена и екипи съвместно с други държавни органи, служби и органи на други държави и международни организ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събиране, обобщаване, анализ и предоставяне на информация за дейността по разследване на престъпл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методическо ръководство при разследване на престъпления в съответните звена в областните дирекции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§ 57.</w:t>
      </w:r>
      <w:r>
        <w:rPr>
          <w:rFonts w:cs="HebarU" w:ascii="HebarU" w:hAnsi="HebarU"/>
          <w:color w:val="000000"/>
        </w:rPr>
        <w:t xml:space="preserve"> В чл. 127б, ал. 2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ръководство, помощ и контрол за осъществяване на дейностите </w:t>
      </w:r>
      <w:r>
        <w:rPr>
          <w:rFonts w:cs="HebarU" w:ascii="HebarU" w:hAnsi="HebarU"/>
          <w:color w:val="000000"/>
          <w:szCs w:val="24"/>
          <w:lang w:val="bg-BG"/>
        </w:rPr>
        <w:t>по чл. 52г, ал. 2, т. 1-4 и 6 от ЗМВР на съответните звена в областните дирекци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8. </w:t>
      </w:r>
      <w:r>
        <w:rPr>
          <w:rFonts w:cs="HebarU" w:ascii="HebarU" w:hAnsi="HebarU"/>
          <w:color w:val="000000"/>
          <w:szCs w:val="24"/>
          <w:lang w:val="bg-BG"/>
        </w:rPr>
        <w:t>В чл. 127в ал. 4 се отменя.</w:t>
      </w:r>
    </w:p>
    <w:p>
      <w:pPr>
        <w:pStyle w:val="TextBodyIndent"/>
        <w:rPr/>
      </w:pPr>
      <w:r>
        <w:rPr>
          <w:b/>
          <w:bCs/>
          <w:color w:val="000000"/>
          <w:szCs w:val="24"/>
        </w:rPr>
        <w:t>§ 59.</w:t>
      </w:r>
      <w:r>
        <w:rPr>
          <w:color w:val="000000"/>
          <w:szCs w:val="24"/>
        </w:rPr>
        <w:t xml:space="preserve"> В чл. 127г, ал. 1 думите “генералния комисар на МВР или от упълномощено от него лице” се заменят с “директора на Главна дирекция “Пожарна безопасност и спасяване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color w:val="000000"/>
        </w:rPr>
        <w:t xml:space="preserve">§ 60. </w:t>
      </w:r>
      <w:r>
        <w:rPr>
          <w:rFonts w:cs="HebarU" w:ascii="HebarU" w:hAnsi="HebarU"/>
          <w:color w:val="000000"/>
        </w:rPr>
        <w:t>В чл. 127д, ал. 3 думите „защита на населението” се заменят със „спасяване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§ 61.</w:t>
      </w:r>
      <w:r>
        <w:rPr>
          <w:rFonts w:cs="HebarU" w:ascii="HebarU" w:hAnsi="HebarU"/>
          <w:color w:val="000000"/>
        </w:rPr>
        <w:t xml:space="preserve"> В чл. 127е, ал. 1 се правят следните изменен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Точка 1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1. работят на непрекъснат сменен режим;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т. 3 думите “и кризи” се заличават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§ 62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В чл. 127ж, ал. 1, т. 1 думите „на населението” се заличават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§ 63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В чл. 127з, ал. 1, т. 1 думите „на населението” се заличава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§ 64.</w:t>
      </w:r>
      <w:r>
        <w:rPr>
          <w:rFonts w:cs="HebarU" w:ascii="HebarU" w:hAnsi="HebarU"/>
          <w:color w:val="000000"/>
        </w:rPr>
        <w:t xml:space="preserve"> В чл. 127и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Точка 8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8. контрол за съответствието на влаганите в строежите продукти с нормативните изисквания за пожарна безопасност;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Точка 11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1. прилагат административнонаказателни и принудителни административни мерки;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3. Създават се т. 12 и 13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12. извършват сертификационни проверки и издават сертификати за съответствие на обектите и строежите с изискванията за пожарна безопас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извършват проверки на земеделската техника за допускане до участие в жътвената камп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65. </w:t>
      </w:r>
      <w:r>
        <w:rPr>
          <w:rFonts w:cs="HebarU" w:ascii="HebarU" w:hAnsi="HebarU"/>
          <w:bCs/>
          <w:color w:val="000000"/>
          <w:szCs w:val="24"/>
          <w:lang w:val="bg-BG"/>
        </w:rPr>
        <w:t>В чл. 127н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Точки 6 и 7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6. разработва продукти в областта на пожарната безопасност и спа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7. извършва изпитвания за определяне на химически, физически и пожарни характеристики на вещества, материали и продукти и определя тяхната квалифика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Създава се нова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9. извършва изпитвания за определяне на тактико-технически и експлоатационни показатели на пожаро-техническо въоръжение и гасителни вещества и извършва проверка за съответствието им с продуктови спецификации и стандарт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Досегашната т. 9 става т.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6.</w:t>
      </w:r>
      <w:r>
        <w:rPr>
          <w:rFonts w:cs="HebarU" w:ascii="HebarU" w:hAnsi="HebarU"/>
          <w:color w:val="000000"/>
          <w:szCs w:val="24"/>
          <w:lang w:val="bg-BG"/>
        </w:rPr>
        <w:t xml:space="preserve"> В част трета, глава втора се създава раздел VІв: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Раздел VІв</w:t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лавна дирекция “Гражданска защит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127о. (1) Главна дирекция “Гражданска защита” (ГДГЗ) е национална специализирана структура на МВР за изпълнение на задачи по защита при бедст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За изпълнение на задачите по ал. 1 ГДГЗ извършва следните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съществява превантивна дейност за повишаване готовността на страната за предотвратяване на бедствия и/или за намаляване на последиците от тях чрез: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анализ и оценка на рисковете от бедствия; прогнозиране на вероятните последици от бедствията; категоризиране на територията на страната в зависимост от рисковете; организиране разработването на методики за оценка на риска от бедствия;  предлагане на насоки за развитие на обучението и образователните програми по защитата при бедствия;</w:t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б) подпомагане министъра на вътрешните работи при разработване на Националния план за защита при бедствия;</w:t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в) подпомагане главния секретар на МВР при координиране и разработване на Националната програма за защита при бедствия и на годишните планове за изпълнението й; 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координиране разработването на Националния план за провеждане на спасителни и неотложни аварийно-възстановителни работи (СНАВР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координиране разработването и съгласуването на плановете по чл. 9, ал. 2 от Закона за защита при бедствия (ЗЗБ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е) обучение на населението за начините на поведение и действие при бедствия и прилагане на необходимите защитни мерки; 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ж) повишаване степента на защита на населението с колективни средства за защита и индивидуални средства за защита;</w:t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з) контрол по спазване на нормативната уредба, упражняван при: съгласувателни процедури по одобряване на устройствени схеми и планове - елементи на устройството на територията; участие в държавни приемателни комисии за разрешаване ползването на строежите и в експертни съвети по устройство на територията; прилагане на мерки по инженерна защита за предотвратяване или намаляване на отрицателните последици от бедствия; 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и) разработване на програми и нормативни актове, както и участие в международни проекти в областта на химическата, биологичната, радиационната и инженерната защита и прилагането на документи на Европейския съюз, отнасящи се до защитата при бедствия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) създаване и поддържане на база данни за потенциално опасните обекти, обектите от критичната инфраструктура и водоизточниците от дълбоки сондажи за ползване при бедствия;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л) организиране на проверки по безопасността на потенциално опасните обекти; 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м) участие в разработването, одобряването и прилагането на стандарти, повишаващи степента на защита при бедствия; 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) анализ на данните, получавани от системите за наблюдение на ситуациония център (СЦ), Центъра за аерокосмическо наблюдение (ЦАН), оперативните комуникационно-информационни центрове (ОКИЦ) и др.;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) участие в международни проекти и експертни съвети, които подпомагат осъществяването на дейностите по превантивната дейност и готовността при бедствия;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наблюдение, предупреждение и оповестяване при бедствия чрез С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координира провеждането на СНАВР при бедствия на територията на страната чрез СЦ и ОКИ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като съставна част от единната спасителна система изпълнява следните задач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операции по издирване и спа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оперативна защита при наводн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) радиационна, химическа и биологична защита при бедствия, свързани с опасни вещества и материал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допълнителни дейности, необходими за осъществяване на планирането и организацията за изпълнение на задачите по защитата; </w:t>
      </w:r>
    </w:p>
    <w:p>
      <w:pPr>
        <w:pStyle w:val="Style9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iCs/>
          <w:color w:val="000000"/>
        </w:rPr>
        <w:t xml:space="preserve">5. </w:t>
      </w:r>
      <w:r>
        <w:rPr>
          <w:rFonts w:cs="HebarU" w:ascii="HebarU" w:hAnsi="HebarU"/>
          <w:color w:val="000000"/>
        </w:rPr>
        <w:t xml:space="preserve">изпълнява задачи по гражданска защита в случаите по чл. 19, </w:t>
        <w:br/>
        <w:t>ал. 2 от ЗЗБ;</w:t>
      </w:r>
    </w:p>
    <w:p>
      <w:pPr>
        <w:pStyle w:val="Style9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6. координира с органите по чл. 18, ал. 5 от ЗЗБ изпълнението на превантивните и други дейности, за които се предвижда финансиране от други източници и които са включени в Националната програма за защита при бедствия и в годишните планове за изпълнението й; 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организира взаимодействието и координацията с министерствата, ведомствата и неправителствени организации в областта на гражданската защита и защитата при бедствия за овладяване и преодоляване на последствията от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8. поддържа в готовност силите и средствата за реагиране при бедств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организира и поддържа в готовност граждански специалисти за участие в операции и мисии на Европейския съюз, НАТО и международни организации извън територията на страната чрез формиране на модул за търсене и спасяване в градски условия с цел изпълнение на поети ангажименти от Република България в областта на гражданската защита и гражданското аварийно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рганизира и провежда подготовката на служителите от ГДГЗ за реагиране пр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координира и участва в международни проекти за планиране, подготовка и провеждане на национални и международни учения в областта на защитата при бедствия, гражданското аварийно планиране и Механизма на Общността за гражданска защ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организира обмена на информация с териториалните звена в процеса на управление пр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казва методическа и експертна помощ по защита при бедствия на териториалните органи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4. организира, разработва и поддържа плана за привеждане на ГДГЗ в готовност за работа във военно време и военновременния пла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5. организира оповестяването на служителите от ГДГЗ при привеждането им в готовност за работа при бедствия, при положение на война, при военно или извънредно положение и при изпълнение на планираните мероприят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6. осъществява взаимодействието на ГДГЗ с други държавни органи по въпросите на готовността за работа при положение на война, при военно или извънредно полож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7. контролира готовността на структурните звена на ГДГЗ за работа при положение на война, при военно или извънредно положен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8. прави мотивирани предложения пред министъра на вътрешните работи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финансовото и материално-техническото осигуряване на защитата при бедствия по чл. 61, т. 1 от ЗЗБ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обявяване на бедствено положение на територията на цялата страна или на част от нея вследствие на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участието на чуждестранни или на международни граждански формирования при овладяване на бедствия и при преодоляване на последиците от тях н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г) участието на български граждански формирования при овладяване и преодоляване на последиците от бедствия в други държав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осъществява методическа помощ при организиране обучението на органите на изпълнителната власт и насел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0. осъществява организационно, експертно и техническо подпомагане дейността на Междуведомствената комисия за възстановяване и подпомагане към Министерския съвет чрез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изготвяне на доклади и предложения за предоставяне на финансова помощ за неотложни аварийни и възстановителни работи за обекти, засегнати от бедствия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участие в контрола за целесъобразното усвояване на предоставените целеви средства от бюджета, от помощи и от други източници н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участие в изготвянето на експертни оценки, възложени от Междуведомствената комисия за възстановяване и подпомагане към Министерския съвет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) подготвяне на предложения за искане на помощ от международни организации и други държави и организиране на нейното използване при възлага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водене на регистър на постъпилите искания за предоставяне на финансова помощ от Междуведомствената комисия за възстановяване и подпомага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1. изгражда и поддържа информационни фондове на базата на информация, придобита при изпълнение на функциите й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2. осъществява оперативното взаимодействие с другите структури на МВ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3. осъществява сътрудничество със съответните структури в други държави и международни органи и организации в областта на гражданската защита и гражданско-военното аварийно планиран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координира дейността по разработване и съгласуване на международни договори, споразумения и протоколи и координира изпълнението на поетите с тях задължения в областта на защитата пр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участва в координирането и организира планирането и изпълнението на ангажиментите, произтичащи от членството на Република България в НАТО и в Европейския съюз, в областта на гражданското аварийно планиране и на гражданската защи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участва в работата на институциите на Европейския съюз и техните работни органи в областта на гражданската защи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координира и участва в работата на Старшия комитет за гражданско аварийно планиране (SCEPC) на НАТО и координира работата на националните представители на бордовете и комитетите към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координира и организира дейността по подготовката и провеждането на международни хуманитарни и/или спасителни операции за помощ при бедствия в други стран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) събира, обработва, съхранява и предоставя информация за двустранното, регионалното и многостранното международно сътрудничество в областта на гражданската защита и гражданското аварийно планиране;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гражда и поддържа национални системи за мониторинг, ранно предупреждение и оповестяване, като: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функционирането на комуникационно-информационните системи за нуждите на управлението при бедствия;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ланира и организира изграждането, функционирането и експлоатацията на Националната система за ранно предупреждение и оповестяване при бедствия (НСРПОБ), включваща система за ранно предупреждение и оповестяване на органите на изпълнителната власт и съставните части на ЕСС и сиренната система за ранно предупреждение и оповестяване на населението при бедствия;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ражда и поддържа в технологично отношение Интегрираната информационна система за координация на съставните части на единната спасителна система чрез НСЦ, ОКИЦ и силите за реагиране в МВР и осигурява свързаността на центровете към съставните части на единната спасителна система;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г) организира и участва при провеждането на тренировки за установяване състоянието и готовността на системите за ранно предупреждение и оповестяване при бедствия; 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участва в организирането и провеждането на осведомителни кампании за населението и обучения на органите на изпълнителната власт за ранното предупреждение и оповестяване с НСРПОБ; 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e) приема, обработва и анализира дистанционни данни, получавани от  сателити за наблюдение на Земята, като осигурява информация, спомагаща процеса по управлението на риска от бедствия чрез ЦАН към ГДГЗ;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оддържа в техническо отношение портала за геопространствени данни, осигурява интернет и електронна поща;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з) планира и организира надграждането и разширяването на възможностите на ЦАН спрямо нуждите на ведомствата, имащи компетентност при управление на риска от бедствия;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рганизира и осигурява изграждането и развитието на електронни съобщителни мрежи за нуждите на управлението при бедствия и аварии чрез предоставения за ползване индивидуално определен ограничен ресурс - радиочестотен спектър;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организира и координира взаимодействието с предприятията, предоставящи обществени електронни съобщителни мрежи и/или услуги за осигуряване на електронни съобщения при бедствия и за функциониране на НСЦ и ОКИЦ, съгласно издадените им разрешения;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изготвя анализи и оценки, свързани с наблюдение, изследване, откриване на рисковите фактори от бедствията и подпомагане на превантивната дейност и управлението на СНАВР при бедствия;</w:t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5. съгласувано и координирано с дирекция „Пресцентър и връзки с обществеността” осъществява информационна и разяснителна дейност при възникване на бедствия и провеждане на СНАВР, като предоставя своевременно пълна и ясна информация  за развитието на аварийната обстановка и за дейностите по овладяването й;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3) Редът за осъществяване на дейностите по ал. 2, т. 3 и 4 се определя с инструкции на министъра на вътре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Отличителният знак на ГДГЗ е син равностранен триъгълник, вписан в кръг с оранжев цвят съгласно Женевските конвенции от 12 август 1949 г. (необнародвани), ратифицирани с Указ № 181 на Президиума на Народното събрание от 1954 г. (Изв., бр. 43 от 1954 г.), и Допълнителните протоколи към Женевските конвенции от 1977 г., ратифицирани с Указ № 1586 на Държавния съвет от 1989 г. (ДВ, бр. 62 от 198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127п. (1) Териториалните звена на ГДГЗ изпълняват задачи, свързани със защитата при бедствия на територията на съответнат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2) Териториалните звена на ГДГЗ осъществяват и следните специфични задач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координират разработването и съгласуването на областни планове за провеждане на СНАВ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координират разработването и съгласуването на общинските и областните планове за защита пр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риемат и оценяват информации за възникнал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съществяват денонощно дежурство на органи за управление, сили 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следят оперативната обстановка на територията на обла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уведомяват компетентните съставни части на единната спасителна система и координират по-нататъшната дейност на основата на стандартни оперативни процед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7. уведомяват органите на изпълнителната власт в съответната област за възникнали бедств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8. включват допълнителни сили и средства на основните и други съставни части на единната спасителна система съгласно плана за провеждане на СНАВР по искане на ръководителя на място, кмета на общината или областния управител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 изготвят обобщен отчет на изразходваните непредвидени разходи при бедствия, подлежащи на възстановяване от държавния бюдже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рганизират и извършват поддръжка, обслужване и ремонт на защитни съоръжения, собственост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Оперативните комуникационно-информационни центрове в териториалните звена на ГДГЗ изпълняват функциите по ал. 2, т. 3 - 6 и по </w:t>
        <w:br/>
        <w:t>чл. 127о, ал. 2,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Териториалното звено в област София осъществява и обслужване на свързочни средства и техника, дозиметрична апаратура и на пунктовете за управление на ГДГ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5) Териториалното звено в област Велико Търново осъществява и обслужване и ремонт на свързочни средства и техника, дозиметрична апаратура и ремонт на автомобилна и верижна техника и на пунктовете за управление на ГДГЗ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67.</w:t>
      </w:r>
      <w:r>
        <w:rPr>
          <w:rFonts w:cs="HebarU" w:ascii="HebarU" w:hAnsi="HebarU"/>
          <w:color w:val="000000"/>
        </w:rPr>
        <w:t xml:space="preserve"> Наименованието на глава трета се изменя така: 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СПЕЦИАЛИЗИРАНА ДИРЕКЦИЯ “ОПЕРАТИВНИ ТЕХНИЧЕСКИ ОПЕРАЦИИ”. ДИРЕКЦИЯ “ВЪТРЕШНА СИГУРНОСТ”, ДИРЕКЦИЯ “МИГРАЦИЯ”, ДИРЕКЦИЯ “БЪЛГАРСКИ ДОКУМЕНТИ ЗА САМОЛИЧНОСТ”, ДИРЕКЦИЯ “МЕЖДУНАРОДНИ ПРОЕКТИ” И ДИРЕКЦИЯ “НАЦИОНАЛНА СИСТЕМА 112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68.</w:t>
      </w:r>
      <w:r>
        <w:rPr>
          <w:rFonts w:cs="HebarU" w:ascii="HebarU" w:hAnsi="HebarU"/>
          <w:color w:val="000000"/>
        </w:rPr>
        <w:t xml:space="preserve"> Създават се чл. 141а – 141л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141а. Дирекция “Миграция” е специализирана структура на МВР за регулиране и контрол на миграционните процеси на чужденците, пребиваващи в Република България, и за административно обслужване на гражданите на Европейския съюз, гражданите на държави - страни по Споразумението за Европейското икономическо пространство, гражданите на Конфедерация Швейцария, както и членовете на техните семейства съгласно Закона за влизането, пребиваването и напускането на Република България на гражданите на Европейския съюз и членовете на техните семейств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. 141б. (1) При осъществяване на дейността си по регулиране на миграционните процеси и административния контрол върху пребиваването на чужденци в Република България директорът на дирекция “Миграция”, директорите на областните дирекции на МВР или оправомощените от тях длъжностни лиц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издават или отказват издаването на разрешения за краткосрочно и дългосрочно пребива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родължават срока на пребиваване на чужденците в Република Бълга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тнемат правото на издадено разрешение за краткосрочно и дългосрочно пребиваване при наличие на законовите изисква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анулират издадена виза или намаляват срока за пребиваване на чужденец в страната, определен от издадената виза, при неизпълнение на изискванията на Закона за чужденците в Република България (ЗЧРБ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издават удостоверителни документи, които по силата на нормативен акт имат отношение по процедурата за издаване и отнемане на разрешение за пребиваване в Република Бълга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осъществяват съгласувателни процедури с дирекция “Консулски отношения” на Министерството на външните работи за издаване на разрешения за пребиваване в Република Бълга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дават становища по молби за придобиване, възстановяване и освобождаване от българско гражданство, за издаване на разрешения за работа и становища до други ведомства, които по смисъла на нормативен акт имат отношение по пребиваването на чужденците в Република Бълга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осъществяват административното обслужване на гражданите на Европейския съюз, гражданите на държави - страни по Споразумението за Европейското икономическо пространство, гражданите на Конфедерация Швейцария, както и членовете на техните семейства съгласно Закона за влизането, пребиваването и напускането на Република България на гражданите на Европейския съюз и членовете на техните семейств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Звената “Миграция” при областните дирекции на МВР уведомяват незабавно дирекция “Миграция” за отнетите от тях разрешения за дългосрочно пребиваване на чужденци в Република Българи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3) В определените от ЗЧРБ случаи издадена виза се анулира чрез зачертаване с две диагонални черти и полагане на щемпел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. 141в. За осъществяване на дейностите по чл. 141а дирекция “Миграция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събира, систематизира и анализира информацията за състоянието и динамиката на миграционните процеси и административния контрол върху пребиваването на чужденци в Република България и за административното обслужване на гражданите на Европейския съюз, гражданите на държави - страни по Споразумението за Европейското икономическо пространство, гражданите на Конфедерация Швейцария, както и членовете на техните семейства съгласно Закона за влизането, пребиваването и напускането на Република България на гражданите на Европейския съюз и членовете на техните семейств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планира, разработва и предлага мерки за повишаване ефективността на регулиране на миграционните процес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дава становища и разработва проекти на нормативни и други актове за регулиране на миграционните процеси и административния контрол върху пребиваването на чужденци в Република България и за административното обслужване на гражданите на Европейския съюз, гражданите на държави - страни по Споразумението за Европейското икономическо пространство, гражданите на Конфедерация Швейцария, както и членовете на техните семейства съгласно Закона за влизането, пребиваването и напускането на Република България на гражданите на Европейския съюз и членовете на техните семейств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самостоятелно или съвместно с други структури на МВР или с други компетентни органи участва в предотвратяването и противодействието на незаконната миграция и трафика на хо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методически подпомага и контролира дейността на съответните звена в областните дирекции на МВ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Чл. 141г. При осъществяване на правомощията по чл. 90, т. 6 от ЗМВР органите на дирекция “Миграция” или съответните звена “Миграция” в областните дирекции на МВР приемат, извършват необходимите справки и изпращат на дирекция “Български документи за самоличност” и на съответните звена в областните дирекции на МВР подаденото от чужденеца заявление заедно с приложените към него документи за персонализиране на български документи за самоличност на чужденци или разрешения за пребиваване и връчват персонализирания документ на чужденец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. 141д. (1) Дирекция “Миграция” осъществява дейност по принудително настаняване в специалните домове за временно настаняване на чужденци, за които е издадена заповед за принудително отвеждане до границата на Република България или за експулсиран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(2) Органите на дирекция “Миграция” осъществяват дейността си по чл. 80 от ЗМВР при условията и по реда на ЗЧРБ и на съответните подзаконови нормативни актове за организацията, дейността и реда за временно настаняване на чужденци в специалните домове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3) Управлението и охраната на специалните домове за временно настаняване на чужденци се осъществява от дирекция “Миграция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. 141е. Органите на дирекция “Миграция” противодействат на незаконната миграция чрез извършване на проверки по местопребиваване на чужденците и при необходимост провеждат интервю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Чл. 141ж. (1) Органите на дирекция “Миграция” организират и осъществяват съпровождане на чужденци на територията на Република България или в чужбина при изпълнение на приложени мерки за административна принуда по ЗЧРБ, както и при необходимост за осигуряване участието на настанени в специалните домове за временно настаняване на чужденци (СДВНЧ) чужденци като страни в досъдебни и съдебни производства по наказателни и административни дела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При изпълнение на дейностите по ал. 1 органите на дирекция “Миграция” може да искат съдействие от Главна дирекция “Охранителна полиция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3) Съпровождането на чужденци извън територията на страната в предвидените от закона случаи се осъществява съгласно международен договор за обратно приемане на незаконно пребиваващи лица, по който Република България е страна. При липса на такъв международен договор правилата за съпровождане извън територията на страната се уреждат с акт на министъра на вътрешните работ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. 141з. За регулиране и контрол на миграционните процеси по въпросите на убежището, бежанците и чужденците дирекция “Миграция” взаимодейства с други структури на МВР, други ведомства и служ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141и. (1) Дирекция “Български документи за самоличност” е национална специализирана структура на МВР за осъществяване на дейностите, свързани с българските лични документи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Органите на дирекция “Български документи за самоличност”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издават, отказват издаването, отнемат, изземват и обявяват за невалидни български лични документи при условия и по ред, определени със закон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ерсонализират български лични документи, издавани от други оправомощени служби и ведомств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методически ръководят и контролират дейността на съответните звена в областните дирекции по направление на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управляват, анализират и контролират технологичните дейности по изработка на българските лични документи, чието издаване е предвидено в закон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прилагат мерки за административна принуда и осъществяват административнонаказателна дейност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6. дават становища по проекти на нормативни и други актове, свързани с българските лични докумен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събират, обработват, въвеждат, систематизират, използват и предоставят информация, организирана в автоматизирани информационни фондове, системи или регистри, създадени по силата на закон, за изпълнение на правомощията по направления 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141к. (1) Дирекция “Международни проекти” е специализирана структура на МВР за управление на програми и проекти, финансирани със средств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За изпълнение на задачите по ал. 1 дирекция “Международни проект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изпълнява функции на отговорен орган по Европейския фонд за връщане и по Фонда за външни граници в рамките на Обща програма “Солидарност и управление на миграционните потоци” на Европейския съюз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осъществява взаимодействие със структурите на Европейската комисия и с отговорните органи в останалите държави чле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координира програмирането и внася в Европейската комисия предложения за многогодишни и годиш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взаимодейства с органи и организации, участващи в изпълнението на многогодишните програми, включително международни организации и не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осигурява съгласуваност и взаимно допълване между финансирането от Европейския фонд за връщане и по Фонда за външни граници и от други национални и общностни финансови инстр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осъществява предварителен контрол за законосъобразност при възлагане на обществени поръчки и процедури за предоставяне на безвъзмездна финансова помощ, които са финансирани напълно или частично със средства от европейските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организира и провежда процедури за възлагане на обществени поръчки и процедури за предоставяне на безвъзмездна финансова помощ и сключва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ж) получава плащания, извършени от Европейската комисия, и извършва плащания към крайните бенефициен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координира и провежда информационна дейност, свързана с усвояване на средствата по фондов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осъществява мониторинг, оценка и контрол върху дейността на крайните бенефици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к) следи за прилагането на изискванията за счетоводната отчетност от крайните бенефициенти; </w:t>
      </w:r>
    </w:p>
    <w:p>
      <w:pPr>
        <w:pStyle w:val="BodyText3"/>
        <w:ind w:firstLine="113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л) следи сертифициращият и одитният орган да получават необходимата информация за осъществяване на дейността им;</w:t>
      </w:r>
    </w:p>
    <w:p>
      <w:pPr>
        <w:pStyle w:val="BodyText3"/>
        <w:ind w:firstLine="113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м) съставя и внася в Европейската комисия междинни и окончателни доклади за изпълнението на годишните програми;</w:t>
      </w:r>
    </w:p>
    <w:p>
      <w:pPr>
        <w:pStyle w:val="BodyText3"/>
        <w:ind w:firstLine="1134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) съхранява цялата документация, свързана с проведените процедури за възлагане на обществени поръчки и предоставяне на безвъзмездна финансова помощ, както и за получените и извършените плащания и осигурява достъп до нея на компетентните органи за срок </w:t>
        <w:br/>
        <w:t>5 години след приключването на програм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съществява координация на дейностите, свързани с програмирането и изпълнението на проекти на МВР, финансирани със средства на Европейския съюз и на други извънбюджетни източници;</w:t>
      </w:r>
    </w:p>
    <w:p>
      <w:pPr>
        <w:pStyle w:val="BodyText3"/>
        <w:ind w:firstLine="1134"/>
        <w:jc w:val="both"/>
        <w:rPr/>
      </w:pPr>
      <w:r>
        <w:rPr>
          <w:b w:val="false"/>
          <w:color w:val="000000"/>
          <w:szCs w:val="24"/>
        </w:rPr>
        <w:t>3. осъществява взаимодействие с компетентните структури на Европейската комисия и с националните институции в процеса на програмиране, изпълнение, мониторинг и оценка на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установява нередности и измами със средства на Европейския съюз и докладва установените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координира работата и оказва методическо ръководство на звената за изпълнение на проекти в структурите на МВР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. 141л. (1) Дирекция “Национална система 112” е национална специализирана структура на МВР за осигуряване на непрекъснат, бърз и безплатен достъп до службите за спешно реагиране за получаване на помощ при спешни случа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За изпълнение на задачата по ал. 1 дирекция „НС 112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иема, автоматично регистрира и обработва всички повиквания за спешна помощ на номер 1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сигурява непрекъснат достъп до линия за връз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ъбира информация за вида, мястото, часа и основните данни на спешния случа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сигурява приемането и изясняването на получените повиквания освен на български език и на най-малко два официални езика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анализира и предава обработената информация на службите за спешно реагиране в зависимост от вида на спешните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получава обратно информация от съответните служби за спешно реагиране за приключване на работата им в мястото на инци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регистрира, архивира и съхранява информация за всички спешни повик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Дейността по осигуряване на непрекъснат, бърз и безплатен достъп до службите за спешно реагиране за получаване на помощ при спешни случаи се организира и осъществява от районни центрове за приемане на спешни повиквания към ЕЕН 112 (районни центрове 112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Местоположението на районните центрове 112 се определя с решение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Службите за спешно реагиране по чл. 19, ал. 1 от Закона за Националната система за спешни повиквания с единен европейски номер 112 (ДВ, бр. 102 от 2008 г.) обменят информация с районните центрове 112 чрез работни станции на Националната система за спешни повиквания с ЕЕН 1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6) Взаимодействието на дирекция „НС 112” с други служби и ведомства се осъществява на базата на сключени споразум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7) Службите за спешно реагиране по ал. 5 не могат да отказват приемане на информация за инцидент, изпратена от съответния районен център 11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50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2. оказва помощ по организацията, стила и методите на работа на ръководния персонал на структурите на МВР;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очка 5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5. извършва проверки на постъпили в МВР сигна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ал. 8 думите “Главният инспектор” се заменят с “Директорът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70.</w:t>
      </w:r>
      <w:r>
        <w:rPr>
          <w:rFonts w:cs="HebarU" w:ascii="HebarU" w:hAnsi="HebarU"/>
          <w:color w:val="000000"/>
        </w:rPr>
        <w:t xml:space="preserve"> Член 150б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150б.</w:t>
      </w:r>
      <w:r>
        <w:rPr>
          <w:rFonts w:cs="HebarU" w:ascii="HebarU" w:hAnsi="HebarU"/>
          <w:szCs w:val="24"/>
          <w:lang w:val="bg-BG"/>
        </w:rPr>
        <w:t xml:space="preserve"> (1) Дирекция “Вътрешен одит” осъществява вътрешен одит по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://apis.central.mvr.bg/apis/x?a2luZD0zMDUmc2lkPTZjYTYyNDk5ZjI1MjEyNzUxZDU0ZmVlZGI3YjAwYWEzJmRvY2lkPTE5ODc3MiZ2ZXJzaW9uPTEyJmRibmFtZT13ZWJkYiZidmM9MSZwaWQ9LTE%3D" \l "to_paragraph_id-1" \n _top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Закона за вътрешния одит в публичния сектор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на структурите по чл. 9 от ЗМВР, на техните звена и на всички програми, дейности и процеси, включително на разпоредителите с бюджетни кредити от втора и по-ниска степен, както и на разпоредителите със средства от Европейския съюз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(2) Дирекция “Вътрешен одит” е пряко подчинена на министъра на вътрешните работи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(3) За изпълнение на дейността си по ал. 1 дирекция “Вътрешен одит”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. идентифицира и оценява рисковете в МВ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2. оценява адекватността и ефективността на системите за финансово управление и контрол в МВР по отношение н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а) идентифицирането, оценяването и управлението на риска от ръководството на МВ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б) съответствието със законодателството, вътрешните актове и договор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в) надеждността и всеобхватността на финансовата и оперативната информац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) ефективността, ефикасността и икономичността на дейност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) опазването на активите и информац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е) изпълнението на задачите и постигането на целите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3. дава препоръки за подобряване на дейностите в МВР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(4) Дирекция “Вътрешен одит” осъществява функциите на одитиращ орган на средства от Европейския съюз, когато това е предвидено в акт на Европейския съюз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(5) Дирекция “Вътрешен одит” проверява дейността на материалноотговорните лица в МВР по отношение на събирането, съхраняването, разходването и отчитането на поверените им активи чрез извършване на материални проверки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71.</w:t>
      </w:r>
      <w:r>
        <w:rPr>
          <w:rFonts w:cs="HebarU" w:ascii="HebarU" w:hAnsi="HebarU"/>
          <w:color w:val="000000"/>
        </w:rPr>
        <w:t xml:space="preserve"> В чл. 150в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основния текст думите “Специализирана административна” се заличават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2. Създава се т. 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3а. изготвя становища, свързани с функциите, организационните структури и числеността на МВР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72.</w:t>
      </w:r>
      <w:r>
        <w:rPr>
          <w:rFonts w:cs="HebarU" w:ascii="HebarU" w:hAnsi="HebarU"/>
          <w:color w:val="000000"/>
          <w:szCs w:val="24"/>
          <w:lang w:val="bg-BG"/>
        </w:rPr>
        <w:t xml:space="preserve"> В основния текст на чл. 150г думите “Специализирана административна” се заличава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73.</w:t>
      </w:r>
      <w:r>
        <w:rPr>
          <w:rFonts w:cs="HebarU" w:ascii="HebarU" w:hAnsi="HebarU"/>
          <w:color w:val="000000"/>
        </w:rPr>
        <w:t xml:space="preserve"> Член 150д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150д. Дирекция “Европейски съюз и международно сътрудничество”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. подпомага министъра на вътрешните работи при провеждането на международната политика на Република България в областта на вътрешните рабо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координира, организира и участва в работата на институциите на Европейския съюз и техните работни органи от компетентността на МВР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3. координира процеса на подготовка и одобряване проектите на рамкови позиции, позиции и указания по въпросите от компетентност на министерството, които се разглеждат от Европейския съвет, Съвета на Европейския съюз и спомагателните му органи и в процеса на комитолог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координира и организира дейностите за изпълнение на ангажиментите, произтичащи от членството на Република България в Европейския съюз в областта на вътрешните рабо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участва в разработването на проекти на нормативни и други актове за хармонизиране на българското законодателство с правото на Европейския съюз в областите от компетентността на МВ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6. нотифицира актовете от българското законодателство, с които се въвеждат мерки на национално ниво, необходими за изпълнение и прилагане на директивите на Европейските общности в областта на правосъдието и вътрешните рабо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7. съгласува информацията във връзка с процедури срещу България за неизпълнение на задълженията, произтичащи от правото на Европейския съюз в областта на правосъдието и вътрешните рабо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8. ръководи и осигурява дейността на Работна група 23 “Сътрудничество в областта на правосъдието и вътрешните работи” към Съвета по европейските въпроси към Министерския съвет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9. координира дейността, свързана с изпълнението на необходимите мерки и действия, включително свързаните с хармонизирането на законодателството, с оглед пълното прилагане на разпоредбите на достиженията на правото от Шенген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10. изготвя становища по международноправни въпроси във връзка с дейността на МВ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11. изготвя проекти и становища и участва в преговори по международни договори в областите на компетентност на МВ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осъществява и подпомага дейностите по сътрудничество на МВР със съответните органи на други държави, регионални структури и с международни организ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3. събира, обработва, съхранява и предоставя информация за двустранното, регионалното и многостранното международно сътрудничество на МВР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методически ръководи и контролира съответните звена в структурите на МВР по предмета на дейността 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осъществява протоколната дейност на МВ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74.</w:t>
      </w:r>
      <w:r>
        <w:rPr>
          <w:rFonts w:cs="HebarU" w:ascii="HebarU" w:hAnsi="HebarU"/>
          <w:color w:val="000000"/>
        </w:rPr>
        <w:t xml:space="preserve"> В чл. 150е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основния текст думите “Специализирана административна” се заличава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Точки 8 и 9 се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8. осъществява методическо ръководство на финансовите звена в МВР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9. обслужва финансово структурите на МВР на територията на </w:t>
        <w:br/>
        <w:t>гр. София, които нямат финансови звена;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ъздава се т. 10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10</w:t>
      </w:r>
      <w:r>
        <w:rPr>
          <w:rFonts w:cs="HebarU" w:ascii="HebarU" w:hAnsi="HebarU"/>
        </w:rPr>
        <w:t>. сертифицира разходите по програми и фондове на Европейския съюз, когато това е предвидено в акт на Европейския съюз, ка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удостоверява надеждността на декларацията за разход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удостоверява съответствието на разходите с общностните и националните разпоредб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в) следи за получаването на необходимата информация от отговорния орган за процедурите и проверките, включени в деклараци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отчита резултатите от всички одити за целите на сертифициранет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д) води счетоводна документация в електронен вид за разходите, декларирани пред Европейската комис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) следи за възстановяването на всички средства на Европейската общност, за които е установено, че са изплатени неоснователн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ж) води на отчет възстановените и подлежащите на възстановяване суми в общия бюджет на Европейската общност.”</w:t>
      </w:r>
    </w:p>
    <w:p>
      <w:pPr>
        <w:pStyle w:val="Style8"/>
        <w:spacing w:before="240" w:after="12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75.</w:t>
      </w:r>
      <w:r>
        <w:rPr>
          <w:rFonts w:cs="HebarU" w:ascii="HebarU" w:hAnsi="HebarU"/>
          <w:color w:val="000000"/>
        </w:rPr>
        <w:t xml:space="preserve"> Член 150ж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150ж. Дирекция “Комуникационни и информационни систем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изгражда и поддържа телекомуникации за управлението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згражда и поддържа автоматизирани информационни системи за общо ползване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организира взаимодействието и техническата съвместимост с комуникационните и информационните системи на други държавни органи или държави, администрира връзките с националната и международните електронни комуникации, осигурява специални комуникации за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изгражда и поддържа Националната компонента на Шенгенската информационн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изготвя, координира и съгласува проекти, планове и програми за развитие на комуникационните и информационните технологии и системи в МВР, както и за сътрудничество с друг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планира, организира и осъществява дейностите по защита и криптографската сигурност на комуникационните и информационните системи в МВ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организира и осъществява криптографската защита на комуникационните системи на държавното ръково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изгражда и поддържа в техническо и софтуерно отношение електронния портал на МВР, осигурява интернет и електронна поща за нужд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планира и разпределя радиочестотния ресурс на МВР и участва в актуализирането на националния радиочестотен план; създава и поддържа ведомствения номерационен план, участва в създаването и разпределението на националния номерационен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0. планира, изгражда и поддържа комуникационно-информационната система на МВР за управление при бедствия и във военно време; 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непрекъснатото функциониране на техническата среда и оборудването за ранно предупреждение и оповестяване на населението и органите на държавна власт пр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осъществява методическо ръководство и контрол на съответните звена в структурите на министерството по предмета на дейност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казва експертна помощ по компетентност при специализирани полицейск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4. изгражда и поддържа в техническо и софтуерно отношение  оперативните комуникационно-информационни центрове за ЕЕН 1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5. организира и координира взаимодействието с предприятията, предоставящи обществени електронни съобщителни мрежи и/или услуги, за осигуряване на електронни съобщения за МВ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76.</w:t>
      </w:r>
      <w:r>
        <w:rPr>
          <w:rFonts w:cs="HebarU" w:ascii="HebarU" w:hAnsi="HebarU"/>
          <w:color w:val="000000"/>
        </w:rPr>
        <w:t xml:space="preserve"> В основния текст на чл. 150з думите “Специализирана административ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7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50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  <w:color w:val="000000"/>
          <w:u w:val="single"/>
        </w:rPr>
      </w:pPr>
      <w:r>
        <w:rPr>
          <w:rFonts w:cs="HebarU" w:ascii="HebarU" w:hAnsi="HebarU"/>
          <w:color w:val="000000"/>
        </w:rPr>
        <w:t>а) в основния текст думите “Специализирана административна” се заличават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б) създава се т. 5: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iCs/>
          <w:sz w:val="24"/>
          <w:szCs w:val="24"/>
        </w:rPr>
        <w:t>“</w:t>
      </w:r>
      <w:r>
        <w:rPr>
          <w:rFonts w:cs="HebarU" w:ascii="HebarU" w:hAnsi="HebarU"/>
          <w:bCs/>
          <w:iCs/>
          <w:sz w:val="24"/>
          <w:szCs w:val="24"/>
        </w:rPr>
        <w:t>5. издирва, изучава, събира, съхранява, документира и представя документи, културни ценности и образци, свързани с историята на МВР, с познавателна, образователна и естетическа цел, като води на отчет и контролира музейните колекции в структурите на МВР съобразно спецификата на дейността 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запетаята след думите “т. 1” и думите “букви “а” и “г” се заличава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78.</w:t>
      </w:r>
      <w:r>
        <w:rPr>
          <w:rFonts w:cs="HebarU" w:ascii="HebarU" w:hAnsi="HebarU"/>
          <w:color w:val="000000"/>
        </w:rPr>
        <w:t xml:space="preserve"> Член 150к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150к. Дирекция “Координация и информационно-аналитична дейност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ръководството на министерството при планиране и формулиране на приоритетите в дейността на МВ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бработва, систематизира и анализира информация, придобита при или по повод изпълнение на дейностите на МВ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краткосрочни и дългосрочни прогнози от значение за дейностите на МВР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4. идентифицира основните рискове за изпълнение на плановете и приоритетите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bCs/>
          <w:color w:val="000000"/>
          <w:szCs w:val="24"/>
          <w:lang w:val="bg-BG"/>
        </w:rPr>
        <w:t>организира, координира и контролира изпълнението на задачи, свързани с изготвянето на обобщени становища и отговори по документи, изготвени от името на ръководството на МВР до държавни органи, физически и юридически лица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рганизира и осъществява деловодното обслужване на ръководството на МВ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7. организира изпълнението на заповедите на ръководството на МВ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8. организира приемната на МВР, като </w:t>
      </w:r>
      <w:r>
        <w:rPr>
          <w:rFonts w:cs="HebarU" w:ascii="HebarU" w:hAnsi="HebarU"/>
          <w:color w:val="000000"/>
          <w:szCs w:val="24"/>
          <w:lang w:val="bg-BG"/>
        </w:rPr>
        <w:t>приема, обработва и препраща до компетентните структури в министерството или до други държавни органи получените сигнали, заявления и предложения на граждани и организира и контролира своевременното предоставяне на обратна информация и отговори по тях</w:t>
      </w:r>
      <w:r>
        <w:rPr>
          <w:rFonts w:cs="HebarU" w:ascii="HebarU" w:hAnsi="HebarU"/>
          <w:bCs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9. изготвя отговори от името на ръководството на МВР на постъпили сигнали, заявления и предложения на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0. координира и осъществява дейности по административното обслужване на гражданите за административни услуги, предоставяни от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1. организира и контролира изпълнението на нормативните изисквания във връзка със защита на класифицираната информация при работа с документи и с други информационни носители в организационната едини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организира дейността на регистратурите за национална класифицирана информация и регистратурата за класифицирана информация на Европейския съюз и НАТО в организационната еди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изготвя становища относно необходимостта от прилагането на специални мерки за сигурност при възлагане на обществени поръчки, свързани с дейността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ражда и поддържа оперативен дежурен 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рганизира и контролира взаимодействието между оперативните дежурни центрове и части на МВ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</w:rPr>
        <w:t>16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>организира взаимодействието с други държавни органи и неправителствени организации по направление н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7. осъществява методическо ръководство и контрол на съответните звена в структурите на МВР по предмета на дейността 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7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50л се правят следните изменения 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основния текст думите “Специализирана административн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но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8. организира и изпълнява дейността по възлагане на обществените поръчки с бюджетни средств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ъздава се т. 9:</w:t>
      </w:r>
    </w:p>
    <w:p>
      <w:pPr>
        <w:pStyle w:val="BodyText3"/>
        <w:ind w:firstLine="113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“</w:t>
      </w:r>
      <w:r>
        <w:rPr>
          <w:b w:val="false"/>
          <w:color w:val="000000"/>
          <w:szCs w:val="24"/>
        </w:rPr>
        <w:t>9. отговаря за изпълнението на търговските договори и осъществява контрол по спазването на сроковете, условията и изискванията за доставка и качеството на изпълнение на договор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осегашната т. 8 става т. 10.</w:t>
      </w:r>
    </w:p>
    <w:p>
      <w:pPr>
        <w:pStyle w:val="Style8"/>
        <w:spacing w:before="24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80.</w:t>
      </w:r>
      <w:r>
        <w:rPr>
          <w:rFonts w:cs="HebarU" w:ascii="HebarU" w:hAnsi="HebarU"/>
          <w:color w:val="000000"/>
        </w:rPr>
        <w:t xml:space="preserve"> Член 150м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150м. Дирекция “Координация на борбата с правонарушенията, засягащи финансовите интереси на Европейските общности (АФКОС)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на вътрешните работи при осъществяване на координацията в борбата с правонарушенията, засягащи финансовите интереси на Европейските общност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2. подпомага и осъществява цялостната координация относно обмена на информация между членовете на Съвета за координация на борбата с правонарушенията, засягащи финансовите интереси на Европейските общности (АФКОС), наричан по-нататък „съвета АФКОС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е национална контактна точка с Европейската служба за борба с измамите (ОЛАФ) и със съответните компетентни органи в областта на защитата на финансовите интереси на Европейските общности в държавите членки и с други държави и национално звено за връзка съгласно Регламент (ЕО, Евратом) № 1302/2008 на Европейската комисия от 17 декември 2008 г. относно централната база данни за отстраняванията (ОВ, L 344/12 от 12.12.2008 г.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съществява координация на оперативното сътрудничество между ОЛАФ и членовете на съвета АФКОС при провеждане на разследвания на територията на Република Бълга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5. съхранява и официално обменя с администрациите, които членовете на съвета АФКОС представляват, информация за нередности и измами със средства по фондове и програми на Европейския съюз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организира и поддържа национална електронна база данни с информация за нередности и измами със средства на Европейския съюз, подадени от членовете на съвета АФКОС или получени по друг начин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7. отговаря на национално ниво за докладване на нередности и измами със средства по фондове и програми на Европейския съюз; анализира и докладва на </w:t>
      </w:r>
      <w:r>
        <w:rPr>
          <w:rFonts w:cs="HebarU" w:ascii="HebarU" w:hAnsi="HebarU"/>
        </w:rPr>
        <w:t>ОЛАФ случаите на регистрирани нередности на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  <w:color w:val="000000"/>
        </w:rPr>
        <w:t>всеки втори месец, следващ тримесеч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осъществява оперативно сътрудничество с определените в чл. 8, ал. 1, т. 1 от Постановление № 18 на Министерския съвет от 2003 г. служител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9. получава и регистрира сигнали за нередности, засягащи финансовите интереси на Европейските общности, и ги изпраща за проверка на компетентните членове на съвета АФКОС или на други компетентни държавни орган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сътрудничи с всички държавни органи и структури и координира дейността в областта на борбата с нередностите и измамите със средства на Европейския съюз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1. изготвя и предлага на съвета АФКОС проекти на стратегии и планове за действие за борба с правонарушенията, засягащи финансовите интереси на Европейската общност, както и организира, следи и отчита изпълнението на одобрените от Министерския съвет проекти, стратегии и плано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разработва и организира изпълнението на политики за обучение на служителите в държавната администрация по въпросите на нередностите, координира и провежда обучени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3. изпълнява ежегодно програма за обучение на служители от администрациите на членовете на съвета АФКОС, свързана с нередности и измами, и обмяна на опит с други страни - членки на Европейския съюз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анализира с помощта на съответните компетентни членове на съвета АФКОС събраната информация относно нередностите и измамите със средства на Европейския съюз и предлага на председателя или на заместник-председателите да се предприемат необходимите мерки от членовете на съве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15. на базата на получените анализи и предложения по чл. 8, ал. 1, </w:t>
        <w:br/>
        <w:t>т. 4 от Постановление № 18 на Министерския съвет от 2003 г. изготвя общ анализ и обобщава предложенията за изпълнение на изискванията на достиженията на правото на Европейския съюз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създава необходимата организация по подготовката от българска страна на годишния доклад на Европейската комисия по чл. 280 от Договора за Европейската общ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7. подпомага осъществяването на дейността на съвета АФКОС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посредством правителствената Комуникационна стратегия и комуникационната мрежа на ОЛАФ популяризира дейностите по борба с измамите и нередност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9. поддържа интернет страница, на която могат да се подават сигнали за нередн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0. изпълнява административно-контролни функции чрез осъществяване на проверки в органите, администриращи нередности с евросредств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81.</w:t>
      </w:r>
      <w:r>
        <w:rPr>
          <w:rFonts w:cs="HebarU" w:ascii="HebarU" w:hAnsi="HebarU"/>
          <w:color w:val="000000"/>
        </w:rPr>
        <w:t xml:space="preserve"> Член 150н се изменя така.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150н. Дирекция “Управление при кризи и отбранително-мобилизационна подготовка”: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разработва и поддържа плана за привеждане на МВР в готовност за работа във военно време, плана за мобилизация, военновременния план и плана на МВР за управление при кризи;</w:t>
      </w:r>
    </w:p>
    <w:p>
      <w:pPr>
        <w:pStyle w:val="Style9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2. подпомага дейността на ръководството на МВР за управление на структурите на министерството при кризи и бедствия, при положение на война, при военно или извънредно положение;</w:t>
      </w:r>
    </w:p>
    <w:p>
      <w:pPr>
        <w:pStyle w:val="Style9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3. организира изграждането и експлоатацията на системата от пунктове за управление </w:t>
      </w:r>
      <w:r>
        <w:rPr>
          <w:rFonts w:cs="HebarU" w:ascii="HebarU" w:hAnsi="HebarU"/>
        </w:rPr>
        <w:t>и поддържането</w:t>
      </w:r>
      <w:r>
        <w:rPr>
          <w:rFonts w:cs="HebarU" w:ascii="HebarU" w:hAnsi="HebarU"/>
          <w:color w:val="000000"/>
        </w:rPr>
        <w:t xml:space="preserve"> им в оперативна и техническа готовност;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рганизира дейността на С</w:t>
      </w:r>
      <w:r>
        <w:rPr>
          <w:rFonts w:cs="HebarU" w:ascii="HebarU" w:hAnsi="HebarU"/>
        </w:rPr>
        <w:t>итуационния център на МВР;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разработва и предлага за утвърждаване проекти на военновременни структури и щатове съобразно задачите на МВР във военно време;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организира и контролира създаването и поддържането на кризисни и военновременни запаси на МВР и ведомствен картографски фонд;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7. организира и контролира дейността на оперативните дежурни центрове за поддържане готовността на МВР за оповестяване и управление при обявяване на война, военно или друго извънредно положение, при кризи и бедствия; 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планира, организира, ръководи и контролира мобилизационната подготовка и провеждането на мобилизацията в структурите на МВР;</w:t>
      </w:r>
    </w:p>
    <w:p>
      <w:pPr>
        <w:pStyle w:val="Style9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9. организира и провежда подготовката на ръководния персонал и силите на МВР за действие при кризи и бедствия, при положение на война, при военно или друго извънредно положение;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планира, разпределя и отчита финансовите средства по отбранително-мобилизационната подготовка, участва при съставянето на военновременния проектобюджет на МВР и организира дейността по възстановяване на средствата, изразходвани при преодоляване на последици от кризи и бедствия от структури на министерството;</w:t>
      </w:r>
    </w:p>
    <w:p>
      <w:pPr>
        <w:pStyle w:val="Style9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1. взаимодейства с други държавни органи по въпросите на готовността на МВР за работа при положение на война, при военно или извънредно положение, при кризи и бедствия;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2. контролира готовността на структурите на МВР за работа във военно време, за действие при кризи и бедствия; </w:t>
      </w:r>
    </w:p>
    <w:p>
      <w:pPr>
        <w:pStyle w:val="Style9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методически ръководи и контролира дейността на съответните структури в МВР по предмета на дейността си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82.</w:t>
      </w:r>
      <w:r>
        <w:rPr>
          <w:rFonts w:cs="HebarU" w:ascii="HebarU" w:hAnsi="HebarU"/>
        </w:rPr>
        <w:t xml:space="preserve"> Членове 150о и 150п се отменят.</w:t>
      </w:r>
    </w:p>
    <w:p>
      <w:pPr>
        <w:pStyle w:val="Style9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83.</w:t>
      </w:r>
      <w:r>
        <w:rPr>
          <w:rFonts w:cs="HebarU" w:ascii="HebarU" w:hAnsi="HebarU"/>
          <w:color w:val="000000"/>
        </w:rPr>
        <w:t xml:space="preserve"> В глава четвърта раздел II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 отряд за борба с тероризма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150р. (1) Специализираният отряд за борба с тероризма (СОБТ) е специализирано звено на пряко подчинение на главния секретар на МВР за противодействие на терористични действия, защита на стратегически и особено важни обекти, предотвратяване и пресичане на тежки престъпления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Специализираният отряд за борба с тероризма се ръководи от командир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За изпълнение на дейностите по ал. 1 органите на СОБТ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отвратяват и пресичат терористични действ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задържат и/или обезвреждат извършители на особено опасни престъпления, оказващи или склонни да окажат въоръжена съпротив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свобождават заложници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4. организират и осъществяват охрана на органи на МВР, на държавни органи и организации при изпълнение на функциите им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извършват проверки за установяване самоличността на лице, за което има данни, че е извършило престъп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вършват проверки в помещения без съгласието на собственика или обитателя или в тяхно отсъствие само когато следва да се предотврати непосредствено предстоящо или започнало тежко престъпление или в случаите, когато са налице данни, че в помещението се укрива лице, извършило тежко престъпление, или е необходимо оказване на неотложна помощ на лица, чийто живот, здраве или лична свобода се намират в опасност или са налице други случаи на крайна необхо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т в специални операции на главните и областните дирекции на МВР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4) Използването на СОБТ за изпълнение на дейностите по ал. 1 се разрешава с писмена заповед на главния секретар на МВР за всеки отделен случай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5) В неотложни случаи използването по ал. 4 може да бъде разпоредено устно. В тези случаи писмената заповед се издава не по-късно от 24 час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Чл. 150с. При освобождаване на заложници, при задържане или обезвреждане на извършители на особено опасни престъпления, когато те оказват или е налице обосновано предположение, че ще окажат въоръжена съпротива, съобразно конкретната оперативно-тактическа обстановка органите на СОБТ имат право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да използват огнестрелно оръжие, взривни вещества, пиротехнически, химически, технически и други средства, числящи се в СОБТ и в другите структури на МВР, и специална защитна екипировка, гарантираща тяхната лична безопасност и прикритие на самоличността им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да отцепват райони, да спират или отклоняват движението на пътни превозни средства и временно да прекъсват телекомуникационни връзки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Чл. 150т. (1) Органите на СОБТ, изпълняващи дейностите по чл. 91, ал. 1 от ЗМВР, и членовете на техните семейства се ползват от специален режим на адресна регистрация и регистрация на лични моторни превозни средства и телефони. Специалният режим се определя с акт на министъра на вътрешните работи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Самоличността на органите по ал. 1 при изпълнение на техните задължения се запазва в тайна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Професионалната квалификация на органите на СОБТ се проверява и оценява ежегодно при условия и по ред, определени с акт на министъра на вътрешните работи.”</w:t>
      </w:r>
    </w:p>
    <w:p>
      <w:pPr>
        <w:pStyle w:val="Style9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84.</w:t>
      </w:r>
      <w:r>
        <w:rPr>
          <w:rFonts w:cs="HebarU" w:ascii="HebarU" w:hAnsi="HebarU"/>
          <w:color w:val="000000"/>
        </w:rPr>
        <w:t xml:space="preserve"> В глава четвърта р</w:t>
      </w:r>
      <w:r>
        <w:rPr>
          <w:rFonts w:cs="HebarU" w:ascii="HebarU" w:hAnsi="HebarU"/>
        </w:rPr>
        <w:t>аздел ІІІ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пециална куриерска служба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150у. (1) Специалната куриерска служба е специализирано звено на пряко подчинение на главния секретар на МВР за приемане, съхранение, пренасяне и доставяне на кореспонденция, съдържаща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2) Специалната куриерска служба: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риема, сортира, описва, съхранява, пренася и доставя кореспонденция, съдържаща класифицирана информация, съгласно Закона за защита на класифицираната информация и правилника за прилагането му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сигурява защитата на класифицираната информация от нерегламентиран достъп при нейното приемане, сортиране, описване, съхраняване, пренасяне и доставян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извършва приемане, пренасяне и доставка на материали на органите на държавната власт и местното само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извършва анализ и оценка на рисковите фактори и предприема необходимите мерки за защита на класифицираната информация от нерегламентиран достъп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ровежда обучение на държавните служители от Специалната куриерска служба, както и на куриери от други организационни еди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поддържа база данни за обслужваните регистратури на организационните единици, получили уникален идентификационен номер от Държавната комисия по сигурността на информ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при бедствия, както и при въвеждане на режим „военно положение” или „положение на война” изпълнява дейността си, като осигурява военна пощенска свръзка при условия и по ред, определени от министъра на вътрешните работи и министъра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взаимодейства с други държавни органи при осъществяване на дейност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В Специалната куриерска служба може да се създават териториални звена, които се ръководят от началника на службата и не се включват в структурата на областните дирекции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При защита от нерегламентиран достъп или опит за такъв на кореспонденция, съдържаща класифицирана информация, служителите от Специалната куриерска служба имат право да използват физическа сила, помощни средства и огнестрелно оръжие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(5) Организацията на работа на Специалната куриерска служба по приемане, сортиране, описване, съхраняване, пренасяне и доставяне на материали, съдържащи класифицирана информация, се определя с инструкция, утвърдена от министъра на вътрешните работи съгласувано с Държавната комисия по сигурността на информацията.”</w:t>
      </w:r>
    </w:p>
    <w:p>
      <w:pPr>
        <w:pStyle w:val="Style9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85.</w:t>
      </w:r>
      <w:r>
        <w:rPr>
          <w:rFonts w:cs="HebarU" w:ascii="HebarU" w:hAnsi="HebarU"/>
        </w:rPr>
        <w:t xml:space="preserve"> В глава четвърта се създава раздел III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III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“Ведомствена служба по трудова медицина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50ф. (1) Звено “Ведомствена служба по трудова медицина” е ведомствена служба по трудова медицина по смисъла на Закона за здравословните и безопасни условия на труд и е в структурата на Академията на МВР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(2) Звено “Ведомствена служба по трудова медицина” консултира и подпомага ръководителите на всички структури на МВР за прилагане на превантивните подходи за осигуряване на здравословни и безопасни условия на труд и за постоянното подобряване на управлението на дейностите по здраве и безопас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“Ведомствена служба по трудова медицина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следване, профилактика и дейности по привеждане на работното място в съответствие с трудово-медицинските изисквания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частие в оценката на рисковете при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султативно съдействие при изготвяне на предложения, профилактични програми, инструкции и правила за здравословен и безопасен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нсултиране на работодателя относно преустройството на работните места, организацията на труда и трудовото натоварване на служителите, включително на тези, нуждаещи се от специалн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гласуване правото на компенсации за работа при специфич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блюдение на здравословното състояние на служителите, включващо консултативно съдействие п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рганизирането и отчитането на медицинските профилактични прегледи и отчитането на показателите за временна загуба на работоспособност по болнични лис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следването и отчитането на професионалната заболеваемост и трудовия травматизъм чрез съответните регистри в структур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оденето на индивидуалните здравни досиет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ие в изготвянето на програми, организирането и провеждането на обучения по правилата за осигуряване на здраве и безопасност при работа на ръководния персонал, длъжностните лица по безопасни условия на труд, членовете на комитетите и групите по условия на труд и на служителите индивидуално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86.</w:t>
      </w:r>
      <w:r>
        <w:rPr>
          <w:rFonts w:cs="HebarU" w:ascii="HebarU" w:hAnsi="HebarU"/>
          <w:color w:val="000000"/>
        </w:rPr>
        <w:t xml:space="preserve"> Досегашният чл. 150у става чл. 150х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87.</w:t>
      </w:r>
      <w:r>
        <w:rPr>
          <w:rFonts w:cs="HebarU" w:ascii="HebarU" w:hAnsi="HebarU"/>
          <w:color w:val="000000"/>
        </w:rPr>
        <w:t xml:space="preserve"> Досегашният чл. 150ф става чл. 150ц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88. </w:t>
      </w:r>
      <w:r>
        <w:rPr>
          <w:rFonts w:cs="HebarU" w:ascii="HebarU" w:hAnsi="HebarU"/>
          <w:bCs/>
          <w:color w:val="000000"/>
        </w:rPr>
        <w:t xml:space="preserve">Досегашният чл. 150х става чл. 150ч </w:t>
      </w:r>
      <w:r>
        <w:rPr>
          <w:rFonts w:cs="HebarU" w:ascii="HebarU" w:hAnsi="HebarU"/>
          <w:color w:val="000000"/>
        </w:rPr>
        <w:t>и в него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ъздава се но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8. организира, координира и осъществява обмен на информация и данни по глава тринадесета, раздел ІІІа от ЗМВР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осегашната т. 8 става т.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9.</w:t>
      </w:r>
      <w:r>
        <w:rPr>
          <w:rFonts w:cs="HebarU" w:ascii="HebarU" w:hAnsi="HebarU"/>
          <w:szCs w:val="24"/>
          <w:lang w:val="bg-BG"/>
        </w:rPr>
        <w:t xml:space="preserve"> Досегашният чл. 150ц става чл. 150ш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0.</w:t>
      </w:r>
      <w:r>
        <w:rPr>
          <w:rFonts w:cs="HebarU" w:ascii="HebarU" w:hAnsi="HebarU"/>
          <w:szCs w:val="24"/>
          <w:lang w:val="bg-BG"/>
        </w:rPr>
        <w:t xml:space="preserve"> Досегашният чл. 150ч става чл. 150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1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15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151. (1) Общата численост на служителите в МВР е 61 170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2) Общата численост на служителите в МВР включ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ържавни служители с висше образование - 17 520 щатни брой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ържавни служители със средно образование - 35 740 щатни брой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лица, работещи по трудово правоотношение - 7910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Министърът на вътрешните работи може да създава извън общата численост по ал. 1 допълнителни щатове за длъжности за лица, работещи по трудово правоотношение, за производствени, ремонтни, социални и обслужващи дейности в рамките на средствата по бюджета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Редът за изготвяне и утвърждаване на щатовете по ал. 3 се определя с акт на министъра на вътрешните работ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5) Общата численост на МВР и числеността по ал. 3 се водят на отчет в дирекция “Човешки ресурс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2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15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153. (1) Министърът на вътрешните работи в рамките на общата численост на МВР утвърждава щат за участие в международни мисии и в международни организации въз основа на договори, по които Република България е страна. По този щат се назначават служители за срока на неплатения им отпуск по чл. 212, ал. 1, т. 7 от З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След изтичането на срока по ал. 1 служителите се назначават на незаети длъжности по реда на чл. 191, ал. 1, т. 8 и ал. 2 от З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Министърът на вътрешните работи в рамките на общата численост на МВР утвърждава щат за задгранични представители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Министърът на вътрешните работи в рамките на общата численост на МВР може да утвърждава щат за командировани национални експерти на МВР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93.</w:t>
      </w:r>
      <w:r>
        <w:rPr>
          <w:rFonts w:cs="HebarU" w:ascii="HebarU" w:hAnsi="HebarU"/>
          <w:color w:val="000000"/>
        </w:rPr>
        <w:t xml:space="preserve"> </w:t>
      </w:r>
      <w:bookmarkStart w:id="7" w:name="2170209"/>
      <w:bookmarkStart w:id="8" w:name="2170207"/>
      <w:bookmarkEnd w:id="7"/>
      <w:bookmarkEnd w:id="8"/>
      <w:r>
        <w:rPr>
          <w:rFonts w:cs="HebarU" w:ascii="HebarU" w:hAnsi="HebarU"/>
          <w:color w:val="000000"/>
        </w:rPr>
        <w:t>Член 15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4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15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155. (1) Министърът на вътрешните работи в рамките на общата численост на МВР може да поддържа резерв от неразпределени по структурите щатни бройки за държавни служители и за лица, работещи по трудово правоотнош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Резервът по ал. 1 се използва за </w:t>
      </w:r>
      <w:r>
        <w:rPr>
          <w:rFonts w:cs="HebarU" w:ascii="HebarU" w:hAnsi="HebarU"/>
          <w:szCs w:val="24"/>
          <w:lang w:val="bg-BG"/>
        </w:rPr>
        <w:t>оптимизиране</w:t>
      </w:r>
      <w:r>
        <w:rPr>
          <w:rFonts w:cs="HebarU" w:ascii="HebarU" w:hAnsi="HebarU"/>
          <w:color w:val="000000"/>
          <w:szCs w:val="24"/>
          <w:lang w:val="bg-BG"/>
        </w:rPr>
        <w:t xml:space="preserve"> числеността на структурите при извънредни промени в оперативната обстанов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Резервът по ал. 1 се води на отчет в дирекция “Човешки ресур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Министърът на вътрешните работи може да поддържа непопълнение на разпределените бройки по щатовете на структурите на 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5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157 се изменя так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157. (1) Структурите на МВР по чл. 9 от ЗМВР и звената, създадени по реда на чл. 21, т. 4 от ЗМВР, разработват проекти на функционални задължения и организационна структура. 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ункционалните задължения конкретизират определените в нормативната уредба задачи и дейности на зве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9" w:name="2170212"/>
      <w:bookmarkEnd w:id="9"/>
      <w:r>
        <w:rPr>
          <w:rFonts w:cs="HebarU" w:ascii="HebarU" w:hAnsi="HebarU"/>
          <w:color w:val="000000"/>
          <w:szCs w:val="24"/>
          <w:lang w:val="bg-BG"/>
        </w:rPr>
        <w:t>(3) Организационната структура създава оптимална организация за изпълнение на задачите и дейностите на съответните звена и е съобразена със състоянието на оперативната обстан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С организационната структура се определят наименованията на структурните звена и йерархичната им подчин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5) Организационната структура се изгражда съобразно следните принцип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минимален брой на йерархичните нив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сигуряване на възможно най-ускорен начин за обмен 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табилност с възможност за изменение в съответствие с оперативната обстанов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икономичност при разпределянето на числен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6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15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159. (1) Функционалните задължения, организационните структури и щатовете на структурите на МВР по чл. 9 от ЗМВР и звената, създадени по реда на чл. 21, т. 4 от ЗМВР, се утвърждават от министъра на вътрешните рабо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Проектите на функционални задължения, организационни структури и щатове на структурите по ал. 1 се разработват от ръководител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3) Дирекция “Човешки ресурси” методически ръководи, подпомага и контролира разработването на проектите на функционални задължения, организационни структури и щатове и ги предлага за утвърждаване от министъра на вътрешните работи след съгласуване със заместник-министъра, на когото са възложени съответни функции по управление, и с главния секретар на МВР - за структурите, ръководени от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Военновременните структури и щатове се разработват по ред, определен с акт на министъра на вътрешните работи, и се утвърждават от нег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7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т се чл. 159а – 159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159а. (1) Министърът на вътрешните работи утвърждава типова организационна структура на областните дирекции на МВР по предложение на главния секретар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Директорите на главни дирекции, дирекции и специализирани административни дирекции, НИИ и НПИ разработват проекти на типови функционални задължения на аналогичните си структурни звена и дейности в областните дирекции въз основа на утвърдената типова организационна струк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159б. Щатовете на структурите на МВР по чл. 9 от ЗМВР и звената, създадени по реда на чл. 21, т. 4 от ЗМВР, се разработват въз основа на функционалните им задължения и организационната им структура.</w:t>
      </w:r>
    </w:p>
    <w:p>
      <w:pPr>
        <w:pStyle w:val="BodyTextIndent2"/>
        <w:spacing w:before="120" w:after="0"/>
        <w:ind w:left="0" w:firstLine="1134"/>
        <w:rPr/>
      </w:pPr>
      <w:bookmarkStart w:id="10" w:name="2170215"/>
      <w:bookmarkEnd w:id="10"/>
      <w:r>
        <w:rPr>
          <w:rFonts w:cs="HebarU" w:ascii="HebarU" w:hAnsi="HebarU"/>
          <w:sz w:val="24"/>
          <w:szCs w:val="24"/>
        </w:rPr>
        <w:t xml:space="preserve">Чл. 159в. (1) Нови щатове се изготвят и утвърждават при съществени промени във функционалните задължения и организационната структура на структурите на МВР по чл. 9 от ЗМВР и на звената, създадени по реда на </w:t>
        <w:br/>
        <w:t>чл. 21, т. 4 от ЗМВР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2) Промени в щатовете на структурите по ал. 1 се извършват със заповед на министъра на вътрешните работи, изготвена от дирекция “Човешки ресурси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(3) Проекти на заповеди по ал. 2 се разработват въз основа на мотивирани предложения от ръководителите на структурите на МВР по чл. 9 от ЗМВР и на звената, създадени по реда на чл. 21, т. 4 от ЗМВР, при промени в оперативната обстановка, нормативната уредба или промени в задачите и дейностит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(4) Създаването, изменянето и закриването на структурни звена в структурите на МВР се извършват по реда на ал. 1 или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6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ъздава се ал. 2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(2) Проектът на класификатор по ал. 1 се разработва от дирекция “Човешки ресурс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6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(1) В МВР се изготвят и утвърждават типови и специфични длъжностни характеристики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нова ал. 4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(4) Ръководителите на структурите по чл. 9 от ЗМВР и звената, създадени по реда на чл. 21, т. 4 от ЗМВР могат да определят по-високи изисквания за образование, специализация и професионален опит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00.</w:t>
      </w:r>
      <w:r>
        <w:rPr>
          <w:rFonts w:cs="HebarU" w:ascii="HebarU" w:hAnsi="HebarU"/>
          <w:color w:val="000000"/>
        </w:rPr>
        <w:t xml:space="preserve"> Член 164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164. (1) Типови длъжностни характеристики се изготвят за длъжностите, които са включени в щатовете на повече от една структура. Те се разработват и съгласуват от дирекция “Човешки ресурси” въз основа на проекти, изготвени от ръководителите на основните структури по чл. 9 от ЗМВР, и се утвърждават от министъра на вътре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За длъжностите извън посочените в ал. 1 се изготвят специфични длъжностни характеристики, които се разработват и утвърждават от органите по чл. 186, ал. 1 от ЗМВР след съгласуване с дирекция “Човешки ресурс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3) Допълнителни задължения, произтичащи от спецификата на труда и оперативната обстановка за длъжности с утвърдени типови длъжностни характеристики, могат да се възлагат чрез специфични длъжностни характеристики. Заложените в тях изисквания не могат да бъдат по-ниски от тези в типовите длъжностни характерис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Изменение на длъжностните характеристики се извършва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настъпили промени в нормативната уред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стъпили промени в организацията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изменение на функционалните задължения на звен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въвеждане на нови стандарти и/или технологии.</w:t>
      </w:r>
      <w:bookmarkStart w:id="11" w:name="2170220"/>
      <w:bookmarkEnd w:id="11"/>
      <w:r>
        <w:rPr>
          <w:rFonts w:cs="HebarU" w:ascii="HebarU" w:hAnsi="HebarU"/>
          <w:color w:val="000000"/>
        </w:rPr>
        <w:t>”</w:t>
      </w:r>
    </w:p>
    <w:p>
      <w:pPr>
        <w:pStyle w:val="NormalMVR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§ 101.</w:t>
      </w:r>
      <w:r>
        <w:rPr>
          <w:rFonts w:cs="HebarU" w:ascii="HebarU" w:hAnsi="HebarU"/>
          <w:color w:val="000000"/>
          <w:sz w:val="24"/>
          <w:szCs w:val="24"/>
        </w:rPr>
        <w:t xml:space="preserve"> В чл. 166 се създават ал. 3 и 4:</w:t>
      </w:r>
    </w:p>
    <w:p>
      <w:pPr>
        <w:pStyle w:val="NormalMVR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“</w:t>
      </w:r>
      <w:r>
        <w:rPr>
          <w:rFonts w:cs="HebarU" w:ascii="HebarU" w:hAnsi="HebarU"/>
          <w:color w:val="000000"/>
          <w:sz w:val="24"/>
          <w:szCs w:val="24"/>
        </w:rPr>
        <w:t>(3) За спечелилите конкурс за постъпване на служба в МВР на длъжност от списъка по чл. 196, ал. 2 от ЗМВР се провежда въвеждащо обучение на служителите в структурата на МВР, където са назначени.</w:t>
      </w:r>
    </w:p>
    <w:p>
      <w:pPr>
        <w:pStyle w:val="NormalMVR"/>
        <w:spacing w:lineRule="auto" w:line="240"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(4) Ръководителят на структурата по ал. 3 ръководи и контролира планирането, организирането и провеждането на въвеждащото обучение.”</w:t>
      </w:r>
    </w:p>
    <w:p>
      <w:pPr>
        <w:pStyle w:val="NormalMVR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§ 102.</w:t>
      </w:r>
      <w:r>
        <w:rPr>
          <w:rFonts w:cs="HebarU" w:ascii="HebarU" w:hAnsi="HebarU"/>
          <w:color w:val="000000"/>
          <w:sz w:val="24"/>
          <w:szCs w:val="24"/>
        </w:rPr>
        <w:t xml:space="preserve"> В чл. 17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В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1. главния секретар на МВР - за директорите на главните и областните дирекции, на дирекция “Български документи за самоличност”, дирекция “Национална система 112” и за държавните служители, избрани за участие в мисии на международни организаци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т. 2 след думите „чл. 9 от ЗМВР” се поставя запетая и се добавя „командира на СОБТ, началника на СКС, директора на ДМОПС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3 думите “директора на дирекция “Вътрешна сигурност”, директорите на” се заменят с “директорите на дирекция “Вътрешна сигурност”, дирекция “Миграция”, дирекция “Международни проекти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0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76а ал.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0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92 думите „налични вакантни” се заменят с „незаети длъжности”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bCs/>
          <w:i w:val="false"/>
          <w:color w:val="000000"/>
          <w:sz w:val="24"/>
          <w:szCs w:val="24"/>
        </w:rPr>
        <w:t>§ 105.</w:t>
      </w:r>
      <w:r>
        <w:rPr>
          <w:rFonts w:cs="HebarU" w:ascii="HebarU" w:hAnsi="HebarU"/>
          <w:i w:val="false"/>
          <w:color w:val="000000"/>
          <w:sz w:val="24"/>
          <w:szCs w:val="24"/>
        </w:rPr>
        <w:t xml:space="preserve"> В чл. 205, ал. 2, т. 3 след думите “дирекция “Вътрешна сигурност” се поставя запетая и се добавя “дирекция “Миграция”, дирекция “Български  документи за самоличност”, дирекция “Международни проекти”, дирекция “Национална система 11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06. </w:t>
      </w:r>
      <w:r>
        <w:rPr>
          <w:rFonts w:cs="HebarU" w:ascii="HebarU" w:hAnsi="HebarU"/>
          <w:color w:val="000000"/>
          <w:szCs w:val="24"/>
          <w:lang w:val="bg-BG"/>
        </w:rPr>
        <w:t>В чл. 236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3) Алинея 2 се прилага и в случаите, когато държавен служител е изпратен на курс за професионална квалификация, специализация или е преместен на основание чл. 192а от З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07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24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247а. Предложения за отмяна на влязла в сила заповед за налагане на дисциплинарно наказание, издадена в нарушение на установените в ЗМВР и в правилника правила, която не е оспорена по административен и съдебен ред, могат да правят директорът на дирекция „Човешки ресурси” - за всички служители, и ръководителите на звената „Човешки ресурси” - за служителите в съответните структури на 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08. </w:t>
      </w:r>
      <w:r>
        <w:rPr>
          <w:rFonts w:cs="HebarU" w:ascii="HebarU" w:hAnsi="HebarU"/>
          <w:bCs/>
          <w:color w:val="000000"/>
          <w:szCs w:val="24"/>
          <w:lang w:val="bg-BG"/>
        </w:rPr>
        <w:t>В чл. 258 ал. 2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(2) </w:t>
      </w:r>
      <w:r>
        <w:rPr>
          <w:rFonts w:cs="HebarU" w:ascii="HebarU" w:hAnsi="HebarU"/>
          <w:lang w:eastAsia="en-US"/>
        </w:rPr>
        <w:t>Доцентите, старши научните сътрудници II степен, професорите и старши научните сътрудници I степен след прекратяване на служебното им правоотношение на основание чл. 245, ал. 1, т. 1 и 2 от ЗМВР могат да сключат срочен трудов договор в съответствие с Кодекса на труда и Закона за висшето образование след разрешение на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0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63 думата „вакантна” се заменя с „неза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1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6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, т. 2 думата „основна” се заличава, а думите „незаети места” се заменят с „незаети длъж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2) Подходящи незаети длъжности по ал. 1, т. 2 от разпределените по щатовете на структурите на МВР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незаети длъжности, на които не са назначени стажанти по реда на чл. 152 от ЗМВ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незаети длъжности, на които не са назначени служители по реда на чл. 192 и чл. 192а от З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незаети длъжности, за които няма обявен конкурс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  <w:t>4. незаети длъжности, които не се предвиждат за заемане от курсанти в годината на завършване на обу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незаети длъжности, извън разпоредено непопълнение по щатове на структури на МВР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1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68а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  <w:t>1. Алинея 1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(1) Предложението за прекратяване на служебното правоотношение с директорите на главните и областните дирекции, дирекция “Миграция”, дирекция “Български документи за самоличност” и дирекция “Национална система 112” се изготвя от главния секретар на МВ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4 след думите “дирекция “Вътрешна сигурност” се поставя запетая и се добавя “дирекция “Международни проекти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12.</w:t>
      </w:r>
      <w:r>
        <w:rPr>
          <w:rFonts w:cs="HebarU" w:ascii="HebarU" w:hAnsi="HebarU"/>
          <w:color w:val="000000"/>
        </w:rPr>
        <w:t xml:space="preserve"> В § 1 от Допълнителната разпоредба се създават т. 7 и 8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7. “Стратегически обекти” са административни, промишлени, транспортни или комуникационни обекти, от чието нормално функциониране зависи дейността на органите на държавното управление и работата на основните отрасли от икономиката на страната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“Особено важни обекти” са административни, промишлени, транспортни, комуникационни и други обекти, чието нарушено функциониране води до поставяне в опасност управлението на отделен район от страната или работата на звена от икономикат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  <w:t>Преходни и заключителни разпоредби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13.</w:t>
      </w:r>
      <w:r>
        <w:rPr>
          <w:rFonts w:cs="HebarU" w:ascii="HebarU" w:hAnsi="HebarU"/>
          <w:color w:val="000000"/>
        </w:rPr>
        <w:t xml:space="preserve"> Навсякъде в правилника думите “генералният комисар” и “генералния комисар” се заменят съответно с “главният секретар” и “главния секретар”, а думите “специализирана административна” и “специализираната административ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14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205 на Министерския съвет от 2009 г. за определяне на органите за управление, сертифициране и одит на средствата по Европейския фонд за връщане и за утвърждаване на Многогодишна програма по Европейския фонд за връщане за периода от 2008 до 2013 г. (ДВ, бр. 67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Член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основния текст на чл. 5 думите “дирекция “Финансово-контролна дейност” се заменят с “дирекция “Планиране и управление на бюдж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15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zCs w:val="24"/>
          <w:lang w:val="bg-BG"/>
        </w:rPr>
        <w:t>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те общности</w:t>
      </w:r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2" w:tgtFrame="_top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3" w:tgtFrame="_top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4" w:tgtFrame="_top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5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5" w:tgtFrame="_top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0</w:t>
        </w:r>
      </w:hyperlink>
      <w:r>
        <w:rPr>
          <w:rFonts w:cs="HebarU" w:ascii="HebarU" w:hAnsi="HebarU"/>
          <w:szCs w:val="24"/>
          <w:lang w:val="bg-BG"/>
        </w:rPr>
        <w:t xml:space="preserve"> и 93 от 2006 г., </w:t>
      </w:r>
      <w:hyperlink r:id="rId6" w:tgtFrame="_top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7</w:t>
        </w:r>
      </w:hyperlink>
      <w:r>
        <w:rPr>
          <w:rFonts w:cs="HebarU" w:ascii="HebarU" w:hAnsi="HebarU"/>
          <w:szCs w:val="24"/>
          <w:lang w:val="bg-BG"/>
        </w:rPr>
        <w:t xml:space="preserve">, 47, 57 и 79 от 2008 г. и </w:t>
      </w:r>
      <w:hyperlink r:id="rId7" w:tgtFrame="_top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>,</w:t>
      </w:r>
      <w:r>
        <w:rPr>
          <w:rStyle w:val="Foun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71, 91 и 101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В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ч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а) в ал. 1 думата „четирима” се заменя с „трим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б) в ал. 4 думите “</w:t>
      </w:r>
      <w:r>
        <w:rPr>
          <w:rFonts w:cs="HebarU" w:ascii="HebarU" w:hAnsi="HebarU"/>
          <w:color w:val="000000"/>
          <w:szCs w:val="24"/>
          <w:lang w:val="bg-BG"/>
        </w:rPr>
        <w:t>директорът на Главна дирекция “Гранична полиция”, директорът на Главна дирекция “Досъдебно производство”, директорът на дирекция “Противодействие на общата престъпност” и директорът на дирекция “Противодействие на организираната и тежката престъпност” към Главна дирекция “Криминална полиция” се заменят с “директорът на Главна дирекция “Борба с организираната престъпност”, директорът на Главна дирекция “Криминална полиция”, директорът на Главна дирекция “Гранична полиция” и директорът на Главна дирекция “Досъдебно производст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9 думата „отдел” се заменя с „дирек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0а думите „чл. 10, т. 7” се заменят с „чл. 150м, т. 9 от Правилника за прилагане на З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всякъде в постановлението думите “дирекция “Координация на борбата с правонарушенията, засягащи финансовите интереси на ЕО” в администрацията на Министерския съвет” се заменят с “дирекция “Координация на борбата с правонарушенията, засягащи финансовите интереси на ЕО (АФКОС)” в 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6.</w:t>
      </w:r>
      <w:r>
        <w:rPr>
          <w:rFonts w:cs="HebarU" w:ascii="HebarU" w:hAnsi="HebarU"/>
          <w:szCs w:val="24"/>
          <w:lang w:val="bg-BG"/>
        </w:rPr>
        <w:t xml:space="preserve"> В Наредбата за определяне на процедурите за администриране на нередности по фондове и програми, съфинансирани от Европейския съюз, приета с Постановление № 285 на Министерския съвет от 2009 г., навсякъде думите “отдел “Координация на борбата с правонарушенията, засягащи финансовите интереси на Европейските общности (АФКОС)” в  Министерството на вътрешните работи” се заменят с “дирекция “Координация на борбата с правонарушенията, засягащи финансовите интереси на Европейските общности (АФКОС)” в 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7.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Отменя се</w:t>
      </w:r>
      <w:r>
        <w:rPr>
          <w:rFonts w:cs="HebarU" w:ascii="HebarU" w:hAnsi="HebarU"/>
          <w:color w:val="000000"/>
          <w:szCs w:val="24"/>
          <w:lang w:val="bg-BG"/>
        </w:rPr>
        <w:t xml:space="preserve"> Устройственият правилник на Министерството на извънредните ситуации, приет с Постановление № 137 на Министерския съвет от 2006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2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10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</w:t>
      </w:r>
      <w:r>
        <w:rPr>
          <w:rFonts w:cs="HebarU" w:ascii="HebarU" w:hAnsi="HebarU"/>
          <w:color w:val="000000"/>
          <w:szCs w:val="24"/>
          <w:lang w:val="bg-BG"/>
        </w:rPr>
        <w:t>, б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5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8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 бр. 43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18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Правилникът за организацията, структурата и функциите на Специалната куриерска служба, приет с Постановление № 63 на Министерския съвет от 2007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2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зм., бр. 17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Cs w:val="false"/>
          <w:color w:val="000000"/>
          <w:szCs w:val="24"/>
          <w:lang w:val="bg-BG"/>
        </w:rPr>
        <w:t xml:space="preserve">§ 119.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Отменя се Постановление № 96 на Министерския съвет от 1999 г. за увеличаване щатната численост на Министерството на вътрешните работи (обн., ДВ, бр. 48 от 1999 г.; изм., бр. 62 от 2007 г. и бр. 48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Cs w:val="false"/>
          <w:color w:val="000000"/>
          <w:szCs w:val="24"/>
          <w:lang w:val="bg-BG"/>
        </w:rPr>
        <w:t xml:space="preserve">§ 120.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Отменя се Постановление № 128 на Министерския съвет от 2000 г. за намаляване на числения състав на военнослужещите на наборна военна служба в Министерството на вътрешните работи и за увеличаване на щатната численост на Министерството на вътрешните работи (обн., ДВ, бр. 58 от 2000 г.; изм., бр. 62 от 2007 г.).</w:t>
      </w:r>
    </w:p>
    <w:p>
      <w:pPr>
        <w:pStyle w:val="Normal"/>
        <w:spacing w:before="120" w:after="0"/>
        <w:ind w:firstLine="1134"/>
        <w:jc w:val="both"/>
        <w:rPr>
          <w:rStyle w:val="Historyitemselected1"/>
          <w:rFonts w:ascii="HebarU" w:hAnsi="HebarU" w:cs="HebarU"/>
          <w:b w:val="false"/>
          <w:b w:val="false"/>
          <w:bCs w:val="false"/>
          <w:szCs w:val="24"/>
          <w:lang w:val="bg-BG"/>
        </w:rPr>
      </w:pPr>
      <w:r>
        <w:rPr>
          <w:rStyle w:val="Historyitemselected1"/>
          <w:rFonts w:cs="HebarU" w:ascii="HebarU" w:hAnsi="HebarU"/>
          <w:bCs w:val="false"/>
          <w:color w:val="000000"/>
          <w:szCs w:val="24"/>
          <w:lang w:val="bg-BG"/>
        </w:rPr>
        <w:t xml:space="preserve">§ 121.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bCs/>
          <w:color w:val="000000"/>
          <w:szCs w:val="24"/>
          <w:lang w:val="bg-BG"/>
        </w:rPr>
        <w:t>§ 5</w:t>
      </w:r>
      <w:r>
        <w:rPr>
          <w:rStyle w:val="Historyitemselected1"/>
          <w:rFonts w:cs="HebarU" w:ascii="HebarU" w:hAnsi="HebarU"/>
          <w:bCs w:val="false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от Преходните и заключителните разпоредби на Правилника за прилагане на Закона за защита на класифицираната информация, приет с Постановление № 276 на Министерския съвет от 2002 г. (о</w:t>
      </w:r>
      <w:r>
        <w:rPr>
          <w:rFonts w:cs="HebarU" w:ascii="HebarU" w:hAnsi="HebarU"/>
          <w:iCs/>
          <w:szCs w:val="24"/>
          <w:lang w:val="bg-BG"/>
        </w:rPr>
        <w:t>бн., ДВ, бр. 115 от 2002 г.; изм. и доп., бр. 22 от 2003 г., бр. 6 и 56 от 2006 г., бр. 84 от 2007 г., бр. 44 и 91 от 2008 г. и бр. 7 от 2009 г.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) думите „</w:t>
      </w:r>
      <w:r>
        <w:rPr>
          <w:rFonts w:cs="HebarU" w:ascii="HebarU" w:hAnsi="HebarU"/>
          <w:szCs w:val="24"/>
          <w:lang w:val="bg-BG"/>
        </w:rPr>
        <w:t>началника на Специалната куриерска служб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2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прилагане на Закона за регионалното развитие, приет с Постановление № 216 на Министерския съвет от 2008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80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8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зм., бр. 93 от 2009 г.), в чл. 44, ал. 1, т. 1 запетаята след думата “транспорта” се заличава и думите “</w:t>
      </w:r>
      <w:r>
        <w:rPr>
          <w:rFonts w:cs="HebarU" w:ascii="HebarU" w:hAnsi="HebarU"/>
          <w:color w:val="000000"/>
          <w:szCs w:val="24"/>
          <w:lang w:val="bg-BG"/>
        </w:rPr>
        <w:t>Министерството на държавната администрация и административната реформа и на Министерството на извънредните ситуации” се заменят с “и на 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3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Изпълнителната агенция по хидромелиорации, приет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ановление № 134 на Министерския съвет от 2001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5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1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8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1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2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10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3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1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</w:t>
      </w:r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7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5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76 от 2008 г.), в чл. 6, ал. 1, </w:t>
        <w:br/>
        <w:t>т. 10 и чл. 12, т. 9 думите “</w:t>
      </w:r>
      <w:r>
        <w:rPr>
          <w:rFonts w:cs="HebarU" w:ascii="HebarU" w:hAnsi="HebarU"/>
          <w:color w:val="000000"/>
          <w:szCs w:val="24"/>
          <w:lang w:val="bg-BG"/>
        </w:rPr>
        <w:t>Министерството на извънредните ситуации” се заменят с “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4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организацията и дейността на Националния съвет по наркотичните вещества, приет с Постановление № 10 на Министерския съвет от 2001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1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8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9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5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 и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93 от 2009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чл. 2, ал. 2 думите “генералният комисар” се заменят с “главният секретар”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. В чл. 3, т. 10 думите “Главна дирекция “Криминална полиция” се заменят с “Главна дирекция “Борба с организираната престъп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5.</w:t>
      </w:r>
      <w:r>
        <w:rPr>
          <w:rFonts w:cs="HebarU" w:ascii="HebarU" w:hAnsi="HebarU"/>
          <w:color w:val="000000"/>
          <w:szCs w:val="24"/>
          <w:lang w:val="bg-BG"/>
        </w:rPr>
        <w:t xml:space="preserve"> В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§ 1 от Допълнителните разпоредби на </w:t>
      </w:r>
      <w:r>
        <w:rPr>
          <w:rFonts w:cs="HebarU" w:ascii="HebarU" w:hAnsi="HebarU"/>
          <w:color w:val="000000"/>
          <w:szCs w:val="24"/>
          <w:lang w:val="bg-BG"/>
        </w:rPr>
        <w:t>Наредбата за криптографската сигурност на класифицираната информация, приета с Постановление № 263 на Министерския съвет от 2003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102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3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8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 бр. 57 от 2009 г.), навсякъде думите “</w:t>
      </w:r>
      <w:r>
        <w:rPr>
          <w:rFonts w:cs="HebarU" w:ascii="HebarU" w:hAnsi="HebarU"/>
          <w:color w:val="000000"/>
          <w:szCs w:val="24"/>
          <w:lang w:val="bg-BG"/>
        </w:rPr>
        <w:t>дирекция “Свръзки” на Министерството на вътрешните работи (МВР)” и “дирекция “Свръзки” - МВР” се заменят съответно с “дирекция “Комуникационни и информационни системи” на Министерството на вътрешните работи (МВР)” и “дирекция “Комуникационни и информационни системи” -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7, ал. 1 от Наредбата за радиационна защита при дейности с източници на йонизиращи лъчения, приета с Постановление № 200 на Министерския съвет от 2004 г.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 бр. 46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Style w:val="Historyitemselected1"/>
          <w:rFonts w:ascii="HebarU" w:hAnsi="HebarU" w:cs="HebarU"/>
          <w:b w:val="false"/>
          <w:b w:val="false"/>
          <w:bCs w:val="false"/>
          <w:color w:val="000000"/>
          <w:szCs w:val="24"/>
          <w:lang w:val="bg-BG"/>
        </w:rPr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т. 1 думите “регионални дирекции” се заменят с “областни дир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. В т. 2 думите “</w:t>
      </w:r>
      <w:r>
        <w:rPr>
          <w:rFonts w:cs="HebarU" w:ascii="HebarU" w:hAnsi="HebarU"/>
          <w:color w:val="000000"/>
          <w:szCs w:val="24"/>
          <w:lang w:val="bg-BG"/>
        </w:rPr>
        <w:t>териториални органи на Главна дирекция “Национална служба Гражданска защита” се заменят с “териториални звена на Главна дирекция “Гражданска защита” на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7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реда и начина за оценка на риска за човека и околната среда от нотифицирани химични вещества, приета с Постановление № 324 на Министерския съвет от 2004 г.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(о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110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 бр. 53 от 2008 г.), в чл. 9 думите “Министерството на извънредните ситуации” се заменят с “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8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реда за създаване, съхраняване, обновяване, поддържане, предоставяне и отчитане на запасите от индивидуални средства за защита, приета с Постановление № 3 на Министерския съвет от 2009 г. (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ДВ, бр. 5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чл. 4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а) в т. 1 думите “Министерството на извънредните ситуации (МИС)” се заменят с “Министерството на вътрешните работи (МВР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б) в т. 2, буква “а” абревиатурата “МИС” се заменя с “МВР”.</w:t>
      </w:r>
    </w:p>
    <w:p>
      <w:pPr>
        <w:pStyle w:val="Normal"/>
        <w:spacing w:before="120" w:after="0"/>
        <w:ind w:firstLine="1134"/>
        <w:jc w:val="both"/>
        <w:rPr>
          <w:rStyle w:val="Historyitemselected1"/>
          <w:rFonts w:ascii="HebarU" w:hAnsi="HebarU" w:cs="HebarU"/>
          <w:b w:val="false"/>
          <w:b w:val="false"/>
          <w:bCs w:val="false"/>
          <w:color w:val="000000"/>
          <w:szCs w:val="24"/>
          <w:lang w:val="bg-BG"/>
        </w:rPr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. В чл. 6, ал. 1 абревиатурата “МИС” се заменя с “МВР”.</w:t>
      </w:r>
    </w:p>
    <w:p>
      <w:pPr>
        <w:pStyle w:val="Normal"/>
        <w:spacing w:before="120" w:after="0"/>
        <w:ind w:firstLine="1134"/>
        <w:jc w:val="both"/>
        <w:rPr>
          <w:rStyle w:val="Historyitemselected1"/>
          <w:rFonts w:ascii="HebarU" w:hAnsi="HebarU" w:cs="HebarU"/>
          <w:b w:val="false"/>
          <w:b w:val="false"/>
          <w:bCs w:val="false"/>
          <w:color w:val="000000"/>
          <w:szCs w:val="24"/>
          <w:lang w:val="bg-BG"/>
        </w:rPr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3. В чл. 51 абревиатурата “МИС” се заменя с “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4. В чл. 55 абревиатурата “МИС” се заменя с “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5. Член 5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58. Контролът по изпълнението на разпоредбите на наредбата се осъществява от органите на Главна дирекция “Гражданска защита” на МВР и от териториалните й звена, определени със заповед на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9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определяне на зони с особен статут около ядрени съоръжения и обекти с източници на йонизиращи лъчения, приета с Постановление № 187 на Министерския съвет от 2004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6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и бр. 53 от 2008 г.), в чл. 8, </w:t>
        <w:br/>
        <w:t xml:space="preserve">ал. 1, т. 2 думите “министъра на извънредните ситуации” и запетаята след тях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0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осигуряване безопасността на ядрените централи, приета с Постановление № 172 на Министерския съвет от 2004 г.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(о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6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 бр. 53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чл. 40, ал. 2 в думите “Министерството на извънредните ситуации” се заменят с “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. Навсякъде думите “министъра на земеделието и горите” и “министърът на земеделието и горите” се заменят съответно с “министъра на земеделието и храните” и “министърът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1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специфичните изисквания за управление на минните отпадъци, приета с Постановление № 17 на Министерския съвет от 2009 г. (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ДВ, бр. 10 от 2009 г.), в чл. 23, ал. 3 думите “</w:t>
      </w:r>
      <w:r>
        <w:rPr>
          <w:rFonts w:cs="HebarU" w:ascii="HebarU" w:hAnsi="HebarU"/>
          <w:color w:val="000000"/>
          <w:szCs w:val="24"/>
          <w:lang w:val="bg-BG"/>
        </w:rPr>
        <w:t>Главна дирекция “Национална служба “Гражданска защита” към Министерството на извънредните ситуации” се заменят с “Главна дирекция “Гражданска защита” на 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2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отговорността и координацията на държавните органи, осъществяващи действия по прилагането на Регламент (ЕО) № 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страна, Регламент (ЕО) № 1560/2003 на Комисията от 2 септември 2003 г. за определяне условията за прилагане на Регламент (ЕО) № 343/2003 на Съвета за установяване на критерии и механизми за определяне на държавата членка, която е компетентна за разглеждането на молба за убежище, която е подадена в една от държавите членки от гражданин на трета страна, Регламент (ЕО) № 2725/2000 на Съвета от 11 декември 2000 г. за създаване на система “ЕВРОДАК” за сравняване на дактилоскопични отпечатъци с оглед ефективното прилагане на Дъблинската конвенция и Регламент (ЕО) № 407/2002 на Съвета от 28 февруари 2002 г. за определяне на някои условия за прилагането на Регламент (ЕО) № 2725/2000 относно създаването на системата “ЕВРОДАК” за сравняване на дактилоскопични отпечатъци с оглед ефективното прилагане на Дъблинската конвенция,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ета с Постановление № 332 на Министерския съвет от 2007 г.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(ДВ, бр. 3 от 2008 г.) в чл. 4 ал. 1 се изменя така: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При необходимост с цел повишаване на оперативността се създават екипи за осъществяване на съвместни действия от служители на Държавната агенция за бежанците, Главна дирекция “Гранична полиция” – МВР, и дирекция “Миграция” - МВР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3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създаване на ведомствени военновременни запаси на Министерството на вътрешните работи,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ета с Постановление № 183 на Министерския съвет от 2007 г. (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ДВ, бр. 65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Style w:val="Historyitemselected1"/>
          <w:rFonts w:ascii="HebarU" w:hAnsi="HebarU" w:cs="HebarU"/>
          <w:b w:val="false"/>
          <w:b w:val="false"/>
          <w:bCs w:val="false"/>
          <w:color w:val="000000"/>
          <w:szCs w:val="24"/>
          <w:lang w:val="bg-BG"/>
        </w:rPr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чл. 10, ал. 2 думите “</w:t>
      </w:r>
      <w:r>
        <w:rPr>
          <w:rFonts w:cs="HebarU" w:ascii="HebarU" w:hAnsi="HebarU"/>
          <w:color w:val="000000"/>
          <w:szCs w:val="24"/>
          <w:lang w:val="bg-BG"/>
        </w:rPr>
        <w:t>дирекция “Материално-техническо осигуряване и социално обслужване” (ДМТОСО)” се заменят с “дирекция “Управление на собствеността и социални дейности” (ДУССД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В чл. 19 абревиатурата “ДМТОСО” се заменя с “ДУССД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В чл. 40, ал. 2, т. 2 думите “дирекция “Свръзки” се заменят с “дирекция “Комуникационни и информационни систем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В чл. 42, ал. 2 думите “дирекция “Свръзки” се заменят с “дирекция “Комуникационни и информационни систем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В чл. 47, ал. 2, т. 2 думите “дирекция “Свръзки” се заменят с “дирекция “Комуникационни и информационни систе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В чл. 4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ал. 1 абревиатурата “ДМТОСО” се заменя с “ДУСС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ал. 3 думите “дирекция “Финансово и ресурсно осигуряване” се заменят с “дирекция “Планиране и управление на бюдж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В § 1 от Допълнителните разпоредби т.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8. “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Структурни звена</w:t>
      </w:r>
      <w:r>
        <w:rPr>
          <w:rFonts w:cs="HebarU" w:ascii="HebarU" w:hAnsi="HebarU"/>
          <w:color w:val="000000"/>
          <w:szCs w:val="24"/>
          <w:lang w:val="bg-BG"/>
        </w:rPr>
        <w:t>” са основните структури на МВР, областните дирекции, регионалните гранични дирекции и териториалните звена на дирекция “Специализирани полицейски си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4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осъществяване на дейностите, свързани с взривните вещества, огнестрелните оръжия и боеприпасите, и контрола над тях в Министерството на вътрешните работи, приета с Постановление № 264 на Министерския съвет от 2004 г.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(обн., ДВ, </w:t>
        <w:br/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8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зм. и доп., бр. 62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В чл. 3, ал. 1 изречение второ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чл. 29, ал. 4, т. 2, в основния текст абревиатурата “ДМТОСО - МВР” се заменя с “дирекция “Управление на собствеността и социални дейности (ДУССД) -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Навсякъде в наредбата абревиатурата “ДМТОСО - МВР” се заменя с “ДУССД -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5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разпореждане с недвижими имоти - частна държавна собственост, включени във ведомствения жилищен фонд на Министерството на вътрешните работи, приета с 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ановление № 174 на Министерския съвет от 2007 г.</w:t>
      </w:r>
      <w:r>
        <w:rPr>
          <w:rStyle w:val="Historyitemselected1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(ДВ, бр. 62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чл. 4, ал. 2 думите “</w:t>
      </w:r>
      <w:r>
        <w:rPr>
          <w:rFonts w:cs="HebarU" w:ascii="HebarU" w:hAnsi="HebarU"/>
          <w:color w:val="000000"/>
          <w:szCs w:val="24"/>
          <w:lang w:val="bg-BG"/>
        </w:rPr>
        <w:t>дирекция “Материално-техническо осигуряване и социално обслужване” (МТОСО)” се заменят с “дирекция “Управление на собствеността и социални дейности (ДУССД)”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2. Навсякъде в наредбата </w:t>
      </w:r>
      <w:r>
        <w:rPr>
          <w:rFonts w:cs="HebarU" w:ascii="HebarU" w:hAnsi="HebarU"/>
          <w:color w:val="000000"/>
          <w:szCs w:val="24"/>
          <w:lang w:val="bg-BG"/>
        </w:rPr>
        <w:t>абревиатурата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“МТОСО” се заменя с “УСС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6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уведомяване на Агенцията за ядрено регулиране за събития в ядрени съоръжения и обекти с източници на йонизиращи лъчения,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ета с Постановление № 188 на Министерския съвет от 2004 г.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(о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1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зм., бр. 46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чл. 10, ал. 4 думите “</w:t>
      </w:r>
      <w:r>
        <w:rPr>
          <w:rFonts w:cs="HebarU" w:ascii="HebarU" w:hAnsi="HebarU"/>
          <w:color w:val="000000"/>
          <w:szCs w:val="24"/>
          <w:lang w:val="bg-BG"/>
        </w:rPr>
        <w:t>Главна дирекция “Национална служба Гражданска защита” се заменят с “Главна дирекция “Гражданска защита” на МВ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. В чл. 11, ал. 4 думите “</w:t>
      </w:r>
      <w:r>
        <w:rPr>
          <w:rFonts w:cs="HebarU" w:ascii="HebarU" w:hAnsi="HebarU"/>
          <w:color w:val="000000"/>
          <w:szCs w:val="24"/>
          <w:lang w:val="bg-BG"/>
        </w:rPr>
        <w:t>Главна дирекция “Национална служба Гражданска защита” се заменят с “Главна дирекция “Гражданска защита” на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7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,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ета с Постановление № 209 на Министерския съвет от 2004 г.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(о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зм., бр. 46 от 2007 г.), в чл. 26, ал. 2, т. 2 и 3 думите “</w:t>
      </w:r>
      <w:r>
        <w:rPr>
          <w:rFonts w:cs="HebarU" w:ascii="HebarU" w:hAnsi="HebarU"/>
          <w:color w:val="000000"/>
          <w:szCs w:val="24"/>
          <w:lang w:val="bg-BG"/>
        </w:rPr>
        <w:t>Главна дирекция “Национална служба Гражданска защита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8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специализирана закрила на деца на обществени места, приета с Постановление № 165 на Министерския съвет от 2003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6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3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5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 и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79 от 2009 г.), в чл. 9, ал. 2 думите “</w:t>
      </w:r>
      <w:r>
        <w:rPr>
          <w:rFonts w:cs="HebarU" w:ascii="HebarU" w:hAnsi="HebarU"/>
          <w:color w:val="000000"/>
          <w:szCs w:val="24"/>
          <w:lang w:val="bg-BG"/>
        </w:rPr>
        <w:t>и Главна дирекция “Национална служба Гражданска защи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9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предотвратяване на големи аварии с опасни вещества и за ограничаване на последствията от тях, приета с Постановление № 99 на Министерския съвет от 2006 г. (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ДВ, бр. 39 от 2006 г.), в чл. 14, ал. 1 думите “</w:t>
      </w:r>
      <w:r>
        <w:rPr>
          <w:rFonts w:cs="HebarU" w:ascii="HebarU" w:hAnsi="HebarU"/>
          <w:color w:val="000000"/>
          <w:szCs w:val="24"/>
          <w:lang w:val="bg-BG"/>
        </w:rPr>
        <w:t>Държавна агенция “Гражданска защита”, Национална служба “Пожарна безопасност и защита на населението” се заменят с “Главна дирекция “Гражданска защита” и Главна дирекция “Пожарна безопасност и спасяване” на 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0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радиационна защита при дейности с източници на йонизиращи лъчения, приета с Постановление № 200 на Министерския съвет от 2004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</w:t>
      </w:r>
      <w:r>
        <w:rPr>
          <w:rFonts w:cs="HebarU" w:ascii="HebarU" w:hAnsi="HebarU"/>
          <w:color w:val="000000"/>
          <w:szCs w:val="24"/>
          <w:lang w:val="bg-BG"/>
        </w:rPr>
        <w:t xml:space="preserve"> и б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р. 46 от 2007 г.), в чл. 27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Style w:val="Historyitemselected1"/>
          <w:rFonts w:ascii="HebarU" w:hAnsi="HebarU" w:cs="HebarU"/>
          <w:b w:val="false"/>
          <w:b w:val="false"/>
          <w:bCs w:val="false"/>
          <w:color w:val="000000"/>
          <w:szCs w:val="24"/>
          <w:lang w:val="bg-BG"/>
        </w:rPr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т. 1 думата “регионални” се заменя с “област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. В т. 2 думите “</w:t>
      </w:r>
      <w:r>
        <w:rPr>
          <w:rFonts w:cs="HebarU" w:ascii="HebarU" w:hAnsi="HebarU"/>
          <w:color w:val="000000"/>
          <w:szCs w:val="24"/>
          <w:lang w:val="bg-BG"/>
        </w:rPr>
        <w:t>Главна дирекция “Национална служба Гражданска защита” се заменят с “Главна дирекция “Гражданска защита” на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1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задължително застраховане на работниците и служителите за риска “трудова злополука”, приета с Постановление № 24 на Министерския съвет от 2006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1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6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бр. 46 от 2007 г.), в чл. 2, ал. 2 след думите “вътрешните работи” се поставя точка и текстът до края</w:t>
      </w:r>
      <w:r>
        <w:rPr>
          <w:rFonts w:cs="HebarU" w:ascii="HebarU" w:hAnsi="HebarU"/>
          <w:color w:val="000000"/>
          <w:szCs w:val="24"/>
          <w:lang w:val="bg-BG"/>
        </w:rPr>
        <w:t xml:space="preserve">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2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приета с Постановление № 247 на Министерския съвет от 2003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9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3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9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5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бр. 40 от 2006 г.,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5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8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9 г.), </w:t>
        <w:br/>
        <w:t>в чл. 9 ал. 3 се изменя така:</w:t>
      </w:r>
    </w:p>
    <w:p>
      <w:pPr>
        <w:pStyle w:val="TextBodyIndent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(3) В състава на комисията задължително се включват представители на Министерството на регионалното развитие и благоустройството (МРРБ), Главна дирекция “Пожарна безопасност и спасяване” и Главна дирекция “Гражданска защита” на Министерството на вътрешните работи, Министерството на здравеопазването, Министерството на транспорта, Министерството на труда и социалната политика, Държавната агенция за метрологичен и технически надзор, Дирекцията за национален строителен контрол (ДНСК), както и представители на професионални организации на архитектите, инженерите и консултантите, посочени в заповедта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3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тройството и безопасната експлоатация на нефтопроводи и нефтопродуктопроводи, приета с Постановление № 312 на Министерския съвет от 2004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10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5 г.</w:t>
      </w:r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0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9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8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32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93 от 2009 г.), в чл. 67, ал. 1, т. 7 думите “</w:t>
      </w:r>
      <w:r>
        <w:rPr>
          <w:rFonts w:cs="HebarU" w:ascii="HebarU" w:hAnsi="HebarU"/>
          <w:color w:val="000000"/>
          <w:szCs w:val="24"/>
          <w:lang w:val="bg-BG"/>
        </w:rPr>
        <w:t>Главна дирекция “Национална служба Гражданска защита” се заменят с “Главна дирекция “ Гражданска защи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4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67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5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32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0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9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8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и бр. 32 от </w:t>
        <w:br/>
        <w:t>2009 г.), в чл. 247, ал. 1, т. 7 думите “</w:t>
      </w:r>
      <w:r>
        <w:rPr>
          <w:rFonts w:cs="HebarU" w:ascii="HebarU" w:hAnsi="HebarU"/>
          <w:color w:val="000000"/>
          <w:szCs w:val="24"/>
          <w:lang w:val="bg-BG"/>
        </w:rPr>
        <w:t>Главна дирекция “Национална служба Гражданска защита” се заменят с “Главна дирекция “Гражданска защита” на 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5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тройството, безопасната експлоатация и техническия надзор на съоръжения под налягане, приета с Постановление </w:t>
        <w:br/>
        <w:t>№ 164 на Министерския съвет от 2008 г. (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ДВ, бр. 64 от 2008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чл. 107 думите “</w:t>
      </w:r>
      <w:r>
        <w:rPr>
          <w:rFonts w:cs="HebarU" w:ascii="HebarU" w:hAnsi="HebarU"/>
          <w:color w:val="000000"/>
          <w:szCs w:val="24"/>
          <w:lang w:val="bg-BG"/>
        </w:rPr>
        <w:t>районните служби “Пожарна безопасност и защита на населението” се заменят с “териториалните звена на Главна дирекция “Пожарна безопасност и спасяване” в областните дирек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. В чл. 206 думите “</w:t>
      </w:r>
      <w:r>
        <w:rPr>
          <w:rFonts w:cs="HebarU" w:ascii="HebarU" w:hAnsi="HebarU"/>
          <w:color w:val="000000"/>
          <w:szCs w:val="24"/>
          <w:lang w:val="bg-BG"/>
        </w:rPr>
        <w:t>районната служба “Пожарна безопасност и защита на населението” се заменят с “териториалното звено на Главна дирекция “Пожарна безопасност и спасяване” в съответната областна дирекции на 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6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съществените изисквания към строежите и оценяване съответствието на строителните продукти, приета с Постановление № 325 на Министерския съвет от 2006 г.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10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попр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; изм.,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бр. 82 от 2008 г.), чл. 5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54. Строителните продукти, предназначени за огнезащита, пожароизвестяване, гасене на пожар, управление на огън и дим и за предотвратяване на експлозии съгласн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167в</w:t>
      </w:r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 167г</w:t>
      </w:r>
      <w:r>
        <w:rPr>
          <w:rFonts w:cs="HebarU" w:ascii="HebarU" w:hAnsi="HebarU"/>
          <w:color w:val="000000"/>
          <w:szCs w:val="24"/>
          <w:lang w:val="bg-BG"/>
        </w:rPr>
        <w:t xml:space="preserve"> от Закона за Министерството на вътрешните работи, се приемат за годни въз основа на становище за допустимост от Главна дирекция “Пожарна безопасност и спасяване” (ГД “ПБС”) на Министерството на вътрешните работи (МВР) и се пускат на пазара с декларация на производителя или на упълномощен от него представител. Изпитванията се извършват от “Научно-приложния институт по пожарна безопасност и спасяване” при ГД “ПБС” - МВР, или се признават резултатите от изпитване и класификация на други акредитирани лаборатории съгласно техническите спецификации, определени в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4</w:t>
      </w:r>
      <w:r>
        <w:rPr>
          <w:rFonts w:cs="HebarU" w:ascii="HebarU" w:hAnsi="HebarU"/>
          <w:color w:val="000000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7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75 на Министерския съвет от 2007 г. за прилагане на чл. 51 - 59б, 60, 62, 63а, 63в, 65, 71, 72 и 79 от Регламент № 918/83 на Съвета (ЕИО) от 28 март 1983 г. относно системата на Общността за митнически освобождавания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32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изм., бр. 53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а) в т. 1, буква ”а” думите “</w:t>
      </w:r>
      <w:r>
        <w:rPr>
          <w:rFonts w:cs="HebarU" w:ascii="HebarU" w:hAnsi="HebarU"/>
          <w:color w:val="000000"/>
          <w:szCs w:val="24"/>
          <w:lang w:val="bg-BG"/>
        </w:rPr>
        <w:t>министърът на образованието и науката” се заменят с “министърът на образованието, младежта и наук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т. 4 думите “министърът на извънредните ситуации” се заменят с “министърът на вътре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§ 3 от Заключителните разпоредби думите “министъра на образованието и науката” и “министъра на извънредните ситуации” се заменят съответно с “министъра на образованието, младежта и науката” и “министъра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8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220 на Министерския съвет от 2003 г. за определяне на състава и дейността на Държавно-обществената консултативна комисия по проблемите на безопасността на движението по пътищата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90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3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4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8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96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5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5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1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8 г. и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93 от 2009 г.), в чл. 1, ал. 2 думите “</w:t>
      </w:r>
      <w:r>
        <w:rPr>
          <w:rFonts w:cs="HebarU" w:ascii="HebarU" w:hAnsi="HebarU"/>
          <w:color w:val="000000"/>
          <w:szCs w:val="24"/>
          <w:lang w:val="bg-BG"/>
        </w:rPr>
        <w:t>заместник-министър на извънредните ситуации” и запетаята след тях се заличават и думите “заместник-председател на Държавната агенция за младежта и спорта” се заменят със “заместник-министър на физическото възпитание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9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85 на Министерския съвет от 2007 г. за организация и координация по въпросите на Европейския съюз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</w:t>
        <w:br/>
        <w:t xml:space="preserve">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3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5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6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8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3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1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7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83 от 2009 г.), в п</w:t>
      </w:r>
      <w:r>
        <w:rPr>
          <w:rFonts w:cs="HebarU" w:ascii="HebarU" w:hAnsi="HebarU"/>
          <w:color w:val="000000"/>
          <w:szCs w:val="24"/>
          <w:lang w:val="bg-BG"/>
        </w:rPr>
        <w:t xml:space="preserve">риложение № 3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7, ал. 1, в графа “Наименование/водещо ведомство” към Работна група № 29 думите “Министерството на извънредните ситуации” се заменят с “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50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125 на Министерския съвет от 2005 г. за създаване на Държавно-обществена консултативна комисия по въпросите на превенцията на престъпността (о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5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5 г.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color w:val="000000"/>
          <w:szCs w:val="24"/>
          <w:u w:val="none"/>
          <w:lang w:val="bg-BG"/>
        </w:rPr>
        <w:t>45,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79 и 102 от 2009 г.), в чл. 3, а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1. Създава се нова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“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директорът на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Главна дирекция “Борба с организираната престъпност” на Министерството на вътрешните работи;”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Досегашните т. 1-24 стават съответно т. 2-25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und1">
    <w:name w:val="found1"/>
    <w:basedOn w:val="DefaultParagraphFont"/>
    <w:qFormat/>
    <w:rPr>
      <w:b/>
      <w:bCs/>
      <w:strike w:val="false"/>
      <w:dstrike w:val="false"/>
      <w:color w:val="0000FF"/>
      <w:u w:val="none"/>
      <w:bdr w:val="single" w:sz="4" w:space="0" w:color="FFFFFF"/>
      <w:shd w:fill="FFFFFF" w:val="clear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NormalMVR">
    <w:name w:val="NormalMVR"/>
    <w:basedOn w:val="Normal"/>
    <w:qFormat/>
    <w:pPr>
      <w:tabs>
        <w:tab w:val="clear" w:pos="720"/>
        <w:tab w:val="left" w:pos="567" w:leader="none"/>
      </w:tabs>
      <w:spacing w:lineRule="exact" w:line="360"/>
    </w:pPr>
    <w:rPr>
      <w:rFonts w:ascii="TmsCyr" w:hAnsi="TmsCyr" w:cs="TmsCyr"/>
      <w:sz w:val="28"/>
      <w:lang w:val="bg-BG"/>
    </w:rPr>
  </w:style>
  <w:style w:type="paragraph" w:styleId="Style10">
    <w:name w:val="sty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1">
    <w:name w:val="Balloon Text1"/>
    <w:basedOn w:val="Normal"/>
    <w:qFormat/>
    <w:pPr>
      <w:spacing w:lineRule="auto" w:line="312"/>
      <w:jc w:val="both"/>
    </w:pPr>
    <w:rPr>
      <w:rFonts w:ascii="Tahoma" w:hAnsi="Tahoma" w:cs="Tahoma"/>
      <w:sz w:val="16"/>
      <w:szCs w:val="16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s.central.mvr.bg/apis/x?a2luZD0zMDQmc2lkPTE5M2VkNGZkNTRlMTQzYTc2NTAwNzhiNTZjODViNGVl&amp;Base=NORM&amp;DocCode=55952001&amp;Type=201" TargetMode="External"/><Relationship Id="rId3" Type="http://schemas.openxmlformats.org/officeDocument/2006/relationships/hyperlink" Target="http://apis.central.mvr.bg/apis/x?a2luZD0zMDQmc2lkPTE5M2VkNGZkNTRlMTQzYTc2NTAwNzhiNTZjODViNGVl&amp;Base=NORM&amp;DocCode=55952002&amp;Type=201" TargetMode="External"/><Relationship Id="rId4" Type="http://schemas.openxmlformats.org/officeDocument/2006/relationships/hyperlink" Target="http://apis.central.mvr.bg/apis/x?a2luZD0zMDQmc2lkPTE5M2VkNGZkNTRlMTQzYTc2NTAwNzhiNTZjODViNGVl&amp;Base=NORM&amp;DocCode=559520660&amp;Type=201" TargetMode="External"/><Relationship Id="rId5" Type="http://schemas.openxmlformats.org/officeDocument/2006/relationships/hyperlink" Target="http://apis.central.mvr.bg/apis/x?a2luZD0zMDQmc2lkPTE5M2VkNGZkNTRlMTQzYTc2NTAwNzhiNTZjODViNGVl&amp;Base=NORM&amp;DocCode=559520693&amp;Type=201" TargetMode="External"/><Relationship Id="rId6" Type="http://schemas.openxmlformats.org/officeDocument/2006/relationships/hyperlink" Target="http://apis.central.mvr.bg/apis/x?a2luZD0zMDQmc2lkPTE5M2VkNGZkNTRlMTQzYTc2NTAwNzhiNTZjODViNGVl&amp;Base=NORM&amp;DocCode=5595208047&amp;Type=201" TargetMode="External"/><Relationship Id="rId7" Type="http://schemas.openxmlformats.org/officeDocument/2006/relationships/hyperlink" Target="http://apis.central.mvr.bg/apis/x?a2luZD0zMDQmc2lkPTE5M2VkNGZkNTRlMTQzYTc2NTAwNzhiNTZjODViNGVl&amp;Base=NORM&amp;DocCode=5595209071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4:00Z</dcterms:created>
  <dc:creator>boni</dc:creator>
  <dc:description/>
  <cp:keywords/>
  <dc:language>en-US</dc:language>
  <cp:lastModifiedBy>dbman</cp:lastModifiedBy>
  <cp:lastPrinted>2010-01-08T13:48:00Z</cp:lastPrinted>
  <dcterms:modified xsi:type="dcterms:W3CDTF">2010-01-14T08:04:00Z</dcterms:modified>
  <cp:revision>2</cp:revision>
  <dc:subject/>
  <dc:title>Р Е П У Б Л И К А   Б Ъ Л Г А Р И Я</dc:title>
</cp:coreProperties>
</file>