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декември   20</w:t>
      </w:r>
      <w:r>
        <w:rPr>
          <w:rFonts w:cs="HebarU" w:ascii="HebarU" w:hAnsi="HebarU"/>
          <w:b/>
          <w:szCs w:val="24"/>
          <w:lang w:val="en-US"/>
        </w:rPr>
        <w:t>0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134" w:right="901" w:hanging="425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Държавната комисия по стоковите борси и тържищата и назначаване на председател на Държавната комисия по стоковите борси и тържищата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en-US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 ХРИСТО ПЕТРОВ МИЛЕНКОВ </w:t>
      </w:r>
      <w:r>
        <w:rPr>
          <w:rFonts w:cs="HebarU" w:ascii="HebarU" w:hAnsi="HebarU"/>
          <w:bCs/>
          <w:color w:val="000000"/>
          <w:szCs w:val="24"/>
          <w:lang w:val="bg-BG"/>
        </w:rPr>
        <w:t>като председател на Държавната комисия по стоковите борси и тържищата считано от 1 март 2010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Назначава ЕДУАРД ИВАНОВ СТОЙЧЕВ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по стоковите борси и тържищата считано от 1 март 2010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икономиката, енергетиката и туризма до </w:t>
        <w:br/>
        <w:t>15 февруари 2010 г. да внесе в Министерския съвет предложение за назначаване на нови членове на Държавната комисия по стоковите борси и тържищат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neli</dc:creator>
  <dc:description/>
  <cp:keywords/>
  <dc:language>en-US</dc:language>
  <cp:lastModifiedBy>dbman</cp:lastModifiedBy>
  <cp:lastPrinted>2010-01-18T14:41:00Z</cp:lastPrinted>
  <dcterms:modified xsi:type="dcterms:W3CDTF">2010-01-19T10:47:00Z</dcterms:modified>
  <cp:revision>5</cp:revision>
  <dc:subject/>
  <dc:title>Р Е П У Б Л И К А   Б Ъ Л Г А Р И Я</dc:title>
</cp:coreProperties>
</file>