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токол към Споразумението за сътрудничество между Министерството на вътрешните работи на Република България и Министерството на обществената сигурност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токол към Споразумението за сътрудничество между Министерството на вътрешните работи на Република България и Министерството на обществената сигурност на Китайската народна републик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токола по т. 1 са за сметка на бюджета на Министерството на вътрешните работи за съответната година.     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6:00Z</dcterms:created>
  <dc:creator>boni</dc:creator>
  <dc:description/>
  <cp:keywords/>
  <dc:language>en-US</dc:language>
  <cp:lastModifiedBy>dbman</cp:lastModifiedBy>
  <cp:lastPrinted>2008-04-21T11:33:00Z</cp:lastPrinted>
  <dcterms:modified xsi:type="dcterms:W3CDTF">2010-01-19T13:13:00Z</dcterms:modified>
  <cp:revision>4</cp:revision>
  <dc:subject/>
  <dc:title>Р Е П У Б Л И К А   Б Ъ Л Г А Р И Я</dc:title>
</cp:coreProperties>
</file>