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3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Устройствен правилник на Дирекцията за национален строителен контрол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9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Устройствен правилник на Дирекцията за национален строителен контрол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8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Style8"/>
        <w:ind w:left="2041" w:right="0" w:firstLine="83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Устройственият правилник на Дирекцията за национален строителен контрол, приет с Постановление N 202 на Министерския съвет от 2003 г. (обн., ДВ, бр. 83 от 2003 г.; изм., бр. 72 от 2004 г.)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8"/>
        <w:ind w:left="0" w:right="57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влиза в сила от 1 април 2006 г.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Style9"/>
        <w:spacing w:before="0" w:after="400"/>
        <w:ind w:left="140" w:right="140" w:hanging="0"/>
        <w:jc w:val="center"/>
        <w:rPr>
          <w:rFonts w:ascii="HebarU" w:hAnsi="HebarU" w:cs="HebarU"/>
          <w:b/>
          <w:b/>
          <w:bCs/>
          <w:szCs w:val="28"/>
        </w:rPr>
      </w:pPr>
      <w:r>
        <w:rPr>
          <w:rFonts w:cs="HebarU" w:ascii="HebarU" w:hAnsi="HebarU"/>
          <w:b/>
          <w:bCs/>
          <w:szCs w:val="28"/>
        </w:rPr>
        <w:t xml:space="preserve">УСТРОЙСТВЕН ПРАВИЛНИК </w:t>
      </w:r>
    </w:p>
    <w:p>
      <w:pPr>
        <w:pStyle w:val="Style9"/>
        <w:spacing w:before="0" w:after="400"/>
        <w:ind w:left="140" w:right="140" w:hanging="0"/>
        <w:jc w:val="center"/>
        <w:rPr>
          <w:rFonts w:ascii="HebarU" w:hAnsi="HebarU" w:cs="HebarU"/>
          <w:b/>
          <w:b/>
          <w:bCs/>
          <w:szCs w:val="28"/>
        </w:rPr>
      </w:pPr>
      <w:r>
        <w:rPr>
          <w:rFonts w:cs="HebarU" w:ascii="HebarU" w:hAnsi="HebarU"/>
          <w:b/>
          <w:bCs/>
          <w:szCs w:val="28"/>
        </w:rPr>
        <w:t>на Дирекцията за национален строителен контрол</w:t>
      </w:r>
    </w:p>
    <w:p>
      <w:pPr>
        <w:pStyle w:val="Style9"/>
        <w:spacing w:before="120" w:after="0"/>
        <w:ind w:left="0" w:right="49" w:hanging="0"/>
        <w:jc w:val="center"/>
        <w:rPr>
          <w:rFonts w:ascii="HebarU" w:hAnsi="HebarU" w:cs="HebarU"/>
          <w:b/>
          <w:b/>
          <w:bCs/>
          <w:szCs w:val="28"/>
        </w:rPr>
      </w:pPr>
      <w:r>
        <w:rPr>
          <w:rFonts w:cs="HebarU" w:ascii="HebarU" w:hAnsi="HebarU"/>
          <w:b/>
          <w:bCs/>
          <w:szCs w:val="28"/>
        </w:rPr>
      </w:r>
    </w:p>
    <w:p>
      <w:pPr>
        <w:pStyle w:val="Style9"/>
        <w:spacing w:before="120" w:after="0"/>
        <w:ind w:left="0" w:right="4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Style9"/>
        <w:spacing w:before="120" w:after="0"/>
        <w:ind w:left="0" w:right="4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РАЗПОРЕДБИ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 правилника се уреждат дейността, структурата и организацията на работа на Дирекцията за национален строителен контрол (ДНСК) към министъра на регионалното развитие и благоустройството.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Дирекцията за национален строителен контрол е юридическо лице със седалище София.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Дирекцията за национален строителен контрол е второстепенен разпоредител с бюджетни кредити към министъра на регионалното развитие и благоустройството.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Дирекцията за национален строителен контрол упражнява контрол по спазването на Закона за устройство на територията (ЗУТ) и на нормативните актове по прилагането му при проектирането и строителството, в т.ч. влагането на качествени строителни материали и изделия с оглед осигуряването на сигурността, безопасността, достъпността и другите нормативни изисквания към строежите.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ирекцията за национален строителен контрол контролира всички строежи на територията на Република България и действията на общинската администрация и на участниците в строителния процес.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Извън обхвата на контролната дейност на ДНСК са строежите съгласно чл. 3, ал. 3 от ЗУТ.</w:t>
      </w:r>
    </w:p>
    <w:p>
      <w:pPr>
        <w:pStyle w:val="Style9"/>
        <w:spacing w:before="120" w:after="0"/>
        <w:ind w:left="0" w:right="49" w:firstLine="1134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9"/>
        <w:spacing w:before="120" w:after="0"/>
        <w:ind w:left="0" w:right="4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втора</w:t>
      </w:r>
    </w:p>
    <w:p>
      <w:pPr>
        <w:pStyle w:val="Style9"/>
        <w:spacing w:before="120" w:after="0"/>
        <w:ind w:left="0" w:right="4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АВОМОЩИЯ НА НАЧАЛНИКА НА ДНСК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 xml:space="preserve">Чл. 5. </w:t>
      </w:r>
      <w:r>
        <w:rPr>
          <w:rFonts w:cs="HebarU" w:ascii="HebarU" w:hAnsi="HebarU"/>
        </w:rPr>
        <w:t>Дирекцията за национален строителен контрол се ръководи и представлява от началник, който се назначава от министъра на регионалното развитие и благоустройството.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Началникът на ДНСК: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провежда държавната политика в областта на националния строителен контрол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издава актове, предвидени в ЗУТ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отменя незаконосъобразни актове в предвидените в ЗУТ случаи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4. определя структурата на дирекциите в централното управление и на регионалните дирекции за национален строителен контрол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5. организира взаимодействието с другите държавни органи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6. осъществява международното сътрудничество в областта на строителния контрол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7. утвърждава длъжностното разписание в рамките на структурата и бюджета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8. назначава държавните служители и прекратява служебните правоотношения с тях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9. сключва, изменя и прекратява трудовите договори с лицата, работещи по трудово правоотношение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0. предлага на министъра на регионалното развитие и благоустройството проекта на държавен бюджет в частта му "Строителен контрол"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1. утвърждава разпределението и разходването на бюджета в системата на ДНСК и ръководи материално-техническото и финансовото осигуряване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2. ръководи кадровата политика, утвърждава поименното разписание на длъжностите и работните заплати в ДНСК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3. отговаря за управлението на имотите, предоставени на ДНСК за осъществяване на дейността й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4. ръководи, контролира и организира дейността по Закона за защита на класифицираната информация и подзаконовите актове по прилагането му в рамките на ДНСК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5. изпълнява и други функции, определени в нормативните актове.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осъществяване на своите правомощия началникът на ДНСК се подпомага от двама заместник-началници, които се назначават от началника на ДНСК. Началникът на ДНСК делегира със заповед правомощия на заместник-началниците и определя техните функции.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и отсъствие началникът на ДНСК се замества от определен  от него със заповед заместник-началник на ДНСК.</w:t>
      </w:r>
    </w:p>
    <w:p>
      <w:pPr>
        <w:pStyle w:val="Style9"/>
        <w:spacing w:before="120" w:after="0"/>
        <w:ind w:left="0" w:right="4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9"/>
        <w:spacing w:before="120" w:after="0"/>
        <w:ind w:left="0" w:right="4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трета</w:t>
      </w:r>
    </w:p>
    <w:p>
      <w:pPr>
        <w:pStyle w:val="Style9"/>
        <w:spacing w:before="120" w:after="0"/>
        <w:ind w:left="0" w:right="4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ТРУКТУРА, ФУНКЦИИ И ОРГАНИЗАЦИЯ НА РАБОТАТА НА ДНСК</w:t>
      </w:r>
    </w:p>
    <w:p>
      <w:pPr>
        <w:pStyle w:val="Style9"/>
        <w:spacing w:before="120" w:after="0"/>
        <w:ind w:left="0" w:right="4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9"/>
        <w:spacing w:before="120" w:after="0"/>
        <w:ind w:left="0" w:right="4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</w:t>
      </w:r>
    </w:p>
    <w:p>
      <w:pPr>
        <w:pStyle w:val="Style9"/>
        <w:spacing w:before="120" w:after="0"/>
        <w:ind w:left="0" w:right="4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Чл. 7. (1)</w:t>
      </w:r>
      <w:r>
        <w:rPr>
          <w:rFonts w:cs="HebarU" w:ascii="HebarU" w:hAnsi="HebarU"/>
        </w:rPr>
        <w:t xml:space="preserve"> Дирекцията за национален строителен контрол е структурирана в обща и специализирана администрация и има 28 регионални дирекции за национален строителен контрол.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щата численост на персонала в ДНСК е 514 щатни бройки.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Числеността на отделните административни звена в ДНСК е посочена в приложението.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Регионалните дирекции за национален строителен контрол имат териториален обхват на действие на територията на съответната област.</w:t>
      </w:r>
    </w:p>
    <w:p>
      <w:pPr>
        <w:pStyle w:val="Style9"/>
        <w:spacing w:before="120" w:after="0"/>
        <w:ind w:left="0" w:right="49" w:firstLine="1134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9"/>
        <w:spacing w:before="120" w:after="0"/>
        <w:ind w:left="0" w:right="4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</w:t>
      </w:r>
    </w:p>
    <w:p>
      <w:pPr>
        <w:pStyle w:val="Style9"/>
        <w:spacing w:before="120" w:after="0"/>
        <w:ind w:left="0" w:right="4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лужител по сигурността на информацията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Служителят по сигурността на информацията е пряко подчинен на началника на ДНСК и отговаря за защитата и съхраняването на класифицираната информация и осигуряването на готовност за работа в условия на кризи от военен и невоенен характер, както и за организиране на служителите в ДНСК и в регионалните дирекции за защита на гражданите при кризи.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9"/>
        <w:spacing w:before="120" w:after="0"/>
        <w:ind w:left="0" w:right="4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ІІ</w:t>
      </w:r>
    </w:p>
    <w:p>
      <w:pPr>
        <w:pStyle w:val="Style9"/>
        <w:spacing w:before="120" w:after="0"/>
        <w:ind w:left="0" w:right="4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ътрешен одитор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Чл. 10.</w:t>
      </w:r>
      <w:r>
        <w:rPr>
          <w:rFonts w:cs="HebarU" w:ascii="HebarU" w:hAnsi="HebarU"/>
        </w:rPr>
        <w:t xml:space="preserve"> В ДНСК се осъществява вътрешен одит от вътрешен одитор, който е пряко подчинен на началника на ДНСК. Вътрешният одитор планира, извършва и докладва дейността по вътрешен одит в съответствие с Международните стандарти за вътрешен одит, Етичния кодекс на вътрешните одитори, Хартата за вътрешен одит и утвърдената от министъра на финансите методология за вътрешен одит в публичния сектор.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  <w:color w:val="FF0000"/>
        </w:rPr>
      </w:pPr>
      <w:r>
        <w:rPr>
          <w:rFonts w:cs="HebarU" w:ascii="HebarU" w:hAnsi="HebarU"/>
          <w:color w:val="FF0000"/>
        </w:rPr>
      </w:r>
    </w:p>
    <w:p>
      <w:pPr>
        <w:pStyle w:val="Style9"/>
        <w:spacing w:before="120" w:after="0"/>
        <w:ind w:left="0" w:right="4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V</w:t>
      </w:r>
    </w:p>
    <w:p>
      <w:pPr>
        <w:pStyle w:val="Style9"/>
        <w:spacing w:before="120" w:after="0"/>
        <w:ind w:left="0" w:right="4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 xml:space="preserve">Чл. 11. (1) </w:t>
      </w:r>
      <w:r>
        <w:rPr>
          <w:rFonts w:cs="HebarU" w:ascii="HebarU" w:hAnsi="HebarU"/>
        </w:rPr>
        <w:t xml:space="preserve">Административното ръководство на административ-ните звена в ДНСК се осъществява от главен секретар, който се назначава от началника на ДНСК. 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Главният секретар: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организира, координира и контролира дейността на администрацията; 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организира разпределянето на задачите за изпълнение между административните звена на дирекцията; 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3. осъществява общ контрол за изпълнението на възложените задачи; 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4. утвърждава длъжностните характеристики на служителите и типовите длъжностни характеристики за длъжностите в регионалните дирекции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5. осъществява контрол върху входящата и изходящата кореспонденция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6. изпълнява и други задачи, възложени му от началника.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и констатирани нарушения главният секретар уведомява в </w:t>
        <w:br/>
        <w:t>3-дневен срок началника на ДНСК и може да предложи прилагане на дисциплинарни мерки.</w:t>
      </w:r>
    </w:p>
    <w:p>
      <w:pPr>
        <w:pStyle w:val="Style9"/>
        <w:spacing w:before="120" w:after="0"/>
        <w:ind w:left="0" w:right="4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9"/>
        <w:spacing w:before="120" w:after="0"/>
        <w:ind w:left="0" w:right="4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</w:t>
      </w:r>
    </w:p>
    <w:p>
      <w:pPr>
        <w:pStyle w:val="Style9"/>
        <w:spacing w:before="120" w:after="0"/>
        <w:ind w:left="0" w:right="4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а администрация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Чл. 12.</w:t>
      </w:r>
      <w:r>
        <w:rPr>
          <w:rFonts w:cs="HebarU" w:ascii="HebarU" w:hAnsi="HebarU"/>
        </w:rPr>
        <w:t xml:space="preserve"> Общата администрация е организирана в две дирекции: дирекция "Финансово обслужване, управление на собствеността, човешки ресурси и вътрешен контрол" и дирекция "Техническо, информационно и административно обслужване, връзки с обществеността".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Чл. 13.</w:t>
      </w:r>
      <w:r>
        <w:rPr>
          <w:rFonts w:cs="HebarU" w:ascii="HebarU" w:hAnsi="HebarU"/>
        </w:rPr>
        <w:t xml:space="preserve"> Финансовият контрольор в ДНСК е пряко подчинен на началника на ДНСК и извършва предварителен контрол за законосъобразност в съответствие със Закона за финансовото управление и контрол в публичния сектор и указанията, дадени от министъра на финансите.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Чл. 14. (1)</w:t>
      </w:r>
      <w:r>
        <w:rPr>
          <w:rFonts w:cs="HebarU" w:ascii="HebarU" w:hAnsi="HebarU"/>
        </w:rPr>
        <w:t xml:space="preserve"> Дирекция "Финансово обслужване, управление на собствеността, човешки ресурси и вътрешен контрол":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подготвя разпределението на бюджета на ДНСК, съставя отчети за изпълнението му, извършва обработка на първичната счетоводна документация, която отразява дейността на ДНСК, свързана с финансовото и счетоводното обслужване на структурните звена на ДНСК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организира и осигурява цялостното стопанско обслужване, отговаря за поддържането на материалната база и за правилното ползване и управление на собствеността на ДНСК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следи за документооборота в ДНСК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4. изготвя проекта на длъжностно разписание и на длъжностни характеристики на държавните служители и на лицата, работещи по трудово правоотношение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5. изготвя проекти на актове, свързани с възникването, изменянето и прекратяването на служебните и трудовите правоотношения, и организира съхраняването на тези актове; отговаря за законосъобразното съставяне на трудовите договори и заповедите за служебни правоотношения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6. организира и отговаря за охранителния и пропускателния режим в ДНСК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7. подпомага началника на ДНСК по въпросите на човешките ресурси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8. организира дейности за повишаване квалификацията на служителите в ДНСК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9. подпомага процеса на атестиране на служителите в ДНСК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0. следи за изпълнението на възложените на ДНСК функции по отношение на нормативно определените срокове за изпълнение и законосъобразното упражняване на правомощията от длъжностните лица в ДНСК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1. следи за упражняването на действия и контрол по реализиране на административнонаказателната отговорност на нарушителите за събиране на дължимите глоби и имуществени санкции и на вземания за извършените разходи за принудително премахване на незаконни строежи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2. упражнява контрол при избора на лицата за извършване на принудително премахване на незаконни строежи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3. води регистър на приетите от централното управление строежи, съхранява протоколи образец 16 от държавни приемателни комисии и издадените разрешения за ползване и приложената към тях документация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4. събира документи с техническа информация, указания, разпореждания и други и осигурява достъпа до тях.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определени случаи, при необходимост, със заповед на началника на ДНСК на експертите от отдел „Вътрешен контрол” към дирекцията могат да бъдат възложени задължения на инспектори.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Дирекция “Финансово обслужване, управление на собствеността, човешки ресурси и вътрешен контрол” подпомага началника на ДНСК при изготвянето на становища до министъра на регионалното развитие и благоустройството по издаване и отнемане на лицензи за упражняване на дейността консултант съгласно чл. 166, ал. 2 от ЗУТ.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Дирекция “Финансово обслужване, управление на собствеността, човешки ресурси и вътрешен контрол”  създава и поддържа регистър на издадените наказателни постановления и подпомага Министерството на регионалното развитие и благоустройството при съставянето и поддържането на публичен регистър за  издадените и отнетите лицензи на лицата, упражняващи дейността консултант.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 xml:space="preserve">Чл. 15. </w:t>
      </w:r>
      <w:r>
        <w:rPr>
          <w:rFonts w:cs="HebarU" w:ascii="HebarU" w:hAnsi="HebarU"/>
        </w:rPr>
        <w:t>Дирекция "Техническо, информационно и административно обслужване, връзки с обществеността":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организира и осигурява цялостното административно-техническо обслужване на ДНСК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осигурява транспортното обслужване - регистрацията на моторните превозни средства, застраховането, поддръжката и ремонта, годишните технически прегледи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организира отбранително-мобилизационната подготовка на служителите в ДНСК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4. организира информационното обслужване на ДНСК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5. осъществява връзките на ДНСК с обществеността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6. подпомага началника на ДНСК в правното обслужване на ДНСК във връзка с жалби на граждани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7. организира създаването и поддържането на информационна система "Добри практики" в помощ на регионалните дирекции.</w:t>
      </w:r>
    </w:p>
    <w:p>
      <w:pPr>
        <w:pStyle w:val="Style9"/>
        <w:spacing w:before="120" w:after="0"/>
        <w:ind w:left="0" w:right="4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9"/>
        <w:spacing w:before="120" w:after="0"/>
        <w:ind w:left="0" w:right="4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І</w:t>
      </w:r>
    </w:p>
    <w:p>
      <w:pPr>
        <w:pStyle w:val="Style9"/>
        <w:spacing w:before="120" w:after="0"/>
        <w:ind w:left="0" w:right="4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пециализирана администрация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Чл. 16.</w:t>
      </w:r>
      <w:r>
        <w:rPr>
          <w:rFonts w:cs="HebarU" w:ascii="HebarU" w:hAnsi="HebarU"/>
        </w:rPr>
        <w:t xml:space="preserve"> Специализираната администрация е организирана в: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Главна дирекция "Координация, оперативна дейност и контрол" </w:t>
        <w:br/>
        <w:t>с 28 териториални звена - регионални дирекции за национален строителен контрол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дирекция "Устройство на територията"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дирекция "Строителство".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Чл. 17.</w:t>
      </w:r>
      <w:r>
        <w:rPr>
          <w:rFonts w:cs="HebarU" w:ascii="HebarU" w:hAnsi="HebarU"/>
        </w:rPr>
        <w:t xml:space="preserve"> Главна дирекция "Координация, оперативна дейност и контрол":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осъществява координацията и методическото ръководство на регионалните дирекции за национален строителен контрол; 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следи за спазването на определените от началника на ДНСК срокове и за точността на изпълнението на дадените разпореждания, както и за спазването на сроковете, определени от дирекциите в централното управление за изпълнение от регионалните дирекции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осигурява изпълнението на заповеди за спиране на строежи, заповеди за забрана на ползването и достъпа на строежи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4. осигурява изпълнението на заповеди за принудително премахване на незаконни строежи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5. осигурява охраната на строителни площадки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6. съставя констативни актове и протоколи за установяване на незаконно строителство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7. съставя актове за установяване на административни нарушения на правилата и нормите по ЗУТ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8. разглежда жалби и сигнали на граждани срещу действия и бездействия на длъжностни лица в общинските технически служби и в регионалните дирекции.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Чл. 18.</w:t>
      </w:r>
      <w:r>
        <w:rPr>
          <w:rFonts w:cs="HebarU" w:ascii="HebarU" w:hAnsi="HebarU"/>
        </w:rPr>
        <w:t xml:space="preserve"> Регионалните дирекции за национален строителен контрол: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проверяват строежи и строителни площадки; 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издават индивидуални административни актове съгласно ЗУТ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констатират допуснати нарушения при разрешаване и изпълнение на строежите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4. съставят констативни актове и протоколи за установяване на незаконно строителство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5. съставят констативни актове и протоколи със заключение за издаване на заповеди за премахване на незаконни строежи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6. съставят актове за установяване на административни нарушения, предвидени в ЗУТ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7. обследват и документират аварии в строителството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8. разглеждат жалби на граждани против действия и бездействия на длъжностни лица в общинските технически служби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9. изпълняват заповеди за спиране, забрана на ползването и достъпа на строежи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0. контролират изпълнението на заповеди за принудително премахване на незаконни строежи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1. осъществяват охраната на строителни площадки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2. осъществяват процесуалното представителство на ДНСК пред съдилищата като първа инстанция по въпроси, свързани с дейността на съответната регионална дирекция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3. контролират изпълнението на мероприятията за възстановяване на територии с особена териториалноустройствена защита.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Чл. 19. (1)</w:t>
      </w:r>
      <w:r>
        <w:rPr>
          <w:rFonts w:cs="HebarU" w:ascii="HebarU" w:hAnsi="HebarU"/>
        </w:rPr>
        <w:t xml:space="preserve"> Дирекция "Устройство на територията":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разпорежда действия за осъществяване на контрол по устройството на територията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осъществява взаимодействие с други държавни контролни органи съобразно тяхната компетентност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разработва анализи и информации за спазване на разпоредбите по устройството на територията при изработването на подробни устройствени планове и проектирането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4. осъществява процесуално представителство на ДНСК пред съдилищата като въззивна и касационна инстанция; 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5. проучва и анализира изпълнението на действащото законодателство, анализира и обобщава практиката по прилагане на нормативните актове, свързани с устройството на територията, предлага мерки за отстраняване на закононарушенията; 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6. оказва помощ на началника на ДНСК за законосъобразното изпълнение на неговите правомощия във връзка с издаването на индивидуални административни актове, дава мнения, становища и справки по въпроси, изготвя предложения и становища за приемане на нови и  за изменение на действащи нормативни актове по устройството на територията и строителството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7. контролира и методически ръководи общинските технически служби и регионалните дирекции на ДНСК и предлага на началника на ДНСК издаването на задължителни указания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8. осъществява контрол по спазване на регламентираните процедури по изработване и одобряване на общи и подробни устройствени планове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9. осъществява контрол върху териториите с особена трериториалноустройствена защита; 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0. осъществява контрол и методическо ръководство на регионалните дирекции на ДНСК във връзка с изпълнението на задълженията по чл. 156 от ЗУТ; 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1. изготвя предложения за прилагане на предвидените в ЗУТ мерки за премахване на незаконно строителство, както и становища по обжалване актовете на началниците на регионалните дирекции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2. съхранява наличните заверени копия от оригинали на общите и подробните устройствени планове до предаването им в Агенцията по геодезия, картография и кадастър.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извършване на дейността си дирекция “Устройство на територията” ползва по установения ред данни от Единната система за гражданска регистрация и административно обслужване на населението, от Националната агенция по приходите, кадастралните карти и данни от Агенцията по геодезия, картография и кадастър и нейните служби по места, както и наличните в общините и ведомствата планове, строителни книжа и карти.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Чл. 20.</w:t>
      </w:r>
      <w:r>
        <w:rPr>
          <w:rFonts w:cs="HebarU" w:ascii="HebarU" w:hAnsi="HebarU"/>
        </w:rPr>
        <w:t xml:space="preserve"> Дирекция "Строителство":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изпълнява дейността по въвеждане на строежите в експлоатация; 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контролира дейността на лицата, упражняващи строителен надзор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съставя актове за установяване на административни нарушения на правилата и нормите по ЗУТ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4. заверява заповедни книги на строежи в предвидените от закона случаи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5. проверява строителните площадки за установяване законосъобразността на изпълняваното строителство и съставя констативни актове и протоколи за установяване на незаконно строителство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6. възлага изработването на проекти и експертизи, необходими при изпълнението на заповеди за премахване на незаконни строежи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7. дава указания по прилагането на ЗУТ и на подзаконовите нормативни актове във връзка с дейността на лицата, упражняващи строителен надзор, и въвеждането на обектите в експлоатация; 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8. предлага мерки за недопускане на аварии в строителството и изпълнява дейността по документиране и обследване на аварии в строителството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9. контролира законосъобразната експлоатация на завършени строежи и действията по разрешаване ползването на строежите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0. осъществява процесуалното представителство на ДНСК пред съдилищата като въззивна и касационна инстанция; 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1. оказва правна помощ на началника на ДНСК за законосъобразното изпълнение на неговите правомощия във връзка с издаването на индивидуални административни актове, дава мнения, становища и справки по правни въпроси, изготвя предложения и становища за приемане на нови и изменение на действащи нормативни актове по строителството;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2. дава задължителни указания по възникнали технически спорове между участниците в строителството.</w:t>
      </w:r>
    </w:p>
    <w:p>
      <w:pPr>
        <w:pStyle w:val="Style9"/>
        <w:spacing w:before="120" w:after="0"/>
        <w:ind w:left="0" w:right="49" w:firstLine="1134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9"/>
        <w:spacing w:before="120" w:after="0"/>
        <w:ind w:left="0" w:right="4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IІ</w:t>
      </w:r>
    </w:p>
    <w:p>
      <w:pPr>
        <w:pStyle w:val="Style9"/>
        <w:spacing w:before="120" w:after="0"/>
        <w:ind w:left="0" w:right="4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ргани на ДНСК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Чл. 21.</w:t>
      </w:r>
      <w:r>
        <w:rPr>
          <w:rFonts w:cs="HebarU" w:ascii="HebarU" w:hAnsi="HebarU"/>
        </w:rPr>
        <w:t xml:space="preserve"> Органи на ДНСК са служителите от състава на дирекциите: "Устройство на територията", "Строителство", на отдел „Вътрешен контрол” в дирекция "Финансово обслужване, управление на собствеността, човешки ресурси и вътрешен контрол” и на Главна дирекция "Координация, оперативна дейност и контрол", както и служителите в административните звена "Строителен контрол" и "Оперативна дейност" на регионалните дирекции за национален строителен контрол.</w:t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9"/>
        <w:spacing w:before="120" w:after="0"/>
        <w:ind w:left="0" w:right="4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Чл. 22.</w:t>
      </w:r>
      <w:r>
        <w:rPr>
          <w:rFonts w:cs="HebarU" w:ascii="HebarU" w:hAnsi="HebarU"/>
        </w:rPr>
        <w:t xml:space="preserve"> Органите на ДНСК и другите служители на ДНСК удостоверяват самоличността си със служебна карта.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Чл. 23.</w:t>
      </w:r>
      <w:r>
        <w:rPr>
          <w:rFonts w:cs="HebarU" w:ascii="HebarU" w:hAnsi="HebarU"/>
        </w:rPr>
        <w:t xml:space="preserve"> В изпълнение на заповеди за спиране на строителството, за забрана на ползването и за забрана на достъпа органите на ДНСК ограждат строителните площадки със сигнални ленти с бял цвят и с червено-син надпис "ДНСК", удостоверителен знак и печат на дирекцията.</w:t>
      </w:r>
    </w:p>
    <w:p>
      <w:pPr>
        <w:pStyle w:val="Style9"/>
        <w:spacing w:before="120" w:after="0"/>
        <w:ind w:left="0" w:right="4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9"/>
        <w:spacing w:before="120" w:after="0"/>
        <w:ind w:left="0" w:right="4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IIІ</w:t>
      </w:r>
    </w:p>
    <w:p>
      <w:pPr>
        <w:pStyle w:val="Style9"/>
        <w:spacing w:before="120" w:after="0"/>
        <w:ind w:left="0" w:right="4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рганизация на работата</w:t>
      </w:r>
    </w:p>
    <w:p>
      <w:pPr>
        <w:pStyle w:val="Style9"/>
        <w:spacing w:before="120" w:after="0"/>
        <w:ind w:left="0" w:right="4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Чл. 24.</w:t>
      </w:r>
      <w:r>
        <w:rPr>
          <w:rFonts w:cs="HebarU" w:ascii="HebarU" w:hAnsi="HebarU"/>
        </w:rPr>
        <w:t xml:space="preserve"> Служителите на ДНСК осъществяват своята дейност в съответствие със ЗУТ и устройствения правилник и в рамките на определената функционална и териториална компетентност на структурното звено, към което принадлежат, под ръководството на непосредствения си ръководител.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Чл. 25. (1)</w:t>
      </w:r>
      <w:r>
        <w:rPr>
          <w:rFonts w:cs="HebarU" w:ascii="HebarU" w:hAnsi="HebarU"/>
        </w:rPr>
        <w:t xml:space="preserve"> Документите, изпратени до ДНСК, се завеждат във входящ регистър, като се отбелязва датата на получаването им.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завеждането на документите по ал. 1 се извършва проверка за наличието на всички посочени материали и се образува служебна преписка.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 xml:space="preserve">Чл. 26. </w:t>
      </w:r>
      <w:r>
        <w:rPr>
          <w:rFonts w:cs="HebarU" w:ascii="HebarU" w:hAnsi="HebarU"/>
        </w:rPr>
        <w:t>Документооборотът в ДНСК се определя със заповед на началника на ДНСК.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Чл. 27.</w:t>
      </w:r>
      <w:r>
        <w:rPr>
          <w:rFonts w:cs="HebarU" w:ascii="HebarU" w:hAnsi="HebarU"/>
        </w:rPr>
        <w:t xml:space="preserve"> Работното време на администрацията на ДНСК е от 9,00 до 17,30 ч. с обедна почивка 30 минути между 12,00 и 14,00 ч.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Чл. 28.</w:t>
      </w:r>
      <w:r>
        <w:rPr>
          <w:rFonts w:cs="HebarU" w:ascii="HebarU" w:hAnsi="HebarU"/>
        </w:rPr>
        <w:t xml:space="preserve"> За образцово изпълнение на служебните си задължения служителите могат да бъдат награждавани от началника на ДНСК с отличия и с парични или предметни награди на стойност до размера, определен от закона.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Чл. 29.</w:t>
      </w:r>
      <w:r>
        <w:rPr>
          <w:rFonts w:cs="HebarU" w:ascii="HebarU" w:hAnsi="HebarU"/>
        </w:rPr>
        <w:t xml:space="preserve"> Униформеното облекло на служителите на ДНСК е със син цвят. На униформата се носят задължително отличителни знаци на дирекцията.</w:t>
      </w:r>
    </w:p>
    <w:p>
      <w:pPr>
        <w:pStyle w:val="Style9"/>
        <w:spacing w:before="120" w:after="0"/>
        <w:ind w:left="0" w:right="49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9"/>
        <w:spacing w:before="120" w:after="0"/>
        <w:ind w:left="0" w:right="49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9"/>
        <w:spacing w:before="120" w:after="0"/>
        <w:ind w:left="0" w:right="49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9"/>
        <w:spacing w:before="120" w:after="0"/>
        <w:ind w:left="0" w:right="49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Style9"/>
        <w:spacing w:before="120" w:after="0"/>
        <w:ind w:left="0" w:right="49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Министърът на регионалното развитие и благоустройството определя със заповед формата и вида на отличителния знак на ДНСК и на униформеното облекло на служителите на дирекцията.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равилникът се приема на основание § 19 от Заключителните разпоредби на Закона за устройство на територията.</w:t>
      </w:r>
    </w:p>
    <w:p>
      <w:pPr>
        <w:pStyle w:val="Style9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Изпълнението на правилника се възлага на началника на ДНСК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9"/>
        <w:ind w:left="140" w:right="140" w:firstLine="496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иложение </w:t>
      </w:r>
    </w:p>
    <w:p>
      <w:pPr>
        <w:pStyle w:val="Style9"/>
        <w:ind w:left="140" w:right="140" w:firstLine="496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7, ал. 3</w:t>
      </w:r>
    </w:p>
    <w:p>
      <w:pPr>
        <w:pStyle w:val="Style9"/>
        <w:ind w:left="140" w:right="140" w:firstLine="496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9"/>
        <w:ind w:left="140" w:right="140" w:firstLine="496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9"/>
        <w:spacing w:before="0" w:after="400"/>
        <w:ind w:left="0" w:right="14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а численост на персонала в Дирекцията за национален строителен контрол - 514 щатни бройки</w:t>
      </w:r>
    </w:p>
    <w:p>
      <w:pPr>
        <w:pStyle w:val="Style9"/>
        <w:spacing w:before="0" w:after="400"/>
        <w:ind w:left="0" w:right="14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371"/>
        <w:gridCol w:w="1276"/>
      </w:tblGrid>
      <w:tr>
        <w:trPr/>
        <w:tc>
          <w:tcPr>
            <w:tcW w:w="7371" w:type="dxa"/>
            <w:tcBorders/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началниц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трешен оди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9"/>
              <w:snapToGrid w:val="false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340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52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9"/>
              <w:snapToGrid w:val="false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Финансово обслужване, управление на собствеността, човешки ресурси и вътрешен контрол"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9"/>
              <w:snapToGrid w:val="false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"Техническо, информационно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9"/>
              <w:snapToGrid w:val="false"/>
              <w:ind w:left="0" w:right="340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 административно обслужване, връзки с обществеността"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en-US"/>
              </w:rPr>
              <w:t>27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9"/>
              <w:snapToGrid w:val="false"/>
              <w:ind w:left="0" w:right="0" w:hanging="0"/>
              <w:jc w:val="lef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пециализирана администрация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9"/>
              <w:snapToGrid w:val="false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340" w:hanging="0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>45</w:t>
            </w:r>
            <w:r>
              <w:rPr>
                <w:rFonts w:cs="HebarU" w:ascii="HebarU" w:hAnsi="HebarU"/>
              </w:rPr>
              <w:t>6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а дирекция "Координация, оператив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йност и контрол" и РДНС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42</w:t>
            </w: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"Устройство на територията"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Строителство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9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Style8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12:00Z</dcterms:created>
  <dc:creator>Cvety</dc:creator>
  <dc:description/>
  <cp:keywords/>
  <dc:language>en-US</dc:language>
  <cp:lastModifiedBy>dbman</cp:lastModifiedBy>
  <cp:lastPrinted>2006-06-08T09:11:00Z</cp:lastPrinted>
  <dcterms:modified xsi:type="dcterms:W3CDTF">2006-06-16T08:36:00Z</dcterms:modified>
  <cp:revision>4</cp:revision>
  <dc:subject/>
  <dc:title>Р Е П У Б Л И К А   Б Ъ Л Г А Р И Я</dc:title>
</cp:coreProperties>
</file>