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3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</w:t>
              <w:softHyphen/>
              <w:t>ване на условията и сроко</w:t>
              <w:softHyphen/>
              <w:t>вете по проекта на Договор за застраховка „Обща граж</w:t>
              <w:softHyphen/>
              <w:t>данска отговорност”, покрива</w:t>
              <w:softHyphen/>
              <w:t>ща отговорността на „АЕЦ Козлодуй” ЕАД към трети лица за ядрена вре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и срокове</w:t>
              <w:softHyphen/>
              <w:t>те по проекта на Договор за застра</w:t>
              <w:softHyphen/>
              <w:t>ховка „Обща гражданска отговор</w:t>
              <w:softHyphen/>
              <w:t>ност”, покри</w:t>
              <w:softHyphen/>
              <w:t>ваща отговорността на „АЕЦ Козлодуй” ЕАД към трети лица за ядрена вре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0-01-21T09:38:00Z</dcterms:modified>
  <cp:revision>2</cp:revision>
  <dc:subject/>
  <dc:title>Р Е П У Б Л И К А   Б Ъ Л Г А Р И Я</dc:title>
</cp:coreProperties>
</file>