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0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</w:t>
              <w:softHyphen/>
              <w:t>ване проект на Разрешение за търсене и проучване на неметални полезни из</w:t>
              <w:softHyphen/>
              <w:t>копаеми - индустриални минерали – подземни богатства по чл. 2, ал. 1, т. 2 от Закона за подземните богатства, в площта „Кюстендилско краище”, раз</w:t>
              <w:softHyphen/>
              <w:t>положена на територията на община Трекляно, област Кюстенди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</w:t>
              <w:softHyphen/>
              <w:t>тиката и туризма на „Енемона” АД - Козлодуй, за търсене и проуч</w:t>
              <w:softHyphen/>
              <w:t>ване на не</w:t>
              <w:softHyphen/>
              <w:t>метални полезни изко</w:t>
              <w:softHyphen/>
              <w:t>паеми - индустри</w:t>
              <w:softHyphen/>
              <w:t xml:space="preserve">ални минерали - подземни богатства по чл. 2, ал. 1, </w:t>
              <w:br/>
              <w:t>т. 2 от Закона за подземните богатства, в площта „Кюстендилско краище”, разположена на тери</w:t>
              <w:softHyphen/>
              <w:t>торията на община Трекляно, област Кюстенди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8:00Z</dcterms:created>
  <dc:creator>GX150</dc:creator>
  <dc:description/>
  <cp:keywords/>
  <dc:language>en-US</dc:language>
  <cp:lastModifiedBy>dbman</cp:lastModifiedBy>
  <cp:lastPrinted>2010-01-20T15:27:00Z</cp:lastPrinted>
  <dcterms:modified xsi:type="dcterms:W3CDTF">2010-01-21T10:58:00Z</dcterms:modified>
  <cp:revision>2</cp:revision>
  <dc:subject/>
  <dc:title>Р Е П У Б Л И К А   Б Ъ Л Г А Р И Я</dc:title>
</cp:coreProperties>
</file>