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одобря</w:t>
              <w:softHyphen/>
              <w:t>ване проект на Разрешение за проучване на твърди горива - подземни богатст</w:t>
              <w:softHyphen/>
              <w:t>ва по чл. 2, ал. 1, т. 4 от Закона за под</w:t>
              <w:softHyphen/>
              <w:t>земните богатства, в площ</w:t>
              <w:softHyphen/>
              <w:t>та „Сво</w:t>
              <w:softHyphen/>
              <w:t>генски антрацитен басейн”, разполо</w:t>
              <w:softHyphen/>
              <w:t>жена на територията на общините Костинброд и Своге, Софийска об</w:t>
              <w:softHyphen/>
              <w:t>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</w:t>
              <w:softHyphen/>
              <w:t>ге</w:t>
              <w:softHyphen/>
              <w:t>тиката и туризма на „Енерджи маркет” АД - София, за проучване на твърди горива - подземни богатства по чл. 2,  ал. 1, т. 4 от Закона за подземните богат</w:t>
              <w:softHyphen/>
              <w:t>ства, в площта „Свогенски антрацитен басейн”, раз</w:t>
              <w:softHyphen/>
              <w:t>положена на територията на общи</w:t>
              <w:softHyphen/>
              <w:t>ните Костинброд и Своге, Софий</w:t>
              <w:softHyphen/>
              <w:t>ска обла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8:00Z</dcterms:created>
  <dc:creator>GX150</dc:creator>
  <dc:description/>
  <cp:keywords/>
  <dc:language>en-US</dc:language>
  <cp:lastModifiedBy>dbman</cp:lastModifiedBy>
  <cp:lastPrinted>2010-01-20T15:29:00Z</cp:lastPrinted>
  <dcterms:modified xsi:type="dcterms:W3CDTF">2010-01-21T10:58:00Z</dcterms:modified>
  <cp:revision>2</cp:revision>
  <dc:subject/>
  <dc:title>Р Е П У Б Л И К А   Б Ъ Л Г А Р И Я</dc:title>
</cp:coreProperties>
</file>