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</w:t>
              <w:softHyphen/>
              <w:t>ване проект на Разрешение за проучване на строителни материали - подземни богат</w:t>
              <w:softHyphen/>
              <w:t>ства по чл. 2, ал. 1, т. 5 от Зако</w:t>
              <w:softHyphen/>
              <w:t>на за подземните богат</w:t>
              <w:softHyphen/>
              <w:t>ства, в площта „Вени”, разположена в землищата на с. Чепинци и кв. „Враждебна”, Сто</w:t>
              <w:softHyphen/>
              <w:t>лична общин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уллес строй” ООД - Разлог, за проучване на строителни материали - подземни богатства по чл. 2, ал. 1, т. 5 от Закона за под</w:t>
              <w:softHyphen/>
              <w:t>земните богатства, в площта „Вени”, разположена в земли</w:t>
              <w:softHyphen/>
              <w:t xml:space="preserve">щата на </w:t>
              <w:br/>
              <w:t>с. Чепинци и кв. „Враждебна”, Столична община, област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9:00Z</dcterms:created>
  <dc:creator>GX150</dc:creator>
  <dc:description/>
  <cp:keywords/>
  <dc:language>en-US</dc:language>
  <cp:lastModifiedBy>dbman</cp:lastModifiedBy>
  <cp:lastPrinted>2010-01-20T15:31:00Z</cp:lastPrinted>
  <dcterms:modified xsi:type="dcterms:W3CDTF">2010-01-21T10:59:00Z</dcterms:modified>
  <cp:revision>2</cp:revision>
  <dc:subject/>
  <dc:title>Р Е П У Б Л И К А   Б Ъ Л Г А Р И Я</dc:title>
</cp:coreProperties>
</file>