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0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относно одобря</w:t>
              <w:softHyphen/>
              <w:t>ване проект на Разрешение за проучване на скалнообли</w:t>
              <w:softHyphen/>
              <w:t>цовъчни материали - подземни богатства по чл. 2, ал. 1, т. 6 от Закона за подземните богатства, в площта „Нанси”, разположена в зем</w:t>
              <w:softHyphen/>
              <w:t>лището на с. Богьовци, община Кос</w:t>
              <w:softHyphen/>
              <w:t>тинброд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Буллес строй” ООД - Разлог, за проучване на скално</w:t>
              <w:softHyphen/>
              <w:t>облицовъчни мате</w:t>
              <w:softHyphen/>
              <w:t>риали - подземни богатства по чл. 2,   ал. 1, т. 6 от Закона за подземните бо</w:t>
              <w:softHyphen/>
              <w:t>гатства, в площта „Нанси”, разположена в землището на с. Богьовци, община Костинброд, Софийска обла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0:00Z</dcterms:created>
  <dc:creator>GX150</dc:creator>
  <dc:description/>
  <cp:keywords/>
  <dc:language>en-US</dc:language>
  <cp:lastModifiedBy>dbman</cp:lastModifiedBy>
  <cp:lastPrinted>2010-01-20T15:32:00Z</cp:lastPrinted>
  <dcterms:modified xsi:type="dcterms:W3CDTF">2010-01-21T11:00:00Z</dcterms:modified>
  <cp:revision>2</cp:revision>
  <dc:subject/>
  <dc:title>Р Е П У Б Л И К А   Б Ъ Л Г А Р И Я</dc:title>
</cp:coreProperties>
</file>