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</w:t>
              <w:softHyphen/>
              <w:t>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</w:t>
              <w:softHyphen/>
              <w:t>земните богатства, в площ</w:t>
              <w:softHyphen/>
              <w:t>та „Филиповци”, разположена на териториите на об</w:t>
              <w:softHyphen/>
              <w:t>щините Драгоман и Сливница, Со</w:t>
              <w:softHyphen/>
              <w:t>фийска област, и на общи</w:t>
              <w:softHyphen/>
              <w:t>ните Трън и Брез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Парадигм Невада Пти Лимитид” - Австралия, за търсене и проучване на метални полезни изкопаеми - подземни богатства по чл. 2, ал. 1, т. 1 от Закона за под</w:t>
              <w:softHyphen/>
              <w:t>земните богатства, в площта „Фи</w:t>
              <w:softHyphen/>
              <w:t>липовци”, разположена на терито</w:t>
              <w:softHyphen/>
              <w:t>риите на общините Драгоман и Сливница, Со</w:t>
              <w:softHyphen/>
              <w:t>фийска област, и на общините Трън и Брезник, област Перн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2:00Z</dcterms:created>
  <dc:creator>GX150</dc:creator>
  <dc:description/>
  <cp:keywords/>
  <dc:language>en-US</dc:language>
  <cp:lastModifiedBy>dbman</cp:lastModifiedBy>
  <cp:lastPrinted>2010-01-20T15:33:00Z</cp:lastPrinted>
  <dcterms:modified xsi:type="dcterms:W3CDTF">2010-01-21T11:02:00Z</dcterms:modified>
  <cp:revision>2</cp:revision>
  <dc:subject/>
  <dc:title>Р Е П У Б Л И К А   Б Ъ Л Г А Р И Я</dc:title>
</cp:coreProperties>
</file>