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</w:t>
              <w:softHyphen/>
              <w:t>ване позицията на Република България за участие в засе</w:t>
              <w:softHyphen/>
              <w:t>данието на Съвета на Европейския съюз по ико</w:t>
              <w:softHyphen/>
              <w:t>номически и финансови въп</w:t>
              <w:softHyphen/>
              <w:t>роси (ЕКОФИН), кое</w:t>
              <w:softHyphen/>
              <w:t>то ще се проведе на 19 ян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Република България за участие в заседанието на Съвета на Евро</w:t>
              <w:softHyphen/>
              <w:t>пейския съюз по иконо</w:t>
              <w:softHyphen/>
              <w:t>мически и финансови въпроси (ЕКО</w:t>
              <w:softHyphen/>
              <w:t>ФИН), което ще се проведе на 19 януар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финансите да взе</w:t>
              <w:softHyphen/>
              <w:t>ме участие в заседанието по т. 1 и съоб</w:t>
              <w:softHyphen/>
              <w:t>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2:00Z</dcterms:created>
  <dc:creator>GX150</dc:creator>
  <dc:description/>
  <cp:keywords/>
  <dc:language>en-US</dc:language>
  <cp:lastModifiedBy>dbman</cp:lastModifiedBy>
  <cp:lastPrinted>2010-01-20T15:36:00Z</cp:lastPrinted>
  <dcterms:modified xsi:type="dcterms:W3CDTF">2010-01-21T11:02:00Z</dcterms:modified>
  <cp:revision>2</cp:revision>
  <dc:subject/>
  <dc:title>Р Е П У Б Л И К А   Б Ъ Л Г А Р И Я</dc:title>
</cp:coreProperties>
</file>