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ян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8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изменение на решението по т. 19.2 от Протокол № 44 от заседанието на Министерския съвет на 22 ноември 2007 г. относно одобряване проект на Спогодб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 и проект на протокол към не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решението по т. 19.2 от Протокол № 44 от заседанието на Министерския съвет от 22 ноември 2007 г. думите „министъра на финансите” се заменят с „главния секретар на Министерския съвет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3:00Z</dcterms:created>
  <dc:creator>GX150</dc:creator>
  <dc:description/>
  <cp:keywords/>
  <dc:language>en-US</dc:language>
  <cp:lastModifiedBy>dbman</cp:lastModifiedBy>
  <cp:lastPrinted>2010-01-20T12:14:00Z</cp:lastPrinted>
  <dcterms:modified xsi:type="dcterms:W3CDTF">2010-01-21T11:06:00Z</dcterms:modified>
  <cp:revision>3</cp:revision>
  <dc:subject/>
  <dc:title>Р Е П У Б Л И К А   Б Ъ Л Г А Р И Я</dc:title>
</cp:coreProperties>
</file>